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8972550" cy="652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89560</wp:posOffset>
            </wp:positionV>
            <wp:extent cx="10058400" cy="730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306195</wp:posOffset>
                </wp:positionV>
                <wp:extent cx="4809490" cy="549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Translate the following sentences into Englis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htěl bych potkat každého, kdo je tvým přítel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acujeme ve společnosti, jejíž vedení bylo loni znovu zvol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ato fúze byla špatně zorganizovaná, což mě velmi rozčíli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iděla jsem nové laptopy, s nimiž budeme pracov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ísto, kde jsme se minule setkali, je na druhém břehu ře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ám tři bratry, z nichž jeden pracuje jako účetní v b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ísnička, kterou obvykle poslouchám, je už 10 let star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 Velikonoce pojedeme do Paříže, která bude určitě nádhern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Tvoje auto, které je zaparkované u hotelu, bylo velmi špinav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ostávám víc práce, s čímž absolutně nesouhlasí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32.7pt;mso-wrap-distance-left:9.05pt;mso-wrap-distance-right:9.05pt;mso-wrap-distance-top:0pt;mso-wrap-distance-bottom:0pt;margin-top:102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Translate the following sentences into English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htěl bych potkat každého, kdo je tvým přítelem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acujeme ve společnosti, jejíž vedení bylo loni znovu zvoleno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ato fúze byla špatně zorganizovaná, což mě velmi rozčílilo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iděla jsem nové laptopy, s nimiž budeme pracovat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ísto, kde jsme se minule setkali, je na druhém břehu řeky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ám tři bratry, z nichž jeden pracuje jako účetní v banc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ísnička, kterou obvykle poslouchám, je už 10 let stará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a Velikonoce pojedeme do Paříže, která bude určitě nádherná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Tvoje auto, které je zaparkované u hotelu, bylo velmi špinavé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ostávám víc práce, s čímž absolutně nesouhlasí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5:00Z</dcterms:created>
  <dc:creator>skoupa</dc:creator>
  <dc:description/>
  <cp:keywords/>
  <dc:language>en-US</dc:language>
  <cp:lastModifiedBy>Milan Boháček</cp:lastModifiedBy>
  <dcterms:modified xsi:type="dcterms:W3CDTF">2007-11-26T12:35:00Z</dcterms:modified>
  <cp:revision>2</cp:revision>
  <dc:subject/>
  <dc:title> </dc:title>
</cp:coreProperties>
</file>