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Unit 10 – Revision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:</w:t>
        <w:tab/>
        <w:tab/>
        <w:tab/>
        <w:t xml:space="preserve">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per expression, total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sobité místo prodeje – 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potřební zboží – 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rát v úvahu objem prodeje – 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odat zboží do obchodů – 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uvést výrobek na trh – 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anticipate a consumer’s interest – 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igorous hard-selling technique – 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fill an unsatisfied need – 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identify producer goods – 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persuade and defeat competitors – _________________________________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Give the correct terms:</w:t>
        <w:tab/>
        <w:tab/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points per term, total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oods intended for use as capital goods or intermediate product by producers, rather than for a direct use by a consumer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 the companies or individuals involved in moving a particular good or service from the producer to the consumer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ocument published by companies every year including details of activities and financial statements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 promise by a manufacturer or seller to repair or replace defective goods during a certain period of time =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positions:</w:t>
      </w:r>
      <w:r>
        <w:rPr>
          <w:rFonts w:cs="Garamond" w:ascii="Garamond" w:hAnsi="Garamond"/>
        </w:rPr>
        <w:t xml:space="preserve"> </w:t>
        <w:tab/>
        <w:tab/>
        <w:tab/>
        <w:t xml:space="preserve">      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oint per preposition, total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the business market exists apart _______ the consumer market</w:t>
      </w:r>
    </w:p>
    <w:p>
      <w:pPr>
        <w:pStyle w:val="Normal"/>
        <w:rPr/>
      </w:pPr>
      <w:r>
        <w:rPr>
          <w:rFonts w:cs="Garamond" w:ascii="Garamond" w:hAnsi="Garamond"/>
        </w:rPr>
        <w:t>to expend one’s effort _______ studying</w:t>
      </w:r>
    </w:p>
    <w:p>
      <w:pPr>
        <w:pStyle w:val="Normal"/>
        <w:rPr/>
      </w:pPr>
      <w:r>
        <w:rPr>
          <w:rFonts w:cs="Garamond" w:ascii="Garamond" w:hAnsi="Garamond"/>
        </w:rPr>
        <w:t>this concept is based _______ the goal _______ satisfying consumers’ needs</w:t>
      </w:r>
    </w:p>
    <w:p>
      <w:pPr>
        <w:pStyle w:val="Normal"/>
        <w:rPr/>
      </w:pPr>
      <w:r>
        <w:rPr>
          <w:rFonts w:cs="Garamond" w:ascii="Garamond" w:hAnsi="Garamond"/>
        </w:rPr>
        <w:t>my ideas were exposed _______ their criticism</w:t>
      </w:r>
    </w:p>
    <w:p>
      <w:pPr>
        <w:pStyle w:val="Normal"/>
        <w:rPr/>
      </w:pPr>
      <w:r>
        <w:rPr>
          <w:rFonts w:cs="Garamond" w:ascii="Garamond" w:hAnsi="Garamond"/>
        </w:rPr>
        <w:t>the product will never reach _______ the target customer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 the sentences:</w:t>
      </w:r>
      <w:r>
        <w:rPr>
          <w:rFonts w:cs="Garamond" w:ascii="Garamond" w:hAnsi="Garamond"/>
        </w:rPr>
        <w:t xml:space="preserve"> </w:t>
        <w:tab/>
        <w:t xml:space="preserve">       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 points per sentence, total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‘</w:t>
      </w:r>
      <w:r>
        <w:rPr>
          <w:rFonts w:cs="Garamond" w:ascii="Garamond" w:hAnsi="Garamond"/>
        </w:rPr>
        <w:t xml:space="preserve">Koncepce prodeje’ předpokládá, že odolávající spotřebitelé musejí být přesvědčováni důraznými technikami tvrdého prodeje, aby si koupili zbytné zboží nebo služby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Způsob a metody distribuce a propagace vlastností výrobků je obvykle výsledkem průzkumu trhu, jenž se snaží identifikovat a uspokojovat potřeby cílových zákazníků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3271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Maximu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cs-CZ"/>
                              </w:rPr>
                              <w:t>52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8 – 52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6 – 39.5 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4 – 47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2 – 35.5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0 – 43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less than 32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0.4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Maximum = </w:t>
                      </w:r>
                      <w:r>
                        <w:rPr>
                          <w:b/>
                          <w:sz w:val="20"/>
                          <w:szCs w:val="20"/>
                          <w:lang w:val="cs-CZ"/>
                        </w:rPr>
                        <w:t>52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poi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8 – 52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6 – 39.5 p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4 – 47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2 – 35.5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0 – 43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less than 32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810</wp:posOffset>
                </wp:positionV>
                <wp:extent cx="609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9pt;mso-wrap-distance-left:9.05pt;mso-wrap-distance-right:9.05pt;mso-wrap-distance-top:0pt;mso-wrap-distance-bottom:0pt;margin-top: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Your total score: </w:t>
        <w:tab/>
        <w:tab/>
        <w:t xml:space="preserve"> poin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6838" w:h="11906"/>
      <w:pgMar w:left="539" w:right="539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16:00Z</dcterms:created>
  <dc:creator>Milan Boháček</dc:creator>
  <dc:description/>
  <cp:keywords/>
  <dc:language>en-US</dc:language>
  <cp:lastModifiedBy>Milan Boháček</cp:lastModifiedBy>
  <dcterms:modified xsi:type="dcterms:W3CDTF">2006-11-03T10:16:00Z</dcterms:modified>
  <cp:revision>2</cp:revision>
  <dc:subject/>
  <dc:title>Units 2 &amp; 3 – Revision</dc:title>
</cp:coreProperties>
</file>