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nglish for Business Studies: </w:t>
      </w:r>
      <w:r>
        <w:rPr>
          <w:b/>
          <w:i/>
          <w:color w:val="000000"/>
          <w:sz w:val="28"/>
          <w:szCs w:val="28"/>
        </w:rPr>
        <w:t>Unit 7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ezbytnost kolektivního vyjednává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– 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úmyslné přerušení prác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tovat slabosti odborů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mítnout sociální smír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távkovat kvůli pracovní době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uvolnit omezující zákony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zastupovat a formulovat potřeby zaměstnanců</w:t>
            </w:r>
            <w:r>
              <w:rPr>
                <w:rFonts w:cs="Garamond" w:ascii="Garamond" w:hAnsi="Garamond"/>
                <w:b/>
                <w:spacing w:val="-4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aktivně podporovat sdružování v odborech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ll the services and industries owned by local and national government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tentional obeying every regulation in an organization, which severely disrupts normal operation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CIAL UNIONS, EARNINGS, PROFESSIONAL ASSOCIATIONS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XPENDITURES, ADEVRSARIES, TYRANNY, DEREGULATION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EO’s income belongs to the top 2% of Czech 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physicians have to be members of their _______________________________ if they 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ant to do their job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treat our competitors as ______________________ in business relations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CCEPT – LAY OUT – SECURE – DIMINISH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NSURE – PLAY – NEED – LAY OFF – FOLLOW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ight-wing governments usually try _____________________ the power of trade unions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 fair wages for their members is one of the key activities of un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you know how many people will _____________________ this year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presence of trade unions _____________________ as a necessary thing nowadays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 politics of some unions has been quickly rejected. </w:t>
            </w:r>
          </w:p>
          <w:p>
            <w:pPr>
              <w:pStyle w:val="Normal"/>
              <w:spacing w:lineRule="auto" w:line="432"/>
              <w:ind w:firstLine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FRON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l union members require _____________________ working hour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AS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08"/>
              <w:ind w:left="357" w:hanging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servation of totally _____________________ jobs is just nonsens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CONOM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ir _____________________ have far exceeded the national average this year. </w:t>
            </w:r>
          </w:p>
          <w:p>
            <w:pPr>
              <w:pStyle w:val="Normal"/>
              <w:spacing w:lineRule="auto" w:line="432"/>
              <w:ind w:firstLine="357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ARN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expect the unions to go __________ strike so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urrent leaders are incapable __________ representing employe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Workers are organized __________ skills in trade union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 factory will have to deal __________ many problems if there is a strik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 reduction ________ the rate ________ production is a possible form of protest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________ top ________ low salaries, Chinese workers have bad working hours to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len is short-sighted. She left her glasses at school and therefore she didn’t see you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Helen ________________________________________ you as she didn’t have her glass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ggie wanted to come to the party but her parents didn’t let her go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ggie ________________________________________________________ to the par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t was my choice to decide whether to eat the food or not. And I ate it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_______________________________________________________________ the food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correct form of the </w:t>
            </w:r>
            <w:r>
              <w:rPr>
                <w:rFonts w:cs="Garamond" w:ascii="Garamond" w:hAnsi="Garamond"/>
                <w:b/>
                <w:bCs/>
                <w:caps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bCs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: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’ve been preparing for the new competitor hard so I think we 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succe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when they start their operation here. It’s true that it wasn’t necessary to hire new staff and also, we 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need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introdu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three-shift system. But we said to ourselves: “We _________________ 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ust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underestima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new company!” and I think we didn’t. We _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even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expan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other countries in the future to become stronger but in my opinion we ______________ 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needn’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d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t this year. Unfortunately, we __________________ 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have to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dismis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ome office workers soon. Probably we 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te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m before that their positions are not certain I guess. But we _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c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off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m really good leaving conditions! They _________________________________ (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migh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be 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sz w:val="20"/>
                <w:szCs w:val="20"/>
                <w:lang w:val="en-GB"/>
              </w:rPr>
              <w:t>g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some paid days off to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crosoft is so big that they _____________ worry about their market shar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on’t have t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ustn’t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don’t need to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eedn’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’m sorry but I _____________ a year ago that the demand would be so high!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not kno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ouldn’t have known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an’t have know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 have know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 subordinates _____________ leave their workplace now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not allowed to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re not able to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can’t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mustn’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dá se, že francouzští pracující odmítli konfrontační přístup hlavních odborů a důsledkem bylo to, že Francie má nejnižší počet zaměstnanců organizovaných v odborech v průmyslových zemích svět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dení ztratilo kontrolu nad společností, nemělo sílu k nabírání a propouštění zaměstnanců a muselo vyplácet mzdu 200 pracovníků, kteří ve společnosti vlastně vůbec nepracovali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  <w:i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/>
      <w:lang w:val="en-US"/>
    </w:rPr>
  </w:style>
  <w:style w:type="character" w:styleId="WW8Num29z0">
    <w:name w:val="WW8Num29z0"/>
    <w:qFormat/>
    <w:rPr>
      <w:b w:val="false"/>
      <w:i/>
      <w:lang w:val="en-GB"/>
    </w:rPr>
  </w:style>
  <w:style w:type="character" w:styleId="WW8Num30z0">
    <w:name w:val="WW8Num30z0"/>
    <w:qFormat/>
    <w:rPr>
      <w:b w:val="false"/>
      <w:i/>
      <w:lang w:val="en-US"/>
    </w:rPr>
  </w:style>
  <w:style w:type="character" w:styleId="WW8Num31z0">
    <w:name w:val="WW8Num31z0"/>
    <w:qFormat/>
    <w:rPr>
      <w:b w:val="false"/>
      <w:i/>
      <w:lang w:val="en-US"/>
    </w:rPr>
  </w:style>
  <w:style w:type="character" w:styleId="WW8Num32z0">
    <w:name w:val="WW8Num32z0"/>
    <w:qFormat/>
    <w:rPr>
      <w:b w:val="false"/>
      <w:i/>
      <w:lang w:val="en-U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b w:val="false"/>
      <w:i/>
      <w:color w:val="000000"/>
      <w:lang w:val="en-GB"/>
    </w:rPr>
  </w:style>
  <w:style w:type="character" w:styleId="WW8Num37z0">
    <w:name w:val="WW8Num37z0"/>
    <w:qFormat/>
    <w:rPr>
      <w:i/>
      <w:color w:val="000000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  <w:color w:val="000000"/>
      <w:lang w:val="en-GB"/>
    </w:rPr>
  </w:style>
  <w:style w:type="character" w:styleId="WW8Num40z0">
    <w:name w:val="WW8Num40z0"/>
    <w:qFormat/>
    <w:rPr>
      <w:b w:val="false"/>
      <w:i/>
      <w:lang w:val="en-US"/>
    </w:rPr>
  </w:style>
  <w:style w:type="character" w:styleId="WW8Num41z0">
    <w:name w:val="WW8Num41z0"/>
    <w:qFormat/>
    <w:rPr>
      <w:b w:val="false"/>
      <w:i/>
      <w:lang w:val="en-US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US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b w:val="false"/>
      <w:i/>
      <w:lang w:val="en-GB"/>
    </w:rPr>
  </w:style>
  <w:style w:type="character" w:styleId="WW8Num46z0">
    <w:name w:val="WW8Num46z0"/>
    <w:qFormat/>
    <w:rPr>
      <w:b w:val="false"/>
      <w:i/>
      <w:color w:val="000000"/>
      <w:lang w:val="en-GB"/>
    </w:rPr>
  </w:style>
  <w:style w:type="character" w:styleId="WW8Num47z0">
    <w:name w:val="WW8Num47z0"/>
    <w:qFormat/>
    <w:rPr>
      <w:b w:val="false"/>
      <w:i/>
      <w:lang w:val="en-U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b w:val="false"/>
      <w:i/>
      <w:lang w:val="en-US"/>
    </w:rPr>
  </w:style>
  <w:style w:type="character" w:styleId="WW8Num52z0">
    <w:name w:val="WW8Num52z0"/>
    <w:qFormat/>
    <w:rPr>
      <w:b w:val="false"/>
      <w:i/>
      <w:lang w:val="en-GB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b w:val="false"/>
      <w:i/>
      <w:color w:val="000000"/>
      <w:lang w:val="en-US"/>
    </w:rPr>
  </w:style>
  <w:style w:type="character" w:styleId="WW8Num56z0">
    <w:name w:val="WW8Num56z0"/>
    <w:qFormat/>
    <w:rPr>
      <w:b w:val="false"/>
      <w:i/>
      <w:lang w:val="en-US"/>
    </w:rPr>
  </w:style>
  <w:style w:type="character" w:styleId="WW8Num57z0">
    <w:name w:val="WW8Num57z0"/>
    <w:qFormat/>
    <w:rPr>
      <w:b w:val="false"/>
      <w:i/>
      <w:lang w:val="en-US"/>
    </w:rPr>
  </w:style>
  <w:style w:type="character" w:styleId="WW8Num58z0">
    <w:name w:val="WW8Num58z0"/>
    <w:qFormat/>
    <w:rPr>
      <w:b w:val="false"/>
      <w:i/>
      <w:lang w:val="en-US"/>
    </w:rPr>
  </w:style>
  <w:style w:type="character" w:styleId="WW8Num59z0">
    <w:name w:val="WW8Num59z0"/>
    <w:qFormat/>
    <w:rPr>
      <w:b w:val="false"/>
      <w:i/>
      <w:color w:val="000000"/>
      <w:lang w:val="en-GB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/>
      <w:lang w:val="en-U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Garamond" w:hAnsi="Garamond" w:eastAsia="Times New Roman" w:cs="Times New Roman"/>
      <w:i/>
    </w:rPr>
  </w:style>
  <w:style w:type="character" w:styleId="WW8Num66z0">
    <w:name w:val="WW8Num66z0"/>
    <w:qFormat/>
    <w:rPr>
      <w:i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b w:val="false"/>
      <w:i/>
      <w:lang w:val="en-US"/>
    </w:rPr>
  </w:style>
  <w:style w:type="character" w:styleId="WW8Num69z0">
    <w:name w:val="WW8Num69z0"/>
    <w:qFormat/>
    <w:rPr>
      <w:i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b w:val="false"/>
      <w:i/>
      <w:color w:val="000000"/>
      <w:lang w:val="en-US"/>
    </w:rPr>
  </w:style>
  <w:style w:type="character" w:styleId="WW8Num73z0">
    <w:name w:val="WW8Num73z0"/>
    <w:qFormat/>
    <w:rPr>
      <w:i/>
      <w:sz w:val="22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6:00Z</dcterms:created>
  <dc:creator>Milan Boháček</dc:creator>
  <dc:description/>
  <cp:keywords/>
  <dc:language>en-US</dc:language>
  <cp:lastModifiedBy>Milan Boháček</cp:lastModifiedBy>
  <cp:lastPrinted>2007-10-03T10:06:00Z</cp:lastPrinted>
  <dcterms:modified xsi:type="dcterms:W3CDTF">2007-10-15T11:46:00Z</dcterms:modified>
  <cp:revision>2</cp:revision>
  <dc:subject/>
  <dc:title>CREDIT TEST</dc:title>
</cp:coreProperties>
</file>