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nglish for Business Studies: </w:t>
      </w:r>
      <w:r>
        <w:rPr>
          <w:b/>
          <w:i/>
          <w:color w:val="000000"/>
          <w:sz w:val="28"/>
          <w:szCs w:val="28"/>
        </w:rPr>
        <w:t>Unit 8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řekročit dohodnutou kvót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izovat úspory z velkovýrob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áklady na uskladnění, manipulaci a odpis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průměrné fixní náklady na jednotku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užít množstevních slev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alovat subdodavatele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edostatečně využívat pracovní sílu</w:t>
            </w:r>
            <w:r>
              <w:rPr>
                <w:rFonts w:cs="Garamond" w:ascii="Garamond" w:hAnsi="Garamond"/>
                <w:b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zadat objednávku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stock of any item or resource used in an organization (including raw materials, parts, supplies, work in process and finished products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maximum amount of things allowed, e.g. a quantity of import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PACE, OUTPUT, OUTSOURCING, VOLUME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FACILITIES, LOCATIONS, COMPONENTS,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obvious that the ___________________ of our production cannot be bigger than the </w:t>
            </w:r>
          </w:p>
          <w:p>
            <w:pPr>
              <w:pStyle w:val="Normal"/>
              <w:spacing w:lineRule="auto" w:line="48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 capacit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IT production encourages higher _______________ than traditional ways of production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the __________________, including the old plant, are used in the production process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CREASE – CREDIT – AWARD – ASSEMBLE – ENCOURAG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ANUFACTURE – PROVIDE – DETERIORATE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anies prefer buying products or processed materials to _____________________ </w:t>
            </w:r>
          </w:p>
          <w:p>
            <w:pPr>
              <w:pStyle w:val="Normal"/>
              <w:spacing w:lineRule="auto" w:line="408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m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ustrial relations may _____________________ because of a smaller rate of a </w:t>
            </w:r>
          </w:p>
          <w:p>
            <w:pPr>
              <w:pStyle w:val="Normal"/>
              <w:spacing w:lineRule="auto" w:line="408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ny’s produc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financial success _____________________ to the previous CEO, Ms Robbi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ve you really just _____________________ products supplied by your business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ners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sequences of ______________________ capacity are always very bad for a company. </w:t>
            </w:r>
          </w:p>
          <w:p>
            <w:pPr>
              <w:pStyle w:val="Normal"/>
              <w:spacing w:lineRule="auto" w:line="408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UFFI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re is ______________________ in the computer industry; nobody wants PCs </w:t>
            </w:r>
          </w:p>
          <w:p>
            <w:pPr>
              <w:pStyle w:val="Normal"/>
              <w:spacing w:lineRule="auto" w:line="408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ymor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DU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 of the production machine is a disaster for u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REAK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y to replace the ______________________ components; we can’t sell them anyway. </w:t>
            </w:r>
          </w:p>
          <w:p>
            <w:pPr>
              <w:pStyle w:val="Normal"/>
              <w:spacing w:lineRule="auto" w:line="432"/>
              <w:ind w:firstLine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FEC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company faces _________ a big problem: a strik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 are highly dependent _________ subcontracto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protection _________ variation _________ raw material delivery time is crucia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companies rely _________ mutual tru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ompetitor has to react rapidly _________ changes _________ the mark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What is the definition of success _________ terms _________ quality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company wasn’t sold and therefore the employees don’t have higher salaries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f the company _______________________________________________, the employees __________________________________________________ no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’m not going to Japan next week so I’m not packing my suitcase ye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 if I ____________________________ next we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didn’t have this information so I couldn’t think about buying a new car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_____ if I 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You know, I wish I 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APPL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for that job. I _______________ 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G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company car and a mobile phone and we 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lunch in a much more expensive restaurant now because I 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G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uch higher salary. But listen, if such an offer _____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CO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gain, I __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HESIT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for two weeks as I was this time and I _______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ACCEP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right away! If only I ____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uch a fool when making that decision! I __________________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lot of money now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your colleague _________ on time, she _________ everything about the projec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mes ... will know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come ... will know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me ... would know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d come ... would kno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I _________ the design, I _________ some correction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>could see ... would suggest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>could have seen ... would suggested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>could have seen ... would have suggested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could see ... 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>would have suggeste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your parents _________ tomorrow, I _________ away!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ame ... may have gon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mes ... may go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come ... may be going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ome ... may g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lí subdodavatelé se často pokoušejí umísťovat svá výrobní zařízení blízko velkých továren, se kterými spolupracují, aby minimalizovali přepravní náklady a náklady na skladování (udržování) zásob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poptávce může vést k nadprodukci, neboli nadměrné výrobě, která může být řešena výrobou dodatečných, ale méně ziskových výrobků, nebo trvalým snížením ce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color w:val="000000"/>
      <w:lang w:val="en-GB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b w:val="false"/>
      <w:i/>
      <w:color w:val="000000"/>
      <w:lang w:val="en-GB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/>
      <w:lang w:val="en-US"/>
    </w:rPr>
  </w:style>
  <w:style w:type="character" w:styleId="WW8Num30z0">
    <w:name w:val="WW8Num30z0"/>
    <w:qFormat/>
    <w:rPr>
      <w:b w:val="false"/>
      <w:i/>
      <w:lang w:val="en-GB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U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b w:val="false"/>
      <w:i/>
      <w:lang w:val="en-U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  <w:color w:val="000000"/>
      <w:lang w:val="en-GB"/>
    </w:rPr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 w:val="false"/>
      <w:i/>
      <w:color w:val="000000"/>
      <w:lang w:val="en-GB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GB"/>
    </w:rPr>
  </w:style>
  <w:style w:type="character" w:styleId="WW8Num48z0">
    <w:name w:val="WW8Num48z0"/>
    <w:qFormat/>
    <w:rPr>
      <w:b w:val="false"/>
      <w:i/>
      <w:color w:val="000000"/>
      <w:lang w:val="en-GB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lang w:val="en-GB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b w:val="false"/>
      <w:i/>
      <w:color w:val="000000"/>
      <w:lang w:val="en-US"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lang w:val="en-US"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color w:val="000000"/>
      <w:lang w:val="en-GB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/>
      <w:lang w:val="en-U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Garamond" w:hAnsi="Garamond" w:eastAsia="Times New Roman" w:cs="Times New Roman"/>
      <w:i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b w:val="false"/>
      <w:i/>
      <w:lang w:val="en-US"/>
    </w:rPr>
  </w:style>
  <w:style w:type="character" w:styleId="WW8Num71z0">
    <w:name w:val="WW8Num71z0"/>
    <w:qFormat/>
    <w:rPr>
      <w:i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b w:val="false"/>
      <w:i/>
      <w:color w:val="000000"/>
      <w:lang w:val="en-US"/>
    </w:rPr>
  </w:style>
  <w:style w:type="character" w:styleId="WW8Num75z0">
    <w:name w:val="WW8Num75z0"/>
    <w:qFormat/>
    <w:rPr>
      <w:i/>
      <w:sz w:val="22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3:00Z</dcterms:created>
  <dc:creator>Milan Boháček</dc:creator>
  <dc:description/>
  <cp:keywords/>
  <dc:language>en-US</dc:language>
  <cp:lastModifiedBy>Milan Boháček</cp:lastModifiedBy>
  <cp:lastPrinted>2007-10-03T10:06:00Z</cp:lastPrinted>
  <dcterms:modified xsi:type="dcterms:W3CDTF">2007-10-19T12:33:00Z</dcterms:modified>
  <cp:revision>2</cp:revision>
  <dc:subject/>
  <dc:title>CREDIT TEST</dc:title>
</cp:coreProperties>
</file>