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1. Which terms are defined below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advertising agen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brand preferen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focus group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word-of-mouth-advertisin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poster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brand loyalt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brand awarenes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brand - switcher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publicit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competitor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sample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media pla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2. Translate the following sentences from Czech into English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. Ke kterému typu podpory prodeje bývají lidé, podle vašeho názoru, nejvnímavější – ke kupónům nabízejícím snížení ceny, k rozdávání vzorků zdarma nebo k množstevním slevám?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Which type of sales promotion are people, in your opinion / in your view / from your point of view, the most perceptive / receptive – to coupouns giving price reduction, giving away / distributing / giving out free samples or discounts for buying a large quantities / bulk discounts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. Firmy musí své výrobky a služby nejen neustále rozvíjet, ale musí je i přitažlivě nacenit a zpřístupnit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vým cílovým zákazníkům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Not only do the companies have to keep developing their products and services, but they have to price them attractively and make them accessible to their customer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isk firmy se obvykle rozdělí třemi způsoby: na daň ze zisku, nerozdělený zisk a podíl ze zisk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any profit is usually split three ways: into corporation tax (Br.E) / income tax (US), dividends and  retained earning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Tržní kapitalizace firmy zahrnuje víc, než jen hodnotu jejích čistých aktiv, protože tento údaj neobsahuje nehmotné prvky jako je dobrý pověst firm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company´s stock market capitalization is usually more than the value of its net assets, because this figure does not include intangible elements such as goodwil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a/8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verdra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redit c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sh dispens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nding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tg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sh c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me bank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accou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posit account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c/88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posi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eign currenci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ield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quidit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urity date / due dat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 underwrit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eover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rger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ockbroking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tfolio managemen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regulatio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glomerat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lue chip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venc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llater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RAMMAR HANDOUT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</w:rPr>
        <w:t xml:space="preserve">A </w:t>
      </w:r>
      <w:r>
        <w:rPr>
          <w:rFonts w:cs="Tahoma" w:ascii="Tahoma" w:hAnsi="Tahoma"/>
          <w:sz w:val="20"/>
          <w:lang w:val="en-US"/>
        </w:rPr>
        <w:t>1b; 2a; 3d; 4d; 5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B </w:t>
      </w:r>
      <w:r>
        <w:rPr>
          <w:rFonts w:cs="Tahoma" w:ascii="Tahoma" w:hAnsi="Tahoma"/>
          <w:sz w:val="20"/>
        </w:rPr>
        <w:t>1A (was); 2D (will); 3c (had); 4B  (get); 5C (if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C </w:t>
      </w:r>
      <w:r>
        <w:rPr>
          <w:rFonts w:cs="Tahoma" w:ascii="Tahoma" w:hAnsi="Tahoma"/>
          <w:sz w:val="20"/>
        </w:rPr>
        <w:t>1 If; 2 will; 3 didn’t; 4 if;  5 was;  6 throw; 7 if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D </w:t>
      </w: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Unless someone is willing to help, the party is not likely to (OR will not) happ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2. If only she had been wearing / had worn a crash helmet, she would / might / could have excaped inju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3. Even though she could be very difficult, I still loved h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4. Whether you like the idea of not, we’re leaving tomorro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5. I’m sorry, but if the traffic hadn’t been so bad, I wouldn’t have arrived lat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anyone asked 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he w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he does th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he los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that happens to hi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that is the resul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he doesn’t really figh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less he’s an idio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58:00Z</dcterms:created>
  <dc:creator>pojslova</dc:creator>
  <dc:description/>
  <dc:language>en-US</dc:language>
  <cp:lastModifiedBy>blanka</cp:lastModifiedBy>
  <dcterms:modified xsi:type="dcterms:W3CDTF">2007-12-04T21:28:00Z</dcterms:modified>
  <cp:revision>5</cp:revision>
  <dc:subject/>
  <dc:title>Which terms are defined below</dc:title>
</cp:coreProperties>
</file>