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ALS – Exercis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ke sentences from the verbs in brackets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n´t phone them now. (might/ lunch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ate too much, now I feel sick. (should/eat/much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wonder why Tom didn´t phone me. (must/ forget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y did you go home so early? (need/go/home so early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ou´ve signed the contract (it/ can/ change/now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at´s Linda doing? I´m not sure (might/ watch TV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ura was standing outside the cinema (must/ wait/ somebody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e was in prison at the time that the crime was committed. (could/ do it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y weren´t you here earlier. (should/be/here earlier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y didn´t you ask me to help you? (would/ help/ you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´m not suprised you weren´t told that the road was dangerous. (should/warn/ about it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ry was in a strange mood yesterday. (might/feel/very well)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plete B´s sentences using can/could/might/must/should/would in different forms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: I´m hungry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</w:rPr>
        <w:t xml:space="preserve">B: But you´ve just had lunch. You </w:t>
      </w:r>
      <w:r>
        <w:rPr>
          <w:rFonts w:cs="Garamond" w:ascii="Garamond" w:hAnsi="Garamond"/>
          <w:b/>
          <w:sz w:val="28"/>
          <w:szCs w:val="28"/>
        </w:rPr>
        <w:t>can´t be</w:t>
      </w:r>
      <w:r>
        <w:rPr>
          <w:rFonts w:cs="Garamond" w:ascii="Garamond" w:hAnsi="Garamond"/>
          <w:sz w:val="28"/>
          <w:szCs w:val="28"/>
        </w:rPr>
        <w:t xml:space="preserve"> hungry already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: I haven´t seen our neighbours for ages.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: No, they ...................................... away (go)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: What´s the weather like? Is it raining?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: Not  at the moment, but it ............................... later.. (rain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: Where has Julia gone?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: I´m not sure. She ...................................... to the bank. (go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: I didn´t see you at Michael´s party last week. 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: No, I had to work that night, so I ....................................... . (go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: I saw you at Michael´s party last week. 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: No, you .................................. me. I didn´t go to Michael´s  party. (see)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A: What time will we get to Sue´s house?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: Well, it takes about one and half hours, so if we leave at three o´clock, we ................................................. there by 4,30. (get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: When was the last time you saw Bill?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: Years ago. I ..................................................... him if I saw him now. (recognise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: Did you hear the explosion?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: What explosion?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: There was a loud explosion about an hour ago. You .......................................... it. (hear)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: We weren´t sure which way to go. In the end, we turned right.</w:t>
      </w:r>
    </w:p>
    <w:p>
      <w:pPr>
        <w:pStyle w:val="Normal"/>
        <w:ind w:left="70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: You went the wrong way. You .................................................. left. (turn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plete each sentence with a suitable word or phrase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n´t worry that Carol is late, she </w:t>
      </w:r>
      <w:r>
        <w:rPr>
          <w:rFonts w:cs="Garamond" w:ascii="Garamond" w:hAnsi="Garamond"/>
          <w:b/>
          <w:sz w:val="28"/>
          <w:szCs w:val="28"/>
        </w:rPr>
        <w:t xml:space="preserve">might/could have </w:t>
      </w:r>
      <w:r>
        <w:rPr>
          <w:rFonts w:cs="Garamond" w:ascii="Garamond" w:hAnsi="Garamond"/>
          <w:sz w:val="28"/>
          <w:szCs w:val="28"/>
        </w:rPr>
        <w:t>missed the trai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begged David to accept some money, but he......................... hear i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at was a lucky escape! You ....................................... been killed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 was supposed to be a secret! You ................................... told her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spent last week at the beach because I didn´t ..................... go to schoo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plane is late. It ................................................ landed by now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ou ........................................................ met my brother. I haven´t got on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re is only one solution. The butler ................................ done i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 was lovely. We .................................................... a better holida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 it was you who set off the fire alarm for a joke! I .................... known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ou .............................. mad if you think I´m going to lend you any more mone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....................... happy to see him, but I didn´t have tim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y isn´t Tim here yet? It ........................ be because his mother is ill again?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f I hadn´t come along at that moment, Jim ...................... the one arrested instead of the real thief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nny ....................... leave the hospital only six hours after the baby was born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car broke down and we ........................... a taxi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ou ................................ whisper. Nobody can hear u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though he didn´t have a ticket, Ken ...................... come in.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21:00Z</dcterms:created>
  <dc:creator>Evička</dc:creator>
  <dc:description/>
  <dc:language>en-US</dc:language>
  <cp:lastModifiedBy>Evička</cp:lastModifiedBy>
  <dcterms:modified xsi:type="dcterms:W3CDTF">2007-10-21T19:10:00Z</dcterms:modified>
  <cp:revision>6</cp:revision>
  <dc:subject/>
  <dc:title/>
</cp:coreProperties>
</file>