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ential Grammar in Use, Unit 44</w:t>
      </w:r>
    </w:p>
    <w:p>
      <w:pPr>
        <w:pStyle w:val="Normal"/>
        <w:rPr/>
      </w:pPr>
      <w:r>
        <w:rPr/>
        <w:t>Exercises</w:t>
      </w:r>
    </w:p>
    <w:p>
      <w:pPr>
        <w:pStyle w:val="Normal"/>
        <w:spacing w:lineRule="auto" w:line="360"/>
        <w:rPr/>
      </w:pPr>
      <w:r>
        <w:rPr/>
        <w:t>44.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rite questions</w:t>
      </w:r>
    </w:p>
    <w:p>
      <w:pPr>
        <w:pStyle w:val="Normal"/>
        <w:spacing w:lineRule="auto" w:line="360"/>
        <w:rPr/>
      </w:pPr>
      <w:r>
        <w:rPr/>
        <w:t>1   I can swim.</w:t>
        <w:tab/>
        <w:tab/>
        <w:t xml:space="preserve">(and you?) </w:t>
        <w:tab/>
      </w:r>
      <w:r>
        <w:rPr>
          <w:color w:val="FF0000"/>
        </w:rPr>
        <w:t>Can you swim?</w:t>
      </w:r>
    </w:p>
    <w:p>
      <w:pPr>
        <w:pStyle w:val="Normal"/>
        <w:spacing w:lineRule="auto" w:line="360"/>
        <w:rPr/>
      </w:pPr>
      <w:r>
        <w:rPr/>
        <w:t>2   I work hard.</w:t>
        <w:tab/>
        <w:tab/>
        <w:t>(and Jack?)</w:t>
        <w:tab/>
      </w:r>
      <w:r>
        <w:rPr>
          <w:color w:val="FF0000"/>
        </w:rPr>
        <w:t>Does Jack work hard?</w:t>
      </w:r>
    </w:p>
    <w:p>
      <w:pPr>
        <w:pStyle w:val="Normal"/>
        <w:spacing w:lineRule="auto" w:line="360"/>
        <w:rPr/>
      </w:pPr>
      <w:r>
        <w:rPr/>
        <w:t>3   I was late this morning.</w:t>
        <w:tab/>
        <w:t>(and you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4   I’ve got a key.</w:t>
        <w:tab/>
        <w:tab/>
        <w:t>(and Kate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5   I’ll be here tomorrow.</w:t>
        <w:tab/>
        <w:t>(and you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6   I’m going out this evening.(and Paul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7   I like my job.</w:t>
        <w:tab/>
        <w:tab/>
        <w:t>(and you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8   I live near here.</w:t>
        <w:tab/>
        <w:tab/>
        <w:t>(and Nicole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9   I enjoyed the film.</w:t>
        <w:tab/>
        <w:tab/>
        <w:t>(and you?)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10 I had a good holiday.</w:t>
        <w:tab/>
        <w:t xml:space="preserve">(and you?)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.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ou are talking to a friend about driving. Write the full questions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1   (have / a car?)</w:t>
        <w:tab/>
        <w:tab/>
      </w:r>
      <w:r>
        <w:rPr>
          <w:b w:val="false"/>
          <w:bCs w:val="false"/>
          <w:color w:val="FF0000"/>
        </w:rPr>
        <w:t>Have you got a car?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i/>
          <w:iCs/>
        </w:rPr>
        <w:t>Yes, I have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2   (use / a lot?)</w:t>
        <w:tab/>
        <w:t>____________________ it ________________</w:t>
        <w:tab/>
      </w:r>
      <w:r>
        <w:rPr>
          <w:b w:val="false"/>
          <w:bCs w:val="false"/>
          <w:i/>
          <w:iCs/>
        </w:rPr>
        <w:t>Yes, nearly every day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3   (use / yesterday?)</w:t>
        <w:tab/>
        <w:t>______________________________________</w:t>
        <w:tab/>
      </w:r>
      <w:r>
        <w:rPr>
          <w:b w:val="false"/>
          <w:bCs w:val="false"/>
          <w:i/>
          <w:iCs/>
        </w:rPr>
        <w:t>Yes, to go to work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4   (enjoy driving?)</w:t>
        <w:tab/>
        <w:t>______________________________________</w:t>
        <w:tab/>
      </w:r>
      <w:r>
        <w:rPr>
          <w:b w:val="false"/>
          <w:bCs w:val="false"/>
          <w:i/>
          <w:iCs/>
        </w:rPr>
        <w:t>Not very much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5   (a good driver?)</w:t>
        <w:tab/>
        <w:t>______________________________________</w:t>
        <w:tab/>
      </w:r>
      <w:r>
        <w:rPr>
          <w:b w:val="false"/>
          <w:bCs w:val="false"/>
          <w:i/>
          <w:iCs/>
        </w:rPr>
        <w:t>I think I am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6   (ever / have / an accident?) _______________________________</w:t>
        <w:tab/>
      </w:r>
      <w:r>
        <w:rPr>
          <w:b w:val="false"/>
          <w:bCs w:val="false"/>
          <w:i/>
          <w:iCs/>
        </w:rPr>
        <w:t>No, never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4.3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ke questions with these words. Put the words in the right order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1   (has / gone / where / David?) </w:t>
        <w:tab/>
      </w:r>
      <w:r>
        <w:rPr>
          <w:b w:val="false"/>
          <w:bCs w:val="false"/>
          <w:i w:val="false"/>
          <w:iCs w:val="false"/>
          <w:color w:val="FF0000"/>
        </w:rPr>
        <w:t>Where has David gone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>2   (working / Rachel / is / today?)</w:t>
        <w:tab/>
      </w:r>
      <w:r>
        <w:rPr>
          <w:b w:val="false"/>
          <w:bCs w:val="false"/>
          <w:i w:val="false"/>
          <w:iCs w:val="false"/>
          <w:color w:val="FF0000"/>
        </w:rPr>
        <w:t>Is Rachel working today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   (the children / what / are / doing?)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   (made / is / how / cheese?) </w:t>
        <w:tab/>
        <w:t>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   (to the party / coming / is / your sister?)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   (you / the truth / tell / don’t / why?)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   (your guests / have / yet / arrived?)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   (leave / what time / your train / does?)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   (to work / Emily / why / go / didn’t)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0 (your car / in the accident / was / damaged?)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4.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lete the questions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>1   I want to go out.</w:t>
        <w:tab/>
        <w:tab/>
        <w:tab/>
        <w:tab/>
        <w:t xml:space="preserve">Where </w:t>
      </w:r>
      <w:r>
        <w:rPr>
          <w:b w:val="false"/>
          <w:bCs w:val="false"/>
          <w:i w:val="false"/>
          <w:iCs w:val="false"/>
          <w:color w:val="FF0000"/>
        </w:rPr>
        <w:t>do you want to go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>2   Kate and Paul aren’t going to the party.</w:t>
        <w:tab/>
        <w:t xml:space="preserve">Why </w:t>
      </w:r>
      <w:r>
        <w:rPr>
          <w:b w:val="false"/>
          <w:bCs w:val="false"/>
          <w:i w:val="false"/>
          <w:iCs w:val="false"/>
          <w:color w:val="FF0000"/>
        </w:rPr>
        <w:t>aren’t they going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3   I’m reading.</w:t>
        <w:tab/>
        <w:tab/>
        <w:tab/>
        <w:tab/>
        <w:t>What 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4   Sue went to bed early.</w:t>
        <w:tab/>
        <w:tab/>
        <w:tab/>
        <w:t>What time 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5   My parents are going on holiday.</w:t>
        <w:tab/>
        <w:tab/>
        <w:t>When 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6   I saw Tom a few days ago.</w:t>
        <w:tab/>
        <w:tab/>
        <w:t>Where 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7   I can’t come to the party.</w:t>
        <w:tab/>
        <w:tab/>
        <w:tab/>
        <w:t>Why 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8   Tina has gone away.</w:t>
        <w:tab/>
        <w:tab/>
        <w:tab/>
        <w:t>Where 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9   I need some money.</w:t>
        <w:tab/>
        <w:tab/>
        <w:tab/>
        <w:t>How much 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10 Angela doesn’t like me.</w:t>
        <w:tab/>
        <w:tab/>
        <w:tab/>
        <w:t>Why 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11 It rains sometimes.</w:t>
        <w:tab/>
        <w:tab/>
        <w:tab/>
        <w:t>How often 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12 I did the shopping.</w:t>
        <w:tab/>
        <w:tab/>
        <w:tab/>
        <w:t>When 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4:37Z</dcterms:created>
  <dc:creator/>
  <dc:description/>
  <dc:language>en-US</dc:language>
  <cp:lastModifiedBy/>
  <dcterms:modified xsi:type="dcterms:W3CDTF">2007-09-30T10:07:31Z</dcterms:modified>
  <cp:revision>3</cp:revision>
  <dc:subject/>
  <dc:title/>
</cp:coreProperties>
</file>