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ind w:left="2410" w:hanging="241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5.4 Nákladová minimalizace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Uvažujme minimalizační problém, v němž jsou nezáporné jednotkové ceny výrobních faktorů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rčeny exogenně jako vekto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, tedy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.18)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4"/>
          <w:szCs w:val="24"/>
        </w:rPr>
        <w:t xml:space="preserve">                                                         za podmínky, že dosahovaná úroveň produkce je rovna (alespoň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, tj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. K tomu připojíme </w:t>
      </w:r>
      <w:r>
        <w:rPr>
          <w:rFonts w:cs="Arial" w:ascii="Arial" w:hAnsi="Arial"/>
          <w:sz w:val="22"/>
          <w:szCs w:val="22"/>
        </w:rPr>
        <w:t xml:space="preserve">obvyklé </w:t>
      </w:r>
      <w:r>
        <w:rPr>
          <w:rFonts w:cs="Arial" w:ascii="Arial" w:hAnsi="Arial"/>
          <w:sz w:val="24"/>
          <w:szCs w:val="24"/>
        </w:rPr>
        <w:t xml:space="preserve">podmínky nezápornosti množství výrobních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ohleďme na tuto optimalizační úlohu jako na problém nalézt vázaný extrém funkce a proměnných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ři pevných cenách/parametrech). Optimálního stavu (stavu rovnováhy) lze dosáhnout ve dvou krocích. Nejprve předpokládejme, že je dán objem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a ceny výrobních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. Spotřeba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je taková, že výrobní náklad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Arial" w:ascii="Arial" w:hAnsi="Arial"/>
          <w:sz w:val="24"/>
          <w:szCs w:val="24"/>
        </w:rPr>
        <w:t xml:space="preserve"> jsou minimální za podmínky, ž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uto minimalizační úlohu lze řešit, jak známo, např. pomocí </w:t>
      </w:r>
      <w:r>
        <w:rPr>
          <w:rFonts w:cs="Arial" w:ascii="Arial" w:hAnsi="Arial"/>
          <w:i/>
          <w:color w:val="800000"/>
          <w:sz w:val="24"/>
          <w:szCs w:val="24"/>
        </w:rPr>
        <w:t>metody Lagrangeových multiplikátorů</w:t>
      </w:r>
      <w:r>
        <w:rPr>
          <w:rFonts w:cs="Arial" w:ascii="Arial" w:hAnsi="Arial"/>
          <w:sz w:val="24"/>
          <w:szCs w:val="24"/>
        </w:rPr>
        <w:t xml:space="preserve">. S ohledem na jedinou omezující podmínku zde postačí jeden multiplikátor. Označíme ho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. Znamená to minimalizovat  výraz tvaru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19)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  při daných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Derivacemi podle jednotlivých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a jejich anulováním obdržíme postupně soustavu podmínek nutných pro rovnováhu 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20)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                  pro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20A)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 (5.20a) dostaneme poptávkové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>
          <w:rFonts w:cs="Arial" w:ascii="Arial" w:hAnsi="Arial"/>
          <w:sz w:val="24"/>
          <w:szCs w:val="24"/>
        </w:rPr>
        <w:t xml:space="preserve"> jako funkce parametrů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>. Tyto funkce musí splňovat podmínky nutné pro rovnovážný stav :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.21)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pro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(5.21A)                        tj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)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 vedlejší podmínky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Výrobní náklad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sou tedy rovněž funkcí paramet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4"/>
          <w:szCs w:val="24"/>
        </w:rPr>
        <w:t xml:space="preserve">. Tyto podmínky vyjadřují požadavek, aby podíl mezní produktivity každého výrobního faktoru a jeho jednotkové ceny byl konstantní pro všechny faktory.  Převrácené hodnoty těchto (stejných) podílů jsou rovny multiplikátoru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spacing w:before="120" w:after="0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</w:rPr>
        <w:t>Poznámka 1</w:t>
      </w:r>
      <w:r>
        <w:rPr>
          <w:rFonts w:cs="Arial" w:ascii="Arial" w:hAnsi="Arial"/>
          <w:b/>
          <w:color w:val="003366"/>
          <w:sz w:val="24"/>
          <w:szCs w:val="24"/>
        </w:rPr>
        <w:t xml:space="preserve">  </w:t>
      </w:r>
      <w:r>
        <w:rPr>
          <w:rFonts w:cs="Arial" w:ascii="Arial" w:hAnsi="Arial"/>
          <w:color w:val="003366"/>
          <w:sz w:val="24"/>
          <w:szCs w:val="24"/>
        </w:rPr>
        <w:t xml:space="preserve">Podmínky (5.21) můžeme interpretovat prostřednictvím pojmu </w:t>
      </w:r>
      <w:r>
        <w:rPr>
          <w:rFonts w:cs="Arial" w:ascii="Arial" w:hAnsi="Arial"/>
          <w:b/>
          <w:i/>
          <w:color w:val="800000"/>
          <w:sz w:val="24"/>
          <w:szCs w:val="24"/>
        </w:rPr>
        <w:t>parciální mezní náklady</w:t>
      </w:r>
      <w:r>
        <w:rPr>
          <w:rFonts w:cs="Arial" w:ascii="Arial" w:hAnsi="Arial"/>
          <w:color w:val="800000"/>
          <w:sz w:val="24"/>
          <w:szCs w:val="24"/>
        </w:rPr>
        <w:t>:</w:t>
      </w:r>
      <w:r>
        <w:rPr>
          <w:rFonts w:cs="Arial" w:ascii="Arial" w:hAnsi="Arial"/>
          <w:color w:val="003366"/>
          <w:sz w:val="24"/>
          <w:szCs w:val="24"/>
        </w:rPr>
        <w:t xml:space="preserve">  Jde o podíl změny 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color w:val="003366"/>
          <w:sz w:val="24"/>
          <w:szCs w:val="24"/>
        </w:rPr>
        <w:t xml:space="preserve"> na celkových nákladech a příslušné změny 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color w:val="003366"/>
          <w:sz w:val="24"/>
          <w:szCs w:val="24"/>
        </w:rPr>
        <w:t xml:space="preserve"> v objemu produkce (znamená to malou změnu 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color w:val="003366"/>
          <w:sz w:val="24"/>
          <w:szCs w:val="24"/>
        </w:rPr>
        <w:t xml:space="preserve">, přičemž ostatní 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color w:val="003366"/>
          <w:sz w:val="24"/>
          <w:szCs w:val="24"/>
        </w:rPr>
        <w:t xml:space="preserve"> zůstávají beze změny. Platí totiž   </w:t>
      </w:r>
    </w:p>
    <w:p>
      <w:pPr>
        <w:pStyle w:val="TextBody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3366"/>
          <w:sz w:val="24"/>
          <w:szCs w:val="24"/>
        </w:rPr>
        <w:t>Poznámka 2</w:t>
      </w:r>
      <w:r>
        <w:rPr>
          <w:rFonts w:cs="Arial" w:ascii="Arial" w:hAnsi="Arial"/>
          <w:sz w:val="24"/>
          <w:szCs w:val="24"/>
        </w:rPr>
        <w:t xml:space="preserve">    Všimněme si dále, že platí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i/>
          <w:color w:val="003366"/>
          <w:sz w:val="24"/>
          <w:szCs w:val="24"/>
        </w:rPr>
        <w:t xml:space="preserve">ověření: </w:t>
      </w:r>
      <w:r>
        <w:rPr>
          <w:rFonts w:cs="Arial" w:ascii="Arial" w:hAnsi="Arial"/>
          <w:color w:val="003366"/>
          <w:sz w:val="24"/>
          <w:szCs w:val="24"/>
        </w:rPr>
        <w:t xml:space="preserve"> Poptávkové funkce (vyjádřené pro rovnovážný bod) jsou zřejmě funkcí cenového vektoru 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color w:val="003366"/>
          <w:sz w:val="24"/>
          <w:szCs w:val="24"/>
        </w:rPr>
        <w:t xml:space="preserve"> a stanovené úrovně produkce 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color w:val="003366"/>
          <w:sz w:val="24"/>
          <w:szCs w:val="24"/>
        </w:rPr>
        <w:t xml:space="preserve">. Můžeme tedy psát 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3366"/>
          <w:sz w:val="24"/>
          <w:szCs w:val="24"/>
        </w:rPr>
        <w:t>. Ze zápisu produkční funkce máme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i/>
          <w:color w:val="003366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i/>
          <w:color w:val="003366"/>
          <w:sz w:val="24"/>
          <w:szCs w:val="24"/>
        </w:rPr>
        <w:t xml:space="preserve">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3366"/>
          <w:sz w:val="24"/>
          <w:szCs w:val="24"/>
        </w:rPr>
        <w:t xml:space="preserve">Provedeme-li ne obou stranách parciální derivace podle 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color w:val="003366"/>
          <w:sz w:val="24"/>
          <w:szCs w:val="24"/>
        </w:rPr>
        <w:t>, dostaneme</w:t>
      </w:r>
    </w:p>
    <w:p>
      <w:pPr>
        <w:pStyle w:val="TextBody"/>
        <w:rPr>
          <w:rFonts w:ascii="Arial" w:hAnsi="Arial" w:cs="Arial"/>
          <w:i/>
          <w:i/>
          <w:color w:val="003366"/>
          <w:sz w:val="24"/>
          <w:szCs w:val="24"/>
        </w:rPr>
      </w:pPr>
      <w:r>
        <w:rPr>
          <w:rFonts w:eastAsia="Arial" w:cs="Arial" w:ascii="Arial" w:hAnsi="Arial"/>
          <w:i/>
          <w:color w:val="003366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spacing w:before="120" w:after="0"/>
        <w:rPr>
          <w:rFonts w:ascii="Arial" w:hAnsi="Arial" w:cs="Arial"/>
          <w:i/>
          <w:i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Z nutných podmínek pro rovnovážný bod pak vyplývá</w:t>
      </w:r>
      <w:r>
        <w:rPr>
          <w:rFonts w:cs="Arial" w:ascii="Arial" w:hAnsi="Arial"/>
          <w:i/>
          <w:color w:val="003366"/>
          <w:sz w:val="24"/>
          <w:szCs w:val="24"/>
        </w:rPr>
        <w:t xml:space="preserve">                                  </w:t>
      </w:r>
    </w:p>
    <w:p>
      <w:pPr>
        <w:pStyle w:val="TextBody"/>
        <w:rPr>
          <w:rFonts w:ascii="Arial" w:hAnsi="Arial" w:cs="Arial"/>
          <w:i/>
          <w:i/>
          <w:color w:val="003366"/>
          <w:sz w:val="24"/>
          <w:szCs w:val="24"/>
        </w:rPr>
      </w:pPr>
      <w:r>
        <w:rPr>
          <w:rFonts w:eastAsia="Arial" w:cs="Arial" w:ascii="Arial" w:hAnsi="Arial"/>
          <w:i/>
          <w:color w:val="003366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spacing w:before="120" w:after="0"/>
        <w:rPr>
          <w:rFonts w:ascii="Arial" w:hAnsi="Arial" w:cs="Arial"/>
          <w:i/>
          <w:i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Vynásobením obou stran rovnice</w:t>
      </w:r>
      <w:r>
        <w:rPr>
          <w:rFonts w:cs="Arial" w:ascii="Arial" w:hAnsi="Arial"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color w:val="003366"/>
          <w:sz w:val="24"/>
          <w:szCs w:val="24"/>
        </w:rPr>
        <w:t xml:space="preserve"> dostáváme</w:t>
      </w:r>
    </w:p>
    <w:p>
      <w:pPr>
        <w:pStyle w:val="TextBody"/>
        <w:spacing w:before="120" w:after="0"/>
        <w:rPr>
          <w:rFonts w:ascii="Arial" w:hAnsi="Arial" w:cs="Arial"/>
          <w:i/>
          <w:i/>
          <w:color w:val="003366"/>
          <w:sz w:val="24"/>
          <w:szCs w:val="24"/>
        </w:rPr>
      </w:pPr>
      <w:r>
        <w:rPr>
          <w:rFonts w:eastAsia="Arial" w:cs="Arial" w:ascii="Arial" w:hAnsi="Arial"/>
          <w:i/>
          <w:color w:val="003366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color w:val="00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TextBody"/>
        <w:rPr/>
      </w:pPr>
      <w:r>
        <w:rPr>
          <w:rFonts w:cs="Arial" w:ascii="Arial" w:hAnsi="Arial"/>
          <w:color w:val="003366"/>
          <w:sz w:val="24"/>
          <w:szCs w:val="24"/>
        </w:rPr>
        <w:t>Protože dále platí</w:t>
      </w:r>
    </w:p>
    <w:p>
      <w:pPr>
        <w:pStyle w:val="TextBody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color w:val="003366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  <w:color w:val="003366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003366"/>
          <w:sz w:val="24"/>
          <w:szCs w:val="24"/>
        </w:rPr>
        <w:t>,</w:t>
      </w:r>
    </w:p>
    <w:p>
      <w:pPr>
        <w:pStyle w:val="TextBody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zřejmě máme</w:t>
      </w:r>
    </w:p>
    <w:p>
      <w:pPr>
        <w:pStyle w:val="TextBody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eastAsia="Arial" w:cs="Arial" w:ascii="Arial" w:hAnsi="Arial"/>
          <w:i/>
          <w:color w:val="003366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i/>
          <w:color w:val="003366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color w:val="003366"/>
          <w:sz w:val="16"/>
          <w:szCs w:val="16"/>
        </w:rPr>
      </w:pPr>
      <w:r>
        <w:rPr>
          <w:rFonts w:cs="Arial" w:ascii="Arial" w:hAnsi="Arial"/>
          <w:b/>
          <w:i/>
          <w:color w:val="003366"/>
          <w:sz w:val="16"/>
          <w:szCs w:val="16"/>
        </w:rPr>
      </w:r>
    </w:p>
    <w:p>
      <w:pPr>
        <w:pStyle w:val="TextBody"/>
        <w:rPr/>
      </w:pPr>
      <w:r>
        <w:rPr>
          <w:rFonts w:cs="Arial" w:ascii="Arial Narrow" w:hAnsi="Arial Narrow"/>
          <w:b/>
          <w:i/>
          <w:color w:val="000080"/>
          <w:sz w:val="24"/>
          <w:szCs w:val="24"/>
        </w:rPr>
        <w:t>Postačující podmínky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zajišťující minimalizaci výrobních nákladů) mají tvar, </w:t>
      </w:r>
      <w:r>
        <w:rPr>
          <w:rFonts w:cs="Arial" w:ascii="Arial" w:hAnsi="Arial"/>
          <w:i/>
          <w:color w:val="800000"/>
          <w:sz w:val="22"/>
          <w:szCs w:val="22"/>
        </w:rPr>
        <w:t>mutatis mutandis</w:t>
      </w:r>
      <w:r>
        <w:rPr>
          <w:rFonts w:cs="Arial" w:ascii="Arial" w:hAnsi="Arial"/>
          <w:sz w:val="24"/>
          <w:szCs w:val="24"/>
        </w:rPr>
        <w:t xml:space="preserve">, jako v případě maximalizace užitkové funkce. Rozdíl je dán tím, že zde řešíme úlohu nalezení minima. Aby byla minimalizována hodnota výrobních nákladů, je nutné, aby </w:t>
      </w:r>
      <w:r>
        <w:rPr>
          <w:rFonts w:cs="Arial" w:ascii="Arial" w:hAnsi="Arial"/>
          <w:i/>
          <w:color w:val="800000"/>
          <w:sz w:val="24"/>
          <w:szCs w:val="24"/>
        </w:rPr>
        <w:t>druhý diferenciál</w:t>
      </w:r>
      <w:r>
        <w:rPr>
          <w:rFonts w:cs="Arial" w:ascii="Arial" w:hAnsi="Arial"/>
          <w:sz w:val="24"/>
          <w:szCs w:val="24"/>
        </w:rPr>
        <w:t xml:space="preserve"> níže definované </w:t>
      </w:r>
      <w:r>
        <w:rPr>
          <w:rFonts w:cs="Arial" w:ascii="Arial" w:hAnsi="Arial"/>
          <w:i/>
          <w:color w:val="800000"/>
          <w:sz w:val="24"/>
          <w:szCs w:val="24"/>
        </w:rPr>
        <w:t xml:space="preserve">kvadratické formy </w:t>
      </w:r>
      <w:r>
        <w:rPr>
          <w:rFonts w:cs="Arial" w:ascii="Arial" w:hAnsi="Arial"/>
          <w:i/>
          <w:color w:val="8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color w:val="800000"/>
          <w:sz w:val="24"/>
          <w:szCs w:val="24"/>
        </w:rPr>
        <w:t xml:space="preserve"> vyčíslený v bodě </w:t>
      </w:r>
      <w:r>
        <w:rPr>
          <w:rFonts w:cs="Arial" w:ascii="Arial" w:hAnsi="Arial"/>
          <w:i/>
          <w:color w:val="8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b/>
          <w:i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/>
          <w:color w:val="800000"/>
          <w:sz w:val="24"/>
          <w:szCs w:val="24"/>
        </w:rPr>
        <w:t>byl záporný</w:t>
      </w:r>
      <w:r>
        <w:rPr>
          <w:rFonts w:cs="Arial" w:ascii="Arial" w:hAnsi="Arial"/>
          <w:sz w:val="24"/>
          <w:szCs w:val="24"/>
        </w:rPr>
        <w:t xml:space="preserve"> pro všechna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ne všechna nulová: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( 5.22A )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a to 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propojená vedlejší podmínkou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( 5.22B )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ato vedlejší podmínka je  odvozena  diferencováním ze vztahu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Podmínka (5.21A) je zřejmě ekvivalentní požadavku, aby platila (při kladném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>, což plyne z (3.20) ) nerovnost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(5.23A)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provázaná zmíněnou vedlejší podmínkou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(5.23B)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řevedeme-li – obdobně jako v případě užitkové funkce – výše uvedené podmínky na vlastnost (symetrické) mati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4"/>
          <w:szCs w:val="24"/>
        </w:rPr>
        <w:t xml:space="preserve">, vzniklé z matice druhých parciálních derivací produkční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ovroubením </w:t>
      </w:r>
      <w:r>
        <w:rPr>
          <w:rFonts w:cs="Arial" w:ascii="Arial" w:hAnsi="Arial"/>
          <w:i/>
          <w:color w:val="800000"/>
          <w:sz w:val="24"/>
          <w:szCs w:val="24"/>
        </w:rPr>
        <w:t>gradientním vektorem</w:t>
      </w:r>
      <w:r>
        <w:rPr>
          <w:rFonts w:cs="Arial" w:ascii="Arial" w:hAnsi="Arial"/>
          <w:sz w:val="24"/>
          <w:szCs w:val="24"/>
        </w:rPr>
        <w:t xml:space="preserve"> v prvním řádku a prvním sloupci (a s nulovým levým horním prvkem), lze požadavek na existenci extrému v bodě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slovit ekvivalentně jako požadavek na </w:t>
      </w:r>
      <w:r>
        <w:rPr>
          <w:rFonts w:cs="Arial" w:ascii="Arial" w:hAnsi="Arial"/>
          <w:i/>
          <w:color w:val="800000"/>
          <w:sz w:val="24"/>
          <w:szCs w:val="24"/>
        </w:rPr>
        <w:t xml:space="preserve">střídání znamének konečné posloupnosti hlavních minorů matice </w:t>
      </w:r>
      <w:r>
        <w:rPr>
          <w:rFonts w:cs="Arial" w:ascii="Arial" w:hAnsi="Arial"/>
          <w:i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Style w:val="FootnoteCharacters"/>
          <w:rStyle w:val="FootnoteAnchor"/>
          <w:rFonts w:cs="Arial" w:ascii="Arial" w:hAnsi="Arial"/>
          <w:i/>
          <w:color w:val="80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tj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 5.24)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okud tedy má daná kombinace množství výrobních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ést k minimalizaci výrobních nákladů, musí s přidáním každého výrobního faktoru (bez ohledu na pořadí jejich výběru) dojít ke změně znaménka takto zvětšeného </w:t>
      </w:r>
      <w:r>
        <w:rPr>
          <w:rFonts w:cs="Arial" w:ascii="Arial" w:hAnsi="Arial"/>
          <w:i/>
          <w:color w:val="800000"/>
          <w:sz w:val="24"/>
          <w:szCs w:val="24"/>
        </w:rPr>
        <w:t>hlavního minoru mat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4"/>
          <w:szCs w:val="24"/>
        </w:rPr>
        <w:t xml:space="preserve"> (s kladnou hodnotou pro dva výrobní faktory) vyčíslené v této uvažované faktorové kombina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 xml:space="preserve">. Není-li tomu tak, bod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 xml:space="preserve">  minimem být nemůže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Na nákladovou minimalizaci navazuje jako druhý krok maximalizace zisku. Tu provedeme tak, že při dané jednotkové ceně výrobku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 stanovíme rozsah výroby tak, aby byl maximalizováno rozpětí mezi tržbami a náklady. Zisk je tímto je vyjádřen jako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25)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   ,            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tj. rozdíl mezi objemem tržeb a výrobními náklady.  K tomu ovšem stačí položit (kladný) multiplikátor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hodnotě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 (jednotkové ceně výrobku). Tím je řečeno, že v rovnovážné situaci jednak platí (nutné) podmínk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 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jednak </w:t>
      </w:r>
      <w:r>
        <w:rPr>
          <w:rFonts w:cs="Arial" w:ascii="Arial" w:hAnsi="Arial"/>
          <w:sz w:val="20"/>
        </w:rPr>
        <w:t xml:space="preserve">(jako postačující) </w:t>
      </w:r>
      <w:r>
        <w:rPr>
          <w:rFonts w:cs="Arial" w:ascii="Arial" w:hAnsi="Arial"/>
          <w:sz w:val="24"/>
          <w:szCs w:val="24"/>
        </w:rPr>
        <w:t xml:space="preserve">též </w:t>
      </w:r>
      <w:r>
        <w:rPr>
          <w:rFonts w:cs="Arial" w:ascii="Arial" w:hAnsi="Arial"/>
          <w:i/>
          <w:color w:val="800000"/>
          <w:sz w:val="24"/>
          <w:szCs w:val="24"/>
        </w:rPr>
        <w:t>Hicksovy podmínky stability</w:t>
      </w:r>
      <w:r>
        <w:rPr>
          <w:rFonts w:cs="Arial" w:ascii="Arial" w:hAnsi="Arial"/>
          <w:sz w:val="24"/>
          <w:szCs w:val="24"/>
        </w:rPr>
        <w:t xml:space="preserve"> (5.22),resp. (5.23).</w:t>
      </w:r>
    </w:p>
    <w:p>
      <w:pPr>
        <w:pStyle w:val="TextBody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</w:r>
    </w:p>
    <w:p>
      <w:pPr>
        <w:pStyle w:val="TextBody"/>
        <w:rPr/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Ilustrace</w:t>
      </w:r>
      <w:r>
        <w:rPr>
          <w:rFonts w:cs="Arial" w:ascii="Arial" w:hAnsi="Arial"/>
          <w:b/>
          <w:i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ýše uvedený postup ukážeme nyní na nejjednodušším případě, v němž výrobní technologie operuje tak, že je vyráběn pouze jeden výrobe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 xml:space="preserve">, k  jehož zhotovení se používají dva výrobní faktor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Nejprve vyšetříme podobu podmínek nutných pro rovnovážný bod. Postupně odvodíme výrazy pro změnu poptávky po každém výrobním faktoru při změně jedné z cen ( arbitrárně zvolm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. Vyjdeme přitom z podmínek (5.25):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.26A,B,C)   </w:t>
      </w:r>
      <w:r>
        <w:rPr>
          <w:rFonts w:cs="Arial" w:ascii="Arial" w:hAnsi="Arial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Derivujme nyní všechny tři vztahy podl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ceny, která se mění). Dostaneme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27A)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27B)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27C)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o jednoduché úpravě druhé a třetí rovnice (vydělením každé z nich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) dostáváme soustavu tří rovnic pro tři neznámé (dvě poptávkové změn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pomocnou neznámou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) . Tuto soustavu je pak možno souhrnně vyjádřit vektorově-maticovým zápisem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28)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Odtud použitím </w:t>
      </w:r>
      <w:r>
        <w:rPr>
          <w:rFonts w:cs="Arial" w:ascii="Arial" w:hAnsi="Arial"/>
          <w:i/>
          <w:color w:val="800000"/>
          <w:sz w:val="24"/>
          <w:szCs w:val="24"/>
        </w:rPr>
        <w:t>Cramérova pravidla</w:t>
      </w:r>
      <w:r>
        <w:rPr>
          <w:rFonts w:cs="Arial" w:ascii="Arial" w:hAnsi="Arial"/>
          <w:sz w:val="24"/>
          <w:szCs w:val="24"/>
        </w:rPr>
        <w:t xml:space="preserve"> již snadno získáme řešení: výraz pro poptávkové změny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29)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cs="Arial" w:ascii="Arial" w:hAnsi="Arial"/>
          <w:sz w:val="24"/>
          <w:szCs w:val="24"/>
        </w:rPr>
        <w:t xml:space="preserve">  ,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  <m:r>
              <m:t xml:space="preserve"> 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                            , kde 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mým výpočtem obou determinantů dostaneme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0)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dy následně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(5.31)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Vzhledem k tomu, ž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&gt; 0 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, dostáváme zřejmě, že 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&lt; 0 , zatímco 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&gt; 0. Znamená to tedy, že růst ceny příslušné výrobnímu faktoru vede k poklesu poptávky po něm, zatímco v případě druhého přítomného faktoru vede růst jeho ceny k růstu poptávky. Oba výrobní faktory jsou tedy v substitučním vztahu.</w:t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eastAsia="Arial" w:cs="Arial" w:ascii="Arial" w:hAnsi="Arial"/>
          <w:b/>
          <w:color w:val="008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5.4  Přímá maximalizace zisku </w:t>
      </w:r>
      <w:r>
        <w:rPr>
          <w:rFonts w:cs="Arial" w:ascii="Arial" w:hAnsi="Arial"/>
          <w:color w:val="008000"/>
          <w:sz w:val="24"/>
          <w:szCs w:val="24"/>
        </w:rPr>
        <w:t>pomocí ziskové funkce</w:t>
      </w:r>
    </w:p>
    <w:p>
      <w:pPr>
        <w:pStyle w:val="TextBody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Rozšiřme úlohu formulovanou v části </w:t>
      </w:r>
      <w:r>
        <w:rPr>
          <w:rFonts w:cs="Arial" w:ascii="Arial" w:hAnsi="Arial"/>
          <w:b/>
          <w:sz w:val="24"/>
          <w:szCs w:val="24"/>
        </w:rPr>
        <w:t>[ 5.3 ]</w:t>
      </w:r>
      <w:r>
        <w:rPr>
          <w:rFonts w:cs="Arial" w:ascii="Arial" w:hAnsi="Arial"/>
          <w:sz w:val="24"/>
          <w:szCs w:val="24"/>
        </w:rPr>
        <w:t xml:space="preserve"> tak, že </w:t>
      </w:r>
      <w:r>
        <w:rPr>
          <w:rFonts w:cs="Arial" w:ascii="Arial" w:hAnsi="Arial"/>
          <w:i/>
          <w:sz w:val="24"/>
          <w:szCs w:val="24"/>
        </w:rPr>
        <w:t>souběžně</w:t>
      </w:r>
      <w:r>
        <w:rPr>
          <w:rFonts w:cs="Arial" w:ascii="Arial" w:hAnsi="Arial"/>
          <w:sz w:val="24"/>
          <w:szCs w:val="24"/>
        </w:rPr>
        <w:t xml:space="preserve"> s minimalizací nákladové stránky výroby budeme usilovat o dosažení maximálního zisku z hodnoty vyrobené produkce. K tomuto účelu potřebujeme vedle výše výrobních nákladů (připomeňme, že ty jsou dány součinem množství výrobních faktorů a jejich jednotkových cen) stanovit hodnotu, za kterou se bude vytvořená produkce prodávat na trhu. Proto je třeba do úvah zařadit veličinu množství výrobků a k nim příslušných jednotkových cen, tedy (př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4"/>
          <w:szCs w:val="24"/>
        </w:rPr>
        <w:t xml:space="preserve"> výrobcích) hodnotu skalárního součinu  tvaru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(5.32)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alizaci zisku (při nejmenších možných výrobních nákladech) lze pak zapsat ve tvaru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3)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,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tentokrát však bez přímého uvažování vedlejší podmínk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představující požadavek, aby produkce dosažitelná pomocí vektoru množství výrobních faktorů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 měla alespoň velikos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.  Zisková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,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v (5.32) pak udává maximální dosažitelný zisk z produkce realizované při minimálních výrobních nákladech a při tržně stanovených cenách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V dalším výkladu se pro zjednodušení omezíme na situaci, kdy je produkován pouze jediný výrobek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, tzn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  <w:r>
        <w:rPr>
          <w:rFonts w:cs="Arial" w:ascii="Arial" w:hAnsi="Arial"/>
          <w:sz w:val="24"/>
          <w:szCs w:val="24"/>
        </w:rPr>
        <w:t xml:space="preserve">. Příslušné úvahy by nicméně zůstaly v platnosti i pro případ sdružené produkce, tj.  tehdy, pokud bychom rozšířili pojem produkční funkce na vektorovou situaci. S ohledem na sledovaný cíl (nalézt optimální rozsah výroby, při němž je minimalizován zisk) však bude nyní nutno na argumenty ziskové funkce pohlížet odlišně : Cen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 budeme považovat za exogenně stanovené „parametry“ úlohy, zatímco optimalizaci budeme provádět vzhledem k (proměnným, hledaný) množstvím výrobních faktorů. Abychom však nekomplikovali situaci dalším symbolem, přidržíme se původního značení ziskové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Nutné podmínky pro to, aby v konkrétním bodě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 xml:space="preserve"> byla maximalizována zisková funkc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,  jsou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( 5.34 )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>vyčíslení parciálních derivací zde vede k soustavě podmínek nutných pro rovnovážný bod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 5.35A)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5B)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5C)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ptimální (rovnovážná) spotřebovávaná množství výrobních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>
          <w:rFonts w:cs="Arial" w:ascii="Arial" w:hAnsi="Arial"/>
          <w:sz w:val="24"/>
          <w:szCs w:val="24"/>
        </w:rPr>
        <w:t xml:space="preserve">  získáme nyní jako funkce cen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,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úpravou předchozí soustavy rovnic, v níž píšeme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(5.36 )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(   tj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  )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Optimální rozsah výroby je potom dán vztahem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, je tedy vyvozen pro danou technologii z  optimálních množství výrobních faktorů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>. Z dosaženého lze vyvodit 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A)  Vztah (5.36 ) ukazuje, že v rovnovážném stavu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 xml:space="preserve"> je poměr spotřeby kterýchkoliv dvou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4"/>
          <w:szCs w:val="24"/>
        </w:rPr>
        <w:t xml:space="preserve"> takový, že mezní míra substituce mezi nimi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 je rovna poměru cen těchto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Optimální rozsah výroby, tj. množství výrobních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</m:oMath>
      <w:r>
        <w:rPr>
          <w:rFonts w:cs="Arial" w:ascii="Arial" w:hAnsi="Arial"/>
          <w:sz w:val="24"/>
          <w:szCs w:val="24"/>
        </w:rPr>
        <w:t xml:space="preserve"> a následně hodnota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je pak dána úrovněm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Znamená to, že rozsah výroby se zvětšuje potud, pokud hodnota mezní produktivity (při daném pevném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 ) každého faktoru není rovna relativní ceně (vůč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4"/>
          <w:szCs w:val="24"/>
        </w:rPr>
        <w:t xml:space="preserve">) tohoto faktoru. V té chvíli se dosáhne rovnovážného stavu, v němž se výrobní poměry ustálí. V tomto stavu platí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pro všechna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120" w:after="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Poznamenejme ještě, že cílové kritérium, minimalizace zisku zde není přímo spojeno s požadavkem, aby hodnota produkce dosáhla jistou (dostatečnou) úroveň </w:t>
      </w:r>
      <w:r>
        <w:rPr>
          <w:rFonts w:cs="Arial" w:ascii="Arial" w:hAnsi="Arial"/>
          <w:color w:val="333399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color w:val="333399"/>
          <w:sz w:val="24"/>
          <w:szCs w:val="24"/>
        </w:rPr>
        <w:t xml:space="preserve">: Výrobce bude mít zájem zvyšovat produkci do té doby, než se dosáhne, při zpravidla klesajících mezních produktech, podmínek (5.36). Na této úrovni se pak rovnovážná (optimální) výroba ustálí. 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odatek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kusme nyní vyšetřit, jak se bude chovat změna poptávky po výrobních faktorech při změně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 xml:space="preserve">: k cenám jako argumentům poptávkové funkce tak přibude ještě (proměnlivá) velikost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děme ze vztahů (5.26) resp. (5.26):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 xml:space="preserve">(5.37A,B,C)                            </w:t>
      </w:r>
      <w:r>
        <w:rPr>
          <w:rFonts w:cs="Arial" w:ascii="Arial" w:hAnsi="Arial"/>
          <w:sz w:val="24"/>
          <w:szCs w:val="24"/>
          <w:vertAlign w:val="subscript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Derivujme nyní všechny tři vztahy podl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( produkce). Dostaneme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8A)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8B)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8C)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robné úpravě – vydělení druhé a třetí rovnice multiplikátorem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- mám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8*A)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8*B)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8*C)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Tyto tři vztahy přepíšeme do vektorově-maticové podoby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5.39)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í Cramérova pravidla nyní dostaneme řešení pro hledané dvě neznám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.40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>Pokud jde o znaménka obou derivací, lze vyvodit následující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Determinant ve jmenovatelích obou derivací bude kladný právě tehdy, bude-li produkční funkce kvazikonkávni. Při kladnosti mezních produkt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, zápornosti člen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budou mít oba čitatelé kladné hodnoty, pokud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, což v případě dvou faktorů musí platit vždy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V souladu s realitou tedy při růstu produkce poptávka po obou výrobních faktorech porost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zřejmé, že pro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 xml:space="preserve"> je vztah (5.23) splněn vždy: minor je roven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užíváme značení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Fonts w:cs="Arial" w:ascii="Arial" w:hAnsi="Arial"/>
          <w:sz w:val="18"/>
          <w:szCs w:val="18"/>
        </w:rPr>
        <w:t xml:space="preserve"> oproti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18"/>
          <w:szCs w:val="18"/>
        </w:rPr>
        <w:t xml:space="preserve"> , protože zisková funkce definovaná v {5.15] je funkcí cen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,p</m:t>
        </m:r>
      </m:oMath>
      <w:r>
        <w:rPr>
          <w:rFonts w:cs="Arial" w:ascii="Arial" w:hAnsi="Arial"/>
          <w:sz w:val="18"/>
          <w:szCs w:val="18"/>
        </w:rPr>
        <w:t xml:space="preserve">. Zde, ač pracujeme s formálně shodným výrazem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Arial" w:ascii="Arial" w:hAnsi="Arial"/>
          <w:sz w:val="18"/>
          <w:szCs w:val="18"/>
        </w:rPr>
        <w:t xml:space="preserve">, pohlížíme na tento výraz odlišně: při maximalizaci (5.33) pokládáme obojí ceny za pevně dané,  maximum zisku se hledá ve vztahu k rovnovážnému bodu, který určují hledaná optimálně užitá  množství výrobních faktorů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sz w:val="18"/>
          <w:szCs w:val="18"/>
        </w:rPr>
        <w:t xml:space="preserve">- produkci pak určíme z produkční funkc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de na rozdíl od situace v části [5.3] však neprovádíme podmíněnou, nýbrž nepodmíněnou maximalizaci, není tedy důvod uplatňovat postup s použitím Lagrangeova multiplikátoru</w:t>
      </w:r>
      <w:r>
        <w:rPr/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</w:rPr>
        <w:t>Podobně jako v části pojednávající o teorii rovnováhy spotřebitele lze z Hicksových podmínek vyvodit, že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</w:rPr>
        <w:t>.</w:t>
      </w:r>
    </w:p>
  </w:footnote>
  <w:footnote w:id="6">
    <w:p>
      <w:pPr>
        <w:pStyle w:val="TextBody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20"/>
        </w:rPr>
        <w:t xml:space="preserve">Máme-li pouze dva výrobní faktory, musí být tyto, jak bylo dříve ukázáno, v substitučním vztahu, </w:t>
      </w:r>
    </w:p>
    <w:p>
      <w:pPr>
        <w:pStyle w:val="Footnot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8:00Z</dcterms:created>
  <dc:creator>Osvald Vasicek</dc:creator>
  <dc:description/>
  <cp:keywords/>
  <dc:language>en-US</dc:language>
  <cp:lastModifiedBy>dalibor</cp:lastModifiedBy>
  <cp:lastPrinted>2005-12-06T10:57:00Z</cp:lastPrinted>
  <dcterms:modified xsi:type="dcterms:W3CDTF">2006-11-29T13:26:00Z</dcterms:modified>
  <cp:revision>156</cp:revision>
  <dc:subject/>
  <dc:title>Předmět zkoumání:</dc:title>
</cp:coreProperties>
</file>