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3366"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3366"/>
          <w:sz w:val="32"/>
          <w:szCs w:val="32"/>
          <w:u w:val="single"/>
          <w:lang w:val="en-US"/>
        </w:rPr>
        <w:t>KLEINův-GOLDBERGERův ekonometrický mode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  <w:lang w:val="en-US"/>
        </w:rPr>
        <w:t>ekonomiky US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3300"/>
          <w:lang w:val="en-US"/>
        </w:rPr>
      </w:pPr>
      <w:r>
        <w:rPr>
          <w:rFonts w:cs="Arial Narrow" w:ascii="Arial Narrow" w:hAnsi="Arial Narrow"/>
          <w:b/>
          <w:color w:val="003366"/>
          <w:lang w:val="en-US"/>
        </w:rPr>
        <w:t>[Lawrence R.Klein, Arthur S. Goldberger]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00"/>
          <w:sz w:val="16"/>
          <w:szCs w:val="16"/>
          <w:lang w:val="en-US"/>
        </w:rPr>
      </w:pPr>
      <w:r>
        <w:rPr>
          <w:rFonts w:cs="Arial Narrow" w:ascii="Arial Narrow" w:hAnsi="Arial Narrow"/>
          <w:b/>
          <w:color w:val="0033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1. spotřební funk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2. investiční funk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3. mzdy soukromého sektoru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8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4. objem výroby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5. příjem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6. kapitál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7. mzdy celkem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8. soukromý produkt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běžné endogenní proměnné 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C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>t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-   spotřeb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I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>t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  -  investi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P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 xml:space="preserve">t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-  zisky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W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>t</w:t>
      </w:r>
      <w:r>
        <w:rPr>
          <w:rFonts w:cs="Arial Narrow" w:ascii="Arial Narrow" w:hAnsi="Arial Narrow"/>
          <w:b/>
          <w:color w:val="800000"/>
          <w:sz w:val="28"/>
          <w:szCs w:val="28"/>
        </w:rPr>
        <w:t>* -  úhrn mezd v soukromém sektoru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Y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>t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-  národní důchod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K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>t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- stav kapitálu na konci roku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W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>t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-  celkový úhrn mezd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E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>t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-  soukromý produkt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predeterminované proměnné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1  .............  jedničkový vektor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W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>t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** .........  platy vládních úředníků </w:t>
      </w:r>
      <w:r>
        <w:rPr>
          <w:rFonts w:cs="Arial Narrow" w:ascii="Arial Narrow" w:hAnsi="Arial Narrow"/>
          <w:color w:val="800000"/>
          <w:sz w:val="28"/>
          <w:szCs w:val="28"/>
        </w:rPr>
        <w:t>(+ veřejných organizací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T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>t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.............  nepřímé daně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G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>t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.............. vládní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(+ veřejné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ýdaj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A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>t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..............  čas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P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 xml:space="preserve">t-1 ..................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zisky předchozího rok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K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>t-1 ....................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tav kapitálu na konci předchozího rok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vertAlign w:val="subscript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E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>t-1 .................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 soukromý produkt v předchozím ro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vertAlign w:val="subscript"/>
        </w:rPr>
      </w:pP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 xml:space="preserve">Celkem  má model 8 b.endogenních a 8 predeterminovaných proměnných </w:t>
      </w:r>
      <w:r>
        <w:rPr>
          <w:rFonts w:cs="Arial Narrow" w:ascii="Arial Narrow" w:hAnsi="Arial Narrow"/>
          <w:b/>
          <w:color w:val="000080"/>
          <w:sz w:val="28"/>
          <w:szCs w:val="28"/>
          <w:lang w:val="en-US"/>
        </w:rPr>
        <w:t>[</w:t>
      </w:r>
      <w:r>
        <w:rPr>
          <w:rFonts w:cs="Arial Narrow" w:ascii="Arial Narrow" w:hAnsi="Arial Narrow"/>
          <w:b/>
          <w:color w:val="000080"/>
          <w:sz w:val="28"/>
          <w:szCs w:val="28"/>
        </w:rPr>
        <w:t>m = 8, q = 8]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m1=2, q1=1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m2=1, q2=2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m3=1, q3=2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m4=2, q4=2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m5=2, q5=0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m6=1, q6=1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m7=1, q7=1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m8=1, q8=2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Všechny strukturní rovnice modelu jsou přeidentifikované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Všechny údaje jsou vyjádřeny v mld. US dolarů deflovaných na úroveň roku 1934, čas A je  vyjádřen v rocích počínaje rokem 1931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2SLS-odhad parametrů spotřební funk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0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2SLS-odhad parametrů investiční funk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3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2SLS-odhad parametrů rovnice mezd soukromého sektor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sSub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9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de-DE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Nekonzistentní OLS-odhad parametrů spotřební funk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de-DE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lang w:val="de-DE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08:00Z</dcterms:created>
  <dc:creator>schobul</dc:creator>
  <dc:description/>
  <cp:keywords/>
  <dc:language>en-US</dc:language>
  <cp:lastModifiedBy>dalibor</cp:lastModifiedBy>
  <cp:lastPrinted>2007-11-20T14:43:00Z</cp:lastPrinted>
  <dcterms:modified xsi:type="dcterms:W3CDTF">2007-11-20T14:31:00Z</dcterms:modified>
  <cp:revision>22</cp:revision>
  <dc:subject/>
  <dc:title>GREEN, příklad 13, strana 266:</dc:title>
</cp:coreProperties>
</file>