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Zadání skupina č.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lyšeli jste od kamaráda (který informaci získal ve vyhlášené kocourkovské hospodě), že se mají kácet krásné lípy v parku. Na jejich místě prý má vyrůst další supermarket. </w:t>
      </w:r>
    </w:p>
    <w:p>
      <w:pPr>
        <w:pStyle w:val="Normal"/>
        <w:ind w:firstLine="708"/>
        <w:jc w:val="both"/>
        <w:rPr/>
      </w:pPr>
      <w:r>
        <w:rPr/>
        <w:t>Rozhodli jste se, že chcete zjistit, zda je to pravda nebo jen další fáma. Podáte tedy žádost o informace podle zákona č. 123/1998 Sb. Pošlete žádost doporučeně k obecnímu úřadu v Kocourkově a čekáte na odpově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lší postup bude záviset na tom, jak s vaší žádostí naloží příslušný správní úřad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7:58:00Z</dcterms:created>
  <dc:creator>Pavel</dc:creator>
  <dc:description/>
  <cp:keywords/>
  <dc:language>en-US</dc:language>
  <cp:lastModifiedBy>Pavel</cp:lastModifiedBy>
  <dcterms:modified xsi:type="dcterms:W3CDTF">2007-09-22T08:10:00Z</dcterms:modified>
  <cp:revision>1</cp:revision>
  <dc:subject/>
  <dc:title>Zadání skupina č</dc:title>
</cp:coreProperties>
</file>