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Skupin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ste skupina maminek, které se obávají o zdravých svých dětí. Bydlíte totiž ve městě, kde se rovněž nachází chemický provoz. Častý zápach, který vás obtěžuje, naznačuje, že se tam nakládá s nebezpečnými látkami. Obracely jste se na provozovatele chemičky, ale ten na vaše snahy o komunikaci nijak nereagoval.</w:t>
      </w:r>
    </w:p>
    <w:p>
      <w:pPr>
        <w:pStyle w:val="Normal"/>
        <w:ind w:firstLine="708"/>
        <w:jc w:val="both"/>
        <w:rPr/>
      </w:pPr>
      <w:r>
        <w:rPr/>
        <w:t>Proto jste se rozhodly požádat obecní úřad v kocourkově, aby vám sdělil, jaké všechny emise závod produkuje a v jakém množství. Žádost podle zákona č. 123/1998 Sb. jste podali na odbor životního prostředí  nyní čekáte na její vyřízení.</w:t>
      </w:r>
    </w:p>
    <w:p>
      <w:pPr>
        <w:pStyle w:val="Normal"/>
        <w:ind w:firstLine="708"/>
        <w:jc w:val="both"/>
        <w:rPr/>
      </w:pPr>
      <w:r>
        <w:rPr/>
        <w:t>Vaše další kroky budou záležet v postupu úřadu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21:00Z</dcterms:created>
  <dc:creator>Pavel</dc:creator>
  <dc:description/>
  <cp:keywords/>
  <dc:language>en-US</dc:language>
  <cp:lastModifiedBy>Pavel</cp:lastModifiedBy>
  <dcterms:modified xsi:type="dcterms:W3CDTF">2007-09-22T08:43:00Z</dcterms:modified>
  <cp:revision>1</cp:revision>
  <dc:subject/>
  <dc:title>Skupina č</dc:title>
</cp:coreProperties>
</file>