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kupina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ste studenti a chcete se dopravovat do školy na kole. Protože je ale v Kocourkově, kde je škola,  příliš hustý provoz, nechcete jezdit po silnici a riskovat. Domníváte se, že by měly být vybudovány alespoň nějaké cyklostezky. Rádi byste se v této otázce více angažovali, ale nemáte vlastně žádné informace.</w:t>
      </w:r>
    </w:p>
    <w:p>
      <w:pPr>
        <w:pStyle w:val="Normal"/>
        <w:ind w:firstLine="708"/>
        <w:jc w:val="both"/>
        <w:rPr/>
      </w:pPr>
      <w:r>
        <w:rPr/>
        <w:t>Proto se obracíte na obec s žádostí o informace (podle zákona č. 106/1999 Sb.) a chcete vědět, jestli se plánuje výstavba cyklostezek a pokud ano, tak v jakém časovém rámci.</w:t>
      </w:r>
    </w:p>
    <w:p>
      <w:pPr>
        <w:pStyle w:val="Normal"/>
        <w:ind w:firstLine="708"/>
        <w:jc w:val="both"/>
        <w:rPr/>
      </w:pPr>
      <w:r>
        <w:rPr/>
        <w:t>Poslali jste žádost na obecní úřad a čekáte na její vyřízení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43:00Z</dcterms:created>
  <dc:creator>Pavel</dc:creator>
  <dc:description/>
  <cp:keywords/>
  <dc:language>en-US</dc:language>
  <cp:lastModifiedBy>Pavel</cp:lastModifiedBy>
  <dcterms:modified xsi:type="dcterms:W3CDTF">2007-09-22T08:47:00Z</dcterms:modified>
  <cp:revision>1</cp:revision>
  <dc:subject/>
  <dc:title>Skupina č</dc:title>
</cp:coreProperties>
</file>