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čané města Kukuřín zjistili na zasedání obecního zastupitelstva, že se plánuje v těsné blízkosti obytné zástavby vybudovat kafilerii. Místním bylo zřejmé, že by takový závod s velkou pravděpodobností výrazně ovlivnil kvalitu jejich života. Zjistili, že na úřední desce visí oznámení záměru  - bude se posuzovat v procesu hodnocení vlivů na životní prostředí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li se proto,že musí podniknout všechny možné kroky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tavte si, že patříte ke Kukuřínským. Účastníte se svolané schůzky v místní sokolovně a všichni mají několik návrhů, jak řešit situaci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hou občané mastě Kukuřín založit občanské sdružení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jakého zákona by museli postupovat (který zákon upravuje sdružování občanů)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teré ministerstvo by se museli obrátit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sí mít občanské sdružení vlastní stanovy? Zdůvodněte – uvedením příslušného paragrafu zákon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ůže se občanské sdružení zabývající se ochranou přírody a krajiny účastnit správních řízení, ve kterých mohou být dotčeny zájmy ochrany přírody a krajiny? podle kterého ustanovení kterého zákon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hou občané využít i jiných možností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é jiné možnosti byste zvolili jako občan Kukuřína, abyste zabránili výstavbě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hou se občané nějakým způsobem zapojit do procesu posuzování vlivů (proces EIA) na životní prostředí? Nápověda -  proces EIA upravuje zákon č. 100/2001 Sb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se rozumí pod pojmem posuzování vlivů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se rozumí pod pojmem záměr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záměr „kafilerie“ uveden v příloze č. 1 k zákonu č. 100/2001 Sb. v kategorii I (záměry, které se posuzují vždy) nebo kategorii II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í zpracovávat posudek v rámci procesu EIA posudek odborně způsobilá osoba?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lik má proces EIA fází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jakých fázích mohou občané zasílat příslušným orgánům státní správy připomínky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íhá nějaké veřejné projednání záměru?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zapotřebí pro realizaci záměru (kafilerie) kladné stanovisko k posouzení vlivů na životní prostředí )vydané příslušným orgánem)?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ují nějaké internetové stránky, na kterých se zveřejňují informace o probíhajících procesech EI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ůže se občanské sdružení, které podávalo připomínky v procesu EIA zapojit do dalších řízení (např. územní řízení), která navazují na proces EI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zákon upravuje územní řízení a povolování staveb?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08:10Z</dcterms:created>
  <dc:creator/>
  <dc:description/>
  <dc:language>en-US</dc:language>
  <cp:lastModifiedBy/>
  <cp:lastPrinted>2113-01-01T00:00:00Z</cp:lastPrinted>
  <dcterms:modified xsi:type="dcterms:W3CDTF">2007-10-17T13:31:09Z</dcterms:modified>
  <cp:revision>5</cp:revision>
  <dc:subject/>
  <dc:title/>
</cp:coreProperties>
</file>