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Obtěžovaná rod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role a postupu obtěžovaného obča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ste mladá rodina Kropáčkových, máte dvě děti, Mařenku a Jeníčka, mladší ještě chodí do školky a starší do druhé třídy. Bydlíte v rodinném domku uprostřed vsi Nezdařilov s počtem obyvatel 800. Na vesnici jste se přistěhovali před nedávnem, aby děti byly na zdravém vzd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ž několik měsíců váš soused topí nejen uhlím a dřevem, ale také spaluje různý odpad – pet láhve, kelímky od jogurtů a zřejmě i další věci. Nejen že znečišťuje ovzduší, ale navíc vás obtěžuje silným zápachem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oused spaluje odpad i noci, což je pro vás nadmíru obtěžující, protože nemůžete klidně spát. Proto jste se několikrát pokoušeli s ním vyjednávat o řešení této situace a vysvětlovali jste mu, že takto jednat nemůž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sed nijak nereagoval, a tak jste jednou, když bylo obtěžování zase příliš silné, zašli na obecní úřad za starostou, a požadovali jste, aby  situaci ihned vyřešil. Starosta vás odbyl s tím, že je to váš problé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ste přesvědčeni, že se tak stalo proto, že starosta se dobře zná s vaším sousedem, jsou dokonce vzdálení příbuz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nevíte, co byste měli dělat, obrátíte se na nevládní organizaci „Občané za svou věc“, která poskytuje poradenství občanům ve věcech ochrany životního prostředí a ochrany veřejných zájmů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konkrétně děla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 víkendu jste doma a manželka říká, že soused už zase pálí petky a že se to už nedá vydržet. I děti si stěžují, že si už zase nemohou hrát venku, protože to tam páchne a bolí je z toho hlava a je jim špat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e rozhodujete, že budete situaci řešit a v pondělí, v úřední den, se vydáte na obecní úřad za starost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si na vás po delším vysvětlování nezbytnosti řešení situace udělá čas a vyslechne vás. Poté vám řekne, že si nikdo jiný nestěžoval a že je to podle jeho názoru spíše váš osobní problém, nejste tolerantní a ochotní se přizpůsobi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ní nevíte, co byste měli dále dělat, a tak googlujete a vyhledáte nevládní organizaci „Občané za svou věc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oradně občanského sdružení vysvětlíte svůj problé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návštěvě nevládní organiza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čnete sbírat podpisy a skutečně se vám podaří sehnat 21 podpis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áte stížnost na zápach k obecnímu úřa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 vám odpoví, že provedl v dané lokalitě místní šetření a nic podezřelého nezjistil (soused zrovna netopil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átíte se opět na nevládní organizaci a vyslechnete jejich radu (podáte podnět k zahájení správního řízení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 úřad zahájí správní řízení a nařídí ústní jednán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dáte nevládní organizaci, aby s vámi k ústnímu jednání š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řipravíte si argumenty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ejména porušování zákona o ochraně ovzduší, emitování nebezpečných látek do ovzduší, obtěžování zápachem, porušování zákona o odpadech, ohrožování vašeho zdraví, ohrožování vašeho rodinného a soukromého života (děti si nemůžou venku hrát, rodina je nervózní a hádají se více právě kvůli tomuto soustavnému sužujícímu problému)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51:00Z</dcterms:created>
  <dc:creator>Pavel</dc:creator>
  <dc:description/>
  <cp:keywords/>
  <dc:language>en-US</dc:language>
  <cp:lastModifiedBy>Pavel</cp:lastModifiedBy>
  <dcterms:modified xsi:type="dcterms:W3CDTF">2007-11-10T15:50:00Z</dcterms:modified>
  <cp:revision>11</cp:revision>
  <dc:subject/>
  <dc:title>Hraní rolí – ochrana ovzduší</dc:title>
</cp:coreProperties>
</file>