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ostup h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R!!!!!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CHNY FÁZE PROBÍHAJÍ POSTUPNĚ, NAVAZUJÍ NA SEBE, NIKOLI SOUČASNĚ. JE TŘEBA, ABY SE VŠICHNI VE HŘE ORIENTOVALI A MOHLI SLEDOVAT, CO SE DĚJ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Rodina je doma, rodiče nadávají na zápach a děti si stěžují, že si nemohou hrát venku. Jdou za sousedem a zkouší se znovu domluvit ústně spolu. Nezdaří se, pohádají se.  Rozhodují se jít v pondělí na úřa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pondělí na úřadě se baví se starostou. Jsou odbyt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této neúspěšné akci jdou do nevládní organizace. V nevládní organizaci dostanou první poučení o obecné právní úpravě ochrany ovzduší a o stížnost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ávají stížno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řad vyřizuje stížno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ina jde opět do nevládky, dostávají poučení o podnět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ávají podně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Úřad zahajuje řízení a označí rodinu i paliče za účastní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koná se veřejné projednání, kde se musí uvést všechny argumenty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5:19:00Z</dcterms:created>
  <dc:creator>Pavel</dc:creator>
  <dc:description/>
  <cp:keywords/>
  <dc:language>en-US</dc:language>
  <cp:lastModifiedBy>Pavel</cp:lastModifiedBy>
  <dcterms:modified xsi:type="dcterms:W3CDTF">2007-11-10T15:49:00Z</dcterms:modified>
  <cp:revision>3</cp:revision>
  <dc:subject/>
  <dc:title>Postup hry</dc:title>
</cp:coreProperties>
</file>