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Starosta a obecní úřad, odbor ochrany ovzduší v Nezdařilov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pis role a postup staros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enujete se Jiří Malina a jste starostou v malé obci Nezdařilov s 800 obča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ho dne se na vás obrátí mladá rodina Kropáčků, která se do vaší obce nedávno přistěhov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těžují si na svého souseda Josefa Smolu, který podle jejich tvrzení spaluje ve svém kotli nejen uhlí a dřevo, ale zřejmě i pet lahve, kelímky od jogurtů a jiný odpad. Tím je má silně obtěžovat nepříjemným zápachem a ohrožovat jejich zdraví a rodinu, děti si nemohou hrát a všechno ostat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píka vy dobře znáte, jste kamarádi a příbuzní a vždycky vám říkal, že naopak jeho sousedé jsou prostě náplavy z města, vše jim vadí, na zahradě jenom grilují a nic nepěstují, jejich děti tam mají bazének. Kropáčkovi se prostě neumějí přizpůsobit venkovskému životu.  Pepík podle vás nedělá nic, co by bylo neobvykl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sto se Kropáčkovi nespokojili s vaším vysvětlením a podali stížnost na obecní úřad, odbor ochrany životního prostředí, podepsanou 21 občany bydlícími v dané lokalitě v souladu s vyhláškou č. 362/2006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Vysvětlíte pracovnici odboru ochrany ovzduší Janičce Novotné, jak se věci mají (jsou to přistěhovalci a kverulant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 postup obecního úřa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ice odboru Jana Novotná se rozhodne provést místní šetření, ale zjistí, že se v dané nemovitosti žádný odpad nepálil, dokonce z komína nevycházel žádný kou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 stížnost vyřídí s tím, že není odůvodněná a nikdo v dané lokalitě není obtěžován nadměrným pach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íc není možné, podle zákona o ochraně ovzduší, aby se do rodinného domku nebo jiné nemovitosti, která není provozována za účelem podnikání, prováděla kontrola topeniště a toho, čím se v něm top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sto rodina Kropáčkova nesouhlasí s vyřízení stížnosti a podá podnět podle § 42 správního řádu (č. 500/2004 Sb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 se dostane k vedoucí odboru Ing. Václavě Chápavé, která zahájí správní řízení a nařídí ústní jedná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ho se účastní starosta jako zástupce obce a uvede svoje argumenty (proč nebylo třeba situaci v obci řeši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10:00Z</dcterms:created>
  <dc:creator>Pavel</dc:creator>
  <dc:description/>
  <cp:keywords/>
  <dc:language>en-US</dc:language>
  <cp:lastModifiedBy>Pavel</cp:lastModifiedBy>
  <dcterms:modified xsi:type="dcterms:W3CDTF">2007-11-10T15:42:00Z</dcterms:modified>
  <cp:revision>8</cp:revision>
  <dc:subject/>
  <dc:title>Starosta a obecní úřad, odbor ochrany ovzduší v Nezdařilově</dc:title>
</cp:coreProperties>
</file>