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Tisková zpráva ze dne 21. listopadu 2007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696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0" r="-1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36"/>
          <w:szCs w:val="36"/>
          <w:shd w:fill="000000" w:val="clear"/>
        </w:rPr>
        <w:t>Záleží</w:t>
      </w:r>
      <w:r>
        <w:rPr>
          <w:rFonts w:cs="Arial Black" w:ascii="Arial Black" w:hAnsi="Arial Black"/>
          <w:caps/>
          <w:sz w:val="36"/>
          <w:szCs w:val="36"/>
        </w:rPr>
        <w:t xml:space="preserve"> mi na zvířatech</w:t>
      </w:r>
    </w:p>
    <w:p>
      <w:pPr>
        <w:pStyle w:val="Normal"/>
        <w:jc w:val="center"/>
        <w:rPr>
          <w:rFonts w:ascii="Arial Black" w:hAnsi="Arial Black" w:cs="Arial Black"/>
          <w:caps/>
          <w:sz w:val="16"/>
          <w:szCs w:val="16"/>
          <w:u w:val="single"/>
        </w:rPr>
      </w:pPr>
      <w:r>
        <w:rPr>
          <w:rFonts w:cs="Arial Black" w:ascii="Arial Black" w:hAnsi="Arial Black"/>
          <w:caps/>
          <w:sz w:val="16"/>
          <w:szCs w:val="16"/>
          <w:u w:val="single"/>
        </w:rPr>
      </w:r>
    </w:p>
    <w:p>
      <w:pPr>
        <w:pStyle w:val="Normlnweb"/>
        <w:shd w:fill="FFFFFF" w:val="clear"/>
        <w:rPr/>
      </w:pPr>
      <w:r>
        <w:rPr>
          <w:rFonts w:cs="Times New Roman" w:ascii="Times New Roman" w:hAnsi="Times New Roman"/>
          <w:b/>
        </w:rPr>
        <w:t xml:space="preserve">Společnost pro zvířata – z.o. ČSOP se připojuje k celosvětové podpisové akci s názvem „Animals matter to me – Záleží mi na zvířatech“ na podporu přijetí Všeobecné deklarace na ochranu zvířat Organizací spojených národů a vyzívá všechny, kterým není utrpení a špatné zacházení se zvířaty lhostejné, k pomoci s vybíráním podpisů pro petici za přijetí této Deklarace. </w:t>
      </w:r>
    </w:p>
    <w:p>
      <w:pPr>
        <w:pStyle w:val="Normlnweb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dná se o iniciativu symbolizující dohodu mezi lidmi různých národů uznávající zvířata za cítící bytosti schopné utrpení, bytosti hodné respektu a mající své přirozené potřeby s cílem položit základy všeobecně platných ustanovení vedoucích k účinné ochraně zvířat před utrpením.</w:t>
      </w:r>
    </w:p>
    <w:p>
      <w:pPr>
        <w:pStyle w:val="Normal"/>
        <w:rPr/>
      </w:pPr>
      <w:r>
        <w:rPr/>
        <w:t xml:space="preserve">Do kampaně je zapojeno přes 300 neziskových organizací, včetně Společnosti pro zvířata, ze 110 zemí světa. Hlavním koordinátorem je Světová organizace pro ochranu zvířat – World Society for the Protection of Animals, WSPA. </w:t>
      </w:r>
      <w:r>
        <w:rPr>
          <w:b/>
        </w:rPr>
        <w:t>Cílem je získat 10 milionů podpisů a předložit Deklaraci Valnému shromáždění OSN s žádostí o její schválení. Bude-li Deklarace OSN úspěšně přijata, potom se může stát obdobou Všeobecné deklarace lidských práv.</w:t>
      </w:r>
      <w:r>
        <w:rPr/>
        <w:t xml:space="preserve"> Aktivisté na ochranu zvířat z České republiky stáli spolu s kolegy z Kostariky, Keňi, Indie a Filipín na počátku této iniciativy a zapojili své vlády do kampaně.</w:t>
      </w:r>
    </w:p>
    <w:p>
      <w:pPr>
        <w:pStyle w:val="Normln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zivní zemědělství je zodpovědné za utrpení 4 miliard savců (krav, prasat, ovcí, koní aj.) a 55 miliard kusů drůbeže ročně za cenu levného masa, mléka a vajec. Zvířata jsou nevhodně ustájena, krmena nekvalitní potravou, transportována v otřesných podmínkách a poražena často i bez předchozí ztráty vědomí. Po světě se potuluje přes miliardu bezprizorních koček a psů, které jejich nezodpovědní majitelé nechali napospas. Volně žijící zvířata jsou vytržena ze svého přirozeného prostředí a pašována za velmi drastických podmínek až tisíce kilometrů jen proto, aby si je jejich budoucí majitelé umístili do klece či terária ve svém obývacím pokoji nebo strávila zbytek svého života v nevyhovujících podmínkách v některém ze zábavních podniků. Miliony zvířat ročně trpí kvůli pokusným a testovacím účelům.</w:t>
      </w:r>
    </w:p>
    <w:p>
      <w:pPr>
        <w:pStyle w:val="Normlnweb"/>
        <w:shd w:fill="FFFFFF" w:val="clear"/>
        <w:rPr/>
      </w:pPr>
      <w:r>
        <w:rPr>
          <w:rFonts w:cs="Times New Roman" w:ascii="Times New Roman" w:hAnsi="Times New Roman"/>
        </w:rPr>
        <w:t xml:space="preserve">Osudy miliard zvířat leží v rukou lidí, kteří jim nepřiznávají žádná práva na život bez bolesti a utrpení. Přitom si ale málokdo uvědomuje, jak moc je historie lidstva se zvířaty spojena a jak je jeho existence na Zemi na zvířatech závislá. </w:t>
      </w:r>
    </w:p>
    <w:p>
      <w:pPr>
        <w:pStyle w:val="Normlnweb"/>
        <w:shd w:fill="FFFFFF" w:val="clear"/>
        <w:rPr/>
      </w:pPr>
      <w:r>
        <w:rPr>
          <w:rFonts w:cs="Times New Roman" w:ascii="Times New Roman" w:hAnsi="Times New Roman"/>
          <w:b/>
        </w:rPr>
        <w:t>Podepsáním petice dáte mimo jiné najevo:</w:t>
      </w:r>
      <w:r>
        <w:rPr>
          <w:rFonts w:cs="Times New Roman" w:ascii="Times New Roman" w:hAnsi="Times New Roman"/>
        </w:rPr>
        <w:t xml:space="preserve"> že považujete zvířata za živé, vnímavé bytosti, které jsou schopné cítit bolest a utrpení a proto si zasluhují náš ohled a respekt; že utrpení a ochrana zvířat je téma, které si zaslouží pozornost vlád; že považujete ochranu zvířat za zásadní ukazatel vyspělosti každého národa a společenství; že zvířata by měla být chráněna před utrpením nehledě na to, v jaké zemi se zvíře nachází, a zda v dané zemi existují či neexistují zákony na ochranu zvířat; že jste si vědomi toho, že lidé obývají tuto planetu společně s ostatními živočišnými druhy a jinými formami života a že všechny tyto formy života společně existují ve vzájemně závislém ekosystému.</w:t>
      </w:r>
    </w:p>
    <w:p>
      <w:pPr>
        <w:pStyle w:val="Normlnweb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hd w:fill="FFFFFF" w:val="clear"/>
        <w:rPr/>
      </w:pPr>
      <w:r>
        <w:rPr>
          <w:rFonts w:cs="Times New Roman" w:ascii="Times New Roman" w:hAnsi="Times New Roman"/>
          <w:b/>
        </w:rPr>
        <w:t xml:space="preserve">Jak se můžete Vy k tomuto celosvětovému hnutí připojit a pomoci zvířatům?? </w:t>
      </w:r>
    </w:p>
    <w:p>
      <w:pPr>
        <w:pStyle w:val="Normlnweb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Věnujte minutu svého času a podepište petici na našich webových stránkách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spolecnostprozvirata.cz</w:t>
        </w:r>
      </w:hyperlink>
    </w:p>
    <w:p>
      <w:pPr>
        <w:pStyle w:val="Normlnweb"/>
        <w:shd w:fill="FFFFFF" w:val="clear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ytiskněte si petiční archy z našich webových stránek a sbírejte podpisy</w:t>
      </w:r>
      <w:r>
        <w:rPr>
          <w:rFonts w:cs="Times New Roman" w:ascii="Times New Roman" w:hAnsi="Times New Roman"/>
        </w:rPr>
        <w:t xml:space="preserve"> (nebo si nám o archy napište a my Vám je zašleme poštou) mezi svými přáteli, příbuznými, kolegy, spolužáky a zašlete nám jej zpět. </w:t>
      </w:r>
    </w:p>
    <w:p>
      <w:pPr>
        <w:pStyle w:val="Normlnweb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ĚKUJEME!!!</w:t>
      </w:r>
    </w:p>
    <w:p>
      <w:pPr>
        <w:pStyle w:val="Normln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řáním všeho dobrého za Společnost pro zvířata</w:t>
      </w:r>
    </w:p>
    <w:p>
      <w:pPr>
        <w:pStyle w:val="Normln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ichala Meliš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polečnost pro zvířata – z.o. ČSOP</w:t>
        <w:br/>
        <w:t>Lublaňská 18, Praha 2, 120 00</w:t>
      </w:r>
    </w:p>
    <w:p>
      <w:pPr>
        <w:pStyle w:val="Normal"/>
        <w:rPr/>
      </w:pPr>
      <w:r>
        <w:rPr/>
        <w:t>Tel: 222 511 075</w:t>
        <w:br/>
      </w:r>
      <w:hyperlink r:id="rId4">
        <w:r>
          <w:rPr>
            <w:rStyle w:val="InternetLink"/>
          </w:rPr>
          <w:t>www.spolecnostprozvirata.cz</w:t>
        </w:r>
      </w:hyperlink>
      <w:r>
        <w:rPr/>
        <w:br/>
      </w:r>
      <w:hyperlink r:id="rId5">
        <w:r>
          <w:rPr>
            <w:rStyle w:val="InternetLink"/>
          </w:rPr>
          <w:t>s.pro.zvirata@ecn.cz</w:t>
        </w:r>
      </w:hyperlink>
      <w:r>
        <w:rPr/>
        <w:br/>
      </w:r>
      <w:hyperlink r:id="rId6">
        <w:r>
          <w:rPr>
            <w:rStyle w:val="InternetLink"/>
          </w:rPr>
          <w:t>melisovam@seznam.cz</w:t>
        </w:r>
      </w:hyperlink>
    </w:p>
    <w:p>
      <w:pPr>
        <w:pStyle w:val="Normln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Normln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tiční archy ke stažení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www.spolecnostprozvirata.cz/data/petice_Vseobecna_deklarace_na_ochranu_zvirat.pdf</w:t>
        </w:r>
      </w:hyperlink>
    </w:p>
    <w:p>
      <w:pPr>
        <w:pStyle w:val="Normlnweb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znění Všeobcené deklarace OSN na ochranu zvířat:</w:t>
      </w:r>
      <w:hyperlink r:id="rId8">
        <w:r>
          <w:rPr>
            <w:rStyle w:val="InternetLink"/>
            <w:rFonts w:cs="Times New Roman" w:ascii="Times New Roman" w:hAnsi="Times New Roman"/>
          </w:rPr>
          <w:t>http://www.spolecnostprozvirata.cz/data/navrh_Vseobecne_deklarace_na_ochranu_zvirat,cesky.pdf</w:t>
        </w:r>
      </w:hyperlink>
    </w:p>
    <w:p>
      <w:pPr>
        <w:pStyle w:val="Normlnweb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</w:t>
      </w:r>
    </w:p>
    <w:p>
      <w:pPr>
        <w:pStyle w:val="Normlnweb"/>
        <w:shd w:fill="FFFFFF" w:val="clear"/>
        <w:rPr>
          <w:rFonts w:ascii="Times New Roman" w:hAnsi="Times New Roman" w:cs="Times New Roman"/>
        </w:rPr>
      </w:pPr>
      <w:r>
        <w:rPr/>
        <w:object w:dxaOrig="1544" w:dyaOrig="13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1pt;margin-top:2.05pt;width:81pt;height:72.6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974836256" r:id="rId9"/>
        </w:object>
        <w:drawing>
          <wp:inline distT="0" distB="0" distL="0" distR="0">
            <wp:extent cx="1929130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lecnostprozvirata.cz/" TargetMode="External"/><Relationship Id="rId4" Type="http://schemas.openxmlformats.org/officeDocument/2006/relationships/hyperlink" Target="http://www.spolecnostprozvirata.cz/" TargetMode="External"/><Relationship Id="rId5" Type="http://schemas.openxmlformats.org/officeDocument/2006/relationships/hyperlink" Target="mailto:s.pro.zvirata@ecn.cz" TargetMode="External"/><Relationship Id="rId6" Type="http://schemas.openxmlformats.org/officeDocument/2006/relationships/hyperlink" Target="mailto:melisovam@seznam.cz" TargetMode="External"/><Relationship Id="rId7" Type="http://schemas.openxmlformats.org/officeDocument/2006/relationships/hyperlink" Target="http://www.spolecnostprozvirata.cz/data/petice_Vseobecna_deklarace_na_ochranu_zvirat.pdf" TargetMode="External"/><Relationship Id="rId8" Type="http://schemas.openxmlformats.org/officeDocument/2006/relationships/hyperlink" Target="http://www.spolecnostprozvirata.cz/data/navrh_Vseobecne_deklarace_na_ochranu_zvirat,cesky.pdf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9:26:00Z</dcterms:created>
  <dc:creator>uzivatel</dc:creator>
  <dc:description/>
  <cp:keywords/>
  <dc:language>en-US</dc:language>
  <cp:lastModifiedBy>Pavel</cp:lastModifiedBy>
  <dcterms:modified xsi:type="dcterms:W3CDTF">2007-11-24T09:26:00Z</dcterms:modified>
  <cp:revision>2</cp:revision>
  <dc:subject/>
  <dc:title>                                                                                Tisková zpráva ze dne 21</dc:title>
</cp:coreProperties>
</file>