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4800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.05pt;margin-top:18.2pt;width:377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378460</wp:posOffset>
                </wp:positionV>
                <wp:extent cx="512000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965" cy="474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0" r="-14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9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57pt;mso-wrap-distance-left:9.05pt;mso-wrap-distance-right:9.05pt;mso-wrap-distance-top:0pt;mso-wrap-distance-bottom:0pt;margin-top:-29.8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965" cy="474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0" r="-14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9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340995</wp:posOffset>
                </wp:positionV>
                <wp:extent cx="4695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cs-CZ"/>
                              </w:rPr>
                              <w:t>Podpořte Všeobecnou deklaraci OSN o ochraně zvíř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9.7pt;height:27.7pt;mso-wrap-distance-left:9.05pt;mso-wrap-distance-right:9.05pt;mso-wrap-distance-top:0pt;mso-wrap-distance-bottom:0pt;margin-top:26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cs-CZ"/>
                        </w:rPr>
                        <w:t>Podpořte Všeobecnou deklaraci OSN o ochraně zvíř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02640</wp:posOffset>
                </wp:positionV>
                <wp:extent cx="5372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PGothic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color w:val="333333"/>
                              </w:rPr>
                              <w:t xml:space="preserve">Svým podpisem  se připojíte k celosvětové kampani a pomůžete nám dosáhnout uznání nutnosti ochrany zvířat v celosvětovém měřítk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color w:val="333333"/>
                              </w:rPr>
                              <w:t xml:space="preserve">Váš podpis bude přidán k 10 milionům podpisů, které je třeba nasbírat, aby byla Deklarace OSN uzná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63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PGothic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color w:val="333333"/>
                        </w:rPr>
                        <w:t xml:space="preserve">Svým podpisem  se připojíte k celosvětové kampani a pomůžete nám dosáhnout uznání nutnosti ochrany zvířat v celosvětovém měřítku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color w:val="333333"/>
                        </w:rPr>
                        <w:t xml:space="preserve">Váš podpis bude přidán k 10 milionům podpisů, které je třeba nasbírat, aby byla Deklarace OSN uznán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b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268"/>
        <w:gridCol w:w="1559"/>
        <w:gridCol w:w="1134"/>
      </w:tblGrid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</w:rPr>
            </w:pPr>
            <w:r>
              <w:rPr>
                <w:rFonts w:cs="NewsGoth BT;Trebuchet MS" w:ascii="NewsGoth BT;Trebuchet MS" w:hAnsi="NewsGoth BT;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wsGoth BT;Trebuchet MS" w:ascii="NewsGoth BT;Trebuchet MS" w:hAnsi="NewsGoth BT;Trebuchet MS"/>
                <w:b/>
              </w:rPr>
              <w:t>Jméno a příjmen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</w:rPr>
            </w:pPr>
            <w:r>
              <w:rPr>
                <w:rFonts w:cs="NewsGoth BT;Trebuchet MS" w:ascii="NewsGoth BT;Trebuchet MS" w:hAnsi="NewsGoth BT;Trebuchet MS"/>
                <w:b/>
              </w:rPr>
            </w:r>
          </w:p>
          <w:p>
            <w:pPr>
              <w:pStyle w:val="Normal"/>
              <w:jc w:val="center"/>
              <w:rPr>
                <w:rFonts w:ascii="NewsGoth BT;Trebuchet MS" w:hAnsi="NewsGoth BT;Trebuchet MS" w:cs="NewsGoth BT;Trebuchet MS"/>
                <w:b/>
                <w:b/>
              </w:rPr>
            </w:pPr>
            <w:r>
              <w:rPr>
                <w:rFonts w:cs="NewsGoth BT;Trebuchet MS" w:ascii="NewsGoth BT;Trebuchet MS" w:hAnsi="NewsGoth BT;Trebuchet MS"/>
                <w:b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NewsGoth BT;Trebuchet MS" w:hAnsi="NewsGoth BT;Trebuchet MS" w:cs="NewsGoth BT;Trebuchet MS"/>
                <w:b/>
                <w:b/>
              </w:rPr>
            </w:pPr>
            <w:r>
              <w:rPr>
                <w:rFonts w:cs="NewsGoth BT;Trebuchet MS" w:ascii="NewsGoth BT;Trebuchet MS" w:hAnsi="NewsGoth BT;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wsGoth BT;Trebuchet MS" w:ascii="NewsGoth BT;Trebuchet MS" w:hAnsi="NewsGoth BT;Trebuchet MS"/>
                <w:b/>
              </w:rPr>
              <w:t>E-ma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NewsGoth BT;Trebuchet MS" w:hAnsi="NewsGoth BT;Trebuchet MS" w:cs="NewsGoth BT;Trebuchet MS"/>
                <w:b/>
                <w:b/>
              </w:rPr>
            </w:pPr>
            <w:r>
              <w:rPr>
                <w:rFonts w:cs="NewsGoth BT;Trebuchet MS" w:ascii="NewsGoth BT;Trebuchet MS" w:hAnsi="NewsGoth BT;Trebuchet MS"/>
                <w:b/>
              </w:rPr>
            </w:r>
          </w:p>
          <w:p>
            <w:pPr>
              <w:pStyle w:val="Normal"/>
              <w:jc w:val="center"/>
              <w:rPr>
                <w:rFonts w:ascii="NewsGoth BT;Trebuchet MS" w:hAnsi="NewsGoth BT;Trebuchet MS" w:cs="NewsGoth BT;Trebuchet MS"/>
                <w:b/>
                <w:b/>
              </w:rPr>
            </w:pPr>
            <w:r>
              <w:rPr>
                <w:rFonts w:cs="NewsGoth BT;Trebuchet MS" w:ascii="NewsGoth BT;Trebuchet MS" w:hAnsi="NewsGoth BT;Trebuchet MS"/>
                <w:b/>
              </w:rPr>
              <w:t>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NewsGoth BT;Trebuchet MS" w:ascii="NewsGoth BT;Trebuchet MS" w:hAnsi="NewsGoth BT;Trebuchet MS"/>
                <w:b/>
                <w:sz w:val="20"/>
                <w:lang w:val="fr-FR"/>
              </w:rPr>
              <w:br/>
            </w:r>
            <w:r>
              <w:rPr>
                <w:rFonts w:cs="NewsGoth BT;Trebuchet MS" w:ascii="NewsGoth BT;Trebuchet MS" w:hAnsi="NewsGoth BT;Trebuchet MS"/>
                <w:b/>
                <w:sz w:val="16"/>
                <w:szCs w:val="16"/>
                <w:lang w:val="fr-FR"/>
              </w:rPr>
              <w:t>Zatrhněte, je-li Vám vice než 18 let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;Courier New" w:hAnsi="Frutiger 57Cn;Courier New" w:cs="Frutiger 57Cn;Courier New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Frutiger 57Cn;Courier New" w:ascii="Frutiger 57Cn;Courier New" w:hAnsi="Frutiger 57Cn;Courier New"/>
                <w:b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159385</wp:posOffset>
                </wp:positionV>
                <wp:extent cx="3086100" cy="914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5pt;margin-top:12.55pt;width:242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273685</wp:posOffset>
                </wp:positionV>
                <wp:extent cx="26289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Vyplněný podpisový arch zašlete 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olečnost pro zvířata – z.o.ČSOP, Lublaňská 18, Praha 2, 12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77BlackCn;Times New Roman" w:hAnsi="Frutiger 77BlackCn;Times New Roman" w:cs="Frutiger 77BlackC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77BlackCn;Times New Roman" w:ascii="Frutiger 77BlackCn;Times New Roman" w:hAnsi="Frutiger 77BlackC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1.5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Vyplněný podpisový arch zašlete n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olečnost pro zvířata – z.o.ČSOP, Lublaňská 18, Praha 2, 120 00</w:t>
                      </w:r>
                    </w:p>
                    <w:p>
                      <w:pPr>
                        <w:pStyle w:val="Normal"/>
                        <w:rPr>
                          <w:rFonts w:ascii="Frutiger 77BlackCn;Times New Roman" w:hAnsi="Frutiger 77BlackCn;Times New Roman" w:cs="Frutiger 77BlackC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utiger 77BlackCn;Times New Roman" w:ascii="Frutiger 77BlackCn;Times New Roman" w:hAnsi="Frutiger 77BlackCn;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108585</wp:posOffset>
                </wp:positionV>
                <wp:extent cx="2768600" cy="977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 Frutiger Black;Courier New" w:hAnsi="BL Frutiger Black;Courier New" w:cs="BL Frutiger Black;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s-ES"/>
                              </w:rPr>
                              <w:t>Více informací ke kampan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cs="BL Frutiger Black;Courier New" w:ascii="BL Frutiger Black;Courier New" w:hAnsi="BL Frutiger Black;Courier New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s-ES"/>
                                </w:rPr>
                                <w:t>www.animalsmatt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s-ES"/>
                                </w:rPr>
                                <w:t>www.spolecnostprozvirat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480060" cy="479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1157605" cy="397510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61" r="-2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77pt;mso-wrap-distance-left:9.05pt;mso-wrap-distance-right:9.05pt;mso-wrap-distance-top:0pt;mso-wrap-distance-bottom:0pt;margin-top:8.5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 Frutiger Black;Courier New" w:hAnsi="BL Frutiger Black;Courier New" w:cs="BL Frutiger Black;Courier Ne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s-ES"/>
                        </w:rPr>
                        <w:t>Více informací ke kampani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         </w:t>
                      </w:r>
                      <w:r>
                        <w:rPr>
                          <w:rFonts w:cs="BL Frutiger Black;Courier New" w:ascii="BL Frutiger Black;Courier New" w:hAnsi="BL Frutiger Black;Courier New"/>
                          <w:sz w:val="18"/>
                          <w:szCs w:val="18"/>
                          <w:lang w:val="es-ES"/>
                        </w:rPr>
                        <w:t xml:space="preserve">                    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s-ES"/>
                          </w:rPr>
                          <w:t>www.animalsmatt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s-ES"/>
                          </w:rPr>
                          <w:t>www.spolecnostprozvirata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480060" cy="4794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1157605" cy="397510"/>
                            <wp:effectExtent l="0" t="0" r="0" b="0"/>
                            <wp:docPr id="13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61" r="-2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ewsGoth BT">
    <w:altName w:val="Trebuchet MS"/>
    <w:charset w:val="00"/>
    <w:family w:val="swiss"/>
    <w:pitch w:val="variable"/>
  </w:font>
  <w:font w:name="Frutiger 57Cn">
    <w:altName w:val="Courier New"/>
    <w:charset w:val="00"/>
    <w:family w:val="auto"/>
    <w:pitch w:val="variable"/>
  </w:font>
  <w:font w:name="Frutiger 77BlackCn">
    <w:altName w:val="Times New Roman"/>
    <w:charset w:val="00"/>
    <w:family w:val="auto"/>
    <w:pitch w:val="variable"/>
  </w:font>
  <w:font w:name="BL Frutiger Blac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nimalsmatter.org/" TargetMode="External"/><Relationship Id="rId5" Type="http://schemas.openxmlformats.org/officeDocument/2006/relationships/hyperlink" Target="http://www.spolecnostprozvirata.cz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wspa-international.org/" TargetMode="External"/><Relationship Id="rId9" Type="http://schemas.openxmlformats.org/officeDocument/2006/relationships/hyperlink" Target="http://www.animalsmatter.org/" TargetMode="External"/><Relationship Id="rId10" Type="http://schemas.openxmlformats.org/officeDocument/2006/relationships/hyperlink" Target="http://www.spolecnostprozvirata.cz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yperlink" Target="http://www.wspa-international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27:00Z</dcterms:created>
  <dc:creator>乩歫椠䱡畳椀㸲㻸ꔿ㌋䬮ꍰ䞮誀圇짗꾬钒붤鏊꣊㥊揤鞁</dc:creator>
  <dc:description/>
  <cp:keywords/>
  <dc:language>en-US</dc:language>
  <cp:lastModifiedBy>Pavel</cp:lastModifiedBy>
  <dcterms:modified xsi:type="dcterms:W3CDTF">2007-11-24T09:27:00Z</dcterms:modified>
  <cp:revision>2</cp:revision>
  <dc:subject/>
  <dc:title/>
</cp:coreProperties>
</file>