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říklad č. 7</w:t>
      </w:r>
    </w:p>
    <w:p>
      <w:pPr>
        <w:pStyle w:val="Normal"/>
        <w:rPr>
          <w:sz w:val="22"/>
        </w:rPr>
      </w:pPr>
      <w:r>
        <w:rPr>
          <w:sz w:val="22"/>
        </w:rPr>
        <w:t>Z výpově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e    3.9.2007   vnikl    na    náš    dvůr   kazašský    pastevecký   pes  slyšící    na   jméno    Azim,   patřící    Petru   Malému,    bytem   Znojmo,   Na  Baranická   48,   který   napadl   našeho   psa,   způsobil   mu   drobné   zranění  a   po    mém    zásahu    utekl.    Svého    psa    jsem   odvezl   na   veterinární  ošetření    a    naočkování,    které    provedl    veterinární    lékař   MVDr.  Kulich    a    které    stálo    1.200,--    Kč,    což    dokládám    přiloženým vyúčtováním.     Následně    jsem   navštívil    souseda   a    vyzval   ho,    aby   uhradil  škodu,    která    mně    jednáním    jeho    psa    vznikla    a   dále   jsem   jej  upozornil,   že   si   nepřejeme,    aby   se   v   budoucnu   opakovalo   vniknutí psa   Azima   na   náš   dvůr,   Petr   Malý   velmi   hrubě   reagoval,   přičemž   mě  a   moji    manželku    označil    výrazy    "    že    jsme    čuráci,   hajzlové,  debilové".   K    tomuto   slovnímu   napadení   došlo    uvedeného   dne   kolem 16.00    hod.   před    našim   domem,     čehož   byl    přítomen   i    náš   další soused    Jan   Hladký,    bytem   Znojmo,    Na   hradbách    52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suďte danou situaci. Jaké skutkové podstaty přestupků zde byly naplněny? Jakou sankci lze v daném případě uložit?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 případě psa se nejedná o přestupek podle přestupkového zákona, protože ten zná jen přestupky proti majetku v § 50 zák. o přestupcích, kterých je možno se dopustit pouze úmyslně, přičemž jednání Petra Malého má v této souvislosti formu vědomé nedbalosti podle § 4 odst. 1 písm. a) zák. o přestupcích. V případě vzniklé škody připadá v úvahu žaloba u občanskoprávního soudu. Pokud by pes utekl na veřejné prostranství a jestliže obec (město) vydalo obecně závaznou vyhlášku, která zakazuje volné pobíhání psů, mohlo by jít o porušení § 46 odst. 2, z. ČNR č. 200/1990 Sb., o přestupcích, za tento přestupek je pak možné uložit pokutu, dle §46/2, do 30000Kč a nárok na náhradu spolehlivě zjištěné škody by poškozený mohl uplatnit v řízení o přestupku, Znojmo však tuto vyhlášku nemá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tr Malý ale svým jednáním mohl naplnit skutkovou podstatu přestupku proti občanskému soužití podle § 49 odst. 1 písm. a) zák. o přestupcích, za který je možno podle odst. 2 téhož ustanovení v přestupkovém řízení uložit pokutu do 1000,- Kč. V případě tohoto paragrafu jde o návrhovou věc a ten, kdo se cítí uražen musí podat návrh dle § 68, jinak není řízení zaháje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le § 70 odst. 1 zák. o přestupcích je možné vzniklou škodu uplatnit v řízení o přestupku, kterým byla škoda způsobena a správní orgán může podle druhého odstavce pachateli přestupku uložit povinnost škodu nahradit, případně poškozeného odkázat na řízení občanskoprávní či k jinému příslušnému orgánu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pracovali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byněk Opletal, učo 17198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kéta Sladká, učo 17209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rbora Kozáčková, učo 17479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vla Holasová, učo 17177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ena Kleňharová, učo 1718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  <w:t>zákon č. 200/1990 Sb. o přestupcích, ve znění pozdějších předpis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17:00Z</dcterms:created>
  <dc:creator>Radomír Sladký</dc:creator>
  <dc:description/>
  <cp:keywords/>
  <dc:language>en-US</dc:language>
  <cp:lastModifiedBy>Zbyněk Opletal</cp:lastModifiedBy>
  <dcterms:modified xsi:type="dcterms:W3CDTF">2007-11-28T10:53:00Z</dcterms:modified>
  <cp:revision>6</cp:revision>
  <dc:subject/>
  <dc:title>V případě psa se nejdná o přestupek podle přestupkového zákona, protože ten zná jen přestupky proti majetku v § 50 zák</dc:title>
</cp:coreProperties>
</file>