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dání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omáš Hrdinka se rozhodl, že si odpoledne se svými kamarády vyrazí chytat ryby. Od svého tatínka si vypůjčil rybářský prut a vyrazili k řece. Za odpoledne se mu podařilo ulovit jednoho kapra. Partu kamarádů však zpozorovali členové rybářské stráže a při jejich kontrole požadovali předložení rybářského lístku. Tomáš Hrdinka však rybářský lístek neměl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Jakého skutku se T.H. dopustil, (15let) Jak bude rybářská stráž postupovat,a jaká sankce mu může být uložena?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Řešení:</w:t>
        <w:br/>
      </w:r>
      <w:r>
        <w:rPr>
          <w:sz w:val="26"/>
          <w:szCs w:val="26"/>
        </w:rPr>
        <w:t>Při řešení příkladu jsme se řídili především zákonem č.200/1990 Sb. o přestupcích s pomocí zákona č.99/2004 Sb. o rybářství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 xml:space="preserve">Tomáš Hrdina se dopustil přestupku podle §35 odst.1 písm. f zákona o přestupcích, a jelikož dovršil 15 let je podle §5 odst.1 téhož zákona za tento přestupek zodpovědný. V takovém případě může být udělena pokuta do výše 8 000,-- (§35 odst.2). Ovšem s přihlédnutím k §19 nesmí být u mladistvých horní hranice pokuty vyšší než 2 000,--. Dále je podle §35 odst. možno uložit zákaz činnosti do jednoho roku. V případě, že by rybářský prut patřil Tomášovi bylo by možné jeho propadnutí (§15). V našem případě je však uvedeno, že patří jeho otci, tudíž k propadnutí věci nedojde. </w:t>
        <w:br/>
        <w:br/>
        <w:t>Podle zákona o rybářství (zák. č. 99/2004 Sb.) je osoba, která provádí lov v rybářském revíru, povinna mít u sebe rybářský lístek a na požádání jej předložit rybářské stráži  (§13 odst. 7). To Tomáš Hrdina nedodržel a dopustil se tak přestupku podle §30. Rybářská stráž má právo zadržet povolenku k lovu a dále úlovky, a rybářské nářadí nebo nástroj osobě, která tím spáchala přestupek (§16). Může také požadovat součinnost, popřípadě pomoc orgánů Policie České republiky, popřípadě obecní policie, nemůže-li zajistit vlastními silami a prostředky výkon funkce rybářské stráže a můžeukládat  a vybírat pokutu v blokovém řízení za spáchání přestupku podle tohoto zákona a podle zákona o přestupcích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Zákon č.200/1990 o přestupcích</w:t>
      </w:r>
    </w:p>
    <w:p>
      <w:pPr>
        <w:pStyle w:val="Normlnweb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§5 </w:t>
      </w:r>
    </w:p>
    <w:p>
      <w:pPr>
        <w:pStyle w:val="Normlnweb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Věk a nepříčetnost </w:t>
      </w:r>
    </w:p>
    <w:p>
      <w:pPr>
        <w:pStyle w:val="Normlnweb"/>
        <w:rPr>
          <w:sz w:val="26"/>
          <w:szCs w:val="26"/>
        </w:rPr>
      </w:pPr>
      <w:r>
        <w:rPr>
          <w:sz w:val="26"/>
          <w:szCs w:val="26"/>
        </w:rPr>
        <w:t>(1) Za přestupek není odpovědný, kdo v době jeho spáchání nedovršil patnáctý rok svého věku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lnweb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lnweb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§15 </w:t>
      </w:r>
    </w:p>
    <w:p>
      <w:pPr>
        <w:pStyle w:val="Normlnweb"/>
        <w:rPr>
          <w:sz w:val="26"/>
          <w:szCs w:val="26"/>
        </w:rPr>
      </w:pPr>
      <w:r>
        <w:rPr>
          <w:sz w:val="26"/>
          <w:szCs w:val="26"/>
        </w:rPr>
        <w:t>(1) Propadnutí věci lze uložit, jestliže věc náleží pachateli a věc</w:t>
      </w:r>
    </w:p>
    <w:p>
      <w:pPr>
        <w:pStyle w:val="Normlnweb"/>
        <w:rPr>
          <w:sz w:val="26"/>
          <w:szCs w:val="26"/>
        </w:rPr>
      </w:pPr>
      <w:r>
        <w:rPr>
          <w:sz w:val="26"/>
          <w:szCs w:val="26"/>
        </w:rPr>
        <w:t>a) byla ke spáchání přestupku užita nebo určena, anebo</w:t>
      </w:r>
    </w:p>
    <w:p>
      <w:pPr>
        <w:pStyle w:val="Normlnweb"/>
        <w:rPr>
          <w:sz w:val="26"/>
          <w:szCs w:val="26"/>
        </w:rPr>
      </w:pPr>
      <w:r>
        <w:rPr>
          <w:sz w:val="26"/>
          <w:szCs w:val="26"/>
        </w:rPr>
        <w:t>b) byla přestupkem získána nebo byla nabyta za věc přestupkem získanou.</w:t>
      </w:r>
    </w:p>
    <w:p>
      <w:pPr>
        <w:pStyle w:val="Normlnweb"/>
        <w:rPr/>
      </w:pPr>
      <w:r>
        <w:rPr>
          <w:sz w:val="26"/>
          <w:szCs w:val="26"/>
        </w:rPr>
        <w:t>(2) Propadnutím věci nelze uložit, je-li hodnota věci v nápadném nepoměru k povaze přestupku.</w:t>
      </w:r>
    </w:p>
    <w:p>
      <w:pPr>
        <w:pStyle w:val="Normlnweb"/>
        <w:rPr>
          <w:sz w:val="26"/>
          <w:szCs w:val="26"/>
        </w:rPr>
      </w:pPr>
      <w:r>
        <w:rPr>
          <w:sz w:val="26"/>
          <w:szCs w:val="26"/>
        </w:rPr>
        <w:t>(3) Vlastníkem propadlé věci se stává stát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lnweb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§19 </w:t>
      </w:r>
    </w:p>
    <w:p>
      <w:pPr>
        <w:pStyle w:val="Normlnweb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Zvláštní ustanovení o mladistvých </w:t>
      </w:r>
    </w:p>
    <w:p>
      <w:pPr>
        <w:pStyle w:val="Normlnweb"/>
        <w:rPr>
          <w:sz w:val="26"/>
          <w:szCs w:val="26"/>
        </w:rPr>
      </w:pPr>
      <w:r>
        <w:rPr>
          <w:sz w:val="26"/>
          <w:szCs w:val="26"/>
        </w:rPr>
        <w:t>(1) Při posuzování přestupku osoby, která v době jeho spáchání dovršila patnáctý rok a nepřekročila osmnáctý rok svého věku (dále jen "mladistvý"), se přihlíží ke zvláštní péči, kterou společnost věnuje mládeži.</w:t>
      </w:r>
    </w:p>
    <w:p>
      <w:pPr>
        <w:pStyle w:val="Normlnweb"/>
        <w:rPr>
          <w:sz w:val="26"/>
          <w:szCs w:val="26"/>
        </w:rPr>
      </w:pPr>
      <w:r>
        <w:rPr>
          <w:sz w:val="26"/>
          <w:szCs w:val="26"/>
        </w:rPr>
        <w:t>(2) Přestupek mladistvého nelze projednat v příkazním řízení.</w:t>
      </w:r>
    </w:p>
    <w:p>
      <w:pPr>
        <w:pStyle w:val="Normlnweb"/>
        <w:rPr>
          <w:sz w:val="26"/>
          <w:szCs w:val="26"/>
        </w:rPr>
      </w:pPr>
      <w:r>
        <w:rPr>
          <w:sz w:val="26"/>
          <w:szCs w:val="26"/>
        </w:rPr>
        <w:t>(3) Horní hranice pokuty se u mladistvých snižuje na polovinu, přičemž však nesmí být vyšší než 2 000 Kč. V blokovém řízení nelze uložit mladistvému pokutu vyšší než 500 Kč; pokutu až do výše 1 000 Kč lze uložit mladistvému, pokud tento zákon nebo zvláštní zákon připouští v blokovém řízení uložit pokutu vyšší než 1 000 Kč.</w:t>
      </w:r>
    </w:p>
    <w:p>
      <w:pPr>
        <w:pStyle w:val="Normlnweb"/>
        <w:rPr>
          <w:sz w:val="26"/>
          <w:szCs w:val="26"/>
        </w:rPr>
      </w:pPr>
      <w:r>
        <w:rPr>
          <w:sz w:val="26"/>
          <w:szCs w:val="26"/>
        </w:rPr>
        <w:t>(4) Zákaz činnosti lze mladistvému uložit nejdéle na dobu jednoho roku, nebránil-li by výkon této sankce jeho přípravě na povolání.</w:t>
      </w:r>
    </w:p>
    <w:p>
      <w:pPr>
        <w:pStyle w:val="Normlnweb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lnweb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§35 </w:t>
      </w:r>
    </w:p>
    <w:p>
      <w:pPr>
        <w:pStyle w:val="Normlnweb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řestupky na úseku zemědělství, myslivosti a rybářství </w:t>
      </w:r>
    </w:p>
    <w:p>
      <w:pPr>
        <w:pStyle w:val="Normlnweb"/>
        <w:rPr>
          <w:sz w:val="26"/>
          <w:szCs w:val="26"/>
        </w:rPr>
      </w:pPr>
      <w:r>
        <w:rPr>
          <w:sz w:val="26"/>
          <w:szCs w:val="26"/>
        </w:rPr>
        <w:t>(1) Přestupku se dopustí ten, kdo</w:t>
      </w:r>
    </w:p>
    <w:p>
      <w:pPr>
        <w:pStyle w:val="Normlnweb"/>
        <w:rPr>
          <w:sz w:val="26"/>
          <w:szCs w:val="26"/>
        </w:rPr>
      </w:pPr>
      <w:r>
        <w:rPr>
          <w:sz w:val="26"/>
          <w:szCs w:val="26"/>
        </w:rPr>
        <w:t>a) neoprávněně vyrobí, doveze, uvede do oběhu nebo neoprávněně či nesprávně použije chemický nebo biologický přípravek na ochranu rostlin,</w:t>
      </w:r>
    </w:p>
    <w:p>
      <w:pPr>
        <w:pStyle w:val="Normlnweb"/>
        <w:rPr>
          <w:sz w:val="26"/>
          <w:szCs w:val="26"/>
        </w:rPr>
      </w:pPr>
      <w:r>
        <w:rPr>
          <w:sz w:val="26"/>
          <w:szCs w:val="26"/>
        </w:rPr>
        <w:t>b) znečistí půdu nevhodným skladováním olejů a pohonných hmot, pesticidů, hnojiv, popřípadě jiných škodlivých látek,</w:t>
      </w:r>
    </w:p>
    <w:p>
      <w:pPr>
        <w:pStyle w:val="Normlnweb"/>
        <w:rPr>
          <w:sz w:val="26"/>
          <w:szCs w:val="26"/>
        </w:rPr>
      </w:pPr>
      <w:r>
        <w:rPr>
          <w:sz w:val="26"/>
          <w:szCs w:val="26"/>
        </w:rPr>
        <w:t>c) nesplní opatření uložené podle zvláštních právních předpisů o ochraně zemědělského půdního fondu, o myslivosti nebo o rybářství,</w:t>
      </w:r>
    </w:p>
    <w:p>
      <w:pPr>
        <w:pStyle w:val="Normlnweb"/>
        <w:rPr>
          <w:sz w:val="26"/>
          <w:szCs w:val="26"/>
        </w:rPr>
      </w:pPr>
      <w:r>
        <w:rPr>
          <w:sz w:val="26"/>
          <w:szCs w:val="26"/>
        </w:rPr>
        <w:t>d) poruší povinnost stanovenou k ochraně rostlin před zvláště nebezpečnými škůdci nebo chorobami,</w:t>
      </w:r>
    </w:p>
    <w:p>
      <w:pPr>
        <w:pStyle w:val="Normlnweb"/>
        <w:rPr>
          <w:sz w:val="26"/>
          <w:szCs w:val="26"/>
        </w:rPr>
      </w:pPr>
      <w:r>
        <w:rPr>
          <w:sz w:val="26"/>
          <w:szCs w:val="26"/>
        </w:rPr>
        <w:t>e) neoprávněně provede změnu kultury pozemku, který je součástí zemědělského půdního fondu, anebo neoprávněně odejme zemědělskou půdu zemědělské výrobě nebo neoprávněně provádí činnost poškozující zemědělskou výrobu na takové půdě,</w:t>
      </w:r>
    </w:p>
    <w:p>
      <w:pPr>
        <w:pStyle w:val="Normlnweb"/>
        <w:rPr>
          <w:sz w:val="26"/>
          <w:szCs w:val="26"/>
        </w:rPr>
      </w:pPr>
      <w:r>
        <w:rPr>
          <w:sz w:val="26"/>
          <w:szCs w:val="26"/>
        </w:rPr>
        <w:t>f) neoprávněně loví zvěř nebo chytá ryby.</w:t>
      </w:r>
    </w:p>
    <w:p>
      <w:pPr>
        <w:pStyle w:val="Normlnweb"/>
        <w:rPr>
          <w:sz w:val="26"/>
          <w:szCs w:val="26"/>
        </w:rPr>
      </w:pPr>
      <w:r>
        <w:rPr>
          <w:sz w:val="26"/>
          <w:szCs w:val="26"/>
        </w:rPr>
        <w:t>(2) Za přestupek podle odstavce 1 písm. a) lze uložit pokutu do 15 000 Kč, za přestupek podle odstavce 1 písm. b) až d) pokutu do 3 000 Kč, za přestupek podle odstavce 1 písm. e) pokutu do 5 000 Kč a za přestupek podle odstavce 1 písm. f) pokutu do 8 000 Kč; zákaz činnosti do jednoho roku lze uložit za přestupek podle odstavce 1 písm. f).</w:t>
      </w:r>
    </w:p>
    <w:p>
      <w:pPr>
        <w:pStyle w:val="Normlnweb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8000"/>
          <w:kern w:val="2"/>
          <w:sz w:val="26"/>
          <w:szCs w:val="26"/>
        </w:rPr>
      </w:pPr>
      <w:r>
        <w:rPr>
          <w:b/>
          <w:bCs/>
          <w:color w:val="008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8000"/>
          <w:kern w:val="2"/>
          <w:sz w:val="26"/>
          <w:szCs w:val="26"/>
        </w:rPr>
      </w:pPr>
      <w:r>
        <w:rPr>
          <w:b/>
          <w:bCs/>
          <w:color w:val="008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8000"/>
          <w:kern w:val="2"/>
          <w:sz w:val="26"/>
          <w:szCs w:val="26"/>
        </w:rPr>
      </w:pPr>
      <w:r>
        <w:rPr>
          <w:b/>
          <w:bCs/>
          <w:color w:val="008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8000"/>
          <w:kern w:val="2"/>
          <w:sz w:val="26"/>
          <w:szCs w:val="26"/>
        </w:rPr>
      </w:pPr>
      <w:r>
        <w:rPr>
          <w:b/>
          <w:bCs/>
          <w:color w:val="008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8000"/>
          <w:kern w:val="2"/>
          <w:sz w:val="26"/>
          <w:szCs w:val="26"/>
        </w:rPr>
      </w:pPr>
      <w:r>
        <w:rPr>
          <w:b/>
          <w:bCs/>
          <w:color w:val="008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8000"/>
          <w:kern w:val="2"/>
          <w:sz w:val="26"/>
          <w:szCs w:val="26"/>
        </w:rPr>
      </w:pPr>
      <w:r>
        <w:rPr>
          <w:b/>
          <w:bCs/>
          <w:color w:val="008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8000"/>
          <w:kern w:val="2"/>
          <w:sz w:val="26"/>
          <w:szCs w:val="26"/>
        </w:rPr>
      </w:pPr>
      <w:r>
        <w:rPr>
          <w:b/>
          <w:bCs/>
          <w:color w:val="008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8000"/>
          <w:kern w:val="2"/>
          <w:sz w:val="26"/>
          <w:szCs w:val="26"/>
        </w:rPr>
      </w:pPr>
      <w:r>
        <w:rPr>
          <w:b/>
          <w:bCs/>
          <w:color w:val="008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8000"/>
          <w:kern w:val="2"/>
          <w:sz w:val="26"/>
          <w:szCs w:val="26"/>
        </w:rPr>
      </w:pPr>
      <w:r>
        <w:rPr>
          <w:b/>
          <w:bCs/>
          <w:color w:val="008000"/>
          <w:kern w:val="2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Marcela Kozlová, 171962</w:t>
        <w:br/>
        <w:t>Lucie Netíková, 171774</w:t>
        <w:br/>
        <w:t>Ondřej Charvát, 99517</w:t>
        <w:br/>
        <w:t>Martin Stratil, 17490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pelle">
    <w:name w:val="spell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odsazene">
    <w:name w:val="normalodsazene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22:20:00Z</dcterms:created>
  <dc:creator>Máca</dc:creator>
  <dc:description/>
  <cp:keywords/>
  <dc:language>en-US</dc:language>
  <cp:lastModifiedBy>Máca</cp:lastModifiedBy>
  <dcterms:modified xsi:type="dcterms:W3CDTF">2007-12-18T22:30:00Z</dcterms:modified>
  <cp:revision>25</cp:revision>
  <dc:subject/>
  <dc:title/>
</cp:coreProperties>
</file>