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áš Hrdinka se rozhodl, že si odpoledne se svými kamarády vyrazí chytat ryby. Od svého tatínka si vypůjčil rybářský prut a vyrazili k řece. Za odpoledne se mu podařilo ulovit jednoho kapra. Partu kamarádů však zpozorovali členové rybářské stráže a při jejich kontrole požadovali předložení rybářského lístku. Tomáš Hrdinka však rybářský lístek neměl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Jakého skutku se T.H. dopustil, (15let) Jak bude rybářská stráž postupovat,a jaká sankce mu může být uložena?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áš Hrdina se dopustil přestupku podle §35/2 zákona o přestupcích. V takovém případě může být udělena pokuta do výše 8 000,-- a zákaz činnosti do jednoho roku ovšem s přihlédnutím k §19 – přihlíží se ke zvláštní péči, kterou společnost věnuje mládeži (15 – 18 let). Tudíž horní hranice pokuty nesmí být vyšší než 2 000,-- a zákaz činnosti lze uložit pouze v případě, pokud by jeho výkon nebránil přípravě na povolání Tomáše Hrdiny.</w:t>
        <w:br/>
        <w:t xml:space="preserve">Rybářská stráž by měla Tomáše Hrdinu legitimovat. Pokud doklady nepředloží, je zavolána policie. </w:t>
        <w:br/>
        <w:br/>
        <w:t>Marcela Kozlová, 171962</w:t>
        <w:br/>
        <w:t>Lucie Netíková, 171774</w:t>
        <w:br/>
        <w:t>Ondřej Charvát, 995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20:00Z</dcterms:created>
  <dc:creator>Máca</dc:creator>
  <dc:description/>
  <cp:keywords/>
  <dc:language>en-US</dc:language>
  <cp:lastModifiedBy>Máca</cp:lastModifiedBy>
  <dcterms:modified xsi:type="dcterms:W3CDTF">2007-12-08T14:11:00Z</dcterms:modified>
  <cp:revision>4</cp:revision>
  <dc:subject/>
  <dc:title/>
</cp:coreProperties>
</file>