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ŘEŠENÍ PŘÍKLADU Č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Vypracoval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e Brachetková, 1369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na Čejková, 2544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riela Čípová, 1366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mana Slováčková, 99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cie Soukalová, 99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onika Řežuchová, 206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klad č.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2"/>
        <w:rPr/>
      </w:pPr>
      <w:r>
        <w:rPr/>
        <w:t xml:space="preserve">Pan Jan Tomáš se rozhodl svůj automobil odhlásit z evidence. Protože nemá garážové stání, rozhodl se vozidlo bez státní poznávací značky na odstavit na pozemní komunikac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k budete posuzovat jednání pana Jana Tomáše? Dopustil se protiprávního jednání? Učiňte rozbor situace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dený příklad se týká otázky pozemních komunikací a provozu na nich – jde o zákon č. 13/1997 Sb</w:t>
      </w:r>
      <w:r>
        <w:rPr>
          <w:rFonts w:cs="Arial" w:ascii="Arial" w:hAnsi="Arial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o pozemních komunikacích, podstatné je ustanovení § 19 odst. 2 písm. g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álnice, silnice a místní komunikace, jejich součásti a příslušenství je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ázáno znečišťovat nebo poškozovat. Na dálnicích, silnicích a místních komunikacích je dále zakázáno odstavovat silniční vozidlo, které je trvale technicky nezpůsobilé k provozu a není opatřeno státní poznávací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čkou nebo které je zjevně trvale technicky nezpůsobilé k provozu (dále jen "vrak")."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dle zákona č. 56/2001 Sb., o podmínkách provozu vozidel na pozemních komunikacích v § 37 se za </w:t>
      </w:r>
      <w:r>
        <w:rPr>
          <w:b w:val="false"/>
          <w:i/>
          <w:sz w:val="24"/>
          <w:szCs w:val="24"/>
        </w:rPr>
        <w:t xml:space="preserve">technicky nezpůsobilé silniční vozidlo k provozu </w:t>
      </w:r>
      <w:r>
        <w:rPr/>
        <w:t>považuje vozidlo, pokud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876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  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závady v technickém stavu bezprostředně ohrožuje bezpečnost provozu na pozemních komunikacích,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  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uje životní prostředí nad míru stanovenou prováděcím právním předpisem,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  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ovatel vozidla neprokáže jeho technickou způsobilost k provozu na pozemních komunikacích způsobem stanoveným tímto zákonem,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  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ly na vozidle provedeny neschválené změny anebo zásahy do identifikátorů vozidla, například VI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zákona č. 13/1997 § 42a odst. 1 písm. h) se pan Jan Tomáš dopustil přestupku. </w:t>
      </w:r>
      <w:r>
        <w:rPr>
          <w:rFonts w:cs="Times New Roman" w:ascii="Times New Roman" w:hAnsi="Times New Roman"/>
          <w:sz w:val="24"/>
        </w:rPr>
        <w:t xml:space="preserve">Přestupek podle § 40 odst. 5 písm. b) projedná obec. Za tento přestupek lze uložit podle § 42a odst. 7 písm. b)  pokutu do 300 000 Kč. Pokutu podle § 43 odst. 6 vybírá orgán, který ji uložil, v našem případě obec. Příjem z pokuty je příjmem rozpočtu, ze kterého je hrazena činnost orgánu, který pokutu uložil. Podle § 43 odst. 7 je pokuta splatná do 30 dnů ode dne, kdy rozhodnutí o jejím uložení nabylo právní mo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3:00Z</dcterms:created>
  <dc:creator>Ajenka</dc:creator>
  <dc:description/>
  <cp:keywords/>
  <dc:language>en-US</dc:language>
  <cp:lastModifiedBy>Ajka</cp:lastModifiedBy>
  <dcterms:modified xsi:type="dcterms:W3CDTF">2007-12-13T19:10:00Z</dcterms:modified>
  <cp:revision>3</cp:revision>
  <dc:subject/>
  <dc:title>ŘEŠENÍ PŘÍKLADU Č</dc:title>
</cp:coreProperties>
</file>