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rPr/>
      </w:pPr>
      <w:r>
        <w:rPr/>
        <w:t>Tomáš Hrdinka se rozhodl, že si odpoledne se svými kamarády vyrazí chytat ryby. Od svého tatínka si vypůjčil rybářský prut a vyrazili k řece. Za odpoledne se mu podařilo ulovit jednoho kapra. Partu kamarádů však zpozorovali členové rybářské stráže a při jejich kontrole požadovali předložení rybářského lístku. Tomáš Hrdinka však rybářský lístek neměl.</w:t>
      </w:r>
    </w:p>
    <w:p>
      <w:pPr>
        <w:pStyle w:val="Normal"/>
        <w:rPr/>
      </w:pPr>
      <w:r>
        <w:rPr/>
        <w:t xml:space="preserve">Jakého skutku se T.H. dopustil, (15let) Jak bude rybářská stráž postupovat,a jaká sankce mu může být ulože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/>
      </w:pPr>
      <w:r>
        <w:rPr/>
        <w:t>Rybářský lístek je osoba provádějící lov v rybářském revíru povinna mít u sebe (§ 13 odst. 7 zák. č. 99/2004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ůbec není držitelem rybářského lístku, tak  spáchal přestupek, neboť co rozsahu nejde o správní delikt viz §30-31 zákona č. 99/2004 o rybářství. Za to, že neměl rybářský lístek u sebe mu hrozí sankce stanovená v § 16/e zákonem č. 99/2004 o rybářství a §35 zákona č. 200/1990 o přestup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 méně jak 15 let tak nehrozí žádný trest, ani rodiče nemusí platit pokutu … </w:t>
      </w:r>
    </w:p>
    <w:p>
      <w:pPr>
        <w:pStyle w:val="Normal"/>
        <w:rPr/>
      </w:pPr>
      <w:r>
        <w:rPr/>
        <w:t>Proto je pro stráž/policii nejlepší zabavit dítěti pruty a rodič, který je chce zpět pak za něj musí uhradit škodu (beztrestnost – viz §5 zákona č. 200/1990 o přestup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-18 zase dopad obecného ustanovení o přestupcích na úseku rybářství zmírňuje §19 zákona č. 200/1990 o přestupcích. Musí předložit stráži doklady, jinak bude přivolána policie (to nejspíše i když má méně než 15 a nemůže předložit občan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stráže – viz zákonná úprava (statut veřejného činitele!) a pokuta viz. ustanovení přestupkového zákona -  mladiství + možnost blokové pokuty (taky nemusí dostat nic – např. napomenutí apod. – zvlášť pokud lístek má doma, nebo pokud to je poprvé apo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epředložení rybářského lístku a povolenky k lovu je RS oprávněna uložit pokutu do výše 1.500 Kč. Za ostatní z uvedených přestupků lze uložit pokutu až do 30.000 Kč.  (§30 zákona o rybářství) – zde omezeno, protože je mladistv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em č. 238/1999 Sb. byl rybářské stráži s účinností od 1.1.2000 přiznán statut veřejného činitele. Aktuální právní úprava postavení a úkolů rybářské stráže vychází ze zákona č.99/2004 Sb., který nabyl účinnosti 1.4.2004 a prováděcí vyhlášky č. 197/2004 Sb., účinné od 23.4.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mená to, že od osoby lovící ryby nebo vodní organizmy (třeba i toho, kdo loví plankton jako krmivo pro akvarijní rybky) může rybářská stráž žádat průkaz totožnosti (občanský průkaz, cestovní pas, povolení k pobytu, řidičský průkaz apod.) dále rybářský lístek a povolenku k l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ářská stráž má právo po zjištění přestupku zadržet povolenku k lovu, úlovky, a rybářské nářadí. Při kontrole revírů a lovících může požádat o spolupráci Policii České republiky nebo Obecní policii. Novou pravomocí rybářské stráže je ukládání blokových pokut za "rybářské přestupky" jak u chovných rybníků tak i na rybářských reví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role rybářskou stráží si vždy překontrolujte zda má rybářská stráž ke kontrole oprávnění (musí mít viditelně umístěný odznak a prokázat se legitimací člena RS) a zda je číslo odznaku totožné s číslem na legiti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ářské lístky vydává obec s rozšířenou působností příslušná podle místa bydliště žadatele (§ 13 odst. 8 zák. č. 99/2004 Sb.). Rybářský lístek lze vydat pouze tehdy, prokáže-li se žadatel (vyhláška nerozlišuje, zda jde o tuzemce nebo o cizince) dřívějším rybářským lístkem (§ 10 odst. 6 vyhl. 197/2004 Sb.) nebo osvědčením o získané kvalifikaci pro vydání prvního rybářského lístku (§ 10 odst. 3 a 4 vyhl. 197/2004 Sb.). Osvědčení o získané kvalifikaci mohou na základě pověření MZe ČR (č.j. 15.820/2004-16.230 ze dne 23.4.2004) vydávat všechny místní organizace ČRS, vzor osvědčení je v příloze č.6 vyhlášky č.197/2004 Sb. odd. II.. Osoby mladší 15 let potřebují k vydání rybářského lístku souhlas zákonného zástupce (§ 10 odst. 5 vyhl. 197/2004 Sb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41:00Z</dcterms:created>
  <dc:creator>VENTUM, s.r.o.</dc:creator>
  <dc:description/>
  <cp:keywords/>
  <dc:language>en-US</dc:language>
  <cp:lastModifiedBy>VENTUM, s.r.o.</cp:lastModifiedBy>
  <dcterms:modified xsi:type="dcterms:W3CDTF">2007-11-22T22:49:00Z</dcterms:modified>
  <cp:revision>5</cp:revision>
  <dc:subject/>
  <dc:title>Tomáš Hrdinka se rozhodl, že si odpoledne se svými kamarády vyrazí chytat ryby</dc:title>
</cp:coreProperties>
</file>