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říklad č. 1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an Ing. Zdeněk Burian je vlastníkem nemovitosti, která v zastavěném území  Obce hraničí s místní komunikací (chodníkem). Dne 14. 1. 2007 bylo zjištěno, že neodstranil z chodníku sníh, tedy tzv. závadu ve schůdnosti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3"/>
        <w:spacing w:lineRule="auto" w:line="360"/>
        <w:rPr>
          <w:sz w:val="22"/>
        </w:rPr>
      </w:pPr>
      <w:r>
        <w:rPr>
          <w:sz w:val="22"/>
        </w:rPr>
        <w:t xml:space="preserve">Posuďte, zda se pan Ing. Z. Burian dopustil protiprávního jednání, a pokud ano, jak jej budete kvalifikovat (včetně uložené sankce)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udeme předpokládat, že se předmětná nemovitost nachází na území statutárního města Br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Nejprve musíme vyhledat vyhlášku o schůdnosti místních komunikací. Tuto jsme nalezli na stránkách </w:t>
      </w:r>
      <w:hyperlink r:id="rId2">
        <w:r>
          <w:rPr>
            <w:rStyle w:val="InternetLink"/>
          </w:rPr>
          <w:t>www.brno.cz</w:t>
        </w:r>
      </w:hyperlink>
      <w:r>
        <w:rPr/>
        <w:t>, konkrétně se jedná o vyhlášku č. 16/1998, která byla ovšem novelizována nařízením č. 29/2005. Tato novela ovšem není na webu do této vyhlášky zapracována, takže při práci musíme porovnávat vyhlášku s její novelou, což je docela nepraktické. Novela totiž vypouští celé dva články týkající se odpovědnosti a sankcí.  Dále využijeme také zákon o pozemních komunikacích č.104/1997 Sb. a zákon o přestupcích č.200/1990.</w:t>
      </w:r>
    </w:p>
    <w:p>
      <w:pPr>
        <w:pStyle w:val="Normal"/>
        <w:keepLines/>
        <w:spacing w:lineRule="auto" w:line="360"/>
        <w:jc w:val="both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/>
        <w:t>Odpovědnost pana Ing. Buriana je definována § 27 zákona o pozemních komunikacích:</w:t>
        <w:br/>
      </w:r>
      <w:r>
        <w:rPr>
          <w:i/>
          <w:iCs/>
        </w:rPr>
        <w:t>(4) Vlastník nemovitosti, která v zastavěném území obce hraničí se silnicí nebo s místní komunikací, odpovídá za škody, jejichž příčinou byla závada ve schůdnosti na přilehlém chodníku, která vznikla znečištěním, náledím nebo sněhem, pokud neprokáže, že nebylo v mezích jeho možností tuto závadu odstranit; u závady způsobené povětrnostními situacemi a jejich důsledky takovou závadu zmírnit.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</w:rPr>
      </w:pPr>
      <w:r>
        <w:rPr/>
        <w:t xml:space="preserve"> </w:t>
      </w:r>
      <w:r>
        <w:rPr/>
        <w:t xml:space="preserve">§ 27 odst. 7 zákona o pozemních komunikacích zmocňuje obce, aby stanovili způsob, lhůty, rozsah odklízení a další podrobnosti viz. vyhláška města Br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ÁNEK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OZSAH ODSTRAŇOVÁNÍ ZÁVAD VE SCHŮD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) Závady  ve schůdnosti vzniklé znečištěním,  náledím nebo sně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ále jen "závady ve schůdnosti") se u vozovek místních komunikací a průjezdních úseků  silnic odstraňují pouze na přechod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 chod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) Závady ve schůdnosti se odstraňují u chodníků širších než 1,5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jméně v šíři 1,5 m a u chodníků užších v maximální možné šíř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3) Závady ve schůdnosti chodníků, které slouží chůzi a zároveň jako zastávka veřejné linkové dopravy,  se odstraňují v celé ší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odníku a délce minimálně 22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ČLÁNEK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ZPŮSOB ODSTRAŇOVÁNÍ ZÁVAD VE SCHŮD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) Závady ve schůdnosti chodníků,  pokud vznikly náledím nebo sně§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m, se  odstraňují odmetením nebo  odhrnutím sněhu, oškrábá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mrazků a posypem zdrsňujícími materiá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)  Chemicky  rozmrazovacím  materiálem  se  smějí  sypat  vozov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ístních komunikací  a průjezdních úseků silnic  a ty chodní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e kterých nejsou uloženy inženýrské sítě (ledaže mají uzavřen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ryt) a jsou odděleny od zelených ploch a pásů pro stromy takovým způsobem, aby na ně nemohl stékat slaný rozt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micky rozmrazovacím materiálem se nesmí sypat místní komunikace v územích, kde je  to zakázáno rozhodnutím příslušného orgánu státní správy o ochranných pásmech vodních zdroj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3) Sníh se ponechá v hromadách  na okraji chodníku, přičemž je za§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ázáno ukládat sníh zejmé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do vozov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na zastávku hromadné doprav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ke stromům a keřům, pokud sníh obsahuje chemicky rozmrazova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teriá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ke stanovištím nádob na komunální odp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k místům odtoku povrchových vod při oblevách a t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na mříže kanalizačních vpus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na hrany chodníků v křižovatkách tam, kde by sníh znemožňo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zpečné přecházení vozov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ČLÁNEK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HŮTY PRO ODSTRAŇOVÁNÍ ZÁVAD VE SCHŮD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1) Závada ve schůdnosti musí být odstraněna co nejdříve, nejpozději v 7 hodin každý 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) Nastane-li závada ve schůdnosti v  době od 7 do 20 hodin, nes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ýt doba od zjištění vzniku závady do doby zahájení odstraňování této závady delší než 2 hodi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3) Schůdnost chodníků a schůdnost  vozovek v místech přechodů mus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ýt obnovena do 6 hodin od zjištění závady ve schůdnosti.</w:t>
      </w:r>
    </w:p>
    <w:p>
      <w:pPr>
        <w:pStyle w:val="Normal"/>
        <w:keepLines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vinnost odstraňovat závadu ve schůdnosti není sice explicitně nikde uvedena, ale dle nálezu ústavního soudu vyplývá z odpovědnosti vlastníka nemovitosti definované v zákoně o pozemních komunikacích</w:t>
      </w:r>
      <w:r>
        <w:rPr>
          <w:rStyle w:val="FootnoteCharacters"/>
          <w:rStyle w:val="FootnoteAnchor"/>
        </w:rPr>
        <w:footnoteReference w:id="2"/>
      </w:r>
      <w:r>
        <w:rPr/>
        <w:t xml:space="preserve">.  Z toho jasně vyplývá, že pan Ing. Zdeněk Burian výše uvedenou povinnost nesplnil a tím se dopustil přestupku proti pořádku ve věcech územní samosprávy dle §46 zákona o přestupcích a to porušením povinnosti stanovené obecně závaznou vyhláškou č. 16/1998 o schůdnosti místních komunikací v aktuálním znění. Za to mu může být udělena pokuta až do výše 30 000Kč. V praxi mu bude spíše uděleno napomenutí v případě prvního prohřešku, nebo peněžitá pokuta v řádu jednotek tisíc v případě opakovaného prohřeš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i:</w:t>
      </w:r>
    </w:p>
    <w:p>
      <w:pPr>
        <w:pStyle w:val="Normal"/>
        <w:spacing w:lineRule="auto" w:line="360"/>
        <w:jc w:val="both"/>
        <w:rPr/>
      </w:pPr>
      <w:r>
        <w:rPr/>
        <w:t>Petra Breňková- 174657</w:t>
      </w:r>
    </w:p>
    <w:p>
      <w:pPr>
        <w:pStyle w:val="Normal"/>
        <w:spacing w:lineRule="auto" w:line="360"/>
        <w:jc w:val="both"/>
        <w:rPr/>
      </w:pPr>
      <w:r>
        <w:rPr/>
        <w:t>Andrea Kmentová- 207041</w:t>
      </w:r>
    </w:p>
    <w:p>
      <w:pPr>
        <w:pStyle w:val="Normal"/>
        <w:spacing w:lineRule="auto" w:line="360"/>
        <w:jc w:val="both"/>
        <w:rPr/>
      </w:pPr>
      <w:r>
        <w:rPr/>
        <w:t>Milan Kubový- 251287</w:t>
      </w:r>
    </w:p>
    <w:p>
      <w:pPr>
        <w:pStyle w:val="Normal"/>
        <w:spacing w:lineRule="auto" w:line="360"/>
        <w:jc w:val="both"/>
        <w:rPr/>
      </w:pPr>
      <w:r>
        <w:rPr/>
        <w:t>Ivan Podešť- 137405</w:t>
      </w:r>
    </w:p>
    <w:p>
      <w:pPr>
        <w:pStyle w:val="Normal"/>
        <w:spacing w:lineRule="auto" w:line="360"/>
        <w:jc w:val="both"/>
        <w:rPr/>
      </w:pPr>
      <w:r>
        <w:rPr/>
        <w:t>Pavlína Slušná- 20698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</w:t>
      </w:r>
      <w:hyperlink r:id="rId1">
        <w:r>
          <w:rPr>
            <w:rStyle w:val="InternetLink"/>
          </w:rPr>
          <w:t>http://encyklopedie.seznam.cz/heslo/493783-povinnost-zajistit-schudnost-chodniku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bCs/>
      <w:i/>
      <w:i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cyklopedie.seznam.cz/heslo/493783-povinnost-zajistit-schudnost-chodni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59:00Z</dcterms:created>
  <dc:creator>Noir</dc:creator>
  <dc:description/>
  <cp:keywords/>
  <dc:language>en-US</dc:language>
  <cp:lastModifiedBy>CIKT</cp:lastModifiedBy>
  <dcterms:modified xsi:type="dcterms:W3CDTF">2007-12-03T08:59:00Z</dcterms:modified>
  <cp:revision>2</cp:revision>
  <dc:subject/>
  <dc:title>Příklad č</dc:title>
</cp:coreProperties>
</file>