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w:t>
      </w:r>
    </w:p>
    <w:p>
      <w:pPr>
        <w:pStyle w:val="Prosttext"/>
        <w:rPr>
          <w:rFonts w:ascii="Arial Narrow" w:hAnsi="Arial Narrow" w:cs="Arial Narrow"/>
          <w:sz w:val="20"/>
          <w:szCs w:val="20"/>
        </w:rPr>
      </w:pPr>
      <w:r>
        <w:rPr>
          <w:rFonts w:cs="Arial Narrow" w:ascii="Arial Narrow" w:hAnsi="Arial Narrow"/>
          <w:sz w:val="20"/>
          <w:szCs w:val="20"/>
        </w:rPr>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61962J0026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rręt de la Cour du 5 février 1963. </w:t>
      </w:r>
    </w:p>
    <w:p>
      <w:pPr>
        <w:pStyle w:val="Prosttext"/>
        <w:rPr/>
      </w:pPr>
      <w:r>
        <w:rPr>
          <w:rFonts w:eastAsia="Arial Narrow" w:cs="Arial Narrow" w:ascii="Arial Narrow" w:hAnsi="Arial Narrow"/>
          <w:b/>
        </w:rPr>
        <w:t xml:space="preserve">            </w:t>
      </w:r>
      <w:r>
        <w:rPr>
          <w:rFonts w:cs="Arial Narrow" w:ascii="Arial Narrow" w:hAnsi="Arial Narrow"/>
          <w:b/>
        </w:rPr>
        <w:t xml:space="preserve">NV Algemene Transport- en Expeditie Onderneming </w:t>
      </w:r>
      <w:r>
        <w:rPr>
          <w:rFonts w:cs="Arial Narrow" w:ascii="Arial Narrow" w:hAnsi="Arial Narrow"/>
          <w:b/>
          <w:bCs/>
        </w:rPr>
        <w:t>van Gend &amp; Loos</w:t>
      </w:r>
      <w:r>
        <w:rPr>
          <w:rFonts w:cs="Arial Narrow" w:ascii="Arial Narrow" w:hAnsi="Arial Narrow"/>
          <w:b/>
        </w:rPr>
        <w:t xml:space="preserve"> </w:t>
      </w:r>
    </w:p>
    <w:p>
      <w:pPr>
        <w:pStyle w:val="Prosttext"/>
        <w:rPr/>
      </w:pPr>
      <w:r>
        <w:rPr>
          <w:rFonts w:eastAsia="Arial Narrow" w:cs="Arial Narrow" w:ascii="Arial Narrow" w:hAnsi="Arial Narrow"/>
          <w:b/>
        </w:rPr>
        <w:t xml:space="preserve">            </w:t>
      </w:r>
      <w:r>
        <w:rPr>
          <w:rFonts w:cs="Arial Narrow" w:ascii="Arial Narrow" w:hAnsi="Arial Narrow"/>
          <w:b/>
        </w:rPr>
        <w:t xml:space="preserve">contre Administration fiscale néerlandaise.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emande de décision préjudicielle: Tariefcommissie - Pays-Bas.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ffaire</w:t>
      </w:r>
      <w:r>
        <w:rPr>
          <w:rFonts w:cs="Arial Narrow" w:ascii="Arial Narrow" w:hAnsi="Arial Narrow"/>
          <w:b/>
          <w:bCs/>
        </w:rPr>
        <w:t xml:space="preserve"> 26/62.</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ecueil de jurisprudence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édition française 1963 page 00003 </w:t>
      </w:r>
    </w:p>
    <w:p>
      <w:pPr>
        <w:pStyle w:val="Prosttext"/>
        <w:rPr>
          <w:rFonts w:ascii="Arial Narrow" w:hAnsi="Arial Narrow" w:cs="Arial Narrow"/>
          <w:b/>
          <w:b/>
        </w:rPr>
      </w:pPr>
      <w:r>
        <w:rPr>
          <w:rFonts w:cs="Arial Narrow" w:ascii="Arial Narrow" w:hAnsi="Arial Narrow"/>
          <w:b/>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 ' AFFAIRE 26-62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SOCIETE N.V . ALGEMENE TRANSPORT - EN EXPEDITIE ONDERNEMING VA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D ET LOO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EC SIEGE A UTRECH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RESENTEE PAR ME H . G . STIBBE ET ME L . F . D . TER KUILE , TOU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UX AVOCATS A AMSTERDAM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EC DOMICILE ELU AU CONSULAT GENERAL DES PAYS-BAS A LUXEMBOURG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ADMINISTRATION FISCALE NEERLANDAIS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RESENTEE PAR L ' INSPECTEUR DES DROITS D ' ENTREE ET DES ACCI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ZAANDAM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EC DOMICILE ELU A L ' AMBASSADE DES PAYS-BAS A LUXEMBOURG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POUR OBJET UNE DEMANDE ADRESSEE A LA COUR , EN APPLICA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ARTICLE 177 , ALINEA 1 , A , ET ALINEA 3 , DU TRAITE INSTITU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MMUNAUTE ECONOMIQUE EUROPEENNE , PAR LA TARIEFCOMMISSI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IBUNAL ADMINISTRATIF NEERLANDAIS STATUANT EN DERNIER RESSORT S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RECOURS CONTENTIEUX EN MATIERE FISCALE ET TENDANT A OBTENI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E LITIGE PENDANT DEVANT LEDIT TRIBUNA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DECISION A TITRE PREJUDICIEL SUR LES QUESTIONS DE SAVOI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 SI L ' ARTICLE 12 DU TRAITE C.E.E . A UN EFFET INTERNE , EN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TERMES , SI LES JUSTICIABLES PEUVENT FAIRE VALOIR , SU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SE DE CET ARTICLE , DES DROITS INDIVIDUELS QUE LE JUGE D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UVEGARDE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 DANS L ' AFFIRMATIVE , SI L ' APPLICATION D ' UN DROIT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E DE 8 POURCENT A L ' IMPORTATION AUX PAYS-BAS , PA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QUERANTE AU PRINCIPAL , D ' UREE-FORMALDEHYDE EN PROVENANCE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UBLIQUE FEDERALE D ' ALLEMAGNE A REPRESENTE UNE AUGMEN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LLICITE AU SENS DE L ' ARTICLE 12 DU TRAITE C.E.E . OU BIEN S ' 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 ' EST AGI EN L ' ESPECE D ' UNE MODIFICATION RAISONNABLE DU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 ENTREE APPLICABLE AVANT LE 1ER MARS 1960 QUI , BIEN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ITUANT UNE AUGMENTATION DU POINT DE VUE ARITHMETIQUE , NE D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 ETRE CONSIDEREE COMME INTERDITE AUX TERMES DE L ' ARTICLE 12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 21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 QUANT A LA PROCEDU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LA REGULARITE DE LA PROCEDURE DE LA DEMANDE DE DECIS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JUDICIELLE ADRESSEE EN VERTU DE L ' ARTICLE 177 DU TRAITE C.E .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 LA COUR PAR LA TARIEFCOMMISSIE , JURIDICTION AU SENS DE C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 NE FAIT L ' OBJET D ' AUCUNE OBJECTIO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PAR AILLEURS LA DEMANDE A CET EGARD NE DONNE LIEU A AUC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RITIQUE D ' OFFIC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I - QUANT A LA PREMIERE QUES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 DE LA COMPETENCE DE LA C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LE GOUVERNEMENT DES PAYS-BAS ET LE GOUVERNEMENT BELG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ESTENT LA COMPETENCE DE LA COUR , AU MOTIF QU ' IL S ' AGIR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L ' ESPECE D ' UNE DEMANDE RELATIVE NON A L ' INTERPRETATION MA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L ' APPLICATION DU TRAITE DANS LE CADRE DU DROIT CONSTITUTIONNE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PAYS-BA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PLUS PARTICULIEREMENT LA COUR NE SERAIT PAS COMPETENTE POUR 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NONCER SUR UNE PREEMINENCE A RECONNAITRE , LE CAS ECHEANT ,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SITIONS DU TRAITE C.E.E . SOIT SUR LA LEGISLATION NEERLANDAI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SOIT SUR D ' AUTRES ACCORDS PASSES PAR LES PAYS-BAS ET INTEG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EUR DROIT NATIONAL ; QUE LA SOLUTION D ' UN TEL PROBLE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MBERAIT SOUS LA COMPETENCE EXCLUSIVE DES JURIDICTIONS NATIONAL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S RESERVE D ' UN RECOURS SELON LES CONDITIONS FIXEES PA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S 169 ET 170 DU TRAI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CEPENDANT QU ' EN L ' ESPECE LA COUR N ' EST PAS APPELEE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GER DE L ' APPLICATION DU TRAITE SELON LES PRINCIPES DU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NE NEERLANDAIS , QUI RESTE DU RESSORT DES JURIDIC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IONALES , MAIS QU ' IL LUI EST DEMANDE EXCLUSIVEME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FORMEMENT A L ' ARTICLE 177 , A , DU TRAITE , D ' INTERPRETE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RTEE DE L ' ARTICLE 12 DUDIT TRAITE DANS LE CADRE DU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AIRE ET SOUS L ' ASPECT DE SON INCIDENCE SU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 22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CE MOYEN MANQUE DONC DE BASE EN DROI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LE GOUVERNEMENT BELGE EVOQUE ENCORE L ' INCOMPETENC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UR , MOTIF PRIS DE CE QUE LA REPONSE SUSCEPTIBLE D ' E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ORTEE PAR CELLE-CI A LA PREMIERE QUESTION DE LA TARIEFCOMMISSI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 SERAIT PAS RELEVANTE POUR LA SOLUTION DU LITIGE SOUMIS A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DICTIO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CEPENDANT QUE POUR CONFERER COMPETENCE A LA COUR EN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ENTE AFFAIRE , IL FAUT ET IL SUFFIT QU ' IL RESSORTE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FFISANCE DE DROIT QUE LA QUESTION POSEE VISE UNE INTERPRETATION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ES CONSIDERATIONS QUI ONT PU GUIDER UNE JURIDICTION NATIONA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E CHOIX DE SES QUESTIONS , AINSI QUE LA PERTINENCE QU ' EL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END LEUR ATTRIBUER DANS LE CADRE D ' UN LITIGE SOUMIS A S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GEMENT , RESTENT SOUSTRAITES A L ' APPRECIATION DE LA COU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LE LIBELLE DES QUESTIONS POSEES LES FAIT PARAI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LATIVES A L ' INTERPRETATION DU TRAI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 ELLES ENTRENT AINSI DANS LA COMPETENCE DE LA COU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CE MOYEN N ' EST PAS NON PLUS FOND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 QUANT AU FON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LA TARIEFCOMMISSIE POSE EN PREMIER LIEU LA QUES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VOIR SI L ' ARTICLE 12 DU TRAITE A UN EFFET IMMEDIAT EN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NE , DANS LE SENS QUE LES RESSORTISSANTS DES ETATS MEMB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RRAIENT FAIRE VALOIR SUR LA BASE DE CET ARTICLE DES DROITS QUE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GE NATIONAL DOIT SAUVEGARDE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POUR SAVOIR SI LES DISPOSITIONS D ' UN TRA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NATIONAL ONT UNE TELLE PORTEE IL FAUT EN ENVISAGER L ' ESPRI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ECONOMIE ET LES TERM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 23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L ' OBJECTIF DU TRAITE C.E.E . QUI EST D ' INSTITUER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RCHE COMMUN DONT LE FONCTIONNEMENT CONCERNE DIRECTEMENT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STICIABLES DE LA COMMUNAUTE , IMPLIQUE QUE CE TRAITE CONSTIT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US QU ' UN ACCORD QUI NE CREERAIT QUE DES OBLIGATIONS MUTU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 LES ETATS CONTRACTANT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CETTE CONCEPTION SE TROUVE CONFIRMEE PAR LE PREAMBULE DU TRA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 AU-DELA DES GOUVERNEMENTS , VISE LES PEUPLES , ET DE FAC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US CONCRETE PAR LA CREATION D ' ORGANES QUI INSTITUTIONNALIS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DROITS SOUVERAINS DONT L ' EXERCICE AFFECTE AUSSI BIEN LE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S QUE LEURS CITOYEN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 IL FAUT D ' AILLEURS REMARQUER QUE LES RESSORTISSANTS DE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UNIS DANS LA COMMUNAUTE SONT APPELES A COLLABORER , PA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UCHEMENT DU PARLEMENT EUROPEEN ET DU COMITE ECONOMIQUE ET SOCIA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 FONCTIONNEMENT DE CETTE COMMUNAU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 EN OUTRE LE ROLE DE LA COUR DE JUSTICE DANS LE CADRE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177 , DONT LE BUT EST D ' ASSURER L ' UNITE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PRETATION DU TRAITE PAR LES JURIDICTIONS NATIONALES , CONFIR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ES ETATS ONT RECONNU AU DROIT COMMUNAUTAIRE UNE AUTOR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SCEPTIBLE D ' ETRE INVOQUEE PAR LEURS RESSORTISSANTS DEVANT 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DICTION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 IL FAUT CONCLURE DE CET ETAT DE CHOSES QUE LA COMMUNAU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ITUE UN NOUVEL ORDRE JURIDIQUE DE DROIT INTERNATIONAL ,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FIT DUQUEL LES ETATS ONT LIMITE , BIEN QUE DANS DES DOMAIN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TREINTS , LEURS DROITS SOUVERAINS , ET DONT LES SUJETS SONT N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ULEMENT LES ETATS MEMBRES MAIS EGALEMENT LEURS RESSORTISSANT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 PARTANT , LE DROIT COMMUNAUTAIRE , INDEPENDANT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GISLATION DES ETATS MEMBRES , DE MEME QU ' IL CREE DES CHARG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E CHEF DES PARTICULIERS , EST AUSSI DESTINE A ENGENDRER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ROITS QUI ENTRENT DANS LEUR PATRIMOINE JURIDIQU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CEUX-CI NAISSENT NON SEULEMENT LORSQU ' UNE ATTRIBU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PLICITE EN EST FAITE PAR LE TRAITE , MAIS AUSSI EN RAISON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LIGATIONS QUE LE TRAITE IMPOSE D ' UNE MANIERE BIEN DEFINIE T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X PARTICULIERS QU ' AUX ETATS MEMBRES ET AUX INSTITU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AIR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 24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 ' EU EGARD A L ' ECONOMIE DU TRAITE EN MATIERE DE DRO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DOUANE ET TAXES D ' EFFET EQUIVALENT , IL CONVIENT DE SOULIGN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 ' ARTICLE 9 , QUI FONDE LA COMMUNAUTE SUR UNE UNION DOUANIE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OMPORTE COMME REGLE ESSENTIELLE L ' INTERDICTION DE CES DROIT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AX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CETTE DISPOSITION FIGURE EN TETE DE LA PARTIE DU TRAITE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FINIT LES " FONDEMENTS DE LA COMMUNAUTE " ; QU ' ELLE SE TROU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QUEE ET EXPLICITEE PAR L ' ARTICLE 12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LE TEXTE DE L ' ARTICLE 12 ENONCE UNE INTERDI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LAIRE ET INCONDITIONNELLE QUI EST UNE OBLIGATION NON PAS DE FAIR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IS DE NE PAS FAIR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CETTE OBLIGATION N ' EST D ' AILLEURS ASSORTIE D ' AUC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ERVE DES ETATS DE SUBORDONNER SA MISE EN OEUVRE A UN ACTE POSITIF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DROIT INTERN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CETTE PROHIBITION SE PRETE PARFAITEMENT , PAR SA NATURE MEME ,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RE DES EFFETS DIRECTS DANS LES RELATIONS JURIDIQUES ENTR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TS MEMBRES ET LEURS JUSTICIABL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L ' EXECUTION DE L ' ARTICLE 12 NE NECESSITE PAS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VENTION LEGISLATIVE DES ETAT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E FAIT , PAR CET ARTICLE , DE DESIGNER LES ETATS MEMBRES COM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JETS DE L ' OBLIGATION DE S ' ABSTENIR N ' IMPLIQUE PAS QUE L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SORTISSANTS NE PUISSENT EN ETRE LES BENEFICIAIR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 PAR AILLEURS , L ' ARGUMENT TIRE DES ARTICLES 169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0 DU TRAITE QU ' ONT INVOQUE LES TROIS GOUVERNEMENTS QUI 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ENTE A LA COUR DES OBSERVATIONS DANS LEURS MEMOIRES TOMBE A F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 EN EFFET LA CIRCONSTANCE QUE LE TRAITE , DANS LES ARTIC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SVISES , PERMET A LA COMMISSION ET AUX ETATS MEMBRES D ' ATTR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VANT LA COUR UN ETAT QUI N ' A PAS EXECUTE SES OBLIGATIONS 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LIQUE PAS POUR LES PARTICULIERS L ' IMPOSSIBILITE D ' INVOQUE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CAS ECHEANT , DEVANT LE JUGE NATIONAL CES OBLIGATIONS , TOU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 LE FAIT QUE LE TRAITE MET A LA DISPOSITION DE LA COMMISS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MOYENS POUR ASSURER LE RESPECT DES OBLIGATIONS IMPOSEES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UJETTIS N ' EXCLUT PAS LA POSSIBILITE , DANS LES LITIGES E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S DEVANT LE JUGE NATIONAL , D ' INVOQUER LA VIOLA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S OBLIGATION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 25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 UNE LIMITATION AUX SEULES PROCEDURES DES ARTICLES 169 ET 170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GARANTIES CONTRE UNE VIOLATION DE L ' ARTICLE 12 PAR LE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S SUPPRIMERAIT TOUTE PROTECTION JURIDICTIONNELLE DIRECT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ROITS INDIVIDUELS DE LEURS RESSORTISSANT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E RECOURS A CES ARTICLES RISQUERAIT D ' ETRE FRAPPE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EFFICACITE S ' IL DEVAIT INTERVENIR APRES L ' EXECUTION D '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CISION NATIONALE PRISE EN MECONNAISSANCE DES PRESCRIPTIONS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A VIGILANCE DES PARTICULIERS INTERESSES A LA SAUVEGARD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URS DROITS ENTRAINE UN CONTROLE EFFICACE QUI S ' AJOUTE A CEL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ES ARTICLES 169 ET 170 CONFIENT A LA DILIGENCE DE LA COMMISS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DES ETATS MEMBR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 ' IL RESULTE DES CONSIDERATIONS QUI PRECEDENT QUE SELON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SPRIT , L ' ECONOMIE ET LE TEXTE DU TRAITE L ' ARTICLE 12 D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RE INTERPRETE EN CE SENS QU ' IL PRODUIT DES EFFETS IMMEDIAT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GENDRE DES DROITS INDIVIDUELS QUE LES JURIDICTIONS INTERN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IVENT SAUVEGARDE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II - QUANT A LA DEUXIEME QUES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 DE LA COMPETENCE DE LA C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 SELON LES OBSERVATIONS DES GOUVERNEMENTS BELGE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ERLANDAIS , LE LIBELLE DE CETTE QUESTION SEMBLERAIT EXIGER ,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 SOLUTION , DE LA PART DE LA COUR UN EXAMEN DE LA CLASSIFIC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ARIFAIRE DE L ' UREE-FORMALDEHYDE IMPORTEE AUX PAYS-BA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LASSIFICATION SUR LAQUELLE VAN GEND ET LOOS ET L ' INSPECTEUR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ROITS D ' ENTREE ET DES ACCISES A ZAANDAM DEFENDENT DES OPIN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VERGENTES AU REGARD DU " TARIEFBESLUIT " DE 1947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A POSITION DU PROBLEME NE COMPORTERAIT PAS UNE INTERPRE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TRAITE , MAIS VISERAIT UN CAS D ' APPLICATION DE LA LEGISL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UANIERE NEERLANDAISE A LA CLASSIFICATION DES AMINOPLASTES ,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RT DE LA COMPETENCE ATTRIBUEE PAR L ' ARTICLE 177 , A , A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DICTION COMMUNAUTAIR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 26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 PARTANT , LA DEMANDE DE LA TARIEFCOMMISSIE EXCEDERAI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ETENCE DE LA COU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CEPENDANT QUE LA PORTEE VERITABLE DE LA QUESTION POSEE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TARIEFCOMMISSIE REVIENT A SAVOIR SI , EN DROIT , UNE AUGMEN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CTIVE DES DROITS DE DOUANE GREVANT UN PRODUIT DETERMINE ET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ULTERAIT NON PAS D ' UNE HAUSSE DU BAREME , MAIS D ' UN NOUVE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LASSEMENT DU PRODUIT A LA SUITE DU CHANGEMENT DE SA QUALIFIC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ARIFAIRE , CONTREVIENT A LA PROHIBITION DE L ' ARTICLE 12 DU TRA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SOUS CET ASPECT LA QUESTION POSEE VISE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PRETATION DE CETTE DISPOSITION DU TRAITE ET PLU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EMENT DE LA PORTEE QU ' IL CONVIENT D ' ATTRIBUER A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TION DE DROITS APPLIQUES AVANT LA MISE EN VIGUEUR DU TRAI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DES LORS LA COUR EST COMPETENTE POUR REPONDRE A LA QUESTIO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 QUANT AU FON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 ' IL RESULTE DU TEXTE ET DE L ' ECONOMIE DE L ' ARTIC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 DU TRAITE QU ' IL FAUT , POUR CONSTATER SI DES DROITS DE DOUA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U TAXES D ' EFFET EQUIVALENT ONT ETE AUGMENTES EN MECONNAISSANC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DEFENSE Y CONTENUE , PRENDRE EN CONSIDERATION LES DROITS ET TAX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CTIVEMENT APPLIQUES A LA DATE D ' ENTREE EN VIGUEUR DU TRAI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 PAR AILLEURS , QU ' AU REGARD DE LA PROHIBITION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12 DU TRAITE UNE TELLE AUGMENTATION ILLICITE PEUT PROVENI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SSI BIEN D ' UN NOUVEL AGENCEMENT DU TARIF , QUI AURAIT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EQUENCE LE CLASSEMENT DU PRODUIT DANS UNE POSITION PLU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TEMENT TAXEE , QUE D ' UNE MAJORATION PROPREMENT DITE DU T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UANIE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 ' IL IMPORTE PEU DE SAVOIR DE QUELLE MANIER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GMENTATION DES DROITS DE DOUANE EST SURVENUE , DES LORS QUE , D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 MEME ETAT MEMBRE , LE MEME PRODUIT S ' EST TROUVE , DEPUIS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E EN VIGUEUR DU TRAITE , IMPOSE A UN TAUX PLUS ELEV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 ' APPLICATION DE L ' ARTICLE 12 , CONFORMEMENT A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PRETATION QUI A ETE DONNEE CI-DESSUS , ENTRE DANS LA COMPETE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JUGE NATIONAL QUI DOIT RECHERCHER SI LE PRODUIT IMPOSABLE , EN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SPECE L ' UREE-FORMALDEHYDE EN PROVENANCE DE LA REPUBLI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EDERALE D ' ALLEMAGNE , SE TROUVE FRAPPE PAR LES MESURES DOUANIE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SES EN VIGUEUR AUX PAYS-BAS D ' UN DROIT D ' IMPORTATION SUPERIE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CELUI QUI LE GREVAIT AU 1ER JANVIER 1958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 27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A COUR N ' EST PAS COMPETENTE POUR VERIFIER A CE SUJET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IEN-FONDE DES AFFIRMATIONS CONTRADICTOIRES QUI LUI ONT E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ENTEES AU COURS DE LA PROCEDURE , MAIS DOIT LES ABANDONNER A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RECIATION DES INSTANCES NATIONALES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V - QUANT AUX DEPE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DU QUE LES FRAIS EXPOSES PAR LA COMMISSION DE LA C.E.E . ET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VERNEMENTS DES ETATS MEMBRES QUI ONT SOUMIS LEURS OBSERVATIONS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UR NE PEUVENT FAIRE L ' OBJET D ' UN REMBOURSEME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 EN L ' ESPECE LA PROCEDURE REVET , A L ' EGARD DES PARTIE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USE , LE CARACTERE D ' UN INCIDENT SOULEVE AU COURS DU LITIG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NDANT DEVANT LA TARIEFCOMMISSIE ; QU ' AINSI LA DECISION SU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PENS INCOMBE A CETTE JURIDICTIO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CES MOTIFS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PRONONCANT SUR LA DEMANDE A ELLE SOUMISE A TITRE PREJUDICIEL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TARIEFCOMMISSIE , PAR DECISION DU 16 AOUT 1962 , DIT POUR DROIT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 L ' ARTICLE 12 DU TRAITE INSTITUANT LA COMMUNAUTE ECONOMI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UROPEENNE PRODUIT DES EFFETS IMMEDIATS ET ENGENDRE DANS LE CHEF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STICIABLES DES DROITS INDIVIDUELS QUE LES JURIDICTIONS INTERN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IVENT SAUVEGARDE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 POUR CONSTATER SI DES DROITS DE DOUANE OU TAXES D ' EFF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QUIVALENT ONT ETE AUGMENTES EN MECONNAISSANCE DE LA DEFEN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ENUE A L ' ARTICLE 12 DU TRAITE , IL FAUT PRENDR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ERATION LES DROITS ET TAXES EFFECTIVEMENT APPLIQUES PAR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T MEMBRE DONT IL S ' AGIT A L ' ENTREE EN VIGUEUR DU TRAI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TELLE AUGMENTATION PEUT PROVENIR AUSSI BIEN D ' UN NOUVE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ENCEMENT DU TARIF QUI AURAIT POUR CONSEQUENCE LE CLASSEMENT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 DANS UNE POSITION PLUS FORTEMENT TAXEE QUE D '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JORATION DU TAUX DOUANIER APPLIQU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 IL APPARTIENT A LA TARIEFCOMMISSIE DE STATUER SUR LES DEPEN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PRESENTE INSTANCE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Prosttext"/>
        <w:rPr>
          <w:rFonts w:ascii="Arial Narrow" w:hAnsi="Arial Narrow" w:eastAsia="Arial Narrow" w:cs="Arial Narrow"/>
        </w:rPr>
      </w:pPr>
      <w:r>
        <w:rPr>
          <w:rFonts w:eastAsia="Arial Narrow" w:cs="Arial Narrow" w:ascii="Arial Narrow" w:hAnsi="Arial Narrow"/>
        </w:rPr>
        <w:t xml:space="preserve">           </w:t>
      </w:r>
    </w:p>
    <w:p>
      <w:pPr>
        <w:pStyle w:val="Prosttext"/>
        <w:rPr>
          <w:rFonts w:ascii="Arial Narrow" w:hAnsi="Arial Narrow" w:cs="Arial Narrow"/>
        </w:rPr>
      </w:pPr>
      <w:r>
        <w:rPr>
          <w:rFonts w:cs="Arial Narrow" w:ascii="Arial Narrow" w:hAnsi="Arial Narrow"/>
        </w:rPr>
      </w:r>
    </w:p>
    <w:p>
      <w:pPr>
        <w:pStyle w:val="Prosttext"/>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 xml:space="preserve">61978J0148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rręt de la Cour du 5 avril 1979. </w:t>
      </w:r>
    </w:p>
    <w:p>
      <w:pPr>
        <w:pStyle w:val="Prosttext"/>
        <w:rPr/>
      </w:pPr>
      <w:r>
        <w:rPr>
          <w:rFonts w:eastAsia="Arial Narrow" w:cs="Arial Narrow" w:ascii="Arial Narrow" w:hAnsi="Arial Narrow"/>
          <w:b/>
        </w:rPr>
        <w:t xml:space="preserve">            </w:t>
      </w:r>
      <w:r>
        <w:rPr>
          <w:rFonts w:cs="Arial Narrow" w:ascii="Arial Narrow" w:hAnsi="Arial Narrow"/>
          <w:b/>
        </w:rPr>
        <w:t xml:space="preserve">Ministčre public contre Tullio </w:t>
      </w:r>
      <w:r>
        <w:rPr>
          <w:rFonts w:cs="Arial Narrow" w:ascii="Arial Narrow" w:hAnsi="Arial Narrow"/>
          <w:b/>
          <w:bCs/>
        </w:rPr>
        <w:t>Ratti.</w:t>
      </w:r>
      <w:r>
        <w:rPr>
          <w:rFonts w:cs="Arial Narrow" w:ascii="Arial Narrow" w:hAnsi="Arial Narrow"/>
          <w:b/>
        </w:rPr>
        <w:t xml:space="preserve">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emande de décision préjudicielle: Pretura di Milano - Italie.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réparations dangereuses. </w:t>
      </w:r>
    </w:p>
    <w:p>
      <w:pPr>
        <w:pStyle w:val="Prosttext"/>
        <w:rPr/>
      </w:pPr>
      <w:r>
        <w:rPr>
          <w:rFonts w:eastAsia="Arial Narrow" w:cs="Arial Narrow" w:ascii="Arial Narrow" w:hAnsi="Arial Narrow"/>
          <w:b/>
        </w:rPr>
        <w:t xml:space="preserve">            </w:t>
      </w:r>
      <w:r>
        <w:rPr>
          <w:rFonts w:cs="Arial Narrow" w:ascii="Arial Narrow" w:hAnsi="Arial Narrow"/>
          <w:b/>
        </w:rPr>
        <w:t xml:space="preserve">Affaire </w:t>
      </w:r>
      <w:r>
        <w:rPr>
          <w:rFonts w:cs="Arial Narrow" w:ascii="Arial Narrow" w:hAnsi="Arial Narrow"/>
          <w:b/>
          <w:bCs/>
        </w:rPr>
        <w:t>148/78</w:t>
      </w:r>
      <w:r>
        <w:rPr>
          <w:rFonts w:cs="Arial Narrow" w:ascii="Arial Narrow" w:hAnsi="Arial Narrow"/>
          <w:b/>
        </w:rPr>
        <w:t>.</w:t>
      </w:r>
    </w:p>
    <w:p>
      <w:pPr>
        <w:pStyle w:val="Prosttext"/>
        <w:rPr/>
      </w:pPr>
      <w:r>
        <w:rPr>
          <w:rFonts w:eastAsia="Arial Narrow" w:cs="Arial Narrow" w:ascii="Arial Narrow" w:hAnsi="Arial Narrow"/>
          <w:b/>
        </w:rPr>
        <w:t xml:space="preserve">            </w:t>
      </w:r>
      <w:r>
        <w:rPr>
          <w:rFonts w:cs="Arial Narrow" w:ascii="Arial Narrow" w:hAnsi="Arial Narrow"/>
          <w:b/>
        </w:rPr>
        <w:t>Recueil de jurisprudence 1979 page 01629</w:t>
      </w:r>
      <w:r>
        <w:rPr>
          <w:rFonts w:cs="Arial Narrow" w:ascii="Arial Narrow" w:hAnsi="Arial Narrow"/>
        </w:rPr>
        <w:t xml:space="preserve"> </w:t>
      </w:r>
    </w:p>
    <w:p>
      <w:pPr>
        <w:pStyle w:val="Prosttext"/>
        <w:rPr>
          <w:rFonts w:ascii="Arial Narrow" w:hAnsi="Arial Narrow" w:eastAsia="Arial Narrow" w:cs="Arial Narrow"/>
        </w:rPr>
      </w:pPr>
      <w:r>
        <w:rPr>
          <w:rFonts w:eastAsia="Arial Narrow" w:cs="Arial Narrow" w:ascii="Arial Narrow" w:hAnsi="Arial Narrow"/>
        </w:rPr>
        <w:t xml:space="preser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 ' AFFAIRE 148/78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POUR OBJET UNE DEMANDE ADRESSEE A LA COUR , EN APPLICA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ARTICLE 177 DU TRAITE CEE PAR LA PRETURA PENALE DE MILAN ,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NDANT A OBTENIR , DANS LE LITIGE PENDANT DEVANT CETTE JURIDI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NISTERE PUBLIC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ULLIO RATTI , DEMEURANT A MILAN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DECISION A TITRE PREJUDICIEL SUR L ' INTERPRETATION DES DE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S DU CONSEIL CONCERNANT LE RAPPROCHEMENT DES DISPOSI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GISLATIVES , REGLEMENTAIRES ET ADMINISTRATIVES DES ETATS MEMBR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PREMIERE , 73/173/CEE , DU 4 JUIN 1973 , RELATIVE A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LASSIFICATION , L ' EMBALLAGE ET L ' ETIQUETAGE DES PREPAR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GEREUSES ( SOLVANTS ) ( JO N L 189 , P . 7 ) , LA SECONDE , 77/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28/CEE , DU 7 NOVEMBRE 1977 , RELATIVE A LA CLASSIFICATION ,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BALLAGE ET L ' ETIQUETAGE DES PEINTURES , VERNIS , ENCRES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RIMERIE , COLLES ET PRODUITS CONNEXES ( JO N L 303 , P . 23 )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ATTENDU QUE , PAR ORDONNANCE DU 8 MAI 1978 , PARVENUE A LA COU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JUIN SUIVANT , LA PRETURA PENALE DE MILAN A POSE , EN VERTU D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RTICLE 177 DU TRAITE CEE , PLUSIEURS QUESTIONS PREJUDICI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LATIVES A L ' INTERPRETATION DE DEUX DIRECTIVES DU CONSE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ANT LE RAPPROCHEMENT DES DISPOSITIONS LEGISLATIV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GLEMENTAIRES ET ADMINISTRATIVES DES ETATS MEMBRES , LA PREMIER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3/ 173/CEE , DU 4 JUIN 1973 , RELATIVE A LA CLASSIFICATION ,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BALLAGE ET L ' ETIQUETAGE DES PREPARATIONS DANGEREUSES ( SOLVA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 JO N L 189 , P . 7 ) , LA SECONDE , 77/728/CEE , DU 7 NOVEM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77 , RELATIVE A LA CLASSIFICATION , L ' EMBALLAGE ET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IQUETAGE DES PEINTURES , VERNIS , ENCRES D ' IMPRIMERIE , CO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PRODUITS CONNEXES ( JO N L 303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QUE CES QUESTIONS SONT POSEES DANS LE CADRE D ' UNE POURSU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NALE CONTRE LE DIRIGEANT D ' UNE ENTREPRISE PRODUCTRIC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LVANTS ET DE VERNIS , DU CHEF D ' AVOIR CONTREVENU A CERTAIN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SITIONS DE LA LOI ITALIENNE N 245 DU 5 MARS 1963 ( GURI DU 21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 1963 , P . 1451 ) QUI IMPOSENT NOTAMMENT AUX FABRICANT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CONTENANT DU BENZOL , DU TOLUOL ET DU XYLOL D ' APPOSER S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RECIPIENTS CONTENANT CES PRODUITS UNE ETIQUETTE MENTIONNANT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US DE LA PRESENCE DE CES SUBSTANCES , LEUR POURCENTAGE TOTAL E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PAREMENT , LE POURCENTAGE DE BENZO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QU ' A L ' EPOQUE DES FAITS , CETTE LEGISLATION , POUR AUTANT Q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 CONCERNE LES SOLVANTS , AURAIT DU AVOIR ETE ADAPTE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ECUTION DE LA DIRECTIVE 73/173/CEE , DU 4 JUIN 1973 , DONT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TS MEMBRES DEVAIENT INTRODUIRE LES DISPOSITIONS DANS LEUR ORD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NE AU PLUS TARD POUR LE 8 DECEMBRE 1974 , OBLIGATION QUE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VERNEMENT ITALIEN N ' AVAIT PAS EXECUTE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QUE CETTE ADAPTATION AURAIT EU POUR EFFET D ' ELIMINE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SITION DE LA LOI ITALIENNE DONT LA VIOLATION EST REPROCHEE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VENU ET AURAIT PAR VOIE DE CONSEQUENCE MODIFIE LES CONDITIONS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CATION DES SANCTIONS PENALES DONT EST ASSORTIE LA LOI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QU ' EN CE QUI CONCERNE L ' EMBALLAGE ET L ' ETIQUETAGE DES VERN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A DIRECTIVE 77/728/CEE , DU 7 NOVEMBRE 1977 , AVAIT , A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POQUE DES FAITS LITIGIEUX , ETE EDICTEE PAR LE CONSEIL , MAI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ERTU DE SON ARTICLE 12 , LES ETATS MEMBRES DISPOSENT D ' UN DELAI 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XPIRANT QUE LE 9 NOVEMBRE 1979 POUR METTRE EN VIGUEU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SITIONS LEGISLATIVES , REGLEMENTAIRES ET ADMINISTRATIV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CESSAIRES POUR S ' Y CONFORME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QUE L ' INTRODUCTION DANS L ' ORDRE INTERNE ITALIE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SITIONS DE CETTE DIRECTIVE DEVRA AVOIR EGALEMENT POUR EFFET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IMINER LES DISPOSITIONS DE LA LOI ITALIENNE DONT L ' INOBSERV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NDE LA POURSUITE PENALE A CHARGE DU PREVEN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QUE TANT EN CE QUI CONCERNE LES SOLVANTS QUE LES VERNIS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SON ENTREPRISE , LE PREVENU S ' EST CONFORME EN CE QUI CONCER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UR EMBALLAGE ET ETIQUETAGE , D ' UNE PART , AUX DISPOSITIONS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73/173/CEE ( SOLVANTS ) QUE LE GOUVERNEMENT ITALIEN AV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MIS D ' INTRODUIRE DANS SON ORDRE INTERNE ET , D ' AUTRE PART ,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SITIONS DE LA DIRECTIVE 77/728/CEE ( VERNIS ) DONT LE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S DEVRONT AVOIR ASSURE L ' EXECUTION POUR LE 9 NOVEMBRE 1979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QUE LES REPONSES AUX QUESTIONS POSEES , DONT LES QUATRE PREMIE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ENT LA DIRECTIVE 73/173/CEE ET LA CINQUIEME , LA DIR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7/728/CEE , DOIVENT PERMETTRE A LA JURIDICTION NATIONALE DE DECID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 LES PEINES PREVUES PAR LA LOI ITALIENNE N 245 , EN CA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OLATION DE SES DISPOSITIONS , PEUVENT ETRE APPLIQUEES DANS LE C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 ESPEC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 EN CE QUI CONCERNE L ' INTERPRETATION DE LA DIRECTIVE 73/173/CE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ATTENDU QUE CETTE DIRECTIVE A ETE ARRETEE EN VERTU DE L ' ARTIC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0 DU TRAITE ET DE LA DIRECTIVE DU CONSEIL DU 27 JUIN 1967 ( JO 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6 , DU 16 . 8 . 1967 , P . 1 ) MODIFIEE LE 21 MAI 1973 ( JO N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7 , DU 25 . 6 . 1973 , P . 1 ) RELATIVES AUX SUBSTAN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GEREUSES , POUR ASSURER LE RAPPROCHEMENT DE DISPOSI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GISLATIVES , REGLEMENTAIRES ET ADMINISTRATIVES DES ETATS MEMB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LATIVES A LA CLASSIFICATION , L ' EMBALLAGE ET L ' ETIQUETAG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PARATIONS DANGEREUSES ( SOLVANTS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QUE CETTE DIRECTIVE S ' EST AVEREE NECESSAIRE DU FAIT QU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BSTANCES ET PREPARATIONS DANGEREUSES FONT L ' OBJET , DAN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TS MEMBRES , DE REGLEMENTATIONS PRESENTANT DES DIFFEREN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TABLES , SURTOUT EN CE QUI CONCERNE L ' ETIQUETAGE , L ' EMBALLAG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LA CLASSIFICATION SELON LE DEGRE DE DANGER PRESENTE PAR LESD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QUE CES DIVERGENCES CONSTITUAIENT UN OBSTACLE AUX ECHANGES ET A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BRE CIRCULATION DES PRODUITS ET AVAIENT UNE INCIDENCE DIRECTE S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ETABLISSEMENT ET LE FONCTIONNEMENT DU MARCHE DES PREPAR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GEREUSES TELLES QUE LES SOLVANTS UTILISES FREQUEMMENT TANT D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ACTIVITES INDUSTRIELLES , AGRICOLES ET ARTISANALES QUE POU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SAGES DOMESTIQU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QUE POUR FAIRE DISPARAITRE CES DIVERGENCES , LA DIRECTIVE A PREV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 CERTAIN NOMBRE DE DISPOSITIONS EXPLICITES VISAN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LASSIFICATION , L ' EMBALLAGE , L ' ETIQUETAGE DES PRODUIT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USE ( ARTICLE 2 , PARAGRAPHES 1 , 2 ET 3 , ARTICLES 4 , 5 ET 6 )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QU ' EN CE QUI CONCERNE L ' ARTICLE 8 RELEVE SPECIALEMENT PA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GE NATIONAL QUI INTERDIT AUX ETATS D ' EMPECHER , DE RESTREIND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U D ' ENTRAVER , POUR DES RAISONS DE CLASSIFICATION , D ' EMBALLAG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U D ' ETIQUETAGE , LA MISE SUR LE MARCHE DES PREPAR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GEREUSES REPONDANT AUX CONDITIONS FIXEES PAR LA DIRECTIVE , 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L ENONCE UNE OBLIGATION GENERALE , IL N ' A PAS DE VALEUR AUTONO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N ' ETANT QUE LE COMPLEMENT NECESSAIRE DES DISPOSI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ELLES ENONCEES DANS LES ARTICLES CITES CI-DESSUS ,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URER LA LIBRE CIRCULATION DES PRODUITS EN CAUS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ATTENDU QUE LES ETATS MEMBRES DEVAIENT METTRE EN VIGUEUR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73/173/CEE SELON SON ARTICLE 11 , DANS UN DELAI DE 18 MO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COMPTER DE SA NOTIFICATIO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QUE CETTE NOTIFICATION A ETE FAITE A TOUS LES ETATS MEMBRES LE 8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IN 1973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QUE LE DELAI DE 18 MOIS EST ARRIVE A EXPIRATION LE 8 DECEMBRE 1974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QU ' AU MOMENT DES FAITS DE LA CAUSE LES DISPOSITIONS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N ' AVAIENT PAS ETE MISES EN VIGUEUR DANS L ' ORD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DIQUE INTERNE ITALIE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QUE C ' EST DANS CES CONDITIONS QUE LE JUGE NATIONAL CONSTATANT Q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 IL EXISTAIT UNE CONTRADICTION EVIDENTE ENTRE LA REGLEMEN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AIRE ET LE DROIT INTERNE ITALIEN ' S ' EST DEMANDE ' QUEL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IT CELLE DES DEUX REGLEMENTATIONS QUI DEVAIT PREVALOIR EN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PECE ' ET A POSE A LA COUR LA PREMIERE QUESTION SUIVAN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A DIRECTIVE DU CONSEIL DES COMMUNAUTES EUROPEENNES 73/173/CE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4 AVRIL 1973 , ET EN PARTICULIER SON ARTICLE 8 , CONSTITU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 UNE DISPOSITION ' DIRECTEMENT APPLICABLE ' ATTRIBUANT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S DES DROITS SUBJECTIFS QUE LES JURIDICTIONS NATIONA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IVENT SAUVEGARDER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ATTENDU QUE CETTE QUESTION SOULEVE LE PROBLEME GENERAL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URE JURIDIQUE DES DISPOSITIONS D ' UNE DIRECTIVE ADOPTEE EN VERT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 ARTICLE 189 DU TRAI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QU ' A CET EGARD LA COUR A DEJA DIT , DANS UNE JURISPRUDE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ANTE , EN DERNIER LIEU PAR SON ARRET DU 1 FEVRIER 1977 , REN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 ' AFFAIRE 51/76 ( NEDERLANDSE ONDERNEMINGEN , RECUEIL 1977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 126 ) , QUE SI , EN VERTU DES DISPOSITIONS DE L ' ARTICLE 189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REGLEMENTS SONT DIRECTEMENT APPLICABLES ET , PAR CONSEQUE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LEUR NATURE SUSCEPTIBLES DE PRODUIRE DES EFFETS DIRECTS , IL 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RESULTE PAS QUE D ' AUTRES CATEGORIES D ' ACTES VISES PAR C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NE PEUVENT JAMAIS PRODUIRE D ' EFFET ANALOGU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QU ' IL SERAIT INCOMPATIBLE AVEC L ' EFFET CONTRAIGNANT QU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189 RECONNAIT A LA DIRECTIVE D ' EXCLURE EN PRINCIPE QU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LIGATION QU ' ELLE IMPOSE PUISSE ETRE INVOQUEE PAR DES PERSONN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E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QUE , PARTICULIEREMENT DANS LES CAS OU LES AUTORIT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AIRES AURAIENT , PAR VOIE DE DIRECTIVE , OBLIGE LE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S A ADOPTER UN COMPORTEMENT DETERMINE , L ' EFFET UTILE D '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L ACTE SE TROUVERAIT AFFAIBLI SI LES JUSTICIABLES ETAIENT EMPECH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S ' EN PREVALOIR EN JUSTICE ET LES JURIDICTIONS NATIONA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ECHEES DE LE PRENDRE EN CONSIDERATION EN TANT QU ' ELEMENT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ROIT COMMUNAUTAIR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QU ' EN CONSEQUENCE L ' ETAT MEMBRE QUI N ' A PAS PRIS , DAN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AIS , LES MESURES D ' EXECUTION IMPOSEES PAR LA DIRECTIVE , 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UT OPPOSER AUX PARTICULIERS LE NON-ACCOMPLISSEMENT , PAR LUI-ME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ES OBLIGATIONS QU ' ELLE COMPOR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QU ' IL EN RESULTE QU ' UNE JURIDICTION NATIONALE SAISIE PAR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STICIABLE QUI S ' EST CONFORME AUX DISPOSITIONS D ' UNE DIR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 ' UNE DEMANDE TENDANT A ECARTER UNE DISPOSITION NATIONA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COMPATIBLE AVEC LADITE DIRECTIVE NON INTRODUITE DANS L ' ORD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DIQUE INTERNE D ' UN ETAT DEFAILLANT , DOIT FAIRE DROIT A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ANDE SI L ' OBLIGATION EN CAUSE EST INCONDITIONNELLE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FFISAMMENT PRECIS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QU ' IL FAUT DONC REPONDRE A LA PREMIERE QUESTION QU ' UN ET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 NE SAURAIT APPLIQUER SA LOI INTERNE - MEME SI ELLE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ORTIE DE SANCTIONS PENALES - NON ENCORE ADAPTEE A UNE DIRECTIV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RES L ' EXPIRATION DU DELAI FIXE POUR SA MISE EN OEUVRE , A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SONNE QUI S ' EST CONFORMEE AUX DISPOSITIONS DE LADITE DIR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ATTENDU QUE PAR LA DEUXIEME QUESTION , LE JUGE NATIONAL DEMAND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SUBSTANCE , SI L ' ETAT DESTINATAIRE , EN INTRODUISANT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SITIONS DE LA DIRECTIVE SUR LES SOLVANTS DANS SON ORD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DIQUE INTERNE , PEUT PRESCRIRE ' DES OBLIGATIONS ET DES LIMIT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US PRECISES ET PLUS DETAILLEES OU DE TOUTE FACON DIFFERENT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TAMMENT EN OBLIGEANT A APPOSER SUR LES RECIPIENTS DES INDIC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N REQUISES PAR LA DIRECTIV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ATTENDU QU ' IL RESSORT DES TERMES COMBINES DES ARTICLES 3 ET 8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DIRECTIVE 73/173/CEE QUE NE PEUVENT ETRE MIS SUR LE MARCHE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SOLVANTS QUI REPONDENT ' AUX DISPOSITIONS DE CETTE DIRECTIVE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SON ANNEXE ' ET QUE LES ETATS MEMBRES N ' ONT PAS LA FACULT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INTENIR PARALLELEMENT A LA REGLEMENTATION PREVUE PAR LAD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POUR LES IMPORTATIONS , UNE REGLEMENTATION DIFFERENTE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MARCHE INTERIEU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7QU ' IL RESULTE DONC DU SYSTEME DE LA DIRECTIVE 73/173/CEE , Q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 ETAT MEMBRE NE PEUT INTRODUIRE DANS SA LEGISLATION NATIONAL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DITIONS PLUS RESTRICTIVES QUE CELLES PREVUES PAR LA DIRECTIV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USE , OU MEME PLUS DETAILLEES , OU EN TOUT CAS DIFFERENTES , EN 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CONCERNE LA CLASSIFICATION , L ' EMBALLAGE ET L ' ETIQUETAG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LVANTS ET QUE CETTE INTERDICTION D ' IMPOSER DES RESTRICTIONS N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VUES S ' APPLIQUE TANT A LA MISE DIRECTE DES PRODUITS SU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RCHE NATIONAL QU ' AUX PRODUITS IMPORT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QU ' IL CONVIENT DE REPONDRE EN CE SENS A LA DEUXIEME QUES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SEE PAR LE JUGE NATIONA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ATTENDU QUE PAR LA TROISIEME QUESTION , LE JUGE NATIONAL DEMAN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 L ' OBLIGATION D ' INDIQUER SUR LE RECIPIENT MIS EN VENTE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ENCE DE BENZOL , DE TOLUOL ET DE XYLOL DANS LE SOLVANT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ECIFIANT LEUR POURCENTAGE TOTAL ET SEPAREMENT CELUI DU BENZO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A BASE DE L ' ARTICLE 8 DE LA LOI N 245 , DU 5 MARS 1963 , PEU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REVELER INCOMPATIBLE AVEC LA DIRECTIVE CITE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ATTENDU QUE L ' ARTICLE 8 DE LA LOI ITALIENNE N 245 , DU 5 MA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63 , IMPOSE L ' OBLIGATION ' POUR AUTANT QUE LES SOLVA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IENNENT DU BENZOL , DU TOLUOL OU DU XYLOL , D ' APPOSER SU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IPIENTS MIS EN VENTE UNE ETIQUETTE MENTIONNANT LA PRESENCE DE 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BSTANCES DANS LE SOLVANT , LE POURCENTAGE TOTAL DE CES SUBSTAN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SEPAREMENT LE POURCENTAGE DE BENZOL . . .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ATTENDU TOUTEFOIS QUE L ' ARTICLE 5 DE LA DIRECTIVE 73/173 CE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VOIT , DANS TOUS LES CAS , L ' INDICATION SUR L ' EMBALLAGE -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NIERE LISIBLE ET INDELEBILE - DE LA PRESENCE DE SUBSTAN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LASSEES COMME TOXIQUES , AUX TERMES DE L ' ARTICLE 2 , COMME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NZOL , AINSI QUE L ' INDICATION , MAIS SEULEMENT DANS CERTAINS C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ES SUBSTANCES CLASSEES COMME NOCIVES TELLES QUE LE TOLUOL ET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XYLOL DANS UNE CONCENTRATION SUPERIEURE A 5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QU ' EN REVANCHE AUCUNE INDICATION N ' EST PRESCRITE EN CE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E LE POURCENTAGE , SEPARE OU GLOBAL , DE CES SUBSTANC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QU ' IL Y A DONC LIEU DE REPONDRE AU JUGE NATIONAL QU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73/173/CEE DOIT ETRE INTERPRETEE EN CE SENS QU ' ELLE 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MET PAS A DES DISPOSITIONS NATIONALES DE PRESCRIRE L ' INDIC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ES RECIPIENTS DE LA PRESENCE DES COMPOSANTS DES PRODUIT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USE EN DES TERMES ALLANT AU-DELA DE CEUX PREVUS PAR LAD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ATTENDU QUE LA QUATRIEME QUESTION EST AINSI REDIGE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ES DISPOSITIONS NATIONALES RAPPELEES , APPLICAB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DISTINCTEMENT A TOUS LES PRODUITS PRESENTS SUR LE MARCHE INTERIE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ONSTITUENT-ELLES DE TOUTE FACON UN OBSTACLE , UNE INTERDICTION O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LIMITATION AUX ECHANGES ET A LA LIBRE CIRCULATION DE 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 MEME SI ELLES SONT PRESCRITES DANS LE BUT D ' ASSURER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TECTION ACCRUE DE L ' INTEGRITE PHYSIQUE DES UTILISATEUR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EN QUESTION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QUE CETTE QUESTION SE REFERE A L ' ARTICLE 36 DU TRAITE QUI ADM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EXCEPTIONS A LA LIBRE CIRCULATION DES MARCHANDISES POUR AUT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 ELLES SOIENT JUSTIFIEES PAR DES RAISONS DE SECURITE PUBLIQU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PROTECTION DE LA SANTE ET DE LA VIE DES PERSONNES ET DES ANIM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6ATTENDU QUE LORSQUE , PAR APPLICATION DE L ' ARTICLE 100 DU TRA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ES DIRECTIVES COMMUNAUTAIRES PREVOIENT L ' HARMONISA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SURES NECESSAIRES - ENTRE AUTRES - A ASSURER LA PROTECTION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NTE DES PERSONNES ET DES ANIMAUX ET AMENAGENT DES PROCEDU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AIRES DE CONTROLE DE LEUR OBSERVATION , LE RECOURS A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36 CESSE D ' ETRE JUSTIFIE , LES CONTROLES APPROPRIES DEV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ORMAIS ETRE EFFECTUES ET LES MESURES DE PROTECTION PRISES DANS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DRE TRACE PAR LA DIRECTIVE D ' HARMONISATIO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7ATTENDU QUE LA DIRECTIVE 73/173/CEE A PREVU QUE SI UN ETAT MEM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ATE QU ' UNE PREPARATION DANGEREUSE , BIEN QUE CONFORME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CRIPTIONS DE CETTE DIRECTIVE , PRESENTE UN DANGER POUR LA SAN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U LA SECURITE , IL POURRA RECOURIR A TITRE PROVISOIRE ET SOUS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OLE DE LA COMMISSION , A UNE CLAUSE DE SAUVEGARDE PREVUE A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9 DE LA DIRECTIVE SUIVANT LES PROCEDURES ET DANS LES FORM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CRITES A CET ARTICL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QU ' IL EN RESULTE QUE LES DISPOSITIONS NATIONALES ALLANT AU-DE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CELLES PREVUES PAR LA DIRECTIVE 73/173/CEE NE SONT COMPATIB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EC LE DROIT COMMUNAUTAIRE QUE SI ELLES ONT ETE ADOPTEES SELON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CEDURES ET LES FORMES PRESCRITES A L ' ARTICLE 9 DE LAD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 EN CE QUI CONCERNE L ' INTERPRETATION DE LA DIRECTIVE 77/728/CE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CONSEIL DU 7 NOVEMBRE 1977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ATTENDU QUE DANS UNE CINQUIEME QUESTION , LE JUGE NATIONAL DEMAN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 LA DIRECTIVE 77/728/CEE DU CONSEIL DU 7 NOVEMBRE 1977 , ET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 SON ARTICLE 9 , EST IMMEDIATEMENT ET DIRECT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CABLE , EU EGARD AUX OBLIGATIONS NEGATIVES IMPOSEES AUX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S DEPUIS LA DATE DE SA NOTIFICATION , A L ' HYPOTHESE OU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 , SE FONDANT SUR LA CONFIANCE LEGITIME , S '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FORME AUX DISPOSITIONS DE LADITE DIRECTIVE AVANT L ' EXPIR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DELAI D ' ADAPTATION PREVU PAR L ' ETAT MEMBR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ATTENDU QUE CETTE DIRECTIVE A UN OBJET ANALOGUE A CELUI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73/173 CEE EN CE QU ' ELLE PREVOIT UNE REGLEMEN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ILAIRE POUR LES PREPARATIONS CONTENANT DES SUBSTANCES DANGEREU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TINEES A ETRE UTILISEES DANS LES PEINTURES , VERNIS , ENCRES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RIMERIE , COLLES , PRODUITS CONNEX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ATTENDU QUE SELON SON ARTICLE 12 , LES ETATS MEMBRES DOIVEN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TTRE EN VIGUEUR DANS UN DELAI DE 24 MOIS A COMPTER DE S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TIFICATION QUI A ETE FAITE LE 9 NOVEMBRE 1977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QUE CE DELAI N ' EST DONC PAS ARRIVE A EXPIRATION ET QUE LE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TINATAIRES DISPOSENT D ' UN DELAI EXPIRANT LE 9 NOVEMBRE 1979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R INTRODUIRE LES DISPOSITIONS DE LA DIRECTIVE 77/728/CEE D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UR ORDRE JURIDIQUE INTERN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QU ' IL EN RESULTE , POUR LES RAISONS DEVELOPPEES DANS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TIVATION DE LA REPONSE A LA PREMIERE QUESTION DU JUGE NATIONA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CE N ' EST QU ' AU TERME DE LA PERIODE FIXEE ET EN CA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FAILLANCE DE L ' ETAT MEMBRE , QUE LA DIRECTIVE - ET NOTAMMENT S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9 - POURRA AVOIR LES EFFETS DECRITS EN REPONSE A LA PREMIE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QUE TANT QUE CETTE ECHEANCE N ' EST PAS ATTEINTE , LE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S RESTENT LIBRES EN LA MATIER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QUE SI UN ETAT MEMBRE A INTRODUIT LES DISPOSITIONS D '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DANS SON ORDRE JURIDIQUE INTERNE AVANT LA FIN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IODE FIXEE PAR CELLE-CI , CETTE CIRCONSTANCE NE PEUT PAS PRODU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 EFFETS A L ' EGARD D ' AUTRES ETATS MEMBR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ATTENDU , ENFIN , QU ' UNE DIRECTIVE N ' IMPOSANT , DE PAR S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URE , D ' OBLIGATIONS QU ' AUX ETATS MEMBRES , IL N ' EST P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SSIBLE A UN PARTICULIER D ' INVOQUER LE PRINCIPE DE ' CONFIA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GITIME ' AVANT L ' EXPIRATION DU DELAI PREVU POUR SA MIS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EUVR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7QU ' IL CONVIENT DONC DE REPONDRE A LA CINQUIEME QUESTION QU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DU CONSEIL 77/728/CEE , DU 7 NOVEMBRE 1977 , ET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 SON ARTICLE 9 , NE PEUT NAITRE DANS LE CHEF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 QUI S ' EST CONFORME AUX DISPOSITIONS DE LAD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AVANT L ' EXPIRATION DU DELAI D ' ADAPTATION PREVU POUR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TAT MEMBRE , AUCUN EFFET QUI POURRAIT ETRE PRIS EN CONSIDER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LES JURIDICTIONS NATIONALES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ES DEPE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ATTENDU QUE LES FRAIS EXPOSES PAR LE CONSEIL ET PAR LA COMMISS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QUI ONT SOUMIS DES OBSERVATIONS A LA COUR , NE PEUVENT FAIR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JET D ' UN REMBOURSEME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QUE LA PROCEDURE REVETANT , A L ' EGARD DU PREVENU AU PRINCIPA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CARACTERE D ' UN INCIDENT SOULEVE DEVANT LA JURIDICTION NATIONA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IL APPARTIENT A CELLE-CI DE STATUER SUR LES DEPEN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CES MOTIFS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U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TUANT SUR LES QUESTIONS A ELLE SOUMISES PAR LA PRETURA PENAL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LAN PAR ORDONNANCE DU 8 MAI 1978 , DIT POUR DROI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 UN ETAT MEMBRE NE SAURAIT APPLIQUER SA LOI INTERNE - MEME S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 EST ASSORTIE DE SANCTIONS PENALES - NON ENCORE ADAPTEE A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 APRES L ' EXPIRATION DU DELAI FIXE POUR SA MIS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EUVRE , A UNE PERSONNE QUI S ' EST CONFORMEE AUX DISPOSITION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DITE DIRECTIV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IL RESULTE DU SYSTEME DE LA DIRECTIVE 73/173/CEE , QU ' UN ET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 NE PEUT INTRODUIRE DANS SA LEGISLATION NATIONAL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DITIONS PLUS RESTRICTIVES QUE CELLES PREVUES PAR LA DIRECTIV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USE , OU MEME PLUS DETAILLEES , OU EN TOUT CAS DIFFERENTES , EN 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CONCERNE LA CLASSIFICATION , L ' EMBALLAGE ET L ' ETIQUETAG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LVANTS ET QUE CETTE INTERDICTION D ' IMPOSER DES RESTRICTIONS N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VUES S ' APPLIQUE TANT A LA MISE DIRECTE DES PRODUITS SU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RCHE NATIONAL QU ' AUX PRODUITS IMPORT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LA DIRECTIVE 73/173/CEE DOIT ETRE INTERPRETEE EN CE SENS QU ' EL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 PERMET PAS A DES DISPOSITIONS NATIONALES DE PRESCRIR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DICATION SUR LES RECIPIENTS DE LA PRESENCE DES COMPOSANT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EN CAUSE EN DES TERMES ALLANT AU-DELA DE CEUX PREVUS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DITE DIRECTIV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LES DISPOSITIONS NATIONALES ALLANT AU-DELA DE CELLES PREVUES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DIRECTIVE 73/173/CEE NE SONT COMPATIBLES AVEC LE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AIRE QUE SI ELLES ONT ETE ADOPTEES SELON LES PROCEDURE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FORMES PRESCRITES A L ' ARTICLE 9 DE LADITE DIRECTIV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LA DIRECTIVE DU CONSEIL 77/728/CEE DU 7 NOVEMBRE 1977 , ET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 SON ARTICLE 9 , NE PEUT FAIRE NAITRE DANS LE CHEF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 QUI S ' EST CONFORME AUX DISPOSITIONS DE LAD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AVANT L ' EXPIRATION DU DELAI D ' ADAPTATION PREVU POUR L </w:t>
      </w:r>
    </w:p>
    <w:p>
      <w:pPr>
        <w:pStyle w:val="Prosttext"/>
        <w:rPr/>
      </w:pPr>
      <w:r>
        <w:rPr>
          <w:rFonts w:eastAsia="Arial Narrow" w:cs="Arial Narrow" w:ascii="Arial Narrow" w:hAnsi="Arial Narrow"/>
        </w:rPr>
        <w:t xml:space="preserve">            </w:t>
      </w:r>
      <w:r>
        <w:rPr>
          <w:rFonts w:cs="Arial Narrow" w:ascii="Arial Narrow" w:hAnsi="Arial Narrow"/>
        </w:rPr>
        <w:t xml:space="preserve">' ETAT MEMBRE , AUCUN EFFET QUI POURRAIT ETRE PRIS EN CONSIDER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 LES JURIDICTIONS NATIONALES .  -----------------------------------</w:t>
      </w:r>
    </w:p>
    <w:p>
      <w:pPr>
        <w:pStyle w:val="Normal"/>
        <w:rPr>
          <w:rFonts w:ascii="Arial Narrow" w:hAnsi="Arial Narrow" w:cs="Arial Narrow"/>
          <w:sz w:val="20"/>
          <w:szCs w:val="20"/>
        </w:rPr>
      </w:pPr>
      <w:r>
        <w:rPr>
          <w:rFonts w:cs="Arial Narrow" w:ascii="Arial Narrow" w:hAnsi="Arial Narrow"/>
          <w:sz w:val="20"/>
          <w:szCs w:val="20"/>
        </w:rPr>
      </w:r>
    </w:p>
    <w:p>
      <w:pPr>
        <w:pStyle w:val="Prosttext"/>
        <w:rPr>
          <w:rFonts w:ascii="Arial Narrow" w:hAnsi="Arial Narrow" w:eastAsia="Arial Narrow" w:cs="Arial Narrow"/>
        </w:rPr>
      </w:pPr>
      <w:r>
        <w:rPr>
          <w:rFonts w:eastAsia="Arial Narrow" w:cs="Arial Narrow" w:ascii="Arial Narrow" w:hAnsi="Arial Narrow"/>
        </w:rPr>
        <w:t xml:space="preserve">             </w:t>
      </w:r>
    </w:p>
    <w:p>
      <w:pPr>
        <w:pStyle w:val="Prosttext"/>
        <w:rPr/>
      </w:pPr>
      <w:r>
        <w:rPr>
          <w:rFonts w:eastAsia="Arial Narrow" w:cs="Arial Narrow" w:ascii="Arial Narrow" w:hAnsi="Arial Narrow"/>
        </w:rPr>
        <w:t xml:space="preserve">            </w:t>
      </w:r>
      <w:r>
        <w:rPr>
          <w:rFonts w:cs="Arial Narrow" w:ascii="Arial Narrow" w:hAnsi="Arial Narrow"/>
          <w:b/>
        </w:rPr>
        <w:t xml:space="preserve">61992J0091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rręt de la Cour du 14 juillet 1994. </w:t>
      </w:r>
    </w:p>
    <w:p>
      <w:pPr>
        <w:pStyle w:val="Prosttext"/>
        <w:rPr/>
      </w:pPr>
      <w:r>
        <w:rPr>
          <w:rFonts w:eastAsia="Arial Narrow" w:cs="Arial Narrow" w:ascii="Arial Narrow" w:hAnsi="Arial Narrow"/>
          <w:b/>
        </w:rPr>
        <w:t xml:space="preserve">            </w:t>
      </w:r>
      <w:r>
        <w:rPr>
          <w:rFonts w:cs="Arial Narrow" w:ascii="Arial Narrow" w:hAnsi="Arial Narrow"/>
          <w:b/>
        </w:rPr>
        <w:t xml:space="preserve">Paola </w:t>
      </w:r>
      <w:r>
        <w:rPr>
          <w:rFonts w:cs="Arial Narrow" w:ascii="Arial Narrow" w:hAnsi="Arial Narrow"/>
          <w:b/>
          <w:bCs/>
        </w:rPr>
        <w:t>Faccini Dori</w:t>
      </w:r>
      <w:r>
        <w:rPr>
          <w:rFonts w:cs="Arial Narrow" w:ascii="Arial Narrow" w:hAnsi="Arial Narrow"/>
          <w:b/>
        </w:rPr>
        <w:t xml:space="preserve"> contre Recreb Srl.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emande de décision préjudicielle: Giudice conciliatore di Firenze -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talie.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rotection des consommateurs dans le cas de contrats négociés en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ehors des établissements commerciaux - Invocabilité dans des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litiges opposant des personnes privées.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ffaire </w:t>
      </w:r>
      <w:r>
        <w:rPr>
          <w:rFonts w:cs="Arial Narrow" w:ascii="Arial Narrow" w:hAnsi="Arial Narrow"/>
          <w:b/>
          <w:bCs/>
        </w:rPr>
        <w:t>C-91/92.</w:t>
      </w:r>
    </w:p>
    <w:p>
      <w:pPr>
        <w:pStyle w:val="Prosttex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Recueil de jurisprudence 1994 page I-03325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 affaire C-91/92, </w:t>
      </w:r>
    </w:p>
    <w:p>
      <w:pPr>
        <w:pStyle w:val="Prosttext"/>
        <w:rPr/>
      </w:pPr>
      <w:r>
        <w:rPr>
          <w:rFonts w:eastAsia="Arial Narrow" w:cs="Arial Narrow" w:ascii="Arial Narrow" w:hAnsi="Arial Narrow"/>
        </w:rPr>
        <w:t xml:space="preserve">            </w:t>
      </w:r>
      <w:r>
        <w:rPr>
          <w:rFonts w:cs="Arial Narrow" w:ascii="Arial Narrow" w:hAnsi="Arial Narrow"/>
        </w:rPr>
        <w:t xml:space="preserve">ayant pour objet une demande adressée ŕ la Cour, en applica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article 177 du traité CEE, par le Giudice conciliatore di Firenz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talie) et tendant ŕ obtenir, dans le litige pendant devant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diction entre </w:t>
      </w:r>
    </w:p>
    <w:p>
      <w:pPr>
        <w:pStyle w:val="Prosttext"/>
        <w:rPr/>
      </w:pPr>
      <w:r>
        <w:rPr>
          <w:rFonts w:eastAsia="Arial Narrow" w:cs="Arial Narrow" w:ascii="Arial Narrow" w:hAnsi="Arial Narrow"/>
        </w:rPr>
        <w:t xml:space="preserve">            </w:t>
      </w:r>
      <w:r>
        <w:rPr>
          <w:rFonts w:cs="Arial Narrow" w:ascii="Arial Narrow" w:hAnsi="Arial Narrow"/>
        </w:rPr>
        <w:t xml:space="preserve">Paola Faccini Dor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reb Sr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décision ŕ titre préjudiciel sur l' interprétation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85/577/CEE du Conseil, du 20 décembre 1985, concernant la </w:t>
      </w:r>
    </w:p>
    <w:p>
      <w:pPr>
        <w:pStyle w:val="Prosttext"/>
        <w:rPr/>
      </w:pPr>
      <w:r>
        <w:rPr>
          <w:rFonts w:eastAsia="Arial Narrow" w:cs="Arial Narrow" w:ascii="Arial Narrow" w:hAnsi="Arial Narrow"/>
        </w:rPr>
        <w:t xml:space="preserve">            </w:t>
      </w:r>
      <w:r>
        <w:rPr>
          <w:rFonts w:cs="Arial Narrow" w:ascii="Arial Narrow" w:hAnsi="Arial Narrow"/>
        </w:rPr>
        <w:t xml:space="preserve">protection des consommateurs dans le cas de contrats négocié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hors des établissements commerciaux (JO L 372, p. 31),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osée de MM. O. Due, président, G. F. Mancini, J. C. Moitinho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meida, M. Diez de Velasco et D. A. O. Edward, président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ambre, C. N. Kakouris, R. Joliet (rapporteur), F. A. Schockweil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 C. Rodríguez Iglesias, F. Grévisse, M. Zuleeg, P. J. G. Kaptey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J. L. Murray, jug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ocat général: M. C. O. Lenz,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reffier: M. H. von Holstein, greffier adjoi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érant les observations écrites présenté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ur Mlle Faccini Dori, par Me Vinicio Premuroso, avocat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rreau de Milan, et Mes Annalisa Premuroso et Paolo Soldani Benz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ocats au barreau de Flore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ur Recreb Srl, par Mes Michele Trovato, avocat au barreau de </w:t>
      </w:r>
    </w:p>
    <w:p>
      <w:pPr>
        <w:pStyle w:val="Prosttext"/>
        <w:rPr/>
      </w:pPr>
      <w:r>
        <w:rPr>
          <w:rFonts w:eastAsia="Arial Narrow" w:cs="Arial Narrow" w:ascii="Arial Narrow" w:hAnsi="Arial Narrow"/>
        </w:rPr>
        <w:t xml:space="preserve">            </w:t>
      </w:r>
      <w:r>
        <w:rPr>
          <w:rFonts w:cs="Arial Narrow" w:ascii="Arial Narrow" w:hAnsi="Arial Narrow"/>
        </w:rPr>
        <w:t xml:space="preserve">Rome, et Anna Rita Alessandro, avoué ŕ Flore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ur le gouvernement allemand, par MM. Ernst Roed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nisterialrat au ministčre fédéral des Affaires économique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laus-Dieter Quassowski, Regierungsdirektor au męme ministčre, en </w:t>
      </w:r>
    </w:p>
    <w:p>
      <w:pPr>
        <w:pStyle w:val="Prosttext"/>
        <w:rPr/>
      </w:pPr>
      <w:r>
        <w:rPr>
          <w:rFonts w:eastAsia="Arial Narrow" w:cs="Arial Narrow" w:ascii="Arial Narrow" w:hAnsi="Arial Narrow"/>
        </w:rPr>
        <w:t xml:space="preserve">            </w:t>
      </w:r>
      <w:r>
        <w:rPr>
          <w:rFonts w:cs="Arial Narrow" w:ascii="Arial Narrow" w:hAnsi="Arial Narrow"/>
        </w:rPr>
        <w:t xml:space="preserve">qualité d' age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ur le gouvernement hellénique, par MM. Vasileios Kontolaimo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eiller juridique adjoint du Conseil juridique de l' État,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nagiotis Athanasoulis, mandataire judiciaire au Conseil juridi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État, en qualité d' age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ur le gouvernement italien, par M. le professeur Luigi Ferrar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ravo, chef du service du contentieux diplomatique du ministčr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ffaires étrangčres, en qualité d' agent, assisté de M. Marcello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i, avvocato dello Stato, </w:t>
      </w:r>
    </w:p>
    <w:p>
      <w:pPr>
        <w:pStyle w:val="Prosttext"/>
        <w:rPr/>
      </w:pPr>
      <w:r>
        <w:rPr>
          <w:rFonts w:eastAsia="Arial Narrow" w:cs="Arial Narrow" w:ascii="Arial Narrow" w:hAnsi="Arial Narrow"/>
        </w:rPr>
        <w:t xml:space="preserve">            </w:t>
      </w:r>
      <w:r>
        <w:rPr>
          <w:rFonts w:cs="Arial Narrow" w:ascii="Arial Narrow" w:hAnsi="Arial Narrow"/>
        </w:rPr>
        <w:t xml:space="preserve">- pour la Commission des Communautés européennes, par M. Lucio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ussetti, membre du service juridique, en qualité d' ag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érant les réponses apportées ŕ la question écrite de la C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ur le gouvernement allemand, par MM. Ernst Roeder et </w:t>
      </w:r>
    </w:p>
    <w:p>
      <w:pPr>
        <w:pStyle w:val="Prosttext"/>
        <w:rPr/>
      </w:pPr>
      <w:r>
        <w:rPr>
          <w:rFonts w:eastAsia="Arial Narrow" w:cs="Arial Narrow" w:ascii="Arial Narrow" w:hAnsi="Arial Narrow"/>
        </w:rPr>
        <w:t xml:space="preserve">            </w:t>
      </w:r>
      <w:r>
        <w:rPr>
          <w:rFonts w:cs="Arial Narrow" w:ascii="Arial Narrow" w:hAnsi="Arial Narrow"/>
        </w:rPr>
        <w:t xml:space="preserve">Claus-Dieter Quassowsk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ur le gouvernement français, par M. Jean-Pierre Puissoch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eur ŕ la direction des affaires juridiques du ministčr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ffaires étrangčres, et Mme Catherine de Salins, conseiller au mę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nistčre, en qualité d' age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u le rapport d' audie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entendu les observations orales du gouvernement dano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résenté par M. Joergen Molde, conseiller juridique au ministč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Affaires étrangčres, en qualité d' agent, du gouvern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emand, représenté par MM. Ernst Roeder et Claus-Diet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assowski, en qualité d' agents, du gouvernement hellénique, </w:t>
      </w:r>
    </w:p>
    <w:p>
      <w:pPr>
        <w:pStyle w:val="Prosttext"/>
        <w:rPr/>
      </w:pPr>
      <w:r>
        <w:rPr>
          <w:rFonts w:eastAsia="Arial Narrow" w:cs="Arial Narrow" w:ascii="Arial Narrow" w:hAnsi="Arial Narrow"/>
        </w:rPr>
        <w:t xml:space="preserve">            </w:t>
      </w:r>
      <w:r>
        <w:rPr>
          <w:rFonts w:cs="Arial Narrow" w:ascii="Arial Narrow" w:hAnsi="Arial Narrow"/>
        </w:rPr>
        <w:t xml:space="preserve">représenté par MM. Vasileios Kontolaimos et Panagiotis Athanasoul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qualité d' agents, du gouvernement français, représenté par M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therine de Salins, en qualité d' agent, du gouvernement itali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résenté par M. le professeur Luigi Ferrari Bravo, en qualité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ent, assisté de M. Ivo Braguglia, avvocato dello Stato,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vernement néerlandais, représenté par M. Ton Heukels, conseill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dique adjoint au ministčre des Affaires étrangčres,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vernement du Royaume-Uni, représenté par M. J. E. Collin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alité d' agent, assisté de M. Derrick Wyatt, barrister, et de la </w:t>
      </w:r>
    </w:p>
    <w:p>
      <w:pPr>
        <w:pStyle w:val="Prosttext"/>
        <w:rPr/>
      </w:pPr>
      <w:r>
        <w:rPr>
          <w:rFonts w:eastAsia="Arial Narrow" w:cs="Arial Narrow" w:ascii="Arial Narrow" w:hAnsi="Arial Narrow"/>
        </w:rPr>
        <w:t xml:space="preserve">            </w:t>
      </w:r>
      <w:r>
        <w:rPr>
          <w:rFonts w:cs="Arial Narrow" w:ascii="Arial Narrow" w:hAnsi="Arial Narrow"/>
        </w:rPr>
        <w:t xml:space="preserve">Commission, représentée par M. Lucio Gussetti, en qualité d' ag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ŕ l' audience du 16 mars 1993,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entendu l' avocat général en ses conclusions ŕ l' audience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février 1994,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nd le prés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ręt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Par ordonnance du 24 janvier 1992, parvenue ŕ la Cour le 18 ma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ivant, le Giudice conciliatore di Firenze (Italie) a posé,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cation de l' article 177 du traité CEE, une question rela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premier lieu, ŕ l' interprétation de la directive 85/577/CEE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eil, du 20 décembre 1985, concernant la protectio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ommateurs dans le cas de contrats négociés en dehor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tablissements commerciaux (JO L 372, p. 31, ci-aprčs la "dir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es contrats négociés en dehors des établisseme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rciaux"), et, en second lieu, ŕ son invocabilité dans un litig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 un commerçant et un consommateur. </w:t>
      </w:r>
    </w:p>
    <w:p>
      <w:pPr>
        <w:pStyle w:val="Prosttext"/>
        <w:rPr/>
      </w:pPr>
      <w:r>
        <w:rPr>
          <w:rFonts w:eastAsia="Arial Narrow" w:cs="Arial Narrow" w:ascii="Arial Narrow" w:hAnsi="Arial Narrow"/>
        </w:rPr>
        <w:t xml:space="preserve">            </w:t>
      </w:r>
      <w:r>
        <w:rPr>
          <w:rFonts w:cs="Arial Narrow" w:ascii="Arial Narrow" w:hAnsi="Arial Narrow"/>
        </w:rPr>
        <w:t xml:space="preserve">2 Cette question a été soulevée dans le cadre d' un litige oppos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lle Paola Faccini Dori, résidant ŕ Monza (Italie), ŕ Recreb Sr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aprčs "Recreb").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Il résulte de l' ordonnance de renvoi que, le 19 janvier 1989, </w:t>
      </w:r>
    </w:p>
    <w:p>
      <w:pPr>
        <w:pStyle w:val="Prosttext"/>
        <w:rPr/>
      </w:pPr>
      <w:r>
        <w:rPr>
          <w:rFonts w:eastAsia="Arial Narrow" w:cs="Arial Narrow" w:ascii="Arial Narrow" w:hAnsi="Arial Narrow"/>
        </w:rPr>
        <w:t xml:space="preserve">            </w:t>
      </w:r>
      <w:r>
        <w:rPr>
          <w:rFonts w:cs="Arial Narrow" w:ascii="Arial Narrow" w:hAnsi="Arial Narrow"/>
        </w:rPr>
        <w:t xml:space="preserve">sans avoir été au préalable sollicitée par Mlle Faccini Dori,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ciété Interdiffusion Srl a conclu un contrat avec elle, pour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rs d' anglais par correspondance, dans la gare centrale de Milan </w:t>
      </w:r>
    </w:p>
    <w:p>
      <w:pPr>
        <w:pStyle w:val="Prosttext"/>
        <w:rPr/>
      </w:pPr>
      <w:r>
        <w:rPr>
          <w:rFonts w:eastAsia="Arial Narrow" w:cs="Arial Narrow" w:ascii="Arial Narrow" w:hAnsi="Arial Narrow"/>
        </w:rPr>
        <w:t xml:space="preserve">            </w:t>
      </w:r>
      <w:r>
        <w:rPr>
          <w:rFonts w:cs="Arial Narrow" w:ascii="Arial Narrow" w:hAnsi="Arial Narrow"/>
        </w:rPr>
        <w:t xml:space="preserve">(Italie), c' est-ŕ-dire en dehors de son établiss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Quelques jours plus tard, par lettre recommandée du 23 janvi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89, Mlle Faccini Dori a informé cette société qu' elle annulait sa </w:t>
      </w:r>
    </w:p>
    <w:p>
      <w:pPr>
        <w:pStyle w:val="Prosttext"/>
        <w:rPr/>
      </w:pPr>
      <w:r>
        <w:rPr>
          <w:rFonts w:eastAsia="Arial Narrow" w:cs="Arial Narrow" w:ascii="Arial Narrow" w:hAnsi="Arial Narrow"/>
        </w:rPr>
        <w:t xml:space="preserve">            </w:t>
      </w:r>
      <w:r>
        <w:rPr>
          <w:rFonts w:cs="Arial Narrow" w:ascii="Arial Narrow" w:hAnsi="Arial Narrow"/>
        </w:rPr>
        <w:t xml:space="preserve">commande. Celle-ci lui a répondu le 3 juin 1989 qu' elle avait céd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 créance ŕ Recreb. Le 24 juin 1989, Mlle Faccini Dori a confirm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écrit ŕ Recreb qu' elle avait renoncé ŕ sa souscription, en </w:t>
      </w:r>
    </w:p>
    <w:p>
      <w:pPr>
        <w:pStyle w:val="Prosttext"/>
        <w:rPr/>
      </w:pPr>
      <w:r>
        <w:rPr>
          <w:rFonts w:eastAsia="Arial Narrow" w:cs="Arial Narrow" w:ascii="Arial Narrow" w:hAnsi="Arial Narrow"/>
        </w:rPr>
        <w:t xml:space="preserve">            </w:t>
      </w:r>
      <w:r>
        <w:rPr>
          <w:rFonts w:cs="Arial Narrow" w:ascii="Arial Narrow" w:hAnsi="Arial Narrow"/>
        </w:rPr>
        <w:t xml:space="preserve">invoquant notamment le bénéfice de la faculté de renonciation prév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la directive sur les contrats négociés en dehor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tablissements commerci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Cette directive vise, ainsi qu' il ressort de ses considérants,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méliorer la protection des consommateurs et ŕ mettre fin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arités existant entre les législations nationales relatives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tte protection, disparités qui peuvent avoir une incidence su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nctionnement du marché commun. Elle explique, dans son quatrič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érant, que dans le cas des contrats conclus en dehor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tablissements commerciaux du commerçant, l' initiativ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égociations émane normalement du commerçant, que le consommateur ne </w:t>
      </w:r>
    </w:p>
    <w:p>
      <w:pPr>
        <w:pStyle w:val="Prosttext"/>
        <w:rPr/>
      </w:pPr>
      <w:r>
        <w:rPr>
          <w:rFonts w:eastAsia="Arial Narrow" w:cs="Arial Narrow" w:ascii="Arial Narrow" w:hAnsi="Arial Narrow"/>
        </w:rPr>
        <w:t xml:space="preserve">            </w:t>
      </w:r>
      <w:r>
        <w:rPr>
          <w:rFonts w:cs="Arial Narrow" w:ascii="Arial Narrow" w:hAnsi="Arial Narrow"/>
        </w:rPr>
        <w:t xml:space="preserve">s' y est, en aucune façon, préparé et qu' il se trouve ainsi souv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s au dépourvu. La plupart du temps, le consommateur n' est pas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ęme de comparer la qualité et le prix de l' offre avec d' aut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ffres. Selon le męme considérant, cet élément de surprise e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énéralement en ligne de compte, non seulement pour les contr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lus par démarchage ŕ domicile, mais également pour d' autres </w:t>
      </w:r>
    </w:p>
    <w:p>
      <w:pPr>
        <w:pStyle w:val="Prosttext"/>
        <w:rPr/>
      </w:pPr>
      <w:r>
        <w:rPr>
          <w:rFonts w:eastAsia="Arial Narrow" w:cs="Arial Narrow" w:ascii="Arial Narrow" w:hAnsi="Arial Narrow"/>
        </w:rPr>
        <w:t xml:space="preserve">            </w:t>
      </w:r>
      <w:r>
        <w:rPr>
          <w:rFonts w:cs="Arial Narrow" w:ascii="Arial Narrow" w:hAnsi="Arial Narrow"/>
        </w:rPr>
        <w:t xml:space="preserve">formes de contrat dont le commerçant prend l' initiative en deho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ses établissements commerciaux. La directive a dčs lors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jet, ainsi qu' il résulte de son cinquičme considérant, d' </w:t>
      </w:r>
    </w:p>
    <w:p>
      <w:pPr>
        <w:pStyle w:val="Prosttext"/>
        <w:rPr/>
      </w:pPr>
      <w:r>
        <w:rPr>
          <w:rFonts w:eastAsia="Arial Narrow" w:cs="Arial Narrow" w:ascii="Arial Narrow" w:hAnsi="Arial Narrow"/>
        </w:rPr>
        <w:t xml:space="preserve">            </w:t>
      </w:r>
      <w:r>
        <w:rPr>
          <w:rFonts w:cs="Arial Narrow" w:ascii="Arial Narrow" w:hAnsi="Arial Narrow"/>
        </w:rPr>
        <w:t xml:space="preserve">accorder au consommateur un droit de résiliation pendant une duré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sept jours au moins, afin de lui donner la possibilité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récier les obligations qui découlent du contr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Le 30 juin 1989, Recreb a demandé au Giudice conciliatore di </w:t>
      </w:r>
    </w:p>
    <w:p>
      <w:pPr>
        <w:pStyle w:val="Prosttext"/>
        <w:rPr/>
      </w:pPr>
      <w:r>
        <w:rPr>
          <w:rFonts w:eastAsia="Arial Narrow" w:cs="Arial Narrow" w:ascii="Arial Narrow" w:hAnsi="Arial Narrow"/>
        </w:rPr>
        <w:t xml:space="preserve">            </w:t>
      </w:r>
      <w:r>
        <w:rPr>
          <w:rFonts w:cs="Arial Narrow" w:ascii="Arial Narrow" w:hAnsi="Arial Narrow"/>
        </w:rPr>
        <w:t xml:space="preserve">Firenze d' enjoindre ŕ Mlle Faccini Dori de lui payer la som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venue, majorée des intéręts et des dépe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Par ordonnance unilatérale prononcée le 20 novembre 1989, ce juge </w:t>
      </w:r>
    </w:p>
    <w:p>
      <w:pPr>
        <w:pStyle w:val="Prosttext"/>
        <w:rPr/>
      </w:pPr>
      <w:r>
        <w:rPr>
          <w:rFonts w:eastAsia="Arial Narrow" w:cs="Arial Narrow" w:ascii="Arial Narrow" w:hAnsi="Arial Narrow"/>
        </w:rPr>
        <w:t xml:space="preserve">            </w:t>
      </w:r>
      <w:r>
        <w:rPr>
          <w:rFonts w:cs="Arial Narrow" w:ascii="Arial Narrow" w:hAnsi="Arial Narrow"/>
        </w:rPr>
        <w:t xml:space="preserve">a condamné Mlle Faccini Dori ŕ payer ces sommes. Celle-ci a form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position contre cette injonction devant le męme magistrat. Elle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nouvelle fois, fait valoir qu' elle avait renoncé au contr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es conditions prescrites par la directive. </w:t>
      </w:r>
    </w:p>
    <w:p>
      <w:pPr>
        <w:pStyle w:val="Prosttext"/>
        <w:rPr/>
      </w:pPr>
      <w:r>
        <w:rPr>
          <w:rFonts w:eastAsia="Arial Narrow" w:cs="Arial Narrow" w:ascii="Arial Narrow" w:hAnsi="Arial Narrow"/>
        </w:rPr>
        <w:t xml:space="preserve">            </w:t>
      </w:r>
      <w:r>
        <w:rPr>
          <w:rFonts w:cs="Arial Narrow" w:ascii="Arial Narrow" w:hAnsi="Arial Narrow"/>
        </w:rPr>
        <w:t xml:space="preserve">8 Il est constant cependant qu' au moment des faits, aucune mesu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transposition de la directive n' avait été prise par l' Itali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ors que le délai prévu pour sa transposition expirait le 23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cembre 1987. C' est seulement, en effet, par le decreto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gislativo n 50 du 15 janvier 1992 (GURI, supplément ordinaire au 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7 du 3.2.1992, p. 24), entré en vigueur le 3 mars 1992, qu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talie a transposé la directive. </w:t>
      </w:r>
    </w:p>
    <w:p>
      <w:pPr>
        <w:pStyle w:val="Prosttext"/>
        <w:rPr/>
      </w:pPr>
      <w:r>
        <w:rPr>
          <w:rFonts w:eastAsia="Arial Narrow" w:cs="Arial Narrow" w:ascii="Arial Narrow" w:hAnsi="Arial Narrow"/>
        </w:rPr>
        <w:t xml:space="preserve">            </w:t>
      </w:r>
      <w:r>
        <w:rPr>
          <w:rFonts w:cs="Arial Narrow" w:ascii="Arial Narrow" w:hAnsi="Arial Narrow"/>
        </w:rPr>
        <w:t xml:space="preserve">9 La juridiction de renvoi s' est demandé si, nonobstant le défau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transposition de la directive par l' Italie ŕ l' époqu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its, elle pouvait en appliquer les dispositions. </w:t>
      </w:r>
    </w:p>
    <w:p>
      <w:pPr>
        <w:pStyle w:val="Prosttext"/>
        <w:rPr/>
      </w:pPr>
      <w:r>
        <w:rPr>
          <w:rFonts w:eastAsia="Arial Narrow" w:cs="Arial Narrow" w:ascii="Arial Narrow" w:hAnsi="Arial Narrow"/>
        </w:rPr>
        <w:t xml:space="preserve">            </w:t>
      </w:r>
      <w:r>
        <w:rPr>
          <w:rFonts w:cs="Arial Narrow" w:ascii="Arial Narrow" w:hAnsi="Arial Narrow"/>
        </w:rPr>
        <w:t xml:space="preserve">10 Elle a dčs lors adressé ŕ la Cour une question préjudiciel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insi libellé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directive communautaire n 577 du 20 décembre 1985 doit-elle ę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érée comme suffisamment précise et détaillée et, dans l' </w:t>
      </w:r>
    </w:p>
    <w:p>
      <w:pPr>
        <w:pStyle w:val="Prosttext"/>
        <w:rPr/>
      </w:pPr>
      <w:r>
        <w:rPr>
          <w:rFonts w:eastAsia="Arial Narrow" w:cs="Arial Narrow" w:ascii="Arial Narrow" w:hAnsi="Arial Narrow"/>
        </w:rPr>
        <w:t xml:space="preserve">            </w:t>
      </w:r>
      <w:r>
        <w:rPr>
          <w:rFonts w:cs="Arial Narrow" w:ascii="Arial Narrow" w:hAnsi="Arial Narrow"/>
        </w:rPr>
        <w:t xml:space="preserve">affirmative, a-t-elle été en mesure de produire des effets dan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pports entre les particuliers et l' État italien et dan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pports des particuliers entre eux, au cours de la période sépar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expiration du délai de 24 mois assigné aux États membres pour 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 conformer de la date ŕ laquelle l' État italien s' y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form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Il convient de relever que la directive sur les contrats négociés </w:t>
      </w:r>
    </w:p>
    <w:p>
      <w:pPr>
        <w:pStyle w:val="Prosttext"/>
        <w:rPr/>
      </w:pPr>
      <w:r>
        <w:rPr>
          <w:rFonts w:eastAsia="Arial Narrow" w:cs="Arial Narrow" w:ascii="Arial Narrow" w:hAnsi="Arial Narrow"/>
        </w:rPr>
        <w:t xml:space="preserve">            </w:t>
      </w:r>
      <w:r>
        <w:rPr>
          <w:rFonts w:cs="Arial Narrow" w:ascii="Arial Narrow" w:hAnsi="Arial Narrow"/>
        </w:rPr>
        <w:t xml:space="preserve">en dehors des établissements commerciaux prescrit aux États memb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adopter certaines rčgles destinées ŕ régir les rappor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diques entre commerçants et consommateurs. Compte tenu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ure du litige, qui oppose un consommateur ŕ un commerçan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 posée par la juridiction nationale soulčve deux problčm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il convient d' examiner séparément. Elle concerne, en premi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eu, le caractčre inconditionnel et suffisamment précis des </w:t>
      </w:r>
    </w:p>
    <w:p>
      <w:pPr>
        <w:pStyle w:val="Prosttext"/>
        <w:rPr/>
      </w:pPr>
      <w:r>
        <w:rPr>
          <w:rFonts w:eastAsia="Arial Narrow" w:cs="Arial Narrow" w:ascii="Arial Narrow" w:hAnsi="Arial Narrow"/>
        </w:rPr>
        <w:t xml:space="preserve">            </w:t>
      </w:r>
      <w:r>
        <w:rPr>
          <w:rFonts w:cs="Arial Narrow" w:ascii="Arial Narrow" w:hAnsi="Arial Narrow"/>
        </w:rPr>
        <w:t xml:space="preserve">dispositions de la directive qui ont trait au droit de renonci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 porte, en second lieu, sur l' invocabilité, en l' absenc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sures de transposition, dans des litiges opposant des personn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vées, d' une directive qui prescrit aux États membres l' adop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certaines rčgles destinées ŕ régir précisément des rapports e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s personn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ant au caractčre inconditionnel et suffisamment précis des </w:t>
      </w:r>
    </w:p>
    <w:p>
      <w:pPr>
        <w:pStyle w:val="Prosttext"/>
        <w:rPr/>
      </w:pPr>
      <w:r>
        <w:rPr>
          <w:rFonts w:eastAsia="Arial Narrow" w:cs="Arial Narrow" w:ascii="Arial Narrow" w:hAnsi="Arial Narrow"/>
        </w:rPr>
        <w:t xml:space="preserve">            </w:t>
      </w:r>
      <w:r>
        <w:rPr>
          <w:rFonts w:cs="Arial Narrow" w:ascii="Arial Narrow" w:hAnsi="Arial Narrow"/>
        </w:rPr>
        <w:t xml:space="preserve">dispositions de la directive relatives au droit de renonci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 Selon son article 1er, paragraphe 1, la directive s' applique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ats conclus entre un commerçant fournissant des biens e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vices et un consommateur, soit pendant une excursion organisé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le commerçant en dehors de ses établissements commerciaux, s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ndant une visite du commerçant chez le consommateur ou sur s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eu de travail, lorsque la visite n' a pas lieu ŕ la deman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presse de ce derni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 L' article 2, quant ŕ lui, précise qu' il faut entendre par </w:t>
      </w:r>
    </w:p>
    <w:p>
      <w:pPr>
        <w:pStyle w:val="Prosttext"/>
        <w:rPr/>
      </w:pPr>
      <w:r>
        <w:rPr>
          <w:rFonts w:eastAsia="Arial Narrow" w:cs="Arial Narrow" w:ascii="Arial Narrow" w:hAnsi="Arial Narrow"/>
        </w:rPr>
        <w:t xml:space="preserve">            </w:t>
      </w:r>
      <w:r>
        <w:rPr>
          <w:rFonts w:cs="Arial Narrow" w:ascii="Arial Narrow" w:hAnsi="Arial Narrow"/>
        </w:rPr>
        <w:t xml:space="preserve">"consommateur" toute personne physique qui, pour les transac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vertes par la directive, agit pour un usage pouvant ę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éré comme étranger ŕ son activité professionnelle, et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rçant" toute personne physique ou morale qui, en concluant la </w:t>
      </w:r>
    </w:p>
    <w:p>
      <w:pPr>
        <w:pStyle w:val="Prosttext"/>
        <w:rPr/>
      </w:pPr>
      <w:r>
        <w:rPr>
          <w:rFonts w:eastAsia="Arial Narrow" w:cs="Arial Narrow" w:ascii="Arial Narrow" w:hAnsi="Arial Narrow"/>
        </w:rPr>
        <w:t xml:space="preserve">            </w:t>
      </w:r>
      <w:r>
        <w:rPr>
          <w:rFonts w:cs="Arial Narrow" w:ascii="Arial Narrow" w:hAnsi="Arial Narrow"/>
        </w:rPr>
        <w:t xml:space="preserve">transaction en question, agit dans le cadre de son activi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rciale ou professionnel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 Ces dispositions sont suffisamment précises pour permettre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ge national de savoir qui sont les débiteurs des obligation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en sont les bénéficiaires. Aucune mesure particuličre de mis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euvre n' est nécessaire ŕ cet égard. Le juge national peut 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orner ŕ vérifier si le contrat a été conclu dans les circonstances </w:t>
      </w:r>
    </w:p>
    <w:p>
      <w:pPr>
        <w:pStyle w:val="Prosttext"/>
        <w:rPr/>
      </w:pPr>
      <w:r>
        <w:rPr>
          <w:rFonts w:eastAsia="Arial Narrow" w:cs="Arial Narrow" w:ascii="Arial Narrow" w:hAnsi="Arial Narrow"/>
        </w:rPr>
        <w:t xml:space="preserve">            </w:t>
      </w:r>
      <w:r>
        <w:rPr>
          <w:rFonts w:cs="Arial Narrow" w:ascii="Arial Narrow" w:hAnsi="Arial Narrow"/>
        </w:rPr>
        <w:t xml:space="preserve">décrites par la directive, et s' il est intervenu entre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rçant et un consommateur au sens de la dir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 Pour protéger le consommateur qui a conclu un contrat dan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lles circonstances, l' article 4 de la directive dispose que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rçant est tenu de l' informer par écrit de son droi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silier le contrat, ainsi que des nom et adresse d' une personne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égard de laquelle il peut exercer ce droit. Il ajoute notam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dans le cadre de l' article 1er, paragraphe 1,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ation doit ętre donnée au consommateur au moment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lusion du contrat. Il précise enfin que les États memb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ivent veiller ŕ ce que leur législation nationale prévoie des </w:t>
      </w:r>
    </w:p>
    <w:p>
      <w:pPr>
        <w:pStyle w:val="Prosttext"/>
        <w:rPr/>
      </w:pPr>
      <w:r>
        <w:rPr>
          <w:rFonts w:eastAsia="Arial Narrow" w:cs="Arial Narrow" w:ascii="Arial Narrow" w:hAnsi="Arial Narrow"/>
        </w:rPr>
        <w:t xml:space="preserve">            </w:t>
      </w:r>
      <w:r>
        <w:rPr>
          <w:rFonts w:cs="Arial Narrow" w:ascii="Arial Narrow" w:hAnsi="Arial Narrow"/>
        </w:rPr>
        <w:t xml:space="preserve">mesures appropriées visant ŕ protéger le consommateur lorsqu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ation en question n' est pas fourni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 Par ailleurs, l' article 5, paragraphe 1, de la dir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crit, notamment, que le consommateur doit avoir le droi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noncer aux effets de son engagement en adressant une notific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un délai d' au moins sept jours ŕ compter du moment oů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rçant, conformément aux modalités et conditions prescrites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législation nationale, l' a informé de ses droits. Le paragraphe </w:t>
      </w:r>
    </w:p>
    <w:p>
      <w:pPr>
        <w:pStyle w:val="Prosttext"/>
        <w:rPr/>
      </w:pPr>
      <w:r>
        <w:rPr>
          <w:rFonts w:eastAsia="Arial Narrow" w:cs="Arial Narrow" w:ascii="Arial Narrow" w:hAnsi="Arial Narrow"/>
        </w:rPr>
        <w:t xml:space="preserve">            </w:t>
      </w:r>
      <w:r>
        <w:rPr>
          <w:rFonts w:cs="Arial Narrow" w:ascii="Arial Narrow" w:hAnsi="Arial Narrow"/>
        </w:rPr>
        <w:t xml:space="preserve">2 précise que la notification de cette renonciation a pour effe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bérer le consommateur de toute obligation découlant du contr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 Les articles 4 et 5 accordent certes aux États membres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taine marge d' appréciation en ce qui concerne la protection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ommateur lorsque l' information n' est pas fournie pa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rçant et pour ce qui est de la fixation du délai et des </w:t>
      </w:r>
    </w:p>
    <w:p>
      <w:pPr>
        <w:pStyle w:val="Prosttext"/>
        <w:rPr/>
      </w:pPr>
      <w:r>
        <w:rPr>
          <w:rFonts w:eastAsia="Arial Narrow" w:cs="Arial Narrow" w:ascii="Arial Narrow" w:hAnsi="Arial Narrow"/>
        </w:rPr>
        <w:t xml:space="preserve">            </w:t>
      </w:r>
      <w:r>
        <w:rPr>
          <w:rFonts w:cs="Arial Narrow" w:ascii="Arial Narrow" w:hAnsi="Arial Narrow"/>
        </w:rPr>
        <w:t xml:space="preserve">modalités de la renonciation. Cette circonstance n' affec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utefois pas le caractčre précis et inconditionnel des disposi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a directive qui sont en cause dans le litige au principal.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t, cette marge d' appréciation n' exclut pas que l' on puisse </w:t>
      </w:r>
    </w:p>
    <w:p>
      <w:pPr>
        <w:pStyle w:val="Prosttext"/>
        <w:rPr/>
      </w:pPr>
      <w:r>
        <w:rPr>
          <w:rFonts w:eastAsia="Arial Narrow" w:cs="Arial Narrow" w:ascii="Arial Narrow" w:hAnsi="Arial Narrow"/>
        </w:rPr>
        <w:t xml:space="preserve">            </w:t>
      </w:r>
      <w:r>
        <w:rPr>
          <w:rFonts w:cs="Arial Narrow" w:ascii="Arial Narrow" w:hAnsi="Arial Narrow"/>
        </w:rPr>
        <w:t xml:space="preserve">déterminer des droits minimaux. A cet égard, il résulte des term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article 5 que la renonciation doit ętre notifiée dans un déla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nimal de sept jours ŕ partir du moment oů le consommateur a reçu </w:t>
      </w:r>
    </w:p>
    <w:p>
      <w:pPr>
        <w:pStyle w:val="Prosttext"/>
        <w:rPr/>
      </w:pPr>
      <w:r>
        <w:rPr>
          <w:rFonts w:eastAsia="Arial Narrow" w:cs="Arial Narrow" w:ascii="Arial Narrow" w:hAnsi="Arial Narrow"/>
        </w:rPr>
        <w:t xml:space="preserve">            </w:t>
      </w:r>
      <w:r>
        <w:rPr>
          <w:rFonts w:cs="Arial Narrow" w:ascii="Arial Narrow" w:hAnsi="Arial Narrow"/>
        </w:rPr>
        <w:t xml:space="preserve">l' information exigée du commerçant. Il est donc possibl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terminer la protection minimale qui doit en tout état de cau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ętre mise en pla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 Pour ce qui est du premier problčme soulevé, il y a donc lieu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pondre ŕ la juridiction nationale que l' article 1er, paragraph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l' article 2 et l' article 5 de la directive sont inconditionnel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suffisamment précis en ce qui concerne la détermination des </w:t>
      </w:r>
    </w:p>
    <w:p>
      <w:pPr>
        <w:pStyle w:val="Prosttext"/>
        <w:rPr/>
      </w:pPr>
      <w:r>
        <w:rPr>
          <w:rFonts w:eastAsia="Arial Narrow" w:cs="Arial Narrow" w:ascii="Arial Narrow" w:hAnsi="Arial Narrow"/>
        </w:rPr>
        <w:t xml:space="preserve">            </w:t>
      </w:r>
      <w:r>
        <w:rPr>
          <w:rFonts w:cs="Arial Narrow" w:ascii="Arial Narrow" w:hAnsi="Arial Narrow"/>
        </w:rPr>
        <w:t xml:space="preserve">bénéficiaires et le délai minimal dans lequel la renonciation d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ętre notifié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 invocabilité des dispositions de la directive relatives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roit de renonciation, dans un litige opposant un consommateur ŕ un </w:t>
      </w:r>
    </w:p>
    <w:p>
      <w:pPr>
        <w:pStyle w:val="Prosttext"/>
        <w:rPr/>
      </w:pPr>
      <w:r>
        <w:rPr>
          <w:rFonts w:eastAsia="Arial Narrow" w:cs="Arial Narrow" w:ascii="Arial Narrow" w:hAnsi="Arial Narrow"/>
        </w:rPr>
        <w:t xml:space="preserve">            </w:t>
      </w:r>
      <w:r>
        <w:rPr>
          <w:rFonts w:cs="Arial Narrow" w:ascii="Arial Narrow" w:hAnsi="Arial Narrow"/>
        </w:rPr>
        <w:t xml:space="preserve">commerç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 Le second problčme posé par la juridiction nationale concer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us précisément le point de savoir si, ŕ défaut de mesure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nsposition de la directive dans les délais prescrit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ommateurs peuvent fonder sur la directive elle-męme un droit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nonciation ŕ l' encontre des commerçants avec lesquels ils 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lu un contrat et le faire valoir devant une juridi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ionale. </w:t>
      </w:r>
    </w:p>
    <w:p>
      <w:pPr>
        <w:pStyle w:val="Prosttext"/>
        <w:rPr/>
      </w:pPr>
      <w:r>
        <w:rPr>
          <w:rFonts w:eastAsia="Arial Narrow" w:cs="Arial Narrow" w:ascii="Arial Narrow" w:hAnsi="Arial Narrow"/>
        </w:rPr>
        <w:t xml:space="preserve">            </w:t>
      </w:r>
      <w:r>
        <w:rPr>
          <w:rFonts w:cs="Arial Narrow" w:ascii="Arial Narrow" w:hAnsi="Arial Narrow"/>
        </w:rPr>
        <w:t xml:space="preserve">20 Comme la Cour l' a relevé dans une jurisprudence constante depu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arręt du 26 février 1986, Marshall (152/84, Rec. p. 723, poi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 une directive ne peut pas par elle-męme créer d' oblig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e chef d' un particulier et ne peut donc pas ętre invoqué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ant que telle ŕ son enco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La juridiction nationale a relevé que la limitation des effe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directives inconditionnelles et suffisamment précises, mais non </w:t>
      </w:r>
    </w:p>
    <w:p>
      <w:pPr>
        <w:pStyle w:val="Prosttext"/>
        <w:rPr/>
      </w:pPr>
      <w:r>
        <w:rPr>
          <w:rFonts w:eastAsia="Arial Narrow" w:cs="Arial Narrow" w:ascii="Arial Narrow" w:hAnsi="Arial Narrow"/>
        </w:rPr>
        <w:t xml:space="preserve">            </w:t>
      </w:r>
      <w:r>
        <w:rPr>
          <w:rFonts w:cs="Arial Narrow" w:ascii="Arial Narrow" w:hAnsi="Arial Narrow"/>
        </w:rPr>
        <w:t xml:space="preserve">transposées, aux rapports entre entités étatiques et particulie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boutirait ŕ ce qu' un acte normatif n' ait cette nature que d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rapports entre certains sujets juridiques alors que, dans l' </w:t>
      </w:r>
    </w:p>
    <w:p>
      <w:pPr>
        <w:pStyle w:val="Prosttext"/>
        <w:rPr/>
      </w:pPr>
      <w:r>
        <w:rPr>
          <w:rFonts w:eastAsia="Arial Narrow" w:cs="Arial Narrow" w:ascii="Arial Narrow" w:hAnsi="Arial Narrow"/>
        </w:rPr>
        <w:t xml:space="preserve">            </w:t>
      </w:r>
      <w:r>
        <w:rPr>
          <w:rFonts w:cs="Arial Narrow" w:ascii="Arial Narrow" w:hAnsi="Arial Narrow"/>
        </w:rPr>
        <w:t xml:space="preserve">ordre juridique italien comme dans l' ordre juridique de tout pay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derne fondé sur le principe de légalité, l' État est un suje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roit semblable ŕ n' importe quel autre. Si la directive ne pouv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ętre invoquée qu' ŕ l' égard de l' État, cela équivaudrait ŕ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nction pour défaut d' adoption de mesures législative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nsposition comme s' il s' agissait d' un rapport de natu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urement privée. </w:t>
      </w:r>
    </w:p>
    <w:p>
      <w:pPr>
        <w:pStyle w:val="Prosttext"/>
        <w:rPr/>
      </w:pPr>
      <w:r>
        <w:rPr>
          <w:rFonts w:eastAsia="Arial Narrow" w:cs="Arial Narrow" w:ascii="Arial Narrow" w:hAnsi="Arial Narrow"/>
        </w:rPr>
        <w:t xml:space="preserve">            </w:t>
      </w:r>
      <w:r>
        <w:rPr>
          <w:rFonts w:cs="Arial Narrow" w:ascii="Arial Narrow" w:hAnsi="Arial Narrow"/>
        </w:rPr>
        <w:t xml:space="preserve">22 A cet égard, il suffit de relever qu' ainsi qu' il résulte d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ręt du 26 février 1986, Marshall, précité (points 48 et 49),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sprudence sur l' invocabilité des directives ŕ l' encontre des </w:t>
      </w:r>
    </w:p>
    <w:p>
      <w:pPr>
        <w:pStyle w:val="Prosttext"/>
        <w:rPr/>
      </w:pPr>
      <w:r>
        <w:rPr>
          <w:rFonts w:eastAsia="Arial Narrow" w:cs="Arial Narrow" w:ascii="Arial Narrow" w:hAnsi="Arial Narrow"/>
        </w:rPr>
        <w:t xml:space="preserve">            </w:t>
      </w:r>
      <w:r>
        <w:rPr>
          <w:rFonts w:cs="Arial Narrow" w:ascii="Arial Narrow" w:hAnsi="Arial Narrow"/>
        </w:rPr>
        <w:t xml:space="preserve">entités étatiques est fondée sur le caractčre contraignant qu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189 reconnaît ŕ la directive, caractčre contraignant qui 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iste qu' ŕ l' égard de "tout État membre destinataire".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sprudence vise ŕ éviter qu' "un État ne puisse tirer avantag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 méconnaissance du droit communaut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Il serait inacceptable, en effet, que l' État auquel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égislateur communautaire prescrit d' adopter certaines rčgles </w:t>
      </w:r>
    </w:p>
    <w:p>
      <w:pPr>
        <w:pStyle w:val="Prosttext"/>
        <w:rPr/>
      </w:pPr>
      <w:r>
        <w:rPr>
          <w:rFonts w:eastAsia="Arial Narrow" w:cs="Arial Narrow" w:ascii="Arial Narrow" w:hAnsi="Arial Narrow"/>
        </w:rPr>
        <w:t xml:space="preserve">            </w:t>
      </w:r>
      <w:r>
        <w:rPr>
          <w:rFonts w:cs="Arial Narrow" w:ascii="Arial Narrow" w:hAnsi="Arial Narrow"/>
        </w:rPr>
        <w:t xml:space="preserve">destinées ŕ régir ses rapports - ou ceux des entités étatiqu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ec les particuliers et ŕ conférer ŕ ceux-ci le bénéfic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tains droits puisse invoquer l' inexécution de ses obligations en </w:t>
      </w:r>
    </w:p>
    <w:p>
      <w:pPr>
        <w:pStyle w:val="Prosttext"/>
        <w:rPr/>
      </w:pPr>
      <w:r>
        <w:rPr>
          <w:rFonts w:eastAsia="Arial Narrow" w:cs="Arial Narrow" w:ascii="Arial Narrow" w:hAnsi="Arial Narrow"/>
        </w:rPr>
        <w:t xml:space="preserve">            </w:t>
      </w:r>
      <w:r>
        <w:rPr>
          <w:rFonts w:cs="Arial Narrow" w:ascii="Arial Narrow" w:hAnsi="Arial Narrow"/>
        </w:rPr>
        <w:t xml:space="preserve">vue de priver les particuliers du bénéfice de ces droits. C'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insi que la Cour a reconnu l' invocabilité ŕ l' égard de l' Ét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u d' entités étatiques) de certaines dispositions des directiv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a conclusion des marchés publics (voir arręt du 22 juin 1989, </w:t>
      </w:r>
    </w:p>
    <w:p>
      <w:pPr>
        <w:pStyle w:val="Prosttext"/>
        <w:rPr/>
      </w:pPr>
      <w:r>
        <w:rPr>
          <w:rFonts w:eastAsia="Arial Narrow" w:cs="Arial Narrow" w:ascii="Arial Narrow" w:hAnsi="Arial Narrow"/>
        </w:rPr>
        <w:t xml:space="preserve">            </w:t>
      </w:r>
      <w:r>
        <w:rPr>
          <w:rFonts w:cs="Arial Narrow" w:ascii="Arial Narrow" w:hAnsi="Arial Narrow"/>
        </w:rPr>
        <w:t xml:space="preserve">Fratelli Costanzo, 103/88, Rec. p. 1839) et des directives sur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rmonisation des taxes sur le chiffre d' affaires (voir arręt du 19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anvier 1982, Becker, 8/81, Rec. p. 53). </w:t>
      </w:r>
    </w:p>
    <w:p>
      <w:pPr>
        <w:pStyle w:val="Prosttext"/>
        <w:rPr/>
      </w:pPr>
      <w:r>
        <w:rPr>
          <w:rFonts w:eastAsia="Arial Narrow" w:cs="Arial Narrow" w:ascii="Arial Narrow" w:hAnsi="Arial Narrow"/>
        </w:rPr>
        <w:t xml:space="preserve">            </w:t>
      </w:r>
      <w:r>
        <w:rPr>
          <w:rFonts w:cs="Arial Narrow" w:ascii="Arial Narrow" w:hAnsi="Arial Narrow"/>
        </w:rPr>
        <w:t xml:space="preserve">24 Étendre cette jurisprudence au domaine des rapports entr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s reviendrait ŕ reconnaître ŕ la Communauté le pouvoir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dicter avec effet immédiat des obligations ŕ la charg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s alors qu' elle ne détient cette compétence que lŕ oů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i est attribué le pouvoir d' adopter des rčgleme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 Il s' ensuit que, ŕ défaut de mesures de transposition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dans les délais prescrits, les consommateurs ne peuv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 fonder sur la directive elle-męme un droit ŕ renonciation ŕ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contre des commerçants avec lesquels ils ont conclu un contrat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faire valoir devant une juridiction nationale. </w:t>
      </w:r>
    </w:p>
    <w:p>
      <w:pPr>
        <w:pStyle w:val="Prosttext"/>
        <w:rPr/>
      </w:pPr>
      <w:r>
        <w:rPr>
          <w:rFonts w:eastAsia="Arial Narrow" w:cs="Arial Narrow" w:ascii="Arial Narrow" w:hAnsi="Arial Narrow"/>
        </w:rPr>
        <w:t xml:space="preserve">            </w:t>
      </w:r>
      <w:r>
        <w:rPr>
          <w:rFonts w:cs="Arial Narrow" w:ascii="Arial Narrow" w:hAnsi="Arial Narrow"/>
        </w:rPr>
        <w:t xml:space="preserve">26 Il y a lieu, en outre, de rappeler que, selon une jurisprude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ante depuis l' arręt du 10 avril 1984, Von Colson et Kaman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83, Rec. p. 1891, point 26), l' obligation des États memb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coulant d' une directive, d' atteindre le résultat prévu par </w:t>
      </w:r>
    </w:p>
    <w:p>
      <w:pPr>
        <w:pStyle w:val="Prosttext"/>
        <w:rPr/>
      </w:pPr>
      <w:r>
        <w:rPr>
          <w:rFonts w:eastAsia="Arial Narrow" w:cs="Arial Narrow" w:ascii="Arial Narrow" w:hAnsi="Arial Narrow"/>
        </w:rPr>
        <w:t xml:space="preserve">            </w:t>
      </w:r>
      <w:r>
        <w:rPr>
          <w:rFonts w:cs="Arial Narrow" w:ascii="Arial Narrow" w:hAnsi="Arial Narrow"/>
        </w:rPr>
        <w:t xml:space="preserve">celle-ci, ainsi que leur devoir, en vertu de l' article 5 du trai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prendre toutes mesures générales ou particuličres propres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urer l' exécution de cette obligation, s' imposent ŕ toutes les </w:t>
      </w:r>
    </w:p>
    <w:p>
      <w:pPr>
        <w:pStyle w:val="Prosttext"/>
        <w:rPr/>
      </w:pPr>
      <w:r>
        <w:rPr>
          <w:rFonts w:eastAsia="Arial Narrow" w:cs="Arial Narrow" w:ascii="Arial Narrow" w:hAnsi="Arial Narrow"/>
        </w:rPr>
        <w:t xml:space="preserve">            </w:t>
      </w:r>
      <w:r>
        <w:rPr>
          <w:rFonts w:cs="Arial Narrow" w:ascii="Arial Narrow" w:hAnsi="Arial Narrow"/>
        </w:rPr>
        <w:t xml:space="preserve">autorités des États membres, y compris, dans le cadre de l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étences, les autorités juridictionnelles. Ainsi qu' il ressor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arręts de la Cour du 13 novembre 1990, Marleasing (C-106/89, </w:t>
      </w:r>
    </w:p>
    <w:p>
      <w:pPr>
        <w:pStyle w:val="Prosttext"/>
        <w:rPr/>
      </w:pPr>
      <w:r>
        <w:rPr>
          <w:rFonts w:eastAsia="Arial Narrow" w:cs="Arial Narrow" w:ascii="Arial Narrow" w:hAnsi="Arial Narrow"/>
        </w:rPr>
        <w:t xml:space="preserve">            </w:t>
      </w:r>
      <w:r>
        <w:rPr>
          <w:rFonts w:cs="Arial Narrow" w:ascii="Arial Narrow" w:hAnsi="Arial Narrow"/>
        </w:rPr>
        <w:t xml:space="preserve">Rec. p. I-4135, point 8), et du 16 décembre 1993, Wagner Mir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334/92, Rec. p. I-6911, point 20), en appliquant le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ional, qu' il s' agisse de dispositions antérieures o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stérieures ŕ la directive, la juridiction nationale appelée ŕ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préter est tenue de le faire dans toute la mesure du possible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lumičre du texte et de la finalité de la directive pour atteind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résultat visé par celle-ci et se conformer ainsi ŕ l' artic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9, troisičme alinéa, du trai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7 Pour le cas oů le résultat prescrit par la directive ne pourr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ętre atteint par voie d' interprétation, il convient de rappeler, </w:t>
      </w:r>
    </w:p>
    <w:p>
      <w:pPr>
        <w:pStyle w:val="Prosttext"/>
        <w:rPr/>
      </w:pPr>
      <w:r>
        <w:rPr>
          <w:rFonts w:eastAsia="Arial Narrow" w:cs="Arial Narrow" w:ascii="Arial Narrow" w:hAnsi="Arial Narrow"/>
        </w:rPr>
        <w:t xml:space="preserve">            </w:t>
      </w:r>
      <w:r>
        <w:rPr>
          <w:rFonts w:cs="Arial Narrow" w:ascii="Arial Narrow" w:hAnsi="Arial Narrow"/>
        </w:rPr>
        <w:t xml:space="preserve">par ailleurs, que, selon l' arręt du 19 novembre 1991, Francovich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 (C-6/90 et C-9/90, Rec. p. I-5357, point 39), le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aire impose aux États membres de réparer les dommages q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ls ont causés aux particuliers en raison de l' absenc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nsposition d' une directive pour autant que trois condi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ient remplies. Tout d' abord, la directive doit avoir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jectif que des droits soient attribués ŕ des particuliers.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enu de ces droits doit, ensuite, pouvoir ętre identifié su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se des dispositions de la directive. Enfin, il doit y avoir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en de causalité entre la violation de l' obligation qui incombe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État et le dommage sub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 La directive sur les contrats négociés en dehor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tablissements commerciaux vise incontestablement ŕ ce qu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roits soient conférés ŕ des particuliers et il n' est pas moi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tain que le contenu minimal de ces droits peut ętre identifié s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base des seules dispositions de la directive (voir ci-dessu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int 17).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 Dčs lors qu' il y aurait dommage et que ce dommage serait dű ŕ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olation par l' État de l' obligation qui lui incombait, 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artiendrait ŕ la juridiction nationale d' assurer, dans le cadre </w:t>
      </w:r>
    </w:p>
    <w:p>
      <w:pPr>
        <w:pStyle w:val="Prosttext"/>
        <w:rPr/>
      </w:pPr>
      <w:r>
        <w:rPr>
          <w:rFonts w:eastAsia="Arial Narrow" w:cs="Arial Narrow" w:ascii="Arial Narrow" w:hAnsi="Arial Narrow"/>
        </w:rPr>
        <w:t xml:space="preserve">            </w:t>
      </w:r>
      <w:r>
        <w:rPr>
          <w:rFonts w:cs="Arial Narrow" w:ascii="Arial Narrow" w:hAnsi="Arial Narrow"/>
        </w:rPr>
        <w:t xml:space="preserve">du droit national de la responsabilité, le droit des consommat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ésés ŕ obtenir répar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 Pour ce qui est du second problčme soulevé par la juridi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ionale et au vu des considérations qui précčdent, il convien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pondre que, ŕ défaut de mesures de transposition de la dir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es délais prescrits, les consommateurs ne peuvent pas fond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a directive elle-męme un droit ŕ renonciation ŕ l' encontre des </w:t>
      </w:r>
    </w:p>
    <w:p>
      <w:pPr>
        <w:pStyle w:val="Prosttext"/>
        <w:rPr/>
      </w:pPr>
      <w:r>
        <w:rPr>
          <w:rFonts w:eastAsia="Arial Narrow" w:cs="Arial Narrow" w:ascii="Arial Narrow" w:hAnsi="Arial Narrow"/>
        </w:rPr>
        <w:t xml:space="preserve">            </w:t>
      </w:r>
      <w:r>
        <w:rPr>
          <w:rFonts w:cs="Arial Narrow" w:ascii="Arial Narrow" w:hAnsi="Arial Narrow"/>
        </w:rPr>
        <w:t xml:space="preserve">commerçants avec lesquels ils ont conclu un contrat et le f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loir devant une juridiction nationale. La juridiction nationa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 toutefois tenue, lorsqu' elle applique des dispositions de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ional antérieures comme postérieures ŕ la directive, d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préter dans toute la mesure du possible ŕ la lumičre du tex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de la finalité de la directive. </w:t>
      </w:r>
    </w:p>
    <w:p>
      <w:pPr>
        <w:pStyle w:val="Prosttext"/>
        <w:rPr>
          <w:rFonts w:ascii="Arial Narrow" w:hAnsi="Arial Narrow" w:eastAsia="Arial Narrow" w:cs="Arial Narrow"/>
        </w:rPr>
      </w:pPr>
      <w:r>
        <w:rPr>
          <w:rFonts w:eastAsia="Arial Narrow" w:cs="Arial Narrow" w:ascii="Arial Narrow" w:hAnsi="Arial Narrow"/>
        </w:rPr>
        <w:t xml:space="preser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es dépens </w:t>
      </w:r>
    </w:p>
    <w:p>
      <w:pPr>
        <w:pStyle w:val="Prosttext"/>
        <w:rPr/>
      </w:pPr>
      <w:r>
        <w:rPr>
          <w:rFonts w:eastAsia="Arial Narrow" w:cs="Arial Narrow" w:ascii="Arial Narrow" w:hAnsi="Arial Narrow"/>
        </w:rPr>
        <w:t xml:space="preserve">            </w:t>
      </w:r>
      <w:r>
        <w:rPr>
          <w:rFonts w:cs="Arial Narrow" w:ascii="Arial Narrow" w:hAnsi="Arial Narrow"/>
        </w:rPr>
        <w:t xml:space="preserve">31 Les frais exposés par les gouvernements danois, alleman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ellénique, français, italien, néerlandais et du Royaume-Uni ains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par la Commission des Communautés européennes, qui ont soum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observations ŕ la Cour, ne peuvent faire l' objet d'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mboursement. La procédure revętant, ŕ l' égard des parties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ncipal, le caractčre d' un incident soulevé devant la juridi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ionale, il appartient ŕ celle-ci de statuer sur les dépens. </w:t>
      </w:r>
    </w:p>
    <w:p>
      <w:pPr>
        <w:pStyle w:val="Prosttext"/>
        <w:rPr>
          <w:rFonts w:ascii="Arial Narrow" w:hAnsi="Arial Narrow" w:cs="Arial Narrow"/>
        </w:rPr>
      </w:pPr>
      <w:r>
        <w:rPr>
          <w:rFonts w:cs="Arial Narrow" w:ascii="Arial Narrow" w:hAnsi="Arial Narrow"/>
        </w:rPr>
      </w:r>
    </w:p>
    <w:p>
      <w:pPr>
        <w:pStyle w:val="Prosttext"/>
        <w:rPr/>
      </w:pPr>
      <w:r>
        <w:rPr>
          <w:rFonts w:eastAsia="Arial Narrow" w:cs="Arial Narrow" w:ascii="Arial Narrow" w:hAnsi="Arial Narrow"/>
        </w:rPr>
        <w:t xml:space="preserve">            </w:t>
      </w:r>
      <w:r>
        <w:rPr>
          <w:rFonts w:cs="Arial Narrow" w:ascii="Arial Narrow" w:hAnsi="Arial Narrow"/>
        </w:rPr>
        <w:t xml:space="preserve">Par ces motif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tuant sur la question ŕ elle soumise par le Giudice conciliato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 Firenze, par ordonnance du 24 janvier 1992, dit pour droit: </w:t>
      </w:r>
    </w:p>
    <w:p>
      <w:pPr>
        <w:pStyle w:val="Prosttext"/>
        <w:rPr/>
      </w:pPr>
      <w:r>
        <w:rPr>
          <w:rFonts w:eastAsia="Arial Narrow" w:cs="Arial Narrow" w:ascii="Arial Narrow" w:hAnsi="Arial Narrow"/>
        </w:rPr>
        <w:t xml:space="preserve">            </w:t>
      </w:r>
      <w:r>
        <w:rPr>
          <w:rFonts w:cs="Arial Narrow" w:ascii="Arial Narrow" w:hAnsi="Arial Narrow"/>
        </w:rPr>
        <w:t xml:space="preserve">1) L' article 1er, paragraphe 1, l' article 2 et l' article 5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85/577/CEE du Conseil, du 20 décembre 1985, concernan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tection des consommateurs dans le cas de contrats négocié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hors des établissements commerciaux, sont inconditionnel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ffisamment précis en ce qui concerne la déterminatio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énéficiaires et le délai minimal dans lequel la renonciation d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ętre notifié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A défaut de mesures de transposition de la directive 85/577 d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délais prescrits, les consommateurs ne peuvent pas fonder su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elle-męme un droit ŕ renonciation ŕ l' encontr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rçants avec lesquels ils ont conclu un contrat et le f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loir devant une juridiction nationale. La juridiction nationa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 toutefois tenue, lorsqu' elle applique des dispositions de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ional antérieures comme postérieures ŕ la directive, d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préter dans toute la mesure du possible ŕ la lumičre du tex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de la finalité de cette directiv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t>------------------------------------------------</w:t>
      </w:r>
    </w:p>
    <w:p>
      <w:pPr>
        <w:pStyle w:val="Prosttext"/>
        <w:rPr>
          <w:rFonts w:ascii="Arial Narrow" w:hAnsi="Arial Narrow" w:cs="Arial Narrow"/>
          <w:b/>
          <w:b/>
        </w:rPr>
      </w:pPr>
      <w:r>
        <w:rPr>
          <w:rFonts w:eastAsia="Arial Narrow" w:cs="Arial Narrow" w:ascii="Arial Narrow" w:hAnsi="Arial Narrow"/>
        </w:rPr>
        <w:t xml:space="preserve">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61978J0168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rręt de la Cour du 27 février 1980.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Commission des Communautés européennes contre République française.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Régime fiscal des eaux-de-vie.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ffaire </w:t>
      </w:r>
      <w:r>
        <w:rPr>
          <w:rFonts w:cs="Arial Narrow" w:ascii="Arial Narrow" w:hAnsi="Arial Narrow"/>
          <w:b/>
          <w:bCs/>
        </w:rPr>
        <w:t>168/78.</w:t>
      </w:r>
    </w:p>
    <w:p>
      <w:pPr>
        <w:pStyle w:val="Prosttext"/>
        <w:rPr/>
      </w:pPr>
      <w:r>
        <w:rPr>
          <w:rFonts w:eastAsia="Arial Narrow" w:cs="Arial Narrow" w:ascii="Arial Narrow" w:hAnsi="Arial Narrow"/>
          <w:b/>
        </w:rPr>
        <w:t xml:space="preserve">            </w:t>
      </w:r>
      <w:r>
        <w:rPr>
          <w:rFonts w:cs="Arial Narrow" w:ascii="Arial Narrow" w:hAnsi="Arial Narrow"/>
          <w:b/>
        </w:rPr>
        <w:t>Recueil de jurisprudence 1980 page 00347</w:t>
      </w:r>
      <w:r>
        <w:rPr>
          <w:rFonts w:cs="Arial Narrow" w:ascii="Arial Narrow" w:hAnsi="Arial Narrow"/>
        </w:rPr>
        <w:t xml:space="preserv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 ' AFFAIRE 168/78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DES COMMUNAUTES EUROPEENNES , REPRESENTEE PAR S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EILLER JURIDIQUE , M . JEAN-CLAUDE SECHE , EN QUALITE D ' AG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YANT ELU DOMICILE A LUXEMBOURG AUPRES DE SON CONSEILLER JURIDI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M . MARIO CERVINO , BATIMENT JEAN MONNET , KIRCHBERG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 REQUERAN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RE</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UBLIQUE FRANCAISE , REPRESENTEE PAR M . NOEL MUSEUX , DIRECTE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DJOINT DE LA DIRECTION DES AFFAIRES JURIDIQUES AU MINISTER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FFAIRES ETRANGERES , EN QUALITE D ' AGENT , ET M . PIERRE PER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CRETAIRE DES AFFAIRES ETRANGERES A LA DIRECTION DES AFFAI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DIQUES , EN QUALITE D ' AGENT ADJOINT , AYANT ELU DOMICILE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XEMBOURG AU SIEGE DE L ' AMBASSADE DE FRANC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 DEFENDERESSE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POUR OBJET DE FAIRE RECONNAITRE QU ' EN APPLIQUANT UN REGI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TAXATION DIFFERENTIELLE EN MATIERE D ' EAUX-DE-VIE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UBLIQUE FRANCAISE A MANQUE AUX OBLIGATIONS QUI LUI INCOMBENT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ERTU DE L ' ARTICLE 95 DU TRAITE CEE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PAR REQUETE DU 7 AOUT 1978 , LA COMMISSION A INTRODUIT , EN VERT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 ARTICLE 169 DU TRAITE CEE , UN RECOURS VISANT A F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ATER QUE LA REPUBLIQUE FRANCAISE , EN APPLIQUANT UNE TAX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FFERENTIELLE EN MATIERE D ' IMPOSITION DE CERTAINES EAUX-DE-VI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MANQUE AUX OBLIGATIONS QUI LUI INCOMBENT EN VERTU DE L ' ARTIC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5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SIMULTANEMENT , LA COMMISSION A SAISI LA COUR DE RECOURS DIRIG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E LE ROYAUME DE DANEMARK ET CONTRE LA REPUBLIQUE ITALIENN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RTANT SUR DES PROBLEMES DE MEME NATURE . LES REQUETES COMPORTE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ES TROIS CAS , CERTAINES CONSIDERATIONS GENERALES DONT 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ULTE QUE LES RECOURS FONT PARTIE D ' UNE ACTION D ' ENSEMB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SANT A ASSURER LE RESPECT , PAR LES ETATS CONCERNES ,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GAGEMENTS QUE LEUR IMPOSE LE TRAITE EN LA MATIERE . IL APPARAI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LORS , INDIQUE DE TIRER AU CLAIR , PREALABLEMENT , CERTAIN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S DE PRINCIPE , COMMUNES AUX TROIS AFFAIRES , EN CE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E L ' INTERPRETATION DE L ' ARTICLE 95 AU REGARD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TICULARITES DU MARCHE DES EAUX-DE-VIE.</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R L ' INTERPRETATION DE L ' ARTICLE 95</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AUX TERMES DE L ' ARTICLE 95 , ALINEA 1 , ' AUCUN ETAT MEMBRE 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PPE DIRECTEMENT OU INDIRECTEMENT LES PRODUITS DES AUTRE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S D ' IMPOSITIONS INTERIEURES , DE QUELQUE NATURE QU ' 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IENT , SUPERIEURES A CELLES QUI FRAPPENT DIRECTEMENT O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DIRECTEMENT LES PRODUITS NATIONAUX SIMILAIRES . ' IL EST AJOU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L ' ALINEA 2 , QU ' ' EN OUTRE , AUCUN ETAT MEMBRE NE FRAPP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DES AUTRES ETATS MEMBRES D ' IMPOSITIONS INTERIEURE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URE A PROTEGER INDIRECTEMENT D ' AUTRES PRODUCTIONS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DANS LE SYSTEME DU TRAITE , LES DISPOSITIONS CITEES CONSTITUENT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LEMENT DES DISPOSITIONS RELATIVES A LA SUPPRESSION DES DROIT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UANE ET DES TAXES D ' EFFET EQUIVALENT . ELLES ONT POUR BUT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URER LA LIBRE CIRCULATION DES MARCHANDISES ENTRE LE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S DANS DES CONDITIONS NORMALES DE CONCURRENCE , PAR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IMINATION DE TOUTE FORME DE PROTECTION POUVANT RESULTER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CATION D ' IMPOSITIONS INTERIEURES DISCRIMINATOIRES A L ' EGAR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PRODUITS ORIGINAIRES D ' AUTRES ETATS MEMBRES . AINSI QU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L ' A EXPOSE AVEC RAISON , L ' ARTICLE 95 DOIT GARANTI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PARFAITE NEUTRALITE DES IMPOSITIONS INTERIEURES AU REGARD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CURRENCE ENTRE PRODUITS NATIONAUX ET PRODUITS IMPORTE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LA REGLE DE BASE EN LA MATIERE EST CONSTITUEE PAR L ' ALINEA 1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ARTICLE 95 , QUI EST FONDE SUR UNE COMPARAISON DES CHARG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SCALES INCOMBANT AUX PRODUITS NATIONAUX ET AUX PRODUITS IMPORT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VANT ETRE QUALIFIES DE ' SIMILAIRES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TTE DISPOSITION , AINSI QUE LA COUR A EU L ' OCCASION DE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LIGNER DANS SON ARRET HANSEN &amp; BALLE , DU 10 OCTOBRE 1978 ( AFF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8/77 , RECUEIL 1978 , P . 1787 ), DOIT RECEVOIR UNE INTERPRE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RGE , DE MANIERE A PERMETTRE D ' APPREHENDER TOUS LES PROCE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SCAUX QUI PORTERAIENT ATTEINTE A L ' EGALITE DE TRAITEMENT E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PRODUITS NATIONAUX ET LES PRODUITS IMPORTES ; IL CONVIENT DONC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INTERPRETER DE MANIERE SUFFISAMMENT SOUPLE LA NOTION DE '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ILAIRES ' . LA COUR A PRECISE DANS L ' ARRET REWE , DU 17 FEVRI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76 ( AFF . 45/75 , RECUEIL 1976 , P . 181 ), QU ' IL Y A LIEU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ERER COMME SIMILAIRES DES PRODUITS QUI ' PRESENTENT AU REGAR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CONSOMMATEURS DE PROPRIETES ANALO GUES OU REPONDENT AUX MEM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SOINS ' . C ' EST DES LORS EN FONCTION D ' UN CRITERE NON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DENTITE RIGOUREUSE , MAIS D ' ANALOGIE ET DE COMPARABILITE DANS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TILISATION QU ' IL CONVIENT DE DETERMINER LE CHAMP D ' APPLIC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PREMIER ALINEA DE L ' ARTICLE 95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L ' ALINEA 2 DE L ' ARTICLE 95 A POUR FONCTION D ' APPREHENDER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UTRE TOUTE FORME DE PROTECTIONNISME FISCAL INDIRECT DANS LE CA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QUI , SANS ETRE SIMILAIRES AU SENS DE L ' ALINEA 1 , 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OUVENT NEANMOINS , AVEC CERTAINES PRODUCTIONS DU PAYS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RTATION , DANS UN RAPPORT DE CONCURRENCE MEME PARTIELL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DIRECTE OU POTENTIELLE . LA COUR A DEJA MIS EN EVIDENCE CERTAI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PECTS DE CETTE DISPOSITION DANS SON ARRET FINK-FRUCHT , DU 4 AVR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68 ( AFF . 27/67 , RECUEIL 1968 , P . 327 ), OU IL EST INDIQUE Q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IL SUFFIT , POUR L ' APPLICATION DU DEUXIEME ALINEA DE L ' ARTIC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5 , QUE LE PRODUIT IMPORTE SE TROUVE EN CONCURRENCE AVEC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CTION NATIONALE PROTEGEE EN RAISON D ' UNE OU DE PLUSI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TILISATIONS ECONOMIQUES , MEME A DEFAUT DE REMPLIR PLEINEMEN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DITION DE SIMILITUDE EXIGEE PAR L ' ARTICLE 95 , ALINEA 1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ALORS QUE LE CRITERE D ' APPRECITATION INDIQUE PAR L ' ALINEA 1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STE DANS LA COMPARAISON DES CHARGES FISCALES , QUE CE SOIT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NCTION DU TAUX , DES CONDITIONS D ' ASSIETTE OU D ' AUT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DALITES D ' APPLICATION , L ' ALINEA 2 , COMPTE TENU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FFICULTE D ' ETABLIR DES COMPARAISONS SUFFISAMMENT PRECISES E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PRODUITS EN CAUSE , S ' ATTACHE A UN CRITERE PLUS GLOBAL ,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VOIR LE CARACTERE PROTECTEUR D ' UN SYSTEME D ' IMPOSI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IEURE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L ' APPLICATION EN L ' ESPECE DU CRITERE DE SIMILITUDE ,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TERMINE LE CHAMP D ' APPLICATION DE L ' INTERDICTION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95 , ALINEA 1 , A DONNE LIEU A DES DIVERGENCES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RECIATION ENTRE PARTIES . SELON LA COMMISSION , TOUTE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UX-DE-VIE , QUELLES QUE SOIENT LES MATIERES PREMIERES UTILISE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R LEUR FABRICATION , PRESENTENT DES PROPRIETES ANALOGUE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TISFONT ESSENTIELLEMENT AUX MEMES EXIGENCES DES CONSOMMATEUR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LORS , QUELLES QUE SOIENT LES CARACTERISTIQUES SPECIFIQUE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VERS PRODUITS ENTRANT DANS CETTE CATEGORIE ET QUELLES QUE SOI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HABITUDES DE CONSOMMATION DANS LES DIFFERENTES REGIONS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E , LES EAUX-DE-VIE EN TANT QUE PRODUITS FIN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RESENTERAIENT , AU REGARD DU CONSOMMATEUR , UN MARCHE UNIQUE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LOBAL . IL EST A NOTER QUE CETTE CONCEPTION SE TRADUIT DAN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POSITIONS QUE LA COMMISSION A SOUMISES AU CONSEIL EN VUE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BLISSEMENT D ' UNE ORGANISATION COMMUNE DU MARCHE DE L ' ALCOO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NDEE SUR L ' APPLICATION D ' UN TAUX D ' IMPOSITION UNIQUE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US LES PRODUITS EN CAUSE , EN FONCTION DE LEUR TENEUR EN ALCOO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UR.</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CETTE CONCEPTION EST CONTESTEE PAR LES GOUVERNEMENTS DES TRO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TS MEMBRES DEFENDEURS . A LEUR AVIS , IL EST POSSIBL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CERNER , PARMI LES EAUX-DE-VIE , DIFFERENTES CATEGORIE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QUI SE DISTINGUENT EN FONCTION SOIT DES MATIERES PREMIE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TILISEES , SOIT DE LEURS CARACTERISTIQUES TYPIQUES , SOI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BITUDES DE CONSOMMATION OBSERVEES DANS LES DIFFERENT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MBRE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A CE SUJET , LA COMMISSION FAIT TOUTEFOIS OBSERVER QU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RECIATION DES CARACTERISTIQUES DES DIFFERENTES BOISS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COOLIQUES , DE MEME QUE LES HABITUDES DE CONSOMMATION , S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IABLES DANS L ' ESPACE ET DANS LE TEMPS ET QUE DE TELS ELEME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 SAURAIENT FOURNIR DES CRITERES D ' APPRECIATION VALABLES DANS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SPECTIVE DE LA COMMUNAUTE , PRISE DANS SON ENSEMBLE . ELLE ATT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 SURPLUS L ' ATTENTION SUR LE DANGER DE CRISTALLISER DE T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BITUDES A LA FAVEUR DE CLASSIFICATIONS FISCALES ETABLIES PA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TAT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CES THESES APPELLENT DE LA PART DE LA COUR LA PRISE DE POSI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IVANTE . L ' APPLICATION DES DISPOSITIONS DE L ' ARTICLE 95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TUATIONS NATIONALES PARTICULIERES QUI FONT L ' OBJET DES RECO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RODUITS PAR LA COMMISSION DOIT ETRE ENVISAGEE DANS LA PERSP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 ETAT GENERAL DU MARCHE DES BOISSONS ALCOOLIQUES DANS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E . A CE SUJET , IL CONVIENT DE TENIR COMPTE DE TRO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RDRES DE CONSIDERATION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 ON NE SAURAIT , TOUT D ' ABORD , PERDRE DE VUE LE FAIT QUE TOU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PRODUITS EN CAUSE , QUELLES QUE SOIENT PAR AILLEURS L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RACTERISTIQUES PARTICULIERES , PRESENTENT DES TRAITS GENERIQU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S . TOUS SONT ISSUS DU PROCEDE DE LA DISTILLATION ; TOU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ORTENT , COMME ELEMENT CARACTERISTIQUE PRINCIPAL , LA PRESENCE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LCOOL APTE A LA CONSOMMATION HUMAINE A UN DEGRE RELATIV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EVE DE CONCENTRATION . IL EN RESULTE QU ' A L ' INTERIEUR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ROUPE PLUS LARGE DES BOISSONS ALCOOLIQUES , LES EAUX-DE-VIE FOR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 ENSEMBLE IDENTIFIABLE , UNI PAR DES CARACTERISTIQUES COMMUN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 NONOBSTANT CES TRAITS COMMUNS , IL EST POSSIBLE DE DISTINGUE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L ' INTERIEUR DE CET ENSEMBLE , DES PRODUITS QUI PRESENTEN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RACTERISTIQUES PROPRES PLUS OU MOINS PRONONCEES . CELLES-C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RIVENT SOIT DES MATIERES PREMIERES UTILISEES ( SOUS CE RAPPORT 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UT DISTINGUER NOTAMMENT LES ALCOOLS DE VIN , DE FRUITS ,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EALES ET DE CANNE ), SOIT DES PROCEDES DE FABRICATION , S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CORE DES SUBSTANCES AROMATIQUES SURAJOUTEES . CES CARACTERISTIQU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PRES PERMETTENT EFFECTIVEMENT DE DEFINIR DES VARIETES TYPIQUES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AUX-DE-VIE , AU POINT QUE CERTAINES D ' ENTRE ELLES SONT ME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TEGEES PAR DES APPELLATIONS D ' ORIGI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 EN MEME TEMPS , ON NE PEUT CEPENDANT PAS PERDRE DE VU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ENCE , PARMI LES EAUX-DE-VIE , A COTE DE PRODUITS BIEN DEFIN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SERVANT A DES USAGES RELATIVEMENT PRECIS , D ' AUTRES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X CARACTERISTIQUES MOINS PROFILEES ET AUX USAGES PLUS DIFFUS . 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 ' AGIT , D ' UNE PART , DES NOMBREUX PRODUITS DERIVES D ' ALCOOL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TS ' NEUTRES ' , C ' EST-A-DIRE D ' ALCOOLS DE TOUTES ORIGINES , Y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RIS LES ALCOOLS DE MELASSE ET DE POMMES DE TERRE ; CES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 DOIVENT LEUR INDIVIDUALITE QU ' A DES ADDITIFS AROMATIQUES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T PLUS OU MOINS PRONONCE . D ' AUTRE PART , IL CONVIENT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IRER L ' ATTENTION SUR LA PRESENCE , PARMI LES EAUX-DE-VIE ,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SUSCEPTIBLES D ' ETRE CONSOMMES SOUS DES FORMES T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VERSES , SOIT A L ' ETAT PUR , SOIT ALLONGES , SOIT ENCORE SOU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ME DE MELANGES . CES PRODUITS PEUVENT DES LORS ENTRER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ETITION AVEC UNE GAMME PLUS OU MOINS LARGE D ' AUTRES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COOLIQUES A USAGE PLUS LIMITE . OR , LES TROIS PROCEDURES DON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R SE TROUVE SAISIE SONT CARACTERISEES PAR LE FAIT QUE , D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ACUNE , INTERVIENNENT , A COTE D ' EAUX-DE-VIE BIEN CARACTERISE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N OU PLUSIEURS PRODUITS A LARGE EVENTAIL D ' UTILISATION.</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 UNE DOUBLE CONCLUSION RESULTE DE CETTE ANALYSE DU MARCH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UX-DE-VIE . PREMIEREMENT , IL EXISTE , PARMI LES EAUX-DE-VI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EREES COMME UN ENSEMBLE GLOBAL , UN NOMBRE INDETERMIN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OISSONS QUI DOIVENT ETRE QUALIFIEES DE ' PRODUITS SIMILAIRES '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NS DE L ' ARTICLE 95 , ALINEA 1 , BIEN QU ' IL PUISSE E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FFICILE D ' EN DECIDER DANS DES CAS PARTICULIERS , COMPTE TENU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NATURE DES FACTEURS IMPLIQUES PAR DES CRITERES DE DISTIN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LS QUE LE GOUT ET LES HABITUDES DE CONSOMMATION . DEUXIEMEME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E LA OU IL NE SERAIT PAS POSSIBLE DE RECONNAITRE UN DEG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FFISANT DE SIMILITUDE ENTRE LES PRODUITS CONCERNES , IL EXIS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ANMOINS ENTRE TOUTES LES EAUX-DE-VIE DES TRAITS COMMU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FFISAMMENT ACCUSES POUR ADMETTRE L ' EXISTENCE , DANS TOUS LES C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 ' UN RAPPORT DE CONCURRENCE A TOUT LE MOINS PARTIEL OU POTENTIE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IL EN RESULTE QUE L ' APPLICATION DE L ' ARTICLE 95 , ALINEA 2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UT ENTRER EN LIGNE DE COMPTE DANS LES CAS OU LE RAPPOR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ILITUDE ENTRE DES VARIETES SPECIFIQUES D ' EAUX-DE-VIE RESTER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UTEUX OU CONTESTE.</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 IL APPARAIT DE CE QUI PRECEDE QUE L ' ARTICLE 95 , PR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LOBALEMENT , PEUT JOUER INDISTINCTEMENT POUR TOUS LES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ES . IL SUFFIT DES LORS D ' EXAMINER SI L ' APPLICATION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 SYSTEME FISCAL NATIONAL DETERMINE EST DE NATURE DISCRIMINATO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U , LE CAS ECHEANT , PROTECTEUR , C ' EST-A-DIRE S ' IL EXISTE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FFERENCE DU TAUX OU DES MODALITES D ' IMPOSITION , ET SI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FFERENCE EST SUSCEPTIBLE DE FAVORISER UNE PRODUCTION NATIONA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TERMINEE . C ' EST DANS CE CADRE QU ' IL CONVIENDRA D ' EXAMINE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R CHACUN DES RECOURS PRESENTES PAR LA COMMISSION , LES RAPPOR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CONOMIQUES ENTRE LES PRODUITS CONCERNES ET LES CARACTERISTIQUE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YSTEMES FISCAUX FAISANT L ' OBJET DES LITIGE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 DANS LES DIFFERENTES PROCEDURES , LES PARTIES ONT INVOQUE , EN 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CONCERNE LA DISTINCTION ENTRE PLUSIEURS CATEGORIES DE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COOLIQUES , CERTAINES AFFIRMATIONS DE LA COUR DANS L ' ARR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NSEN &amp; BALLE , CITE CI-DESSUS , QUI EST INTERVENU A UNE EPOQUE O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PRESENTS RECOURS ETAIENT PENDANTS . REFERENCE A ETE FAITE PLU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EMENT A UN PASSAGE DE CET ARRET DISANT ' QU ' EN L ' ET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TUEL DE SON EVOLUTION ET EN L ' ABSENCE D ' UNE UNIFICATION O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RMONISATION DES DISPOSITIONS PERTINENTES , LE DROIT COMMUNAUT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 ' INTERDIT PAS AUX ETATS MEMBRES D ' ACCORDER DES AVANTAG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SCAUX , SOUS FORME D ' EXONERATION OU DE REDUCTION DE DROITS ,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TAINS TYPES D ' ALCOOLS OU A CERTAINES CATEGORIES DE PRODUCT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T ' QUE DES FACILITES FISCALES DE CE GENRE PEUVENT SERVIR .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FINS ECONOMIQUES OU SOCIALES LEGITIMES , TELLES QU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TILISATION , PAR LA DISTILLERIE , DE MATIERES PREMIERES DETERMINE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E MAINTIEN DE LA PRODUCTION D ' ALCOOLS TYPIQUES DE HAUTE QUAL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OU LE MAINTIEN DE CERTAINES CATEGORIES D ' EXPLOITATION , T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ES DISTILLERIES AGRICOLES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 CERTAINS DES GOUVERNEMENTS DEFENDEURS AYANT INVOQUE 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FFIRMATIONS EN VUE DE JUSTIFIER LEUR SYSTEME D ' IMPOSITION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R A INTERROGE LA COMMISSION AU SUJET DE LA COMPATIBILITE , AVEC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DROIT COMMUNAUTAIRE , DE LA DIVERSIFICATION DES TAUX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SITION APPLIQUES A DIFFERENTES CATEGORIES DE BOISS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COOLIQUES , ET SUR SES INTENTIONS A CET EGARD , DANS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SPECTIVE DE L ' HARMONISATION DES LEGISLATIONS FISCALES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 APRES AVOIR REAFFIRME SA CONCEPTION EN CE QUI CONCER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SIMILITUDE DE TOUTES LES EAUX-DE-VIE ET SON INTENTION DE DEFEND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INTRODUCTION , DU MOINS EN PRINCIPE , D ' UN TAUX D ' IMPOSI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IQUE DANS LES FUTURS REGLEMENTS COMMUNAUTAIRES , ATTIR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TION SUR LE FAIT QUE LES PROBLEMES LIES A L ' UTILISA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TAINES MATIERES PREMIERES , AU MAINTIEN DE PRODUCTIONS DE HAU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ALITE ET A LA STRUCTURE ECONOMIQUE DES ENTREPRISES DE FABRIC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UXQUELS LA COUR A FAIT REFERENCE DANS L ' ARRET CITE , S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SCEPTIBLES D ' ETRE RESOLUS AU MOYEN D ' AIDES A LA PRODUCTION O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SYSTEMES DE COMPENSATION ENTRE PRODUCTEURS , COMPTE TENU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FFERENCE DU COUT DES MATIERES PREMIERES UTILISEES . ELLE ATTIR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TTENTION SUR LE FAIT QUE , D ' ORES ET DEJA , CET OBJECTIF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ALISE DANS LE CADRE DE L ' ORGANISATION COMMUNE DU MARCH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TI-VINICOLE , POUR CE QUI EST DES EAUX-DE-VIE DERIVEES DU VI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LON LA COMMISSION , DE TELS DISPOSITIFS POURRAIENT SAUVEGARDE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ANCES , SUR LE MARCHE , DE CERTAINS PRODUITS DEFAVORISES PA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TS DE PRODUCTION , SANS QU ' IL SOIT NECESSAIRE DE PREND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OURS A CET EFFET AU PROCEDE DE LA VARIATION DES TAUX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POSITION.</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 EN PRESENCE DE CES PRISES DE POSITION , LA COUR FAIT REMARQU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 SI ELLE A RECONNU DANS L ' ARRET HANSEN &amp; BALLE - COMPTE TEN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 ETAT D ' EVOLUTION DU DROIT COMMUNAUTAIRE - LA LEGITIMIT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TAINES EXONERATIONS OU DE CERTAINS ALLEGEMENTS FISCAUX , C '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LA CONDITION , POUR LES ETATS MEMBRES QUI FONT USAGE DE 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SSIBILITES , D ' EN ETENDRE LE BENEFICE DE MANIERE N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CRIMINATOIRE AUX PRODUITS IMPORTES SE TROUVANT DANS LE MEM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DITIONS . IL EST A SOULIGNER QUE LA LEGITIMITE DE CES PRATIQUES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E RECONNUE NOTAMMENT EN VUE DE PERMETTRE LE MAINTIE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CTIONS OU D ' ENTREPRISES QUI , SANS CES FAVEURS FISCA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ES , NE SERAIENT PLUS RENTABLES EN RAISON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EVATION DES COUTS DE PRODUCTION . PAR CONTRE , LES CONSIDER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PRIMEES DANS L ' ARRET CITE NE SAURAIENT ETRE COMPRISES COM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VANT LEGITIMER DES DIFFERENCIATIONS FISCALES DE CARACTE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CRIMINATOIRE OU PROTECTEUR.</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R L ' OBJET ET LE CADRE DU LITIGE PARTICULIER</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 LES TERMES DANS LESQUELS LA COMMISSION A INTRODUIT SON RECO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E LA REPUBLIQUE FRANCAISE APPELLENT CERTAINES OBSERV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LIMINAIRES EN CE QUI CONCERNE L ' OBJET DU LITIGE . ALORS QU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LON LES CONCLUSIONS DE LA REQUETE , LA COMMISSION DEMANDE A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R DE DECLARER QUE LA REPUBLIQUE FRANCAISE AURAIT MANQUE A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95 DU TRAITE CEE ' EN APPLIQUANT UN REGIME DE TAX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FFERENTIELLE EN MATIERE D ' EAUX-DE-VIE ' , IL APPARAIT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NEUR MEME DE LA REQUETE ET DES DEVELOPPEMENTS ULTERIEURS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FFAIRE QUE LE RECOURS NE CONCERNE , EN REALITE , QUE CERTAI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EMENTS DE LA LEGISLATION FRANCAISE EN LA MATIERE , A SAVOIR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SITION DIFFERENTIELLE , D ' UNE PART , DES GENIEVRES E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BOISSONS ALCOOLIQUES PROVENANT DE LA DISTILLATIO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EALES ET , D ' AUTRE PART , DES EAUX-DE-VIE DE VIN ET DE FRUIT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US CONCRETEMENT , LA COMMISSION SE REFERE SURTOUT A LA DIFFERE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 IMPOSITION DE DEUX PRODUITS TYPIQUES ET BIEN CONNUS , LE WHISKY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T LE COGNAC.</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 LE GOUVERNEMENT FRANCAIS A CONTESTE CETTE MANIERE DE POSE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BLEME , ALORS QUE LES CATEGORIES D ' IMPOSITION RETENUES PA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NE CORRESPONDRAIENT NI A LA TERMINOLOGIE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GISLATION , NI A LA PRATIQUE FISCALE FRANCAISE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 CETTE OBJECTION PRELIMINAIRE DU GOUVERNEMENT FRANCAIS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STIFIEE . IL IMPORTE , DES LORS , DE RAPPELER LA TENEUR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SITIONS MISES EN CAUSE PAR LE RECOURS DE LA COMMISSION ,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VOIR LES ARTICLES 403 ET 406 DU CODE GENERAL DES IMPOTS , EN V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DETERMINER L ' OBJET DU LITIGE EN DES TERMES ADAPTES A L ' ET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A LEGISLATION FRANCAISE . CETTE LEGISLATION ETANT SOUMISE A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DIFICATIONS ANNUELLES PAR L ' EFFET DES LOIS DE FINA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CCESSIVES , ELLE EST CITEE CI-APRES DANS L ' ETAT OU ELLE 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OUVAIT A LA DATE DE L ' AUDIENCE DE LA COUR.</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 AUX TERMES DE L ' ARTICLE 403 DU CODE GENERAL DES IMPOTS , TOU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ALCOOLS SUPPORTENT UN ' DROIT DE CONSOMMATION ' , DONT LE TARIF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 FIXE PAR HECTOLITRE D ' ALCOOL PUR . LES MONTANTS S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TERMINES PAR LE MEME ARTICLE , D ' ABORD POUR CERTAINS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MMEMENT DESIGNES ( DONT AUCUN N ' EST EN CAUSE DANS LA PRESEN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CEDURE ), ENSUITE POUR ' TOUS LES AUTRES PRODUITS ' . LE T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XE POUR CETTE CATEGORIE GLOBALE EST DE 4 270 FRANCS/HL.</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SELON L ' ARTICLE 406 DU MEME CODE , CERTAINS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COOLIQUES SONT SOUMIS EN OUTRE A UN ' DROIT DE FABRICATION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NT LE TARIF PAR HECTOLITRE D ' ALCOOL PUR EST FIXE AUX MONTA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IVANT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 2 110 FRANCS ' POUR LES BOISSONS ALCOOLIQUES PROVENANT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TILLATION DES CEREALES ET LES SPIRITUEUX VENDUS SOUS LA ME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OMINATION QUE CES BOISSONS , A L ' EXCEPTION DES GENIEVRES ' ET</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 710 FRANCS ' POUR TOUTES LES AUTRES BOISSONS A BASE D ' ALCOO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SCEPTIBLES D ' ETRE CONSOMMEES COMME APERITIF AINSI QUE POU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ERITIFS A BASE DE VIN , LE VERMOUTH , LES VINS DE LIQUEUR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IMILES NE BENEFICIANT PAS D ' UNE APPELLATION D ' ORIGI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OLEE , LES VINS DOUX NATURELS SOUMIS AU REGIME FISCAL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COOL ET LES GENIEVRES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IL RESULTE DE CE QUI PRECEDE QUE , SI TOUTES LES EAUX-DE-VIE , Y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RIS LES EAUX-DE-VIE DE VIN ET DE FRUITS SONT SOUMI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IFORMEMENT AU MEME ' DROIT DE CONSOMMATION ' , LE GENIEVRE ET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EAUX-DE-VIE DE CEREALES SONT FRAPPES , EN SUS , DU ' DROI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BRICATION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IL APPARAIT AINSI QUE LE RECOURS DE LA COMMISSION NE CONCERNE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OIS TYPES DE PRODUITS QUI , POUR ETRE A LA FOIS IMPORTANT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RESENTATIFS , SONT LOIN D ' EPUISER TOUTE LA GAMME DES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COOLIQUES VISES PAR LE CODE DES IMPOTS . EN PARTICULIER , AINS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E GOUVERNEMENT FRANCAIS L ' A FAIT REMARQUER , LE RECOURS 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GLOBE PAS LES ' SPIRITUEUX ANISES ' , DONT LE TRAITEMENT FISCA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 ASSIMILE A CELUI DES BOISSONS ALCOOLIQUES PROVENANT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TILLATION DES CEREALES , NI LA CATEGORIE DES ' APERITIFS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UMIS AU MEME REGIME QUE LES GENIEVRE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 BIEN QU ' IL EUT PU PARAITRE PLUS ADEQUAT D ' EXAMINER DANS S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SEMBLE LE REGIME D ' IMPOSITION DES BOISSONS ALCOOLIQUES EN FRA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FIN NOTAMMENT DE POUVOIR APPRECIER DANS UNE VUE GLOBAL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 DE LA SIMILITUDE DES DIFFERENTS PRODUITS , ON NE SAUR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PENDANT CONTESTER L ' OBJECTIVITE DE LA PRESENTATION QU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A FAITE DES ELEMENTS DU LITIGE EN CE QUI CONCERNE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EMENT FISCAL APPLIQUE AUX TROIS CATEGORIES DE PRODUITS Q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 A CHOISI DE RETENIR , A SAVOIR , LES EAUX-DE-VIE DE CEREAL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 GENIEVRE ET LES EAUX-DE-VIE DE VIN ET DE FRUIT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 IL EN RESULTE QUE TOUTES LES BOISSONS ALCOOLIQUES ENVISAGEES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MMISSION SONT FRAPPEES UNIFORMEMENT D ' UN MEME DROI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OMMATION , MAIS QUE LES GENIEVRES ET LES AUTRES BOISS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COOLIQUES PROVENANT DE LA DISTILLATION DES CEREALES SUPPORTE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OUTRE , UN DROIT DE FABRICATION QUI N ' EST PAS APPLICABLE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UX-DE-VIE DERIVEES DU VIN ET DES FRUITS . IL EST EGAL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CONTESTE QU ' IL N ' EXISTE AUCUNE PRODUCTION SIGNIFICATIV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IEVRE ET D ' AUTRES EAUX-DE-VIE DE CEREALES EN FRANCE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CONSIDERE , DANS CES CONDITIONS , QUE LE REGIME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SITION EST CONTRAIRE AUX DISPOSITIONS DE L ' ARTICLE 95 EN CE Q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IL FAVORISE , DU POINT DE VUE FISCAL , CERTAINES EAUX-DE-VI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ES EN FRANCE , ALORS QUE DES PRODUITS , SIMILAIRES O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URRENTS , IMPORTES D ' AUTRES ETATS MEMBRES SONT FRAPPES D '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XATION SUPPLEMENTAIRE.</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 LE GOUVERNEMENT FRANCAIS DEVELOPPE DEUX ORDRES D ' ARGUMENTS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DEFENSE DU SYSTEME FISCAL CRITIQU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N PREMIERE LIGNE , IL CONTESTE LA SIMILITUDE , AU SENS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95 , ALI- NEA 1 , DES PRODUITS VISES PAR LE RECO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U SURPLUS , IL CONTESTE L ' EXISTENCE , ENTRE CES PRODUITS ,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 RAPPORT DE CONCURRENCE SUFFISAMMENT CARACTERISE POUR JUSTIFIER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PPLICATION DE L ' ARTICLE 95 , ALINEA 2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7 DE L ' AVIS DU GOUVERNEMENT FRANCAIS , LES CLASSIFIC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BLIES PAR LA LEGISLATION ET LA PRATIQUE FISCALE FRANCAI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AIENT DONC JUSTIFIEES AU REGARD DU TRAITE ET LA FIXATION DE T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 IMPOSITION DIFFERENTIELS POUR LES DIFFERENTES CATEGORIES 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URAIT ETRE CRITIQUEE AU REGARD DES EXIGENCES DECOULANT DE L ' 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ICLE 95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R L ' APPLICATION DU REGIME FISCAL CONTESTE</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 CONFORMEMENT A LA POSITION CI-DESSUS RAPPELEE , LA COMMISS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IME QUE TOUTES LES EAUX-DE-VIE EN CAUSE SONT DES PRODUIT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ILAIRES ' AU SENS DE L ' ARTICLE 95 , ALINEA 1 . LES MODALITE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AXATION APPLIQUEES EN VERTU DE LA LEGISLATION FISCALE FRANCAI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AIENT DONC INCOMPATIBLES AVEC LA REGLE DE NON-DISCRIMINATION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MIER ALINEA DE L ' ARTICLE 95 . LA COMMISSION CROIT TROUVER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UI POUR SA THESE DANS LA CLASSIFICATION DOUANIERE DES PRODUIT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 , QUI SONT TOUS REUNIS , AU TITRE DE ' BOISS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IRITUEUSES ' , DANS LA SOUS-POSITION 22.09 C DU TARIF DOUANI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 ET ENGLOBES DANS UNE DEFINITION COMMUNE PAR LA NO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PLICATIVE AFFERENTE DE LA NOMENCLATURE DE BRUXELLES . CELLE-C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IGNE EN EFFET COMME ' EAUX-DE-VIE ' LES PRODUITS OBTENUS '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TILLATION DE LIQUIDES FERMENTES NATURELS TELS QUE LE VIN ,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DRE , ETC ., OU BIEN DE FRUITS , DE MARCS , DE GRAINS ET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PRODUITS VEGETAUX SIMILAIRES PREALABLEMENT FERMENTES '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RAPPELLE AU SURPLUS LES EXPRESSIONS PAR LESQUELLES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R DE JUSTICE , DANS SON ARRET REWE , CITE CI-DESSUS , A DEFINI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TION DE SIMILITUDE.</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 SOUS L ' ANGLE DE VUE DE L ' ARTICLE 95 , ALINEA 2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FAIT REMARQUER QUE LE SYSTEME FISCAL FRANCAIS EST AMENAG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MANIERE A DESAVANTAGER LES EAUX-DE-VIE DE CEREALES QUI SO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QUE EXCLUSIVEMENT , IMPORTEES D ' AUTRES ETATS MEMBRES , ALO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LA PRODUCTION NATIONALE DE LA MEME MARCHANDISE EST INSIGNIFIAN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AR CONTRE , LE PRINCIPAL PRODUIT NATIONAL , A SAVOI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UX-DE-VIE DERIVEES DU VIN ET DES FRUITS SONT FAVORISEES EN CE Q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S NE SONT PAS SOUMISES AU PAIEMENT DU ' DROIT DE FABRICATION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L APPARAITRAIT AINSI QUE CE SYSTEME FISCAL , MEME SI LA SIMILITU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 , D ' UNE PART , LES EAUX-DE-VIE DE VIN ET DE FRUITS ET ,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 PART , LES EAUX-DE-VIE DE CEREALES DEVAIT ETRE NIEE , SER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NATURE A ASSURER INDIRECTEMENT UN AVANTAGE CONCURRENTIEL A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DUCTION NATIONALE.</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 LE GOUVERNEMENT FRANCAIS , POUR SA PART , EXPOSE QU ' EN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BSENCE D ' UNE DEFINITION DE LA NOTION DE SIMILITUDE DANS LE TRA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EN ATTENDANT UNE HARMONISATION AU NIVEAU COMMUNAUTAIRE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ETENCE POUR ETABLIR UNE CLASSIFICATION FISCALE APPARTIENT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ORITES NATIONALES , SOUS RESERVE , BIEN ENTENDU , DE RESPECT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OBLIGATIONS DECOULANT DE L ' ARTICLE 95 . IL ESTIME QU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TS DE LA CLASSIFICATION ETABLIE PAR LA LEGISLATION FISCA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ANCAISE SONT COMPATIBLES AVEC CES EXIGENCE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EN CE QUI CONCERNE LES INDICATIONS POUVANT ETRE TIREES DU TARIF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UANIER COMMUN , LE GOUVERNEMENT FRANCAIS ATTIRE L ' ATTENTION S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FAIT QUE LA POSITION TARIFAIRE 22.09 C COMPORTE A SON TOUR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BDIVISIONS QUI ONT POUR EFFET DE FAIRE UN SORT DIFFERENT , D '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 , A DES PRODUITS TELS QUE LE GIN OU LE WHISKY ET , D ' AU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 , AUX ' AUTRES ' BOISSONS SPIRITUEUSES , DONT LES EAUX-DE-VI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VIN ET DE FRUITS . LA CLASSIFICATION ETABLIE PAR LE TARIF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UANIER COMMUN VIENDRAIT DONC PLUTOT A L ' APPUI DE L ' OPINION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S EAUX-DE-VIE NE CONSTITUENT PAS TOUTES DES PRODUITS SIMILAIRE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QUANT AUX CRITERES POUVANT SERVIR A LA CLASSIFICATIO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 LE GOUVERNEMENT FRANCAIS ESTIME QUE C ' EST LA ' FLAVE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U DISTILLAT - C ' EST-A-DIRE UN ENSEMBLE DE QUALIT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RGANOLEPTIQUES DANS LESQUELLES SE CONJUGUENT LA SAVEUR , L ' ARO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L ' ODEUR - QUI , DU POINT DE VUE DE LA SATISFACTION DES BESOI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CONSOMMATEUR , FORME LA BASE DE CLASSIFICATION ENTRE PRODUITS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 SONT NI SIMILAIRES , NI MEME SUBSTITUABLES OU CONCURRENTS AU SE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 ARTICLE 95 . LA PERTINENCE DE CE CRITERE AURAIT E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PRESSEMENT RECONNUE DANS L ' ARRET HAUPTZOLLAMT BIELEFELD/KONIG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29 MAI 1974 ( AFF . 185/73 , RECUEIL 1974 , P . 607 ), D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QUEL , POUR DIFFERENCIER , DANS LE TARIF DOUANIER COMMUN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S-POSITION 22.09 A ( ALCOOL ETHYLIQUE ) PAR RAPPORT A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S-POSITION 22.09 C V ( AUTRES BOISSONS SPIRITUEUSES ), LA COUR 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ST REFEREE A LA PRESENCE , DANS LES BOISSONS SPIRITUEUSES , '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NCIPES AROMATIQUES OU DE PROPRIETES GUSTATIVES TYPIQUES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PLUS PARTICULIEREMENT , LE GOUVERNEMENT DEFENDEUR EXPOSE QU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GISLATION FISCALE FRANCAISE SERAIT FONDEE SUR LA DISTINCTION E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 ' UNE PART , LES BOISSONS ' DIGESTIVES ' , C ' EST-A-DIRE C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SONT CONSOMMEES A L ' ISSUE DES REPAS ET QUI COMPRENN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TAMMENT LES EAUX-DE-VIE DE VIN ET DE FRUITS , COMME LE COGNAC ,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RMAGNAC ET LE CALVADOS , ET , D ' AUTRE PART , LES BOISSON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ERITIVES ' , ABSORBEES AVANT LES REPAS ET COMPRENANT SURTOU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COOLS A BASE DE CEREALES , LE PLUS SOUVENT CONSOMMES ALLONGES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U , TELS QUE LE WHISKY , LE GIN ET LES ALCOOLS ANISES . EN CE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E CETTE DERNIERE CATEGORIE DE BOISSONS , LE GOUVERNEMENT F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SORTIR QUE , BIEN QU ' IL S ' AGISSE ICI D ' UN PRODU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YPIQUEMENT FRANCAIS , CELUI-CI SE TROUVE SOUMIS AU ' DROI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BRICATION ' AU MEME TITRE QUE LES EAUX-DE-VIE DERIVEES DE CEREA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E MANIERE QUE L ' ON NE SAURAIT PARLER , A CET EGARD , D '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EMENT DISCRIMINATOIRE . DANS LE MEME CONTEXTE , LE GOUVERN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NCAIS ATTIRE ENCORE L ' ATTENTION SUR LE CRITERE D ' IDENTIFIC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ION QUE CONSTITUENT , EGALEMENT DU POINT DE VUE FISCAL ,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ELLATIONS D ' ORIGINE , DONT LA COMMISSION N ' AURAIT TENU AUC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TE DANS LA PRESENTATION DE SON RECOUR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QUANT A L ' APPLICATION DE L ' ARTICLE 95 , ALINEA 2 ,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VERNEMENT FRANCAIS FAIT VALOIR QU ' IL N ' EXISTERAIT AUC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PPORT DE CONCURENCE ENTRE LES PRODUITS RELEVANT DE L ' UNE ET D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UTRE DES CATEGORIES FISCALES ETABLIES PAR LA LEGISL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NCAISE , DE MANIERE QU ' IL NE SAURAIT Y AVOIR , EN CONSEQUENCE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UNE DIFFERENCE DE TAXATION , UN TRANSFERT DE CONSOMMATION D '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TEGORIE D ' ALCOOL A L ' AUTRE . LE VERITABLE RAPPOR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URRENCE EXISTERAIT ENTRE LE WHISKY ET LES APERITIFS ANISES ,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LEVENT EFFECTIVEMENT DA LA MEME CATEGORIE FISCALE . LE REGI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ESTE PAR LA COMMISSION N ' AURAIT D ' AILLEURS ENTRAINE AUC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T PROTECTEUR , AINSI QU ' IL RESSORTIRAIT , SELON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VERNEMENT FRANCAIS , DE LA STATISTIQUE COMPAREE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OMMATION DE COGNAC ET DE WHISKY EN FRANCE , DONT IL RESSORT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SI LA CONSOMMATION DE COGNAC , SUR UNE PERIODE ALLANT DE 1963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77 , N ' A QUE MODEREMENT AUGMENTE ( DE 33 361 HL A 44 745 H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NSOMMATION DE WHISKY A CONNU PENDANT LA MEME PERIODE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UGMENTATION SPECTACULAIRE ( DE 34 104 HL A 117 379 HL).</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LES ARGUMENTS TIRES PAR LES PARTIES DU LIBELLE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S-POSITION TARIFAIRE 22.09 C NE SAURAIENT , EN L ' OCCURRENC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URNIR UNE INDICATION CONCLUSIVE . IL EST VRAI QUE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S-POSITION REUNIT TOUTES LES EAUX-DE-VIE DANS UNE MEME CATEGORI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ERALE , SOUS LA DESIGNATION DE ' BOISSONS SPIRITUEUSES ' . A S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UR , ELLE COMPORTE PLUSIEURS SUBDIVISIONS ( RHUM , GIN , WHISKY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ODKA ), SUIVIES D ' UNE CATEGORIE RESIDUELLE ENGLOBANT LES ' AUT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BOISSONS SPIRITUEUSES . CES SUBDIVISIONS , CONCUES EN VU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CHANGES EXTERIEURS DE LA COMMUNAUTE , NE SAURAIENT TOUTEFO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ITUER UNE CLASSIFICATION ADEQUATE DU POINT DE VUE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CATION , EN L ' ESPECE , DE L ' ARTICLE 95 DU TRAITE ,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ANT PLUS QUE LE CODE GENERAL DES IMPOTS FRANCAIS REPOSE SUR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YSTEME DE CLASSEMENT ENTIEREMENT DIFFERENT DE CELUI DU TARIF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UANIER COMMUN . ENFIN , ON NE SAURAIT TIRER ARGUMENT , NON PLU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 ARRET DE LA COUR DANS L ' AFFAIRE HAUPTZOLLAM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IELEFELD/KONIG , ETANT DONNE QU ' IL S ' AGISSAIT , DANS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FFAIRE , DE DELIMITER GLOBALEMENT LES EAUX-DE-VIE , REUNIES DANS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S-POSITION 22.09 C , DE L ' ALCOOL ETHYLIQUE PUR , QUI RELEV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SOUS-POSITION 22.09 A . CET ARRET NE FOURNIT DES LORS AUC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DICATION EN CE QUI CONCERNE LA PORTEE D ' EVENTU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LASSIFICATIONS A L ' INTERIEUR DE L ' ENSEMBLE DES EAUX-DE-VIE.</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6 LA COUR N ' ESTIME PAS POSSIBLE , NON PLUS , DE RETENIR COMME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LASSIFICATION PERTINENTE LA DISTINCTION , PRECONISEE PA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VERNEMENT FRANCAIS , ENTRE BOISSONS ' APERITIVES ' ET BOISSON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GESTIVES ' . IL EST A REMARQUER QUE MEME L ' ARTICLE 406 DU CO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ERAL DES IMPOTS NE CLASSE PAS LES EAUX-DE-VIE PROVENANT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TILLATION DE CEREALES COMME ' APERITIFS ' , MAIS SE BORNE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XTAPOSER CES DEUX TYPES DE BOISSONS DANS LE GROUPE DE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PPORTANT UN MEME DROIT DE FABRICATION . EN FAIT , LA DISTIN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 BOISSONS APERITIVES ET DIGES TIVES NE TIENT PAS COMPT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ULTIPLES CIRCONSTANCES DANS LESQUELLES LES PRODUITS EN QUES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UVENT ETRE CONSOMMES , AVANT , PENDANT OU APRES LES REPAS , O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CORE SANS RAPPORT AUCUN AVEC CEUX-CI ; IL APPARAIT , AU SURPLU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 SELON LES PREFERENCES DES CONSOMMATEURS , LA MEME BOISSON PEU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RE UTILISEE INDISTINCTEMENT A DES FINS ' APERITIVES ' O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GESTIVES ' . IL N ' EST DONC PAS POSSIBLE DE RECONNAITRE , EN V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 APPLICATION DE L ' ARTICLE 95 DU TRAITE , UNE VALE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JECTIVE A LA DISTINCTION QUI SE TROUVE A LA BASE DE LA PRATI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SCALE FRANCAISE.</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7 LA MEME OBSERVATION S ' APPLIQUE AU CRITERE DE DISTINCTION T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GOUT DES DIFFERENTES EAUX-DE-VIE , EN VUE DE DETERMINE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PRIETES DES PRODUITS EN CAUSE POUR L ' APPLICATION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GISLATION FISCALE . IL N ' EST PAS QUESTION DE NIER LA REALITE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NUANCES DU GOUT DES DIVERS PRODUITS ALCOOLIQUES ; IL CONVI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PENDANT DE RETENIR QUE CE CRITERE EST TROP VARIABLE , DANS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MPS ET DANS L ' ESPACE , POUR POUVOIR FOURNIR A LUI SEUL UNE BA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DISTINCTION SUFFISAMMENT SURE , POUR LA DEFINITION DE CATEGORI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SCALES SUSCEPTIBLES D ' ETRE RECONNUES DANS L ' ENSEMBLE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E . IL EN EST DE MEME POUR LES HABITUDES DE CONSOMM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 ELLES AUSSI , CHANGENT DE REGION EN REGION ET MEME SELON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LIEUX SOCIAUX , DE MANIERE QU ' ELLES NE SAURAIENT FOURNIR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RITERES DE DIFFERENCIATION ADAPTES AUX FINS DE L ' ARTICLE 95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 DES CLASSIFICATIONS FONDEES SUR LE GOUT DES PRODUITS ET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BITUDES DE CONSOMMATION SONT D ' AUTANT PLUS DIFFICILES A ETABLI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SE TROUVENT EN CAUSE DES PRODUITS , TELS QUE LE WHISKY ET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IEVRES , QUI SONT SUSCEPTIBLES D ' ETRE CONSOMMES , DAN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RCONSTANCES LES PLUS VARIEES , SOIT A L ' ETAT PUR , SOIT ALLONG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SOIT SOUS FORME DE MELANGES . C ' EST NOTAMMENT CETTE FLEXIBIL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 ' USAGE QUI PERMET DE CONSIDERER CES BOISSONS COMME ET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ILAIRES A UN NOMBRE PARTICULIEREMENT ELEVE D ' AUTRES BOISS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COOLIQUES , OU COMME SE TROUVANT AVEC CELLES-CI DANS UN RAPPOR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CURRENCE A TOUT LE MOINS PARTIELLE.</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 AYANT CONSIDERE TOUS CES FACTEURS , LA COUR ESTIME QU ' IL N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 PAS NECESSAIRE , POUR DONNER UNE SOLUTION AU PRESENT LITIGE ,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PRONONCER SUR LA QUESTION DE SAVOIR SI LES BOISSONS SPIRITUEU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EES SONT , OU NON , EN PARTIE OU EN TOTALITE , DES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ILAIRES AU SENS DE L ' ARTICLE 95 , ALINEA 1 , ALORS QU ' ON 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URAIT RAISONNABLEMENT CONTESTER QU ' ELLES SE TROUVENT , S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CEPTION , DANS UN RAPPORT DE CONCURRENCE A TOUT LE MOINS PARTIEL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EC LES PRODUITS NATIONAUX ENVISAGES PAR LE RECOURS ET QU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URE PROTECTRICE DU SYSTEME FISCAL FRANCAIS , AU SENS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TICLE 95 , ALINEA 2 , NE SAURAIT ETRE NIEE.</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 EN EFFET , AINSI QU ' IL A ETE INDIQUE CI-DESSUS ,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UX-DE-VIE DE CEREALES , Y COMPRIS LES GENIEVRES , EN TANT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DE LA DISTILLATION , ONT EN COMMUN , AVEC LES AUT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UX-DE-VIE , SUFFISAMMENT DE PROPRIETES POUR CONSTITUER DU MOI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CERTAINES CIRCONSTANCES , UNE ALTERNATIVE DE CHOIX POU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OMMATEUR . EN RAISON DE LEURS QUALITES , LES EAUX-DE-VI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EALES ET LES GENIEVRES SONT SUSCEPTIBLES D ' ETRE CONSOMMES D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CIRCONSTANCES LES PLUS DIVERSES ET DE CONCURRENCER SIMULTAN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BOISSONS QUALIFIEES COMME ' APERITIVES ' ET COMME ' DIGESTIV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LON LA PRATIQUE FISCALE FRANCAISE , TOUT EN SERVANT , AU SURPLU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DES USAGES QUI N ' ENTRENT DANS AUCUNE DE CES DEUX CATEGORIE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 TELS ETANT LES RAPPORTS DE CONCURRENCE ET DE SUBSTITUTION E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BOISSONS EN CAUSE , LA NATURE PROTECTRICE DU SYSTEME FISCA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RITIQUE PAR LA COMMISSION APPARAIT CLAIREMENT . IL EST EN EFF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RACTERISE PAR LE FAIT QU ' UNE PARTIE ESSENTIELLE DE LA PRODU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IONALE , A SAVOIR LES EAUX-DE-VIE DERIVEES DU VIN ET DES FRUIT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RETROUVE DANS LA CATEGORIE FISCALE LA PLUS FAVORISEE , ALORS Q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TOUT LE MOINS DEUX TYPES DE PRODUITS , DONT LA PRESQUE TOTAL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 IMPORTEE D ' AUTRES ETATS MEMBRES , SUPPORTENT , SOUS LE NOM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ROIT DE FABRICATION ' , UNE IMPOSITION PLUS LOURDE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RCONSTANCE QU ' UN AUTRE PRODUIT NATIONAL , L ' ALCOOL ANISE , 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OUVE DEFAVORISE DE LA MEME MANIERE , N ' EFFACE PAS LA NATU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TECTRICE DU SYSTEME AU REGARD DU TRAITEMENT FISCAL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UX-DE-VIE DE VIN ET DE FRUITS , NI L ' EXISTENCE D ' UN RAPPOR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URRENCE AU MOINS PARTIELLE ENTRE CELLES-CI ET LES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RTES EN CAUSE . QUANT AU FAIT QUE LE WHISKY AIT AU PU ELARGIR S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 DE MARCHE EN DEPIT DU DESAVANTAGE FISCAL QU ' IL SUBIT ,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RCONSTANCE NE PROUVE PAS L ' ABSENCE D ' UN EFFET PROTECTEUR.</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 EN CONCLUSION DE CE QUI PRECEDE , IL Y A LIEU DE CONSTATER QUE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YSTEME D ' IMPOSITION APPLIQUE DANS LA REPUBLIQUE FRANCAISE , TE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 IL RESULTE DES DISPOSITIONS DU CODE GENERAL DES IMPOTS ,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COMPATIBLE AVEC LES EXIGENCES DE L ' ARTICLE 95 DU TRAITE EN 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CONCERNE LA TAXATION , D ' UNE PART , DES GENIEVRES ET AUT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OISSONS ALCOOLIQUES PROVENANT DE LA DISTILLATION DES CEREALES E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 AUTRE PART , DES EAUX-DE-VIE DE VIN ET DE FRUITS.</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R LES DEPEN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 AUX TERMES DE L ' ARTICLE 69 , PARAGRAPHE 2 , DU REGLEMEN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CEDURE , TOUTE PARTIE QUI SUCCOMBE EST CONDAMNEE AUX DEPEN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 LA PARTIE DEFENDERESSE AYANT SUCCOMBE EN SES MOYENS , IL Y A LIE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LA CONDAMNER AUX DEPENS.</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CES MOTIFS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COUR</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CLARE ET ARRE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 PAR L ' APPLICATION D ' UNE TAXATION DIFFERENTIELLE EN MATIERE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AUX-DE-VIE EN CE QUI CONCERNE , D ' UNE PART , LES GENIEVRE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AUTRES BOISSONS ALCOOLIQUES PROVENANT DE LA DISTILLATIO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EALES ET , D ' AUTRE PART , LES EAUX-DE-VIE DE VIN ET DE FRUIT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LLE QU ' ELLE RESULTE DES ARTICLES 403 ET 406 DU CODE GENERAL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TS , LA REPUBLIQUE FRANCAISE A MANQUE , EN CE QUI CONCERN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IMPORTES DES AUTRES ETATS MEMBRES , AUX OBLIGATIONS QUI L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COMBENT EN VERTU DE L ' ARTICLE 95 DU TRAITE CE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 LA REPUBLIQUE FRANCAISE EST CONDAMNEE AUX DEPENS.</w:t>
      </w:r>
    </w:p>
    <w:p>
      <w:pPr>
        <w:pStyle w:val="Prosttext"/>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20"/>
          <w:szCs w:val="20"/>
        </w:rPr>
      </w:pPr>
      <w:r>
        <w:rPr>
          <w:rFonts w:cs="Arial Narrow" w:ascii="Arial Narrow" w:hAnsi="Arial Narrow"/>
          <w:sz w:val="20"/>
          <w:szCs w:val="20"/>
        </w:rPr>
        <w:t>--------------------------------------------------</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61981J0124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rręt de la Cour du 8 février 1983.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Commission des Communautés européennes contre Royaume-Uni de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Grande-Bretagne et d'Irlande du Nord.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anquement - Mesures d'effet équivalent - Lait stérilise par procédé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HT.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ffaire 124/81.</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ecueil de jurisprudence 1983 page 00203 </w:t>
      </w:r>
    </w:p>
    <w:p>
      <w:pPr>
        <w:pStyle w:val="Prosttext"/>
        <w:rPr>
          <w:rFonts w:ascii="Arial Narrow" w:hAnsi="Arial Narrow" w:cs="Arial Narrow"/>
          <w:b/>
          <w:b/>
        </w:rPr>
      </w:pPr>
      <w:r>
        <w:rPr>
          <w:rFonts w:cs="Arial Narrow" w:ascii="Arial Narrow" w:hAnsi="Arial Narrow"/>
          <w:b/>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 ' AFFAIRE 124/81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DES COMMUNAUTES EUROPEENNES , REPRESENTEE PAR M . ROLF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AGENBAUR , EN QUALITE D ' AGENT , ASSISTE DE M . PETER OLIVE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 DU SERVICE JURIDIQUE , AYANT ELU DOMICILE A LUXEMBOURG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PRES DE M . ORESTE MONTALTO , MEMBRE DUDIT SERVICE , BATIMENT JEA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NNET , KIRCHBERG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 REQUERAN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TENUE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GOUVERNEMENT DE LA REPUBLIQUE FRANCAISE , REPRESENTE PAR M . G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UILLAUME , DIRECTEUR DES AFFAIRES JURIDIQUES AU MINISTER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LATIONS EXTERIEURES , EN QUALITE D ' AGENT , ASSISTE DE M . A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RNELUTTI , SECRETAIRE DES AFFAIRES ETRANGERES , EN QUALITE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ENT SUPPLEANT , AYANT ELU DOMICILE AU SIEGE DE SON AMBASSAD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 INTERVENAN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YAUME-UNI DE GRANDE-BRETAGNE ET D ' IRLANDE DU NORD , REPRESEN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M G . DAGTOGLOU , EN QUALITE D ' AGENT , AYANT ELU DOMICILE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XEMBOURG AU SIEGE DE SON AMBASSAD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 DEFENDERESSE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POUR OBJET DE FAIRE CONSTATER QUE LE ROYAUME-UNI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RANDE-BRETAGNE ET D ' IRLANDE DU NORD A MANQUE AUX OBLIGATIONS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I INCOMBENT EN VERTU DE L ' ARTICLE 30 DU TRAITE CEE EN SOUMETT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IMPORTATIONS DE LAIT ET DE CREME UHT A DES MESURES AYANT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T EQUIVALANT A DES RESTRICTIONS QUANTITATIVES A L ' IMPOR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PAR REQUETE ENREGISTREE AU GREFFE DE LA COUR LE 22 MAI 1981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DES COMMUNAUTES EUROPEENNES A INTRODUIT , EN VERTU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169 DU TRAITE , UN RECOURS VISANT A FAIRE CONSTATER QUE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YAUME-UNI DE GRANDE-BRETAGNE ET D ' IRLANDE DU NORD A MANQUE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LIGATIONS QUI LUI INCOMBENT EN VERTU DE L ' ARTICLE 30 DU TRA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E EN SOUMETTANT LES IMPORTATIONS DE LAIT ET DE CREME TRAITES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PROCEDE UHT A DES RESTRICTIONS RELATIVES A L ' IMPORTATION ET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MISE A LA CONSOMMATION DE CES PRODUITS SUR SON TERRITOIR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LE PROCEDE DE TRAITEMENT A ULTRA-HAUTE TEMPERATURE , QUI CONSIS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MAINTENIR LE PRODUIT A UNE TEMPERATURE LARGEMENT SUPERIEURE A 100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C PENDANT UN BREF LAPS DE TEMPS , PERMET AU LAIT AINSI TRAIT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VOIR ETRE CONSERVE PLUSIEURS MOIS A TEMPERATURE AMBIANTE , S ' 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SUBI IMMEDIATEMENT APRES CE TRAITEMENT UN CONDITIONN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EPTIQUE DANS DES RECIPIENTS STERILES HERMETIQUEMENT CLO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LE RECOURS VISE PLUS PARTICULIEREMENT UN ENSEMBLE DE DISPOSI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GISLATIVES ET REGLEMENTAIRES QUI ONT POUR OBJET DE REGLEMENTER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RTATION , LE CONDITIONNEMENT ET LA VENTE DU LAIT ET DES PRODU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ITIERS TRAITES PAR CE PROCEDE DANS LES DIFFERENTES PARTIES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YAUME-UNI ET DONT L ' EFFET COMBINE PEUT ETRE RESUME COMME SUI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E LAIT ET LA CREME UHT NE PEUVENT ETRE IMPORTES EN ANGLETERR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 PAYS DE GALLES , EN IRLANDE DU NORD ET EN ECOSSE QUE S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ORISATION DE L ' AUTORITE COMPETENTE MATERIALISEE PAR UNE LICE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 IMPORTATION . CETTE PRESCRIPTION NE S ' APPLIQUE CEPENDANT P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X LAIT ET CREME UHT EN PROVENANCE DIRECTE D ' IRLANDE LORSQU ' IL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NT IMPORTES EN IRLANDE DU NORD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E LAIT UHT ( INDIGENE OU D ' IMPORTATION ) NE PEUT E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RCIALISE EN ANGLETERRE , AU PAYS DE GALLES ET EN ECOSSE QUE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LAITERIES OU DES VENDEURS AGREES PAR UNE LICENCE DE DISTRIBU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ELLE-CI FAIT OBLIGATION A TOUT OPERATEUR DE CONDITIONNER LE L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UNE LAITERIE AGREEE PAR LES AUTORITES LOCALES COMPETENTES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EPUIS LA NOUVELLE REGLEMENTATION SUR LE LAIT ET LA CREM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RLANDE DU NORD ( S.R . 1981 , N 233 ET 234 ), LE LAIT ET LA CRE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HT NE PEUVENT ETRE LIVRES A LA VENTE EN IRLANDE DU NORD QUE S ' IL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NT ETE PRODUITS SELON LES SPECIFICATIONS EN VIGUEUR DANS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VINCE . AVANT CETTE LEGISLATION , ENTREE EN VIGUEUR LE 31 JUILL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81 , TOUTE VENTE DE LAIT UHT OU DE CREME UHT ETAIT INTERDIT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RLANDE DU NORD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LA COMMISSION ESTIME QUE LES MESURES MISES EN OEUVRE PA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YAUME-UNI CONSTITUENT DES MESURES D ' EFFET EQUIVALANT A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TRICTIONS A L ' IMPORTATION INTERDITES PAR L ' ARTICLE 30 ET 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NT PAS JUSTIFIEES AU REGARD DE L ' ARTICLE 36 DU TRAI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A RECEVABILITE DES CONCLUSIONS DE LA COMMISS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LE RECOURS DE LA COMMISSION TENDAIT , NOTAMMENT , A CE QU ' IL FU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CLARE QUE LE ROYAUME-UNI AVAIT MANQUE AUX OBLIGATIONS QUI L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COMBENT EN VERTU DE L ' ARTICLE 30 POUR CE QUI EST DES SEU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SITIONS APPLICABLES A LA DATE DE L ' AVIS MOTIVE DU 7 NOVEM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80 ADRESSE AU ROYAUME-UNI EN APPLICATION DE L ' ARTICLE 169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E . OR , POSTERIEUREMENT A CETTE DATE , LA LEGISLATION A E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DIFIEE EN IRLANDE DU NORD PAR LA REGLEMENTATION DE 1981 ( S.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81 , N 233 ET 234 ) ELABOREE LE 10 JUILLET 1981 ET ENTRE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GUEUR LE 31 JUILLET 1981 . CETTE REGLEMENTATION A EU POUR EFFE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BSTITUER A UNE INTERDICTION TOTALE DE VENTE DE LAIT ET DE CRE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HT EN IRLANDE DU NORD , UN REGIME OU UNE TELLE VENTE N ' EST LIC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SI LESDITS PRODUITS ONT ETE FABRIQUES SELON LES SPECIFIC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A REGLEMENTATION EN VIGUEUR EN IRLANDE DU NORD . DANS S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OIRE EN REPLIQUE , LA COMMISSION A DEMANDE QUE LA CONSTATA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NQUEMENT SOIT ETENDUE A CETTE NOUVELLE REGLEMENTATION . IL Y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EU D ' EXAMINER SI CETTE DEMANDE EST RECEVABL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AINSI QUE L ' A RAPPELE LA COUR DANS SON ARRET DU 25 SEPTEM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79 ( COMMISSION/REPUBLIQUE FRANCAISE , AFFAIRE 232/78 , RECUEIL P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2729 ), MEME SI L ' ARTICLE 42 DU REGLEMENT DE PROCEDURE PERME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S CERTAINES CONDITIONS , LA PRODUCTION DE MOYENS NOUVEAUX ,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 NE PEUT , EN COURS D ' INSTANCE , MODIFIER L ' OBJET MEME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TIGE . IL EN DECOULE QUE LE BIEN-FONDE DU RECOURS DOIT E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AMINE UNIQUEMENT AU REGARD DES CONCLUSIONS CONTENUES DANS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QUETE INTRODUCTIVE D ' INSTANCE . DE PLUS , DANS LE CADRE D '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OURS EN MANQUEMENT OUVERT A LA COMMISSION PAR L ' ARTICLE 169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E , LA LETTRE DE MISE EN DEMEURE ADRESSEE PAR LA COMMISSION A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TAT MEMBRE PUIS L ' AVIS MOTIVE EMIS PAR LA COMMISSION DELIMIT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OBJET DU LITIGE ET CELUI-CI NE PEUT PLUS , DES LORS , E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ENDU . EN EFFET , LA POSSIBILITE POUR L ' ETAT CONCERN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ENTER SES OBSERVATIONS CONSTITUE , MEME S ' IL ESTIME NE P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VOIR EN FAIRE USAGE , UNE GARANTIE ESSENTIELLE VOULUE PA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E ET SON OBSERVATION EST UNE FORME SUBSTANTIELLE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GULARITE DE LA PROCEDURE CONSTATANT UN MANQUEMENT D ' UN ET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MBR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IL S ' ENSUIT QUE LES CONCLUSIONS NOUVELLES PRESENTEES PA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DANS SON MEMOIRE EN REPLIQUE ET RELATIVES A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GLEMENTATION DE 1981 EN IRLANDE DU NORD SONT IRRECEVABL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UTEFOIS , LA COMMISSION N ' AYANT PAS EXPRESSEMENT ABANDONNE 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CEDENTES CONCLUSIONS , CELLES-CI SONT RECEVABLES EN TANT Q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S INVOQUENT , A L ' APPUI DU MANQUEMENT ALLEGUE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GLEMENTATION EN VIGUEUR EN IRLANDE DU NORD A LA DATE DE L ' AV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TIV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E BIEN-FONDE DU RECO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 S ' AGISSANT DE L ' ENSEMBLE DES MESURES CRITIQUE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LE ROYAUME-UNI EXPOSE QU ' EN L ' ABSENCE D ' UNE REGLEMEN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E , IL APPARTIENT AUX ETATS MEMBRES DE REGLER TOUTE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S RELATIVES A LA PRODUCTION ET A LA COMMERCIALISATION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IT SUR LEUR PROPRE TERRITOIRE ET QU ' IL EN RESULTE QU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SITIONS NATIONALES CRITIQUEES CONCERNANT LE LAIT ET LA CRE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HT ECHAPPENT AU CHAMP D ' APPLICATION DE L ' ARTICLE 30 DU TRAI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TTE THESE DOIT ETRE ECARTEE . L ' ABSENCE D ' UNE REGLEMEN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E OU DE DIRECTIVES D ' HARMONISATION RELATIVES A LA PRODU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U A LA COMMERCIALISATION EN CE QUI CONCERNE UNE MARCHANDISE 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FFIT PAS POUR LA FAIRE ECHAPPER AU CHAMP D ' APPLICATION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DICTION EDICTEE A L ' ARTICLE 30 DU TRAITE . L ' INTERDI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MESURES D ' EFFET EQUIVALANT A DES RESTRICTIONS QUANTITATIV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SE EN EFFET TOUTE REGLEMENTATION COMMERCIALE DES ETATS MEMB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SCEPTIBLE DE FAIRE OBSTACLE DIRECTEMENT OU INDIRECTEME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TUELLEMENT OU POTENTIELLEMENT , AU COMMERCE INTRACOMMUNAUTAIR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 S ' AGISSANT DE L ' EXIGENCE D ' UNE LICENCE D ' IMPOR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ECIFI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LA COUR A DEJA DIT POUR DROIT QUE L ' ARTICLE 30 FAIT OBSTACLE A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PPLICATION , DANS LES RAPPORTS INTRACOMMUNAUTAIRES , D '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GISLATION NATIONALE QUI MAINTIENDRAIT L ' EXIGENCE , FUT-EL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UREMENT FORMELLE , DE LICENCES D ' IMPORTATION OU TOUT AU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CEDE SIMILAIR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LE ROYAUME-UNI FAIT VALOIR QU ' IL EXISTE UNE GRANDE SOUPLES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 ' OCTROI DE CES LICENCES D ' IMPORTATION . IL Y A LIE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PENDANT , DE RAPPELER UNE JURISPRUDENCE CONSTANTE ( ARRET DU 24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 1978 , VAN TIGGELE , AFFAIRE , 82/77 , RECUEIL P . 25 ; ARRET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 . 2 . 1981 , KELDERMAN , AFFAIRE 130/80 , RECUEIL P . 527 ),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ERTU DE LAQUELLE UNE MESURE QUI RELEVE DE L ' INTERDICTION PREV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L ' ARTICLE 30 DU TRAITE N ' ECHAPPE PAS A CETTE INTERDI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LE SEUL FAIT QUE L ' AUTORITE COMPETENTE JOUIT , EN LA MATIER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 UN POUVOIR D ' APPRECIATION POUR L ' APPLICATION DE CES MESU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A LIBRE CIRCULATION EST UN DROIT DONT L ' EXERCICE NE PEU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PENDRE D ' UN POUVOIR DISCRETIONNAIRE OU D ' UNE TOLERANCE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MINISTRATION NATIONAL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IL RESULTE DE CE QUI PRECEDE QUE LE REGIME DES LICENCES A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RTATION INSTITUE PAR LE ROYAUME-UNI CONSTITUE UNE RESTRICTION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 ' IMPORTATION PROHIBEE PAR L ' ARTICLE 30 DU TRAI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 TOUTEFOIS , IL Y A LIEU D ' EXAMINER SI DE TELLES DISPOSITIONS 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NT PAS , TOUT EN CONSTITUANT DES MESURES D ' EFFET EQUIVALANT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RESTRICTIONS QUANTITATIVES , ADMISSIBLES EN VERTU DE L ' ARTIC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6 DU TRAITE , QUI PREVOIT QUE LES DISPOSITIONS DE L ' ARTICLE 30 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NT PAS OBSTACLE AUX INTERDICTIONS OU RESTRICTIONS D ' IMPOR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STIFIEES NOTAMMENT PAR DES RAISONS DE PROTECTION DE LA SANTE E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VIE DES PERSONNES ET DES ANIMAUX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 IL FAUT RAPPELER QUE CET ARTICLE CONSTITUE UNE EXCEPTION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NCIPE FONDAMENTAL DE LA LIBRE CIRCULATION DES PRODUITS , ET 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IT , DES LORS , ETRE INTERPRETE DE FACON A NE PAS ETENDRE 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TS AU-DELA DE CE QUI EST NECESSAIRE POUR LA PROTECTIO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ETS QU ' IL VISE A GARANTIR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 SELON LA COMMISSION , IL RESULTERAIT DE LA JURISPRUDENCE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R QU ' UNE LICENCE D ' IMPORTATION EST EN TOUT ETAIT DE CAU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AIRE A L ' ARTICLE 30 DU TRAITE ET NE SAURAIT ETRE COUVERTE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EXCEPTION DE L ' ARTICLE 36 . IL Y A LIEU , A CET EGARD ,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SERVER QUE SI L ' EXIGENCE , MEME FORMELLE , D ' UNE LICENCE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AIRE A L ' ARTICLE 30 DU TRAITE , IL N ' EN RESULTE P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CESSAIREMENT QUE CETTE MESURE NE PUISSE EN AUCUN CAS E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STIFIEE AU REGARD DE L ' ARTICLE 36 . IL Y A DONC LIEU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AMINER LES JUSTIFICATIONS INVOQUEES PAR LE ROYAUME-UNI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 A CET EGARD , LE ROYAUME-UNI EXPOSE D ' ABORD QUE LE SYSTEM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CENCES D ' IMPORTATION SPECIFIQUES QU ' IL A INSTITUE PERMET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SER DES CONDITIONS DE TRAITEMENT THERMIQUE DU LAIT IMPOR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IABLES SELON LA SITUATION DU PAYS D ' EXPORTATION AU REGARD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PIZOOTIES ( TRAITEMENT THERMIQUE PLUS OU MOINS ELEVE SELON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CIENNETE DE LA DERNIERE EPIZOOTIE DE FIEVRE APHTEUSE ).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YAUME-UNI SOULIGNE EGALEMENT QUE DU BETAIL ATTEINT PAR LA FIEV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HTEUSE PEUT PRODUIRE DU LAIT CONTAMINE AVANT QUE LES SYMPTOM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TERNES DE LA MALADIE N ' APPARAISSENT ET QUE L ' EPIZOOTIE NE S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VELEE AUX AUTORITES SANITAIRES . LES LICENCES D ' IMPOR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ONT ALORS NORMALEMENT ACCORDEES ET LE LAIT AINSI PRODUIT , SOUM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UN TRAITEMENT INSUFFISANT POUR INACTIVER LE VIRUS , POURRA 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OUVER DEJA EN TRANSIT OU MEME EFFECTIVEMENT IMPORTE AU ROYAUME-UN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ANT QUE LA MALADIE N ' AIT ETE IDENTIFIEE . IL SERAIT DONC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CESSAIRE QUE LES AUTORITES DU ROYAUME-UNI SOIENT EN MESURE ,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 ELLES SONT INFORMEES DE LA SITUATION PAR LE PAYS EXPORTATEU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RETROUVER LES LOTS CONTAMINES ET DE LES ELIMINER AVANT LEUR MI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E MARCHE . SELON LE ROYAUME-UNI , SEUL UN SYSTEME DE LICEN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ECIFIQUES , QUI PERMET D ' INDIVIDUALISER ET DE SUIVRE LES LOT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IT IMPORTE , REPONDRAIT A CETTE EXIGENC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 SI LA PROTECTION DE LA SANTE DES ANIMAUX EST L ' UN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OCCUPATIONS JUSTIFIANT L ' APPLICATION DE L ' ARTICLE 36 , 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VIENT CEPENDANT DE RECHERCHER SI LE DISPOSITIF , ADOPTE EN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PECE PAR LE ROYAUME-UNI CONSTITUE , DU FAIT DE LA POSSIBIL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VENTUELLE DE PARVENIR AU MEME RESULTAT PAR DES MESURES MOI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AIGNANTES , UNE MESURE DISPROPORTIONNEE PAR RAPPORT A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JECTIF RECHERCHE , OU SI , A L ' INVERSE , COMPTE TENU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AINTES TECHNIQUES PRECEDEMMENT EXPOSEES , UN TEL SYSTEME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CESSAIRE , ET PAR SUITE , JUSTIFIE EN VERTU DE L ' ARTICLE 36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 L ' ON PEUT ADMETTRE , A CET EGARD , QUE LES RENSEIGNEMENTS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RDRE ADMINISTRATIF ET SANITAIRE RECUEILLIS PAR LES AUTORITES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YAUME-UNI A L ' OCCASION DE L ' INSTRUCTION DES DEMANDE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CENCES DEPOSEES PAR LES IMPORTATEURS PRESENTENT , LORSQU ' IL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NT CENTRALISES ET EXPLOITES CONVENABLEMENT PAR LES SERVI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ETENTS , UNE UTILITE INCONTESTABLE POUR ATTEINDRE LES OBJECTIF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PROTECTION DE LA SANTE ANIMALE RAPPELES CI-DESSU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 MEME SI LE ROYAUME-UNI A SOUTENU LORS DE LA PROCEDURE ORALE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PRATIQUE ADMINISTRATIVE ACTUELLE PERMET UNE DELIVRA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OMATIQUE ET RAPIDE DES LICENCES , IL Y A LIEU DE CONSTATER Q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 SYSTEME EXIGEANT LA DELIVRANCE D ' AUTORISATIONS ADMINISTRATIV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ORTE NECESSAIREMENT L ' EXERCICE D ' UN CERTAIN POUVOI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CRETIONNAIRE ET EST LA SOURCE D ' INSECURITE JURIDIQUE POU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ERATEURS ECONOMIQUES . IL EN RESULTE , POUR LES ECHANG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RACOMMUNAUTAIRES , UNE GENE QUI POURRAIT EN L ' ESPECE E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IMINEE SANS NUIRE A L ' EFFICACITE DE LA PROTECTION DE LA SAN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IMALE ET SANS ALOURDIR LA CHARGE ADMINISTRATIVE OU FINANCIE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SEE PAR LA POURSUITE DE CET OBJECTIF : IL SUFFIRAIT POUR OBTENI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 RESULTAT QUE LES AUTORITES DU ROYAUME-UNI RENONCENT A DELIVR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LICENCES D ' IMPORTATION ET SE BORNENT A RECUEILLI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NSEIGNEMENTS QUI LEUR SONT UTILES , PAR EXEMPLE , PAR LA VOI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CLARATIONS SOUSCRITES PAR LES IMPORTATEURS , ASSORTIES , LE C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CHEANT , DES CERTIFICATS APPROPRIE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 IL SUIT DES CONSIDERATIONS QUI PRECEDENT QUE , DANS LA PRESEN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FFAIRE , L ' EXIGENCE DE LICENCES D ' IMPORTATION , INCOMPATIB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EC L ' ARTICLE 30 DU TRAITE , N ' EST PAS COUVERTE PAR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CEPTION DE L ' ARTICLE 36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 S ' AGISSANT DU REGIME DE LICENCE DE DISTRIBUTION ET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LIGATION QU ' ELLE IMPOSE DE CONDITIONNER SUR PLACE LE LAIT UH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R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 IL N ' EST PAS CONTESTE QUE LA REGLEMENTATION SUS-ANALYSEE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SE UNE OBLIGATION DE CONDITIONNEMENT SUR PLACE DU LAIT UH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RTE AU ROYAUME-UNI , IMPLIQUE , PAR LA-MEME , UNE OBLIGA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TRAITEMENT DE CE LAIT , DES LORS QU ' IL EST TECHNIQU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SSIBLE DE PROCEDER A L ' OUVERTURE DES EMBALLAGES ET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ONDITIONNEMENT DU LAIT UHT SANS QUE CE DERNIER PERD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ACTERISTIQUES D ' UN LAIT TRAITE A ' ULTRA-HAUTE TEMPERATURE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IL EN DECOULE QUE L ' OBLIGATION DE FAIRE SUBIR A CE PRODUIT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COND TRAITEMENT THERMIQUE EST GENERATRICE DE DELAIS DANS LE CYC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COMMERCIALISATION , ENTRAINE DES FRAIS IMPORTANTS A LA CHARG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IMPORTATEUR ET , AU SURPLUS , EST DE NATURE A ABAISSE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ALITES ORGANOLEPTIQUES D ' UN LAIT AINSI TRAITE A DEUX REPRIS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TELLE OBLIGATION DE RETRAITEMENT ET DE RECONDITIONNEMENT ,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ISON DE SES EFFETS ECONOMIQUES , CONSTITUE , EN REALITE ,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QUIVALENT D ' UNE INTERDICTION TOTALE D ' IMPORTATION , AINSI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RECONNAIT EXPRESSEMENT LE GOUVERNEMENT DU ROYAUME-UNI . 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RNIER N ' EST , DES LORS , PAS FONDE A SOUTENIR QUE LA MESU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RITIQUEE , S ' APPLIQUANT DE FACON PRETENDUMENT INDIFFERENCIEE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INTERIEURS ET AUX PRODUITS IMPORTES , SERAIT DEPOURVUE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T DISCRIMINATOIRE ET ECHAPPERAIT , POUR CE MOTIF , AU CHAMP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PLICATION DE L ' ARTICLE 30 DU TRAI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LA COUR EN DEDUIT QUE LE REGIME DES LICENCES DE DISTRIBU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STITUE PAR LE ROYAUME-UNI CONSTITUE UNE MESURE D ' EFF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QUIVALANT A UNE RESTRICTION QUANTITATIVE PROHIBEE PAR L ' ARTIC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 DU TRAI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LE GOUVERNEMENT DU ROYAUME-UNI FAIT CEPENDANT VALOIR QU ' EN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T ACTUEL DU DROIT COMMUNAUTAIRE , UNE TELLE INTERDICTION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ULE DE NATURE A PROTEGER EFFICACEMENT LA SANTE DES CONSOMMAT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SE TROUVE DONC JUSTIFIEE AU REGARD DE L ' ARTICLE 36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 LE ROYAUME-UNI FONDE ESSENTIELLEMENT CETTE POSITION SU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ARITE DES LEGISLATIONS DES DIFFERENTS ETATS MEMBRES EN MATIE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PRODUCTION ET DE TRAITEMENT DU LAIT UHT , SUR LA DIVERSIT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DALITES D ' APPLICATION DE CES LEGISLATIONS ELLES-MEM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FFERENTES ET SUR L ' IMPOSSIBILITE DANS LAQUELLE IL SE TROUVE R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CONTROLER DANS LES AUTRES ETATS MEMBRES L ' ENSEMBLE DU CYCL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CTION DU LAIT UHT DEPUIS LA COLLECTE A LA FERME JUSQU '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DITIONNEMENT ET A LA DISTRIBUTION . OR , IL AFFIRME QU ' UN TE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OLE EST INDISPENSABLE POUR AVOIR LA CERTITUDE QUE LE L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TENU EST EXEMPT DE TOUTE CONTAMINATION BACTERIENNE OU VIRAL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 UNE TELLE ARGUMENTATION NE PEUT ETRE ACCUEILLIE . EN PREMIER LIE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IL RESSORT DES PIECES DU DOSSIER ET NOTAMMENT DES REPONSES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AUX QUESTIONS POSEES PAR LA COUR QUE LES DISPARIT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EGUEES DES LEGISLATIONS DES DIFFERENTS ETATS MEMBRES SONT ,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ALITE , LIMITEES . EN EFFET , EN VERTU DE DIVERSES LEGISLATION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GLEMENTATIONS OU PRATIQUES ADMINISTRATIVES LA PRODUCTION DU L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HT DANS LES DIFFERENTS ETATS MEMBRES S ' EFFECTUE SELON DES REG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ES VOISINES : D ' UNE PART , UN TRAITEMENT THERMIQUE EFFECTUE D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CONDITIONS DE TEMPERATURE COMPARABLES ET PENDANT DES PERIO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ES BREVES , ET D ' AUTRE PART , UN CONDITIONNEMENT ASEPTIQUE D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 RECIPIENTS STERILES HERMETIQUEMENT CLO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 EN SECOND LIEU , IL RESULTE DE L ' ANALYSE DES DOCUME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CIENTIFIQUES ET TECHNIQUES SOUMIS A L ' EXAMEN DE LA COUR PA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S QUE LE LAIT UHT EST PRODUIT DANS LES DIFFERENT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S A PARTIR DE MACHINES PRODUITES PAR UN TRES PETIT NOMBR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RUCTEURS SELON DES CARACTERISTIQUES TECHNIQUES COMPARABLE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CE LAIT , SOUMIS A DES CONTROLES IDENTIQUES , PRESENT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ALITES SANITAIRES ANALOGUE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7 EN TROISIEME LIEU , LES CARACTERISTIQUES MEMES DU LAIT UHT , D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NSERVATION DE LONGUE DUREE EST ASSUREE A TEMPERATURE NORMAL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METTENT DE S ' AFFRANCHIR DE LA NECESSITE DE CONTROLER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SEMBLE DU CYCLE DE PRODUCTION DE CE LAIT , SI LES PRECAU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CESSAIRES SONT PRISES LORS DE L ' APPLICATION DU TRAIT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RMIQU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 DANS CES CIRCONSTANCES , LE ROYAUME-UNI POURRAIT OBTENIR , D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N SOUCI DE PROTECTION DE LA SANTE HUMAINE , DES GARANTI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QUIVALENTES A CELLES QU ' IL A FIXEES POUR SA PRODUCTION INTERIEU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LAIT UHT , SANS RECOURIR A LA MESURE RETENUE , QUI EQUIVAUT A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DICTION TOTALE D ' IMPORTATION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 A CET EFFET , LE ROYAUME-UNI SERAIT EN DROIT DE DEFINI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DITIONS OBJECTIVES QU ' IL ESTIME DEVOIR ETRE RESPECTEES EN 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CONCERNE LA QUALITE DU LAIT AVANT TRAITEMENT , AINSI QU ' EN 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CONCERNE LES MODALITES DE TRAITEMENT ET DE CONDITIONNEMENT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IT UHT MIS EN VENTE SUR SON TERRITOIRE QUELLE QU ' EN SOI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VENANCE . LE ROYAUME-UNI POURRAIT EGALEMENT EXIGER QUE LE L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HT IMPORTE RESPECTE LES NORMES AINSI DEFINIES EN AYANT TOUTEFOIS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CI DE NE PAS S ' ECARTER DE CE QUI EST STRICTEMENT NECESS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R LA PROTECTION DE LA SANTE DU CONSOMMATEUR . IL AURAI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CULTE DE S ' ASSURER DE CE RESPECT EN DEMANDANT AUX IMPORTAT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PRODUCTION DE CERTIFICATS DELIVRES A CET EFFET PAR LES AUTORIT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ETENTES DES ETATS MEMBRES EXPORTATEUR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 COMME LE FAIT REMARQUER A JUSTE TITRE LE GOUVERNEMENT FRANCA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SON INTERVENTION PRESENTEE A L ' APPUI DU RECOURS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 UNE JURISPRUDENCE CONSTANTE DE LA COUR ( ARRET DU 20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 1976 , A . DE PEIJPER , AFFAIRE 104/75 , RECUEIL P . 613 ; ARR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8 . 11 . 1979 , DENKAVIT FUTTERMITTEL , AFFAIRE 251/78 , RECUE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 3369 ) PRECISE QUE LORSQU ' UNE COLLABORATION ENTR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ORITES DES ETATS MEMBRES PERMET DE FACILITER ET D ' ALLEGE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OLES AUX FRONTIERES , LES AUTORITES CHARGEES DES CONTRO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NITAIRES DOIVENT EXAMINER SI LES DOCUMENTS DE PREUVE , DELIV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E CADRE D ' UNE PAREILLE COLLABORATION , NE CREENT PAS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OMPTION DE CONFORMITE DES MARCHANDISES IMPORTEES AVEC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IGENCES DE LA LEGISLATION SANITAIRE NATIONALE , PERMETTANT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EGEMENT DES CONTROLES OPERES A L ' OCCASION DES IMPORTATIONS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R ESTIME QUE , S ' AGISSANT DU LAIT UHT , LES CONDITIONS 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OUVENT REUNIES POUR QU ' UNE PRESOMPTION D ' EXACTITUDE S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ONNUE AUX ENONCIATIONS PORTEES SUR DE TELS CERTIFICAT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CETTE COLLABORATION NECESSAIRE N ' EXCLUT CEPENDANT DE LA PAR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AUTORITES BRITANNIQUES NI LA POSSIBILITE DE PROCEDER A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OLES PAR SONDAGES POUR S ' ASSURER DU RESPECT DES NORMES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S DEFINIES , NI CELLE DE S ' OPPOSER A L ' ENTREE DES LO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ONNUS NON CONFORME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ENFIN , IL Y A LIEU DE REMARQUER QUE LE ROYAUME-UNI A ACCEPT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RTATION SUR SON TERRITOIRE , SANS EXIGER UN RETRAITEMENT ,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REME UHT ET DE LAIT AROMATISE UHT , LESQUELS , SELON SON PROP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ISONNEMENT , PRESENTAIENT THEO RIQUEMENT , QUELLES QU ' EN SOI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QUANTITES IMPORTEES , LES MEMES RISQUES POUR LA SANTE HUMAIN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L N ' A PAS ETE ETABLI QUE LA SANTE PUBLIQUE EN AIT ETE LE MOINS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DE AFFECTEE AU ROYAUME-UNI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IL SUIT DES CONSIDERATIONS QUI PRECEDENT QUE LE REGIM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CENCES DE DISTRIBUTION CONSTITUE UNE ENTRAVE A LA LI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RCULATION DES PRODUITS LAITIERS , DISPROPORTIONNEE PAR RAPPORT A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OBJECTIF POURSUIVI ET N ' EST , DES LORS , PAS JUSTIFIE AU REGAR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L ' ARTICLE 36 DU TRAI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 S ' AGISSANT DE L ' INTERDICTION TOTALE DE LA VENTE DU LAIT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A CREME UHT EN IRLANDE DU NORD JUSQU ' AU 31 JUILLET 1981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LA LEGISLATION EN CAUSE IMPLIQUE UNE INTERDICTION COMPLETE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ORTATION EN VUE D ' UNE MISE A LA CONSOMMATION ET , PAR LA MEM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ITUE UNE RESTRICTION AU COMMERCE PROHIBEE PAR L ' ARTICLE 30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I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IL N ' EST NI ETABLI , NI MEME ALLEGUE QU ' UNE TEL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GLEMENTATION AVAIT ETE EDICTEE DANS UN SOUCI DE PROTECTION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NTE PUBLIQUE . DES LORS , ELLE NE SAURAIT ETRE JUSTIFIEE AU REGAR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L ' ARTICLE 36 DU TRAI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6 IL Y A DONC LIEU DE CONCLURE QU ' EN EDICTANT LES DIVER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SURES PRECITEES RELATIVES A L ' IMPORTATION , AU CONDITIONN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A LA COMMERCIALISATION DU LAIT UHT , LE ROYAUME-UNI A MANQUE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LIGATIONS QUI LUI INCOMBENT EN VERTU DES ARTICLES 30 ET 36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E CEE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ES DEPE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7 AUX TERMES DE L ' ARTICLE 69 , PARAGRAPHE 2 , DU REGLEMEN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CEDURE , TOUTE PARTIE QUI SUCCOMBE EST CONDAMNEE AUX DEPENS , 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L EST CONCLU EN CE SENS . LE GOUVERNEMENT DU ROYAUME-UNI AY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CCOMBE EN SES MOYENS PRINCIPAUX , IL Y A LIEU DE LE CONDAMNER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PENS , Y COMPRIS CEUX SUPPORTES PAR LA PARTIE INTERVENAN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CES MOTIFS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CLARE ET ARRE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 LES CONCLUSIONS DE LA COMMISSION , EN TANT QU ' ELLES S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LATIVES A LA NOUVELLE LEGISLATION APPLICABLE EN IRLANDE DU NORD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TER DU 31 JUILLET 1981 ( S.R . 1981 , N 233 ET 234 ), NE S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 RECEVABLE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EN SOUMETTANT A UN REGIME DE LICENCE PREALABLE ET INDIVIDUELL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ERATIONS D ' IMPORTATION , SUR SON TERRITOIRE , DE LAIT E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REME TRAITES THERMIQUEMENT SELON LE PROCEDE ' ULTRA HAU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MPERATURE ' SUR LE TERRITOIRE DES AUTRES ETATS MEMBRES ,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YAUME-UNI DE GRANDE-BRETAGNE ET D ' IRLANDE DU NORD A MANQUE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LIGATIONS QUI LUI INCOMBENT EN VERTU DE L ' ARTICLE 30 DU TRA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EN SOUMETTANT LA DISTRIBUTION EN ANGLETERRE , AU PAYS DE GALLE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ECOSSE DE LAIT UHT IMPORTE DES AUTRES ETATS MEMBRES A UN REGI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LIQUANT LE RETRAITEMENT THERMIQUE ET LE RECONDITIONNEMENT DE 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IT , LE ROYAUME-UNI A MANQUE AUX OBLIGATIONS QUI LUI INCOMBENT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ERTU DE L ' ARTICLE 30 DU TRAITE CE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EN INTERDISANT TOUTE VENTE DE LAIT OU DE CREME UHT EN IRLANDE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RD JUSQU ' A L ' INTERVENTION DE LA REGLEMENTATION SUR LE L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DICTEE EN 1981 ( S.R . 1981 , N 233 ET 234 ), LE ROYAUME-UNI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NQUE AUX OBLIGATIONS QUI LUI INCOMBENT EN VERTU DE L ' ARTICLE 30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TRAITE CE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LE ROYAUME-UNI DE GRANDE-BRETAGNE ET D ' IRLANDE DU NORD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DAMNE AUX DEPEN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t xml:space="preserve">--------------------------------------------             </w:t>
      </w:r>
    </w:p>
    <w:p>
      <w:pPr>
        <w:pStyle w:val="Prosttext"/>
        <w:rPr>
          <w:rFonts w:ascii="Arial Narrow" w:hAnsi="Arial Narrow" w:cs="Arial Narrow"/>
          <w:b/>
          <w:b/>
        </w:rPr>
      </w:pPr>
      <w:r>
        <w:rPr>
          <w:rFonts w:eastAsia="Arial Narrow" w:cs="Arial Narrow" w:ascii="Arial Narrow" w:hAnsi="Arial Narrow"/>
        </w:rPr>
        <w:t xml:space="preserve">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61990J0002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rręt de la Cour du 9 juillet 1992.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Commission des Communautés européennes contre Royaume de Belgique.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anquement d'État - Interdiction de déposer des déchets provenant </w:t>
      </w:r>
    </w:p>
    <w:p>
      <w:pPr>
        <w:pStyle w:val="Prosttext"/>
        <w:rPr/>
      </w:pPr>
      <w:r>
        <w:rPr>
          <w:rFonts w:eastAsia="Arial Narrow" w:cs="Arial Narrow" w:ascii="Arial Narrow" w:hAnsi="Arial Narrow"/>
          <w:b/>
          <w:bCs/>
        </w:rPr>
        <w:t xml:space="preserve">            </w:t>
      </w:r>
      <w:r>
        <w:rPr>
          <w:rFonts w:cs="Arial Narrow" w:ascii="Arial Narrow" w:hAnsi="Arial Narrow"/>
          <w:b/>
          <w:bCs/>
        </w:rPr>
        <w:t xml:space="preserve">d'un autre État membre.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ffaire C-2/90.</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ecueil de jurisprudence 1992 page I-04431 </w:t>
      </w:r>
    </w:p>
    <w:p>
      <w:pPr>
        <w:pStyle w:val="Prosttext"/>
        <w:rPr>
          <w:rFonts w:ascii="Arial Narrow" w:hAnsi="Arial Narrow" w:cs="Arial Narrow"/>
          <w:b/>
          <w:b/>
        </w:rPr>
      </w:pPr>
      <w:r>
        <w:rPr>
          <w:rFonts w:cs="Arial Narrow" w:ascii="Arial Narrow" w:hAnsi="Arial Narrow"/>
          <w:b/>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 affaire C-2/90,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des Communautés européennes, représentée par Mme Mari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dou-Durande et M. Xavier Lewis, membres du service juridiqu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alité d' agents, ayant élu domicile ŕ Luxembourg auprčs de M.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berto Hayder, représentant du service juridique, Centre Wagn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irchberg,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 requéran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e </w:t>
      </w:r>
    </w:p>
    <w:p>
      <w:pPr>
        <w:pStyle w:val="Prosttext"/>
        <w:rPr/>
      </w:pPr>
      <w:r>
        <w:rPr>
          <w:rFonts w:eastAsia="Arial Narrow" w:cs="Arial Narrow" w:ascii="Arial Narrow" w:hAnsi="Arial Narrow"/>
        </w:rPr>
        <w:t xml:space="preserve">            </w:t>
      </w:r>
      <w:r>
        <w:rPr>
          <w:rFonts w:cs="Arial Narrow" w:ascii="Arial Narrow" w:hAnsi="Arial Narrow"/>
        </w:rPr>
        <w:t xml:space="preserve">Royaume de Belgique, représenté par M. Robert Hoebaer, directeur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dministration au ministčre des Affaires étrangčres, du Commer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térieur et de la Coopération au développement, en qualité d' </w:t>
      </w:r>
    </w:p>
    <w:p>
      <w:pPr>
        <w:pStyle w:val="Prosttext"/>
        <w:rPr/>
      </w:pPr>
      <w:r>
        <w:rPr>
          <w:rFonts w:eastAsia="Arial Narrow" w:cs="Arial Narrow" w:ascii="Arial Narrow" w:hAnsi="Arial Narrow"/>
        </w:rPr>
        <w:t xml:space="preserve">            </w:t>
      </w:r>
      <w:r>
        <w:rPr>
          <w:rFonts w:cs="Arial Narrow" w:ascii="Arial Narrow" w:hAnsi="Arial Narrow"/>
        </w:rPr>
        <w:t xml:space="preserve">agent, assisté de M. P. Cartuyvels, attaché au cabinet du minis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Agriculture, de l' Environnement et du Logement de la Rég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allonne, ayant élu domicile ŕ Luxembourg au sičge de l' ambassa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Belgique, 4, rue des Girondins, </w:t>
      </w:r>
    </w:p>
    <w:p>
      <w:pPr>
        <w:pStyle w:val="Prosttext"/>
        <w:rPr/>
      </w:pPr>
      <w:r>
        <w:rPr>
          <w:rFonts w:eastAsia="Arial Narrow" w:cs="Arial Narrow" w:ascii="Arial Narrow" w:hAnsi="Arial Narrow"/>
        </w:rPr>
        <w:t xml:space="preserve">            </w:t>
      </w:r>
      <w:r>
        <w:rPr>
          <w:rFonts w:cs="Arial Narrow" w:ascii="Arial Narrow" w:hAnsi="Arial Narrow"/>
        </w:rPr>
        <w:t xml:space="preserve">partie défenderes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pour objet de faire constater que, en interdisant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poser, de déposer ou de déverser, de faire entreposer, de f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poser ou de faire déverser dans la Région wallonne les déche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venant d' un autre État membre ou d' une région autre qu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gion wallonne, le royaume de Belgique a manqué aux obligations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i incombent en vertu de la directive 75/442/CEE du Conseil, du 15 </w:t>
      </w:r>
    </w:p>
    <w:p>
      <w:pPr>
        <w:pStyle w:val="Prosttext"/>
        <w:rPr/>
      </w:pPr>
      <w:r>
        <w:rPr>
          <w:rFonts w:eastAsia="Arial Narrow" w:cs="Arial Narrow" w:ascii="Arial Narrow" w:hAnsi="Arial Narrow"/>
        </w:rPr>
        <w:t xml:space="preserve">            </w:t>
      </w:r>
      <w:r>
        <w:rPr>
          <w:rFonts w:cs="Arial Narrow" w:ascii="Arial Narrow" w:hAnsi="Arial Narrow"/>
        </w:rPr>
        <w:t xml:space="preserve">juillet 1975, relative aux déchets (JO L 194, p. 39),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84/631/CEE du Conseil, du 6 décembre 1984, relative ŕ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veillance et au contrôle dans la Communauté des transferts </w:t>
      </w:r>
    </w:p>
    <w:p>
      <w:pPr>
        <w:pStyle w:val="Prosttext"/>
        <w:rPr/>
      </w:pPr>
      <w:r>
        <w:rPr>
          <w:rFonts w:eastAsia="Arial Narrow" w:cs="Arial Narrow" w:ascii="Arial Narrow" w:hAnsi="Arial Narrow"/>
        </w:rPr>
        <w:t xml:space="preserve">            </w:t>
      </w:r>
      <w:r>
        <w:rPr>
          <w:rFonts w:cs="Arial Narrow" w:ascii="Arial Narrow" w:hAnsi="Arial Narrow"/>
        </w:rPr>
        <w:t xml:space="preserve">transfrontaliers de déchets dangereux (JO L 326, p. 31), e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s 30 et 36 du traité CE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osée de MM. O. Due, président, R. Joliet, F. A. Schockweiler, F.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révisse et P. J. G. Kapteyn, présidents de chambre, G. F. Mancin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N. Kakouris, J. C. Moitinho de Almeida, G. C. Rodríguez Iglesi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 Díez de Velasco et M. Zuleeg, jug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ocat général: M. F. G. Jacob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reffier: M. H. A. Ruehl, administrateur principa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u le rapport d' audie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entendu les parties en leur plaidoirie aux audiences du 27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vembre 1990, du 4 juillet 1991 et du 28 janvier 1992,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entendu l' avocat général en ses conclusions aux audiences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janvier 1991, du 19 septembre 1991 et du 29 janvier 1992,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nd le présent  Arręt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Par requęte déposée au greffe de la Cour le 3 janvier 1990,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des Communautés européennes a introduit, en vertu de l' </w:t>
      </w:r>
    </w:p>
    <w:p>
      <w:pPr>
        <w:pStyle w:val="Prosttext"/>
        <w:rPr/>
      </w:pPr>
      <w:r>
        <w:rPr>
          <w:rFonts w:eastAsia="Arial Narrow" w:cs="Arial Narrow" w:ascii="Arial Narrow" w:hAnsi="Arial Narrow"/>
        </w:rPr>
        <w:t xml:space="preserve">            </w:t>
      </w:r>
      <w:r>
        <w:rPr>
          <w:rFonts w:cs="Arial Narrow" w:ascii="Arial Narrow" w:hAnsi="Arial Narrow"/>
        </w:rPr>
        <w:t xml:space="preserve">article 169 du traité CEE, un recours visant ŕ faire constater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interdisant d' entreposer, de déposer ou de déverser, de f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poser, de faire déposer ou de faire déverser dans la Rég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allonne les déchets provenant d' un autre État membre ou d'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gion autre que la Région wallonne, le royaume de Belgique a manqu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x obligations qui lui incombent en vertu de la dir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5/442/CEE du Conseil, du 15 juillet 1975, relative aux déchets (JO </w:t>
      </w:r>
    </w:p>
    <w:p>
      <w:pPr>
        <w:pStyle w:val="Prosttext"/>
        <w:rPr/>
      </w:pPr>
      <w:r>
        <w:rPr>
          <w:rFonts w:eastAsia="Arial Narrow" w:cs="Arial Narrow" w:ascii="Arial Narrow" w:hAnsi="Arial Narrow"/>
        </w:rPr>
        <w:t xml:space="preserve">            </w:t>
      </w:r>
      <w:r>
        <w:rPr>
          <w:rFonts w:cs="Arial Narrow" w:ascii="Arial Narrow" w:hAnsi="Arial Narrow"/>
        </w:rPr>
        <w:t xml:space="preserve">L 194, p. 39), de la directive 84/631/CEE du Conseil, du 6 décem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84, relative ŕ la surveillance et au contrôle dans la Communau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transferts transfrontaliers de déchets dangereux (JO L 326, p. </w:t>
      </w:r>
    </w:p>
    <w:p>
      <w:pPr>
        <w:pStyle w:val="Prosttext"/>
        <w:rPr/>
      </w:pPr>
      <w:r>
        <w:rPr>
          <w:rFonts w:eastAsia="Arial Narrow" w:cs="Arial Narrow" w:ascii="Arial Narrow" w:hAnsi="Arial Narrow"/>
        </w:rPr>
        <w:t xml:space="preserve">            </w:t>
      </w:r>
      <w:r>
        <w:rPr>
          <w:rFonts w:cs="Arial Narrow" w:ascii="Arial Narrow" w:hAnsi="Arial Narrow"/>
        </w:rPr>
        <w:t xml:space="preserve">31), et des articles 30 et 36 du traité CE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Il ressort du dossier que l' instrument de base en matičr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stion des déchets en Région wallonne est le décret du conse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gional wallon du 5 juillet 1985, relatif aux déchets (Moniteur </w:t>
      </w:r>
    </w:p>
    <w:p>
      <w:pPr>
        <w:pStyle w:val="Prosttext"/>
        <w:rPr/>
      </w:pPr>
      <w:r>
        <w:rPr>
          <w:rFonts w:eastAsia="Arial Narrow" w:cs="Arial Narrow" w:ascii="Arial Narrow" w:hAnsi="Arial Narrow"/>
        </w:rPr>
        <w:t xml:space="preserve">            </w:t>
      </w:r>
      <w:r>
        <w:rPr>
          <w:rFonts w:cs="Arial Narrow" w:ascii="Arial Narrow" w:hAnsi="Arial Narrow"/>
        </w:rPr>
        <w:t xml:space="preserve">belge du 14.12.1985), qui a pour objectif de prévenir l' appari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déchets, d' encourager le recyclage et la récupération d' énergi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de matičres et d' organiser l' élimination des déchets (article </w:t>
      </w:r>
    </w:p>
    <w:p>
      <w:pPr>
        <w:pStyle w:val="Prosttext"/>
        <w:rPr/>
      </w:pPr>
      <w:r>
        <w:rPr>
          <w:rFonts w:eastAsia="Arial Narrow" w:cs="Arial Narrow" w:ascii="Arial Narrow" w:hAnsi="Arial Narrow"/>
        </w:rPr>
        <w:t xml:space="preserve">            </w:t>
      </w:r>
      <w:r>
        <w:rPr>
          <w:rFonts w:cs="Arial Narrow" w:ascii="Arial Narrow" w:hAnsi="Arial Narrow"/>
        </w:rPr>
        <w:t xml:space="preserve">1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En exécution de l' article 19, paragraphe 6, de ce męme décr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bilitant l' exécutif régional wallon ŕ soumettre ŕ des rčg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čres l' utilisation des décharges contrôlées, des dépôts et </w:t>
      </w:r>
    </w:p>
    <w:p>
      <w:pPr>
        <w:pStyle w:val="Prosttext"/>
        <w:rPr/>
      </w:pPr>
      <w:r>
        <w:rPr>
          <w:rFonts w:eastAsia="Arial Narrow" w:cs="Arial Narrow" w:ascii="Arial Narrow" w:hAnsi="Arial Narrow"/>
        </w:rPr>
        <w:t xml:space="preserve">            </w:t>
      </w:r>
      <w:r>
        <w:rPr>
          <w:rFonts w:cs="Arial Narrow" w:ascii="Arial Narrow" w:hAnsi="Arial Narrow"/>
        </w:rPr>
        <w:t xml:space="preserve">des installations de traitement pour des déchets en provenance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tats étrangers et d' autres régions belges, l' exécutif en ques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pris l' arręté du 19 mars 1987, concernant la mise en décharge de </w:t>
      </w:r>
    </w:p>
    <w:p>
      <w:pPr>
        <w:pStyle w:val="Prosttext"/>
        <w:rPr/>
      </w:pPr>
      <w:r>
        <w:rPr>
          <w:rFonts w:eastAsia="Arial Narrow" w:cs="Arial Narrow" w:ascii="Arial Narrow" w:hAnsi="Arial Narrow"/>
        </w:rPr>
        <w:t xml:space="preserve">            </w:t>
      </w:r>
      <w:r>
        <w:rPr>
          <w:rFonts w:cs="Arial Narrow" w:ascii="Arial Narrow" w:hAnsi="Arial Narrow"/>
        </w:rPr>
        <w:t xml:space="preserve">certains déchets en Région wallonne (Moniteur belge du 28.3.1987, p.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71).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Aux termes de l' article 1er de cet arręté, tel que modifié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arrętés du 9 et du 23 juillet 1987, </w:t>
      </w:r>
    </w:p>
    <w:p>
      <w:pPr>
        <w:pStyle w:val="Prosttext"/>
        <w:rPr/>
      </w:pPr>
      <w:r>
        <w:rPr>
          <w:rFonts w:eastAsia="Arial Narrow" w:cs="Arial Narrow" w:ascii="Arial Narrow" w:hAnsi="Arial Narrow"/>
        </w:rPr>
        <w:t xml:space="preserve">            </w:t>
      </w:r>
      <w:r>
        <w:rPr>
          <w:rFonts w:cs="Arial Narrow" w:ascii="Arial Narrow" w:hAnsi="Arial Narrow"/>
        </w:rPr>
        <w:t xml:space="preserve">"Il est interdit d' entreposer, de déposer ou de déverser, de f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poser, de faire déposer ou de faire déverser, des déche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venant d' un État étranger dans les dépôts, entrepôts et </w:t>
      </w:r>
    </w:p>
    <w:p>
      <w:pPr>
        <w:pStyle w:val="Prosttext"/>
        <w:rPr/>
      </w:pPr>
      <w:r>
        <w:rPr>
          <w:rFonts w:eastAsia="Arial Narrow" w:cs="Arial Narrow" w:ascii="Arial Narrow" w:hAnsi="Arial Narrow"/>
        </w:rPr>
        <w:t xml:space="preserve">            </w:t>
      </w:r>
      <w:r>
        <w:rPr>
          <w:rFonts w:cs="Arial Narrow" w:ascii="Arial Narrow" w:hAnsi="Arial Narrow"/>
        </w:rPr>
        <w:t xml:space="preserve">décharges de déchets soumis ŕ autorisation ... ŕ l' exceptio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pôts annexés ŕ une installation de destruction, de neutralis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d' élimination des déchets toxiqu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l est interdit aux exploitants des établissements indiqués au </w:t>
      </w:r>
    </w:p>
    <w:p>
      <w:pPr>
        <w:pStyle w:val="Prosttext"/>
        <w:rPr/>
      </w:pPr>
      <w:r>
        <w:rPr>
          <w:rFonts w:eastAsia="Arial Narrow" w:cs="Arial Narrow" w:ascii="Arial Narrow" w:hAnsi="Arial Narrow"/>
        </w:rPr>
        <w:t xml:space="preserve">            </w:t>
      </w:r>
      <w:r>
        <w:rPr>
          <w:rFonts w:cs="Arial Narrow" w:ascii="Arial Narrow" w:hAnsi="Arial Narrow"/>
        </w:rPr>
        <w:t xml:space="preserve">premier alinéa d' autoriser ou de tolérer que des déchets proven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un État étranger soient déposés ou déversés dan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tablissements qu' ils exploit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L' article 2 du męme arręté prévoit que des dérogations ŕ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1er peuvent ętre accordées ŕ la demande d' une autori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ublique étrangčre. La dérogation ne peut toutefois ętre accordé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pour une durée déterminée et doit ętre justifiée par des </w:t>
      </w:r>
    </w:p>
    <w:p>
      <w:pPr>
        <w:pStyle w:val="Prosttext"/>
        <w:rPr/>
      </w:pPr>
      <w:r>
        <w:rPr>
          <w:rFonts w:eastAsia="Arial Narrow" w:cs="Arial Narrow" w:ascii="Arial Narrow" w:hAnsi="Arial Narrow"/>
        </w:rPr>
        <w:t xml:space="preserve">            </w:t>
      </w:r>
      <w:r>
        <w:rPr>
          <w:rFonts w:cs="Arial Narrow" w:ascii="Arial Narrow" w:hAnsi="Arial Narrow"/>
        </w:rPr>
        <w:t xml:space="preserve">circonstances graves et exceptionn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En vertu de l' article 3, l' interdiction prévue ŕ l' article 1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 également valable pour les déchets provenant d' une région belg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 que la Région wallonne. Des exceptions peuvent ętre admises en </w:t>
      </w:r>
    </w:p>
    <w:p>
      <w:pPr>
        <w:pStyle w:val="Prosttext"/>
        <w:rPr/>
      </w:pPr>
      <w:r>
        <w:rPr>
          <w:rFonts w:eastAsia="Arial Narrow" w:cs="Arial Narrow" w:ascii="Arial Narrow" w:hAnsi="Arial Narrow"/>
        </w:rPr>
        <w:t xml:space="preserve">            </w:t>
      </w:r>
      <w:r>
        <w:rPr>
          <w:rFonts w:cs="Arial Narrow" w:ascii="Arial Narrow" w:hAnsi="Arial Narrow"/>
        </w:rPr>
        <w:t xml:space="preserve">application d' accords conclus entre la Wallonie et les aut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gions belg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L' article 5 du męme arręté est formulé comme su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nt réputés provenir d' un État étranger ou d' une autre région </w:t>
      </w:r>
    </w:p>
    <w:p>
      <w:pPr>
        <w:pStyle w:val="Prosttext"/>
        <w:rPr/>
      </w:pPr>
      <w:r>
        <w:rPr>
          <w:rFonts w:eastAsia="Arial Narrow" w:cs="Arial Narrow" w:ascii="Arial Narrow" w:hAnsi="Arial Narrow"/>
        </w:rPr>
        <w:t xml:space="preserve">            </w:t>
      </w:r>
      <w:r>
        <w:rPr>
          <w:rFonts w:cs="Arial Narrow" w:ascii="Arial Narrow" w:hAnsi="Arial Narrow"/>
        </w:rPr>
        <w:t xml:space="preserve">que la Région wallonne, les déchets qui ne sont pas produit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gion wallon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 le déchet est issu d' un processus oů sont intervenus deux o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usieurs États ou régions, il est originaire de l' État ou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gion oů a lieu la derničre transformation substantiel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conomiquement justifiée, effectuée dans une entreprise équipée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t effe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Considérant que cette réglementation belge est contraire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čgles communautaires, dans la mesure oů elle interdit le dépôt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allonie de déchets provenant d' autres États membres et oů, par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t combiné des articles 3 et 5 de l' arręté du 19 mars 1987, </w:t>
      </w:r>
    </w:p>
    <w:p>
      <w:pPr>
        <w:pStyle w:val="Prosttext"/>
        <w:rPr/>
      </w:pPr>
      <w:r>
        <w:rPr>
          <w:rFonts w:eastAsia="Arial Narrow" w:cs="Arial Narrow" w:ascii="Arial Narrow" w:hAnsi="Arial Narrow"/>
        </w:rPr>
        <w:t xml:space="preserve">            </w:t>
      </w:r>
      <w:r>
        <w:rPr>
          <w:rFonts w:cs="Arial Narrow" w:ascii="Arial Narrow" w:hAnsi="Arial Narrow"/>
        </w:rPr>
        <w:t xml:space="preserve">précités, elle interdit la décharge en Région wallonne de déche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venant d' autres États membres et ayant subi une transform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bstantielle, économiquement justifiée, dans une autre région </w:t>
      </w:r>
    </w:p>
    <w:p>
      <w:pPr>
        <w:pStyle w:val="Prosttext"/>
        <w:rPr/>
      </w:pPr>
      <w:r>
        <w:rPr>
          <w:rFonts w:eastAsia="Arial Narrow" w:cs="Arial Narrow" w:ascii="Arial Narrow" w:hAnsi="Arial Narrow"/>
        </w:rPr>
        <w:t xml:space="preserve">            </w:t>
      </w:r>
      <w:r>
        <w:rPr>
          <w:rFonts w:cs="Arial Narrow" w:ascii="Arial Narrow" w:hAnsi="Arial Narrow"/>
        </w:rPr>
        <w:t xml:space="preserve">belge, la Commission a engagé ŕ l' encontre du royaume de Belgi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procédure de l' article 169 du trai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Pour un plus ample exposé des faits du litige, du déroulemen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procédure ainsi que des moyens et arguments des parties, il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nvoyé au rapport d' audience. Ces éléments du dossier ne s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ris ci-aprčs que dans la mesure nécessaire au raisonnement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La Commission soutient que la réglementation belge est contraire, </w:t>
      </w:r>
    </w:p>
    <w:p>
      <w:pPr>
        <w:pStyle w:val="Prosttext"/>
        <w:rPr/>
      </w:pPr>
      <w:r>
        <w:rPr>
          <w:rFonts w:eastAsia="Arial Narrow" w:cs="Arial Narrow" w:ascii="Arial Narrow" w:hAnsi="Arial Narrow"/>
        </w:rPr>
        <w:t xml:space="preserve">            </w:t>
      </w:r>
      <w:r>
        <w:rPr>
          <w:rFonts w:cs="Arial Narrow" w:ascii="Arial Narrow" w:hAnsi="Arial Narrow"/>
        </w:rPr>
        <w:t xml:space="preserve">d' une part, aux directives 75/442 et 84/631 et, d' autre part,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s 30 et 36 du trai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a directive 75/442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La Commission soutient qu' aucune des dispositions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ve 75/442, relative aux déchets, n' autorise une interdi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énérale du type de celle contenue dans la réglementation belg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 ajoute qu' une telle interdiction serait contraire aux </w:t>
      </w:r>
    </w:p>
    <w:p>
      <w:pPr>
        <w:pStyle w:val="Prosttext"/>
        <w:rPr/>
      </w:pPr>
      <w:r>
        <w:rPr>
          <w:rFonts w:eastAsia="Arial Narrow" w:cs="Arial Narrow" w:ascii="Arial Narrow" w:hAnsi="Arial Narrow"/>
        </w:rPr>
        <w:t xml:space="preserve">            </w:t>
      </w:r>
      <w:r>
        <w:rPr>
          <w:rFonts w:cs="Arial Narrow" w:ascii="Arial Narrow" w:hAnsi="Arial Narrow"/>
        </w:rPr>
        <w:t xml:space="preserve">objectifs de la directive et ŕ l' économie de ses dispositions,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ndent ŕ assurer la libre circulation des déchets dan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ditions qui ne nuisent ni ŕ la santé de l' homme ni ŕ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vironnement. </w:t>
      </w:r>
    </w:p>
    <w:p>
      <w:pPr>
        <w:pStyle w:val="Prosttext"/>
        <w:rPr/>
      </w:pPr>
      <w:r>
        <w:rPr>
          <w:rFonts w:eastAsia="Arial Narrow" w:cs="Arial Narrow" w:ascii="Arial Narrow" w:hAnsi="Arial Narrow"/>
        </w:rPr>
        <w:t xml:space="preserve">            </w:t>
      </w:r>
      <w:r>
        <w:rPr>
          <w:rFonts w:cs="Arial Narrow" w:ascii="Arial Narrow" w:hAnsi="Arial Narrow"/>
        </w:rPr>
        <w:t xml:space="preserve">12 Il convient de constater que la directive 75/442 énonc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ičre d' élimination des déchets, certains principes et compor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dispositions de caractčre général. </w:t>
      </w:r>
    </w:p>
    <w:p>
      <w:pPr>
        <w:pStyle w:val="Prosttext"/>
        <w:rPr/>
      </w:pPr>
      <w:r>
        <w:rPr>
          <w:rFonts w:eastAsia="Arial Narrow" w:cs="Arial Narrow" w:ascii="Arial Narrow" w:hAnsi="Arial Narrow"/>
        </w:rPr>
        <w:t xml:space="preserve">            </w:t>
      </w:r>
      <w:r>
        <w:rPr>
          <w:rFonts w:cs="Arial Narrow" w:ascii="Arial Narrow" w:hAnsi="Arial Narrow"/>
        </w:rPr>
        <w:t xml:space="preserve">13 Elle prévoit ainsi que les États membres prennent les mesu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ropriées pour promouvoir la prévention, le recyclage e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nsformation des déchets, de męme que les mesures nécessaires pour </w:t>
      </w:r>
    </w:p>
    <w:p>
      <w:pPr>
        <w:pStyle w:val="Prosttext"/>
        <w:rPr/>
      </w:pPr>
      <w:r>
        <w:rPr>
          <w:rFonts w:eastAsia="Arial Narrow" w:cs="Arial Narrow" w:ascii="Arial Narrow" w:hAnsi="Arial Narrow"/>
        </w:rPr>
        <w:t xml:space="preserve">            </w:t>
      </w:r>
      <w:r>
        <w:rPr>
          <w:rFonts w:cs="Arial Narrow" w:ascii="Arial Narrow" w:hAnsi="Arial Narrow"/>
        </w:rPr>
        <w:t xml:space="preserve">assurer que ceux-ci seront éliminés sans mettre en danger la san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homme et l' environnement. Elle impose également aux É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s de désigner les autorités compétentes en matičr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anification, d' organisation, d' autorisation et de supervision </w:t>
      </w:r>
    </w:p>
    <w:p>
      <w:pPr>
        <w:pStyle w:val="Prosttext"/>
        <w:rPr/>
      </w:pPr>
      <w:r>
        <w:rPr>
          <w:rFonts w:eastAsia="Arial Narrow" w:cs="Arial Narrow" w:ascii="Arial Narrow" w:hAnsi="Arial Narrow"/>
        </w:rPr>
        <w:t xml:space="preserve">            </w:t>
      </w:r>
      <w:r>
        <w:rPr>
          <w:rFonts w:cs="Arial Narrow" w:ascii="Arial Narrow" w:hAnsi="Arial Narrow"/>
        </w:rPr>
        <w:t xml:space="preserve">des opérations d' élimination des déchets et stipule qu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reprises qui assurent le transport, le ramassage, le stockage,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pôt ou le traitement des déchets d' autrui ou de leurs propres </w:t>
      </w:r>
    </w:p>
    <w:p>
      <w:pPr>
        <w:pStyle w:val="Prosttext"/>
        <w:rPr/>
      </w:pPr>
      <w:r>
        <w:rPr>
          <w:rFonts w:eastAsia="Arial Narrow" w:cs="Arial Narrow" w:ascii="Arial Narrow" w:hAnsi="Arial Narrow"/>
        </w:rPr>
        <w:t xml:space="preserve">            </w:t>
      </w:r>
      <w:r>
        <w:rPr>
          <w:rFonts w:cs="Arial Narrow" w:ascii="Arial Narrow" w:hAnsi="Arial Narrow"/>
        </w:rPr>
        <w:t xml:space="preserve">déchets doivent obtenir une autorisation ŕ cette fin ou ę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mises ŕ la surveillance des autorités compétent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 Il résulte de ce qui précčde que ni le cadre général institué par </w:t>
      </w:r>
    </w:p>
    <w:p>
      <w:pPr>
        <w:pStyle w:val="Prosttext"/>
        <w:rPr/>
      </w:pPr>
      <w:r>
        <w:rPr>
          <w:rFonts w:eastAsia="Arial Narrow" w:cs="Arial Narrow" w:ascii="Arial Narrow" w:hAnsi="Arial Narrow"/>
        </w:rPr>
        <w:t xml:space="preserve">            </w:t>
      </w:r>
      <w:r>
        <w:rPr>
          <w:rFonts w:cs="Arial Narrow" w:ascii="Arial Narrow" w:hAnsi="Arial Narrow"/>
        </w:rPr>
        <w:t xml:space="preserve">la directive en question ni aucune de ses dispositions ne visen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ničre spécifique les échanges de déchets entre États membres et 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ortent une interdiction concrčte d' adopter des mesures t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celles instaurées par la réglementation incriminée. Dčs lors, il </w:t>
      </w:r>
    </w:p>
    <w:p>
      <w:pPr>
        <w:pStyle w:val="Prosttext"/>
        <w:rPr/>
      </w:pPr>
      <w:r>
        <w:rPr>
          <w:rFonts w:eastAsia="Arial Narrow" w:cs="Arial Narrow" w:ascii="Arial Narrow" w:hAnsi="Arial Narrow"/>
        </w:rPr>
        <w:t xml:space="preserve">            </w:t>
      </w:r>
      <w:r>
        <w:rPr>
          <w:rFonts w:cs="Arial Narrow" w:ascii="Arial Narrow" w:hAnsi="Arial Narrow"/>
        </w:rPr>
        <w:t xml:space="preserve">y a lieu de constater que la violation de la directive 75/442,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éguée par la Commission, n' a pas été établi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 Il convient d' observer ensuite que la réglementation contesté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 applicable aux déchets en général, sans distinction entr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chets dangereux et non dangereux. Toutefois, la catégori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chets dangereux étant spécifiquement régie en droit communaut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la directive 84/631, il y a lieu d' examiner d' abord le régi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stitué par cette dir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a directive 84/631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 La directive 84/631, telle que modifiée par la dir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6/279/CEE du Conseil, du 12 juin 1986 (JO L 181, p. 13), et adaptée </w:t>
      </w:r>
    </w:p>
    <w:p>
      <w:pPr>
        <w:pStyle w:val="Prosttext"/>
        <w:rPr/>
      </w:pPr>
      <w:r>
        <w:rPr>
          <w:rFonts w:eastAsia="Arial Narrow" w:cs="Arial Narrow" w:ascii="Arial Narrow" w:hAnsi="Arial Narrow"/>
        </w:rPr>
        <w:t xml:space="preserve">            </w:t>
      </w:r>
      <w:r>
        <w:rPr>
          <w:rFonts w:cs="Arial Narrow" w:ascii="Arial Narrow" w:hAnsi="Arial Narrow"/>
        </w:rPr>
        <w:t xml:space="preserve">au progrčs technique par la directive 87/112/CEE de la Commiss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23 décembre 1986 (JO L 48, p. 31), s' insčre, selon son premi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érant, dans les programmes d' action communautaire visant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ôler l' élimination des déchets dangereux. Dans son deuxič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érant, il est rappelé que les États membres sont tenu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ndre les mesures nécessaires afin d' éliminer les déchets </w:t>
      </w:r>
    </w:p>
    <w:p>
      <w:pPr>
        <w:pStyle w:val="Prosttext"/>
        <w:rPr/>
      </w:pPr>
      <w:r>
        <w:rPr>
          <w:rFonts w:eastAsia="Arial Narrow" w:cs="Arial Narrow" w:ascii="Arial Narrow" w:hAnsi="Arial Narrow"/>
        </w:rPr>
        <w:t xml:space="preserve">            </w:t>
      </w:r>
      <w:r>
        <w:rPr>
          <w:rFonts w:cs="Arial Narrow" w:ascii="Arial Narrow" w:hAnsi="Arial Narrow"/>
        </w:rPr>
        <w:t xml:space="preserve">toxiques et dangereux sans mettre en péril la santé humaine et sa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rter atteinte ŕ l' environnement. Dans son troisičme considér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directive indique que les transferts de déchets entre les États </w:t>
      </w:r>
    </w:p>
    <w:p>
      <w:pPr>
        <w:pStyle w:val="Prosttext"/>
        <w:rPr/>
      </w:pPr>
      <w:r>
        <w:rPr>
          <w:rFonts w:eastAsia="Arial Narrow" w:cs="Arial Narrow" w:ascii="Arial Narrow" w:hAnsi="Arial Narrow"/>
        </w:rPr>
        <w:t xml:space="preserve">            </w:t>
      </w:r>
      <w:r>
        <w:rPr>
          <w:rFonts w:cs="Arial Narrow" w:ascii="Arial Narrow" w:hAnsi="Arial Narrow"/>
        </w:rPr>
        <w:t xml:space="preserve">membres peuvent ętre nécessaires en vue de leur élimination dan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illeures conditions possibles et, dans son septičme considér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 rappelle la nécessité d' une surveillance et d' un contrôl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chets dangereux depuis le moment de leur formation jusqu' ŕ cel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eur traitement ou de leur élimination dans des conditions sűre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 Dans le cadre de ces objectifs, la directive pose, en ce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e l' élimination des déchets en question, des conditions </w:t>
      </w:r>
    </w:p>
    <w:p>
      <w:pPr>
        <w:pStyle w:val="Prosttext"/>
        <w:rPr/>
      </w:pPr>
      <w:r>
        <w:rPr>
          <w:rFonts w:eastAsia="Arial Narrow" w:cs="Arial Narrow" w:ascii="Arial Narrow" w:hAnsi="Arial Narrow"/>
        </w:rPr>
        <w:t xml:space="preserve">            </w:t>
      </w:r>
      <w:r>
        <w:rPr>
          <w:rFonts w:cs="Arial Narrow" w:ascii="Arial Narrow" w:hAnsi="Arial Narrow"/>
        </w:rPr>
        <w:t xml:space="preserve">garantissant notamment que l' élimination ne présente de danger n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r la santé humaine ni pour l' environnement et prévoit un systč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autorisation pour le stockage, le traitement ou la mise en dépô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ces déchets, ainsi que la communication ŕ la Commission pa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tats membres de certaines informations concernant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stallations, établissements ou entreprises possédant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orisation. </w:t>
      </w:r>
    </w:p>
    <w:p>
      <w:pPr>
        <w:pStyle w:val="Prosttext"/>
        <w:rPr/>
      </w:pPr>
      <w:r>
        <w:rPr>
          <w:rFonts w:eastAsia="Arial Narrow" w:cs="Arial Narrow" w:ascii="Arial Narrow" w:hAnsi="Arial Narrow"/>
        </w:rPr>
        <w:t xml:space="preserve">            </w:t>
      </w:r>
      <w:r>
        <w:rPr>
          <w:rFonts w:cs="Arial Narrow" w:ascii="Arial Narrow" w:hAnsi="Arial Narrow"/>
        </w:rPr>
        <w:t xml:space="preserve">18 Quant aux transferts transfrontaliers de déchets dangereux en v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eur élimination, la directive prévoit que leur détenteur, qui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intention de les transférer d' un État membre dans un autre ou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faire transiter par un ou plusieurs États membres, doit adress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notification aux autorités compétentes des États memb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és, au moyen d' un "document de suivi" uniforme, contenant </w:t>
      </w:r>
    </w:p>
    <w:p>
      <w:pPr>
        <w:pStyle w:val="Prosttext"/>
        <w:rPr/>
      </w:pPr>
      <w:r>
        <w:rPr>
          <w:rFonts w:eastAsia="Arial Narrow" w:cs="Arial Narrow" w:ascii="Arial Narrow" w:hAnsi="Arial Narrow"/>
        </w:rPr>
        <w:t xml:space="preserve">            </w:t>
      </w:r>
      <w:r>
        <w:rPr>
          <w:rFonts w:cs="Arial Narrow" w:ascii="Arial Narrow" w:hAnsi="Arial Narrow"/>
        </w:rPr>
        <w:t xml:space="preserve">des informations concernant notamment l' origine et la composi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déchets, les dispositions prévues en matičre d' itinéraire et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urance ainsi que les mesures devant ętre prises pour assure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écurité de leur transport (article 3).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 Le transfert transfrontalier ne peut ętre effectué que lors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autorités compétentes des États membres concernés ont accus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ception de la notification. Celles-ci peuvent soulever des </w:t>
      </w:r>
    </w:p>
    <w:p>
      <w:pPr>
        <w:pStyle w:val="Prosttext"/>
        <w:rPr/>
      </w:pPr>
      <w:r>
        <w:rPr>
          <w:rFonts w:eastAsia="Arial Narrow" w:cs="Arial Narrow" w:ascii="Arial Narrow" w:hAnsi="Arial Narrow"/>
        </w:rPr>
        <w:t xml:space="preserve">            </w:t>
      </w:r>
      <w:r>
        <w:rPr>
          <w:rFonts w:cs="Arial Narrow" w:ascii="Arial Narrow" w:hAnsi="Arial Narrow"/>
        </w:rPr>
        <w:t xml:space="preserve">objections, qui doivent ętre motivées sur la base des disposi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égislatives et réglementaires en matičre de protection d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vironnement, d' ordre public et de sécurité publique ou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tection de la santé, conformes ŕ la directive, ŕ d' aut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struments communautaires ou ŕ des conventions internationales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État membre concerné a conclues en la matičre (article 4).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 Il résulte de ce qui précčde que la directive 84/631 a mi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ace un systčme complet qui porte notamment sur des mouveme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nsfrontaliers de déchets dangereux en vue de leur élimin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des établissements concrčtement définis et est basé sur l' </w:t>
      </w:r>
    </w:p>
    <w:p>
      <w:pPr>
        <w:pStyle w:val="Prosttext"/>
        <w:rPr/>
      </w:pPr>
      <w:r>
        <w:rPr>
          <w:rFonts w:eastAsia="Arial Narrow" w:cs="Arial Narrow" w:ascii="Arial Narrow" w:hAnsi="Arial Narrow"/>
        </w:rPr>
        <w:t xml:space="preserve">            </w:t>
      </w:r>
      <w:r>
        <w:rPr>
          <w:rFonts w:cs="Arial Narrow" w:ascii="Arial Narrow" w:hAnsi="Arial Narrow"/>
        </w:rPr>
        <w:t xml:space="preserve">obligation de notification détaillée préalable de la part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tenteur des déchets; les autorités nationales concernées on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culté de soulever des objections, et donc d' interdire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nsfert de déchets dangereux déterminé (par opposition aux </w:t>
      </w:r>
    </w:p>
    <w:p>
      <w:pPr>
        <w:pStyle w:val="Prosttext"/>
        <w:rPr/>
      </w:pPr>
      <w:r>
        <w:rPr>
          <w:rFonts w:eastAsia="Arial Narrow" w:cs="Arial Narrow" w:ascii="Arial Narrow" w:hAnsi="Arial Narrow"/>
        </w:rPr>
        <w:t xml:space="preserve">            </w:t>
      </w:r>
      <w:r>
        <w:rPr>
          <w:rFonts w:cs="Arial Narrow" w:ascii="Arial Narrow" w:hAnsi="Arial Narrow"/>
        </w:rPr>
        <w:t xml:space="preserve">transferts de déchets dangereux envisagés de maničre générale),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ire face aux problčmes relatifs, d' une part, ŕ la protec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environnement et de la santé et, d' autre part, ŕ l' ordre et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sécurité publics. Ainsi, ce systčme ne laisse entendre auc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ssibilité pour les États membres d' interdire globalement 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uveme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Il y a lieu, dčs lors, de constater que la réglementation belg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estée, dans la mesure oů elle écarte l' application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cédure prévue par la directive et introduit une interdi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bsolue d' importer des déchets dangereux en Wallonie, męme si el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évoit que certaines dérogations peuvent ętre accordées pa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orités concernées, n' est pas conforme ŕ la directiv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es articles 30 et 36 du traité </w:t>
      </w:r>
    </w:p>
    <w:p>
      <w:pPr>
        <w:pStyle w:val="Prosttext"/>
        <w:rPr/>
      </w:pPr>
      <w:r>
        <w:rPr>
          <w:rFonts w:eastAsia="Arial Narrow" w:cs="Arial Narrow" w:ascii="Arial Narrow" w:hAnsi="Arial Narrow"/>
        </w:rPr>
        <w:t xml:space="preserve">            </w:t>
      </w:r>
      <w:r>
        <w:rPr>
          <w:rFonts w:cs="Arial Narrow" w:ascii="Arial Narrow" w:hAnsi="Arial Narrow"/>
        </w:rPr>
        <w:t xml:space="preserve">22 Il reste ŕ examiner la réglementation belge en cause, pour aut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elle concerne les déchets qui n' entrent pas dans le champ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cation de la directive 84/631, ŕ la lumičre des articles 30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6 du traité. </w:t>
      </w:r>
    </w:p>
    <w:p>
      <w:pPr>
        <w:pStyle w:val="Prosttext"/>
        <w:rPr/>
      </w:pPr>
      <w:r>
        <w:rPr>
          <w:rFonts w:eastAsia="Arial Narrow" w:cs="Arial Narrow" w:ascii="Arial Narrow" w:hAnsi="Arial Narrow"/>
        </w:rPr>
        <w:t xml:space="preserve">            </w:t>
      </w:r>
      <w:r>
        <w:rPr>
          <w:rFonts w:cs="Arial Narrow" w:ascii="Arial Narrow" w:hAnsi="Arial Narrow"/>
        </w:rPr>
        <w:t xml:space="preserve">23 Il n' est pas contesté que les déchets recyclable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utilisables, éventuellement aprčs traitement, ont une vale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rciale intrinsčque et constituent des marchandises aux fin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application du traité et qu' ils relčvent par conséquent du champ </w:t>
      </w:r>
    </w:p>
    <w:p>
      <w:pPr>
        <w:pStyle w:val="Prosttext"/>
        <w:rPr/>
      </w:pPr>
      <w:r>
        <w:rPr>
          <w:rFonts w:eastAsia="Arial Narrow" w:cs="Arial Narrow" w:ascii="Arial Narrow" w:hAnsi="Arial Narrow"/>
        </w:rPr>
        <w:t xml:space="preserve">            </w:t>
      </w:r>
      <w:r>
        <w:rPr>
          <w:rFonts w:cs="Arial Narrow" w:ascii="Arial Narrow" w:hAnsi="Arial Narrow"/>
        </w:rPr>
        <w:t xml:space="preserve">d' application des articles 30 et suivants de celui-c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 C' est pour les déchets non recyclables et non réutilisables q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été débattue devant la Cour la question de savoir s' ils relčvent </w:t>
      </w:r>
    </w:p>
    <w:p>
      <w:pPr>
        <w:pStyle w:val="Prosttext"/>
        <w:rPr/>
      </w:pPr>
      <w:r>
        <w:rPr>
          <w:rFonts w:eastAsia="Arial Narrow" w:cs="Arial Narrow" w:ascii="Arial Narrow" w:hAnsi="Arial Narrow"/>
        </w:rPr>
        <w:t xml:space="preserve">            </w:t>
      </w:r>
      <w:r>
        <w:rPr>
          <w:rFonts w:cs="Arial Narrow" w:ascii="Arial Narrow" w:hAnsi="Arial Narrow"/>
        </w:rPr>
        <w:t xml:space="preserve">également du champ d' application des articles 30 et suiva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 A cet égard, le gouvernement belge a fait valoir que les déche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n recyclables et non réutilisables ne sauraient ętre considérés </w:t>
      </w:r>
    </w:p>
    <w:p>
      <w:pPr>
        <w:pStyle w:val="Prosttext"/>
        <w:rPr/>
      </w:pPr>
      <w:r>
        <w:rPr>
          <w:rFonts w:eastAsia="Arial Narrow" w:cs="Arial Narrow" w:ascii="Arial Narrow" w:hAnsi="Arial Narrow"/>
        </w:rPr>
        <w:t xml:space="preserve">            </w:t>
      </w:r>
      <w:r>
        <w:rPr>
          <w:rFonts w:cs="Arial Narrow" w:ascii="Arial Narrow" w:hAnsi="Arial Narrow"/>
        </w:rPr>
        <w:t xml:space="preserve">comme des marchandises, au sens des articles 30 et suivants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é. En effet, ils n' auraient aucune valeur commercia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rinsčque et ne pourraient dčs lors faire l' objet d' une vente. </w:t>
      </w:r>
    </w:p>
    <w:p>
      <w:pPr>
        <w:pStyle w:val="Prosttext"/>
        <w:rPr/>
      </w:pPr>
      <w:r>
        <w:rPr>
          <w:rFonts w:eastAsia="Arial Narrow" w:cs="Arial Narrow" w:ascii="Arial Narrow" w:hAnsi="Arial Narrow"/>
        </w:rPr>
        <w:t xml:space="preserve">            </w:t>
      </w:r>
      <w:r>
        <w:rPr>
          <w:rFonts w:cs="Arial Narrow" w:ascii="Arial Narrow" w:hAnsi="Arial Narrow"/>
        </w:rPr>
        <w:t xml:space="preserve">Les opérations d' élimination ou de mise en décharge de tels déche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lčveraient des dispositions du traité relatives ŕ la li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tation de servi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 Pour répondre ŕ cette argumentation, il suffit d' observer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objets qui sont transportés par delŕ une frontičre pour donn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eu ŕ des transactions commerciales sont soumis ŕ l' article 30,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lle que soit la nature de ces transac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7 Il convient d' ailleurs de relever, ainsi qu' il a été exposé </w:t>
      </w:r>
    </w:p>
    <w:p>
      <w:pPr>
        <w:pStyle w:val="Prosttext"/>
        <w:rPr/>
      </w:pPr>
      <w:r>
        <w:rPr>
          <w:rFonts w:eastAsia="Arial Narrow" w:cs="Arial Narrow" w:ascii="Arial Narrow" w:hAnsi="Arial Narrow"/>
        </w:rPr>
        <w:t xml:space="preserve">            </w:t>
      </w:r>
      <w:r>
        <w:rPr>
          <w:rFonts w:cs="Arial Narrow" w:ascii="Arial Narrow" w:hAnsi="Arial Narrow"/>
        </w:rPr>
        <w:t xml:space="preserve">devant la Cour, que la distinction entre déchets recyclables et n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yclables soulčve, du point de vue pratique, une sérieu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fficulté d' application, notamment en ce qui concerne les </w:t>
      </w:r>
    </w:p>
    <w:p>
      <w:pPr>
        <w:pStyle w:val="Prosttext"/>
        <w:rPr/>
      </w:pPr>
      <w:r>
        <w:rPr>
          <w:rFonts w:eastAsia="Arial Narrow" w:cs="Arial Narrow" w:ascii="Arial Narrow" w:hAnsi="Arial Narrow"/>
        </w:rPr>
        <w:t xml:space="preserve">            </w:t>
      </w:r>
      <w:r>
        <w:rPr>
          <w:rFonts w:cs="Arial Narrow" w:ascii="Arial Narrow" w:hAnsi="Arial Narrow"/>
        </w:rPr>
        <w:t xml:space="preserve">contrôles ŕ la frontičre. En effet, une telle distinction est fondé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des éléments incertains, susceptibles de changer au fil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mps, en fonction du progrčs technique. En outre, le caractčre </w:t>
      </w:r>
    </w:p>
    <w:p>
      <w:pPr>
        <w:pStyle w:val="Prosttext"/>
        <w:rPr/>
      </w:pPr>
      <w:r>
        <w:rPr>
          <w:rFonts w:eastAsia="Arial Narrow" w:cs="Arial Narrow" w:ascii="Arial Narrow" w:hAnsi="Arial Narrow"/>
        </w:rPr>
        <w:t xml:space="preserve">            </w:t>
      </w:r>
      <w:r>
        <w:rPr>
          <w:rFonts w:cs="Arial Narrow" w:ascii="Arial Narrow" w:hAnsi="Arial Narrow"/>
        </w:rPr>
        <w:t xml:space="preserve">recyclable ou non d' un déchet dépend également du coűt que compor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recyclage et, partant, de la rentabilité de la réutilis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visagée, de sorte que l' appréciation y afférente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écessairement subjective et dépend de facteurs instab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 Il convient par conséquent de conclure que les déche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yclables ou non, doivent ętre considérés comme des produits d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irculation, conformément ŕ l' article 30 du traité, ne devra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 en principe ętre empęché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 Pour justifier les entraves apportées ŕ la circulatio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chets, l' État défendeur fait valoir que la réglemen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tigieuse répond, d' une part, aux exigences impératives tenant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protection de l' environnement ainsi qu' ŕ l' objectif de la </w:t>
      </w:r>
    </w:p>
    <w:p>
      <w:pPr>
        <w:pStyle w:val="Prosttext"/>
        <w:rPr/>
      </w:pPr>
      <w:r>
        <w:rPr>
          <w:rFonts w:eastAsia="Arial Narrow" w:cs="Arial Narrow" w:ascii="Arial Narrow" w:hAnsi="Arial Narrow"/>
        </w:rPr>
        <w:t xml:space="preserve">            </w:t>
      </w:r>
      <w:r>
        <w:rPr>
          <w:rFonts w:cs="Arial Narrow" w:ascii="Arial Narrow" w:hAnsi="Arial Narrow"/>
        </w:rPr>
        <w:t xml:space="preserve">protection de la santé, qui prime l' objectif de la li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rculation des marchandises, et constitue, d' autre part,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sure exceptionnelle et temporaire de sauvegarde face ŕ un afflux, </w:t>
      </w:r>
    </w:p>
    <w:p>
      <w:pPr>
        <w:pStyle w:val="Prosttext"/>
        <w:rPr/>
      </w:pPr>
      <w:r>
        <w:rPr>
          <w:rFonts w:eastAsia="Arial Narrow" w:cs="Arial Narrow" w:ascii="Arial Narrow" w:hAnsi="Arial Narrow"/>
        </w:rPr>
        <w:t xml:space="preserve">            </w:t>
      </w:r>
      <w:r>
        <w:rPr>
          <w:rFonts w:cs="Arial Narrow" w:ascii="Arial Narrow" w:hAnsi="Arial Narrow"/>
        </w:rPr>
        <w:t xml:space="preserve">vers la Wallonie, de déchets provenant de pays limitroph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 S' agissant de l' environnement, il convient de relever qu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chets sont des objets de nature particuličre. Leur accumulation, </w:t>
      </w:r>
    </w:p>
    <w:p>
      <w:pPr>
        <w:pStyle w:val="Prosttext"/>
        <w:rPr/>
      </w:pPr>
      <w:r>
        <w:rPr>
          <w:rFonts w:eastAsia="Arial Narrow" w:cs="Arial Narrow" w:ascii="Arial Narrow" w:hAnsi="Arial Narrow"/>
        </w:rPr>
        <w:t xml:space="preserve">            </w:t>
      </w:r>
      <w:r>
        <w:rPr>
          <w:rFonts w:cs="Arial Narrow" w:ascii="Arial Narrow" w:hAnsi="Arial Narrow"/>
        </w:rPr>
        <w:t xml:space="preserve">avant męme qu' ils ne deviennent dangereux pour la santé, constit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te tenu notamment de la capacité limitée de chaque région o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calité ŕ les recevoir, un danger pour l' environn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En l' espčce, le gouvernement belge a fait valoir, sans ę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edit par la Commission, qu' un afflux massif et anormal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chets provenant d' autres régions s' est produit aux fins de dépô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Wallonie, constituant ainsi un danger réel pour l' environn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u égard aux capacités limitées de cette rég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Il s' ensuit que l' argument selon lequel des exigen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ératives tenant ŕ la protection de l' environnement justifi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mesures contestées doit ętre considéré comme fond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La Commission soutient toutefois que ces exigences impératives 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uraient ętre invoquées en l' espčce, étant donné que les mesu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cause sont discriminatoires ŕ l' égard des déchets provenan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États membres, qui ne sont pas plus nuisibles que ce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en Wallonie. </w:t>
      </w:r>
    </w:p>
    <w:p>
      <w:pPr>
        <w:pStyle w:val="Prosttext"/>
        <w:rPr/>
      </w:pPr>
      <w:r>
        <w:rPr>
          <w:rFonts w:eastAsia="Arial Narrow" w:cs="Arial Narrow" w:ascii="Arial Narrow" w:hAnsi="Arial Narrow"/>
        </w:rPr>
        <w:t xml:space="preserve">            </w:t>
      </w:r>
      <w:r>
        <w:rPr>
          <w:rFonts w:cs="Arial Narrow" w:ascii="Arial Narrow" w:hAnsi="Arial Narrow"/>
        </w:rPr>
        <w:t xml:space="preserve">34 Il est vrai que les exigences impératives n' entrent en lign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te que s' agissant de mesures indistinctement applicables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nationaux et importés (voir notamment arręt du 25 juillet </w:t>
      </w:r>
    </w:p>
    <w:p>
      <w:pPr>
        <w:pStyle w:val="Prosttext"/>
        <w:rPr/>
      </w:pPr>
      <w:r>
        <w:rPr>
          <w:rFonts w:eastAsia="Arial Narrow" w:cs="Arial Narrow" w:ascii="Arial Narrow" w:hAnsi="Arial Narrow"/>
        </w:rPr>
        <w:t xml:space="preserve">            </w:t>
      </w:r>
      <w:r>
        <w:rPr>
          <w:rFonts w:cs="Arial Narrow" w:ascii="Arial Narrow" w:hAnsi="Arial Narrow"/>
        </w:rPr>
        <w:t xml:space="preserve">1991, Aragonesa de publicidad, C-1/90, Rec. p. I-0000). Toutefo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r apprécier le caractčre discriminatoire ou non de l' entrave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use, il faut tenir compte de la particularité des déchet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t, le principe de la correction, par priorité ŕ la sourc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intes ŕ l' environnement, principe établi pour l' action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é en matičre d' environnement ŕ l' article 130 R, </w:t>
      </w:r>
    </w:p>
    <w:p>
      <w:pPr>
        <w:pStyle w:val="Prosttext"/>
        <w:rPr/>
      </w:pPr>
      <w:r>
        <w:rPr>
          <w:rFonts w:eastAsia="Arial Narrow" w:cs="Arial Narrow" w:ascii="Arial Narrow" w:hAnsi="Arial Narrow"/>
        </w:rPr>
        <w:t xml:space="preserve">            </w:t>
      </w:r>
      <w:r>
        <w:rPr>
          <w:rFonts w:cs="Arial Narrow" w:ascii="Arial Narrow" w:hAnsi="Arial Narrow"/>
        </w:rPr>
        <w:t xml:space="preserve">paragraphe 2, du traité, implique qu' il appartient ŕ chaque rég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e ou autre entité locale de prendre les mesures approprié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fin d' assurer la réception, le traitement et l' élimination de 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pres déchets; ceux-ci doivent donc ętre éliminés aussi prčs que </w:t>
      </w:r>
    </w:p>
    <w:p>
      <w:pPr>
        <w:pStyle w:val="Prosttext"/>
        <w:rPr/>
      </w:pPr>
      <w:r>
        <w:rPr>
          <w:rFonts w:eastAsia="Arial Narrow" w:cs="Arial Narrow" w:ascii="Arial Narrow" w:hAnsi="Arial Narrow"/>
        </w:rPr>
        <w:t xml:space="preserve">            </w:t>
      </w:r>
      <w:r>
        <w:rPr>
          <w:rFonts w:cs="Arial Narrow" w:ascii="Arial Narrow" w:hAnsi="Arial Narrow"/>
        </w:rPr>
        <w:t xml:space="preserve">possible du lieu de leur production, en vue de limiter le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nsport autant que faire se peu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Par ailleurs, ce principe concorde avec les principes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osuffisance et de proximité, énoncés dans la convention de Bâ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22 mars 1989, sur le contrôle des mouvements transfrontalier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chets dangereux et de leur élimination, convention dont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é est partie signataire (International environmental Law, </w:t>
      </w:r>
    </w:p>
    <w:p>
      <w:pPr>
        <w:pStyle w:val="Prosttext"/>
        <w:rPr/>
      </w:pPr>
      <w:r>
        <w:rPr>
          <w:rFonts w:eastAsia="Arial Narrow" w:cs="Arial Narrow" w:ascii="Arial Narrow" w:hAnsi="Arial Narrow"/>
        </w:rPr>
        <w:t xml:space="preserve">            </w:t>
      </w:r>
      <w:r>
        <w:rPr>
          <w:rFonts w:cs="Arial Narrow" w:ascii="Arial Narrow" w:hAnsi="Arial Narrow"/>
        </w:rPr>
        <w:t xml:space="preserve">Kluwer, Deventer-Boston, 1991, p. 546).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6 Il en ressort que, compte tenu des différences entre les déche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its d' un lieu ŕ un autre et de leur lien avec le lieu de le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uction, les mesures contestées ne sauraient ętre considéré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 discriminatoi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7 Dčs lors, il y a lieu de conclure que le recours doit ętre reje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a mesure oů il concerne les déchets non couverts par la </w:t>
      </w:r>
    </w:p>
    <w:p>
      <w:pPr>
        <w:pStyle w:val="Prosttext"/>
        <w:rPr/>
      </w:pPr>
      <w:r>
        <w:rPr>
          <w:rFonts w:eastAsia="Arial Narrow" w:cs="Arial Narrow" w:ascii="Arial Narrow" w:hAnsi="Arial Narrow"/>
        </w:rPr>
        <w:t xml:space="preserve">            </w:t>
      </w:r>
      <w:r>
        <w:rPr>
          <w:rFonts w:cs="Arial Narrow" w:ascii="Arial Narrow" w:hAnsi="Arial Narrow"/>
        </w:rPr>
        <w:t xml:space="preserve">directive 84/631.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es dépe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 Aux termes de l' article 69, paragraphe 2, du rčglemen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cédure, toute partie qui succombe est condamnée aux dépens s' il </w:t>
      </w:r>
    </w:p>
    <w:p>
      <w:pPr>
        <w:pStyle w:val="Prosttext"/>
        <w:rPr/>
      </w:pPr>
      <w:r>
        <w:rPr>
          <w:rFonts w:eastAsia="Arial Narrow" w:cs="Arial Narrow" w:ascii="Arial Narrow" w:hAnsi="Arial Narrow"/>
        </w:rPr>
        <w:t xml:space="preserve">            </w:t>
      </w:r>
      <w:r>
        <w:rPr>
          <w:rFonts w:cs="Arial Narrow" w:ascii="Arial Narrow" w:hAnsi="Arial Narrow"/>
        </w:rPr>
        <w:t xml:space="preserve">est conclu en ce sens. Le royaume de Belgique n' ayant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llement succombé, il y a lieu, en application de l' artic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9, paragraphe 3, du rčglement de procédure, de condamner chac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parties ŕ supporter ses propres dépen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ces motifs, </w:t>
      </w:r>
    </w:p>
    <w:p>
      <w:pPr>
        <w:pStyle w:val="Prosttext"/>
        <w:rPr/>
      </w:pPr>
      <w:r>
        <w:rPr>
          <w:rFonts w:eastAsia="Arial Narrow" w:cs="Arial Narrow" w:ascii="Arial Narrow" w:hAnsi="Arial Narrow"/>
        </w:rPr>
        <w:t xml:space="preserve">            </w:t>
      </w:r>
      <w:r>
        <w:rPr>
          <w:rFonts w:cs="Arial Narrow" w:ascii="Arial Narrow" w:hAnsi="Arial Narrow"/>
        </w:rPr>
        <w:t xml:space="preserve">LA C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clare et arrę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En introduisant une interdiction absolue d' entreposer,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poser ou de déverser dans la Région wallonne des déchets dangereux </w:t>
      </w:r>
    </w:p>
    <w:p>
      <w:pPr>
        <w:pStyle w:val="Prosttext"/>
        <w:rPr/>
      </w:pPr>
      <w:r>
        <w:rPr>
          <w:rFonts w:eastAsia="Arial Narrow" w:cs="Arial Narrow" w:ascii="Arial Narrow" w:hAnsi="Arial Narrow"/>
        </w:rPr>
        <w:t xml:space="preserve">            </w:t>
      </w:r>
      <w:r>
        <w:rPr>
          <w:rFonts w:cs="Arial Narrow" w:ascii="Arial Narrow" w:hAnsi="Arial Narrow"/>
        </w:rPr>
        <w:t xml:space="preserve">provenant d' un autre État membre et en écartant ainsi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cation de la procédure établie par la directive 84/631/CEE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eil, du 6 décembre 1984, relative ŕ la surveillance et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ôle dans la Communauté des transferts transfrontaliers de </w:t>
      </w:r>
    </w:p>
    <w:p>
      <w:pPr>
        <w:pStyle w:val="Prosttext"/>
        <w:rPr/>
      </w:pPr>
      <w:r>
        <w:rPr>
          <w:rFonts w:eastAsia="Arial Narrow" w:cs="Arial Narrow" w:ascii="Arial Narrow" w:hAnsi="Arial Narrow"/>
        </w:rPr>
        <w:t xml:space="preserve">            </w:t>
      </w:r>
      <w:r>
        <w:rPr>
          <w:rFonts w:cs="Arial Narrow" w:ascii="Arial Narrow" w:hAnsi="Arial Narrow"/>
        </w:rPr>
        <w:t xml:space="preserve">déchets dangereux, le royaume de Belgique a manqué aux oblig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lui incombent en vertu de cette direc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Le recours est rejeté pour le surplu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Chaque partie supportera ses propres dépen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eastAsia="Arial Narrow" w:cs="Arial Narrow"/>
        </w:rPr>
      </w:pPr>
      <w:r>
        <w:rPr>
          <w:rFonts w:eastAsia="Arial Narrow" w:cs="Arial Narrow" w:ascii="Arial Narrow" w:hAnsi="Arial Narrow"/>
        </w:rPr>
        <w:t xml:space="preserve">   </w:t>
      </w:r>
    </w:p>
    <w:p>
      <w:pPr>
        <w:pStyle w:val="Prosttext"/>
        <w:rPr>
          <w:rFonts w:ascii="Arial Narrow" w:hAnsi="Arial Narrow" w:cs="Arial Narrow"/>
        </w:rPr>
      </w:pPr>
      <w:r>
        <w:rPr>
          <w:rFonts w:cs="Arial Narrow" w:ascii="Arial Narrow" w:hAnsi="Arial Narrow"/>
        </w:rPr>
        <w:t>----------------------------------</w:t>
      </w:r>
    </w:p>
    <w:p>
      <w:pPr>
        <w:pStyle w:val="Prosttext"/>
        <w:rPr>
          <w:rFonts w:ascii="Arial Narrow" w:hAnsi="Arial Narrow" w:cs="Arial Narrow"/>
          <w:b/>
          <w:b/>
        </w:rPr>
      </w:pPr>
      <w:r>
        <w:rPr>
          <w:rFonts w:cs="Arial Narrow" w:ascii="Arial Narrow" w:hAnsi="Arial Narrow"/>
          <w:b/>
        </w:rPr>
      </w:r>
    </w:p>
    <w:p>
      <w:pPr>
        <w:pStyle w:val="Prosttext"/>
        <w:rPr>
          <w:rFonts w:ascii="Arial Narrow" w:hAnsi="Arial Narrow" w:cs="Arial Narrow"/>
          <w:b/>
          <w:b/>
        </w:rPr>
      </w:pPr>
      <w:r>
        <w:rPr>
          <w:rFonts w:cs="Arial Narrow" w:ascii="Arial Narrow" w:hAnsi="Arial Narrow"/>
          <w:b/>
        </w:rPr>
        <w:t xml:space="preserve">61994J0272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rręt de la Cour (premičre chambre) du 28 mars 1996.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rocédure pénale contre Michel Guiot et Climatec SA, en tant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qu'employeur civilement responsable. </w:t>
      </w:r>
    </w:p>
    <w:p>
      <w:pPr>
        <w:pStyle w:val="Prosttext"/>
        <w:rPr/>
      </w:pPr>
      <w:r>
        <w:rPr>
          <w:rFonts w:eastAsia="Arial Narrow" w:cs="Arial Narrow" w:ascii="Arial Narrow" w:hAnsi="Arial Narrow"/>
          <w:b/>
        </w:rPr>
        <w:t xml:space="preserve">            </w:t>
      </w:r>
      <w:r>
        <w:rPr>
          <w:rFonts w:cs="Arial Narrow" w:ascii="Arial Narrow" w:hAnsi="Arial Narrow"/>
          <w:b/>
        </w:rPr>
        <w:t xml:space="preserve">Demande de décision préjudicielle: Tribunal correctionnel d'Arlon -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Belgique.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otisations patronales - Timbres-fidélité - Timbres-intempéries -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Libre prestation de services.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ffaire C-272/94.</w:t>
      </w:r>
    </w:p>
    <w:p>
      <w:pPr>
        <w:pStyle w:val="Prosttext"/>
        <w:rPr/>
      </w:pPr>
      <w:r>
        <w:rPr>
          <w:rFonts w:eastAsia="Arial Narrow" w:cs="Arial Narrow" w:ascii="Arial Narrow" w:hAnsi="Arial Narrow"/>
          <w:b/>
        </w:rPr>
        <w:t xml:space="preserve">            </w:t>
      </w:r>
      <w:r>
        <w:rPr>
          <w:rFonts w:cs="Arial Narrow" w:ascii="Arial Narrow" w:hAnsi="Arial Narrow"/>
          <w:b/>
        </w:rPr>
        <w:t xml:space="preserve">Recueil de jurisprudence 1996 page I-01905 </w:t>
      </w:r>
      <w:r>
        <w:rPr>
          <w:rFonts w:cs="Arial Narrow" w:ascii="Arial Narrow" w:hAnsi="Arial Narrow"/>
        </w:rPr>
        <w:t xml:space="preserve"> </w:t>
      </w:r>
    </w:p>
    <w:p>
      <w:pPr>
        <w:pStyle w:val="Prosttext"/>
        <w:rPr>
          <w:rFonts w:ascii="Arial Narrow" w:hAnsi="Arial Narrow" w:eastAsia="Arial Narrow" w:cs="Arial Narrow"/>
        </w:rPr>
      </w:pPr>
      <w:r>
        <w:rPr>
          <w:rFonts w:eastAsia="Arial Narrow" w:cs="Arial Narrow" w:ascii="Arial Narrow" w:hAnsi="Arial Narrow"/>
        </w:rPr>
        <w:t xml:space="preserv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 affaire C-272/94, </w:t>
      </w:r>
    </w:p>
    <w:p>
      <w:pPr>
        <w:pStyle w:val="Prosttext"/>
        <w:rPr/>
      </w:pPr>
      <w:r>
        <w:rPr>
          <w:rFonts w:eastAsia="Arial Narrow" w:cs="Arial Narrow" w:ascii="Arial Narrow" w:hAnsi="Arial Narrow"/>
        </w:rPr>
        <w:t xml:space="preserve">            </w:t>
      </w:r>
      <w:r>
        <w:rPr>
          <w:rFonts w:cs="Arial Narrow" w:ascii="Arial Narrow" w:hAnsi="Arial Narrow"/>
        </w:rPr>
        <w:t xml:space="preserve">ayant pour objet une demande adressée ŕ la Cour, en applica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article 177 du traité CE, par le tribunal correctionnel d' Arl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lgique) et tendant ŕ obtenir, dans la procédure pénale poursuivie </w:t>
      </w:r>
    </w:p>
    <w:p>
      <w:pPr>
        <w:pStyle w:val="Prosttext"/>
        <w:rPr/>
      </w:pPr>
      <w:r>
        <w:rPr>
          <w:rFonts w:eastAsia="Arial Narrow" w:cs="Arial Narrow" w:ascii="Arial Narrow" w:hAnsi="Arial Narrow"/>
        </w:rPr>
        <w:t xml:space="preserve">            </w:t>
      </w:r>
      <w:r>
        <w:rPr>
          <w:rFonts w:cs="Arial Narrow" w:ascii="Arial Narrow" w:hAnsi="Arial Narrow"/>
        </w:rPr>
        <w:t xml:space="preserve">devant cette juridiction co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chel Guio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limatec SA, en tant qu' employeur civilement responsab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décision ŕ titre préjudiciel sur l' interprétation des artic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9 et 60 du traité 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UR (premičre cham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osée de MM. D. A. O. Edward (rapporteur), président de cham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Jann et L. Sevón, jug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ocat général: M. G. Tesauro, </w:t>
      </w:r>
    </w:p>
    <w:p>
      <w:pPr>
        <w:pStyle w:val="Prosttext"/>
        <w:rPr/>
      </w:pPr>
      <w:r>
        <w:rPr>
          <w:rFonts w:eastAsia="Arial Narrow" w:cs="Arial Narrow" w:ascii="Arial Narrow" w:hAnsi="Arial Narrow"/>
        </w:rPr>
        <w:t xml:space="preserve">            </w:t>
      </w:r>
      <w:r>
        <w:rPr>
          <w:rFonts w:cs="Arial Narrow" w:ascii="Arial Narrow" w:hAnsi="Arial Narrow"/>
        </w:rPr>
        <w:t xml:space="preserve">greffier: M. H. A. Ruehl, administrateur principa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érant les observations écrites présenté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ur le Ministčre public, par M. Philippe Naze, substitut ŕ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ditorat du travail prčs le tribunal de premičre instance d' Arlon, </w:t>
      </w:r>
    </w:p>
    <w:p>
      <w:pPr>
        <w:pStyle w:val="Prosttext"/>
        <w:rPr>
          <w:rFonts w:ascii="Arial Narrow" w:hAnsi="Arial Narrow" w:cs="Arial Narrow"/>
        </w:rPr>
      </w:pPr>
      <w:r>
        <w:rPr>
          <w:rFonts w:cs="Arial Narrow" w:ascii="Arial Narrow" w:hAnsi="Arial Narrow"/>
        </w:rPr>
      </w:r>
    </w:p>
    <w:p>
      <w:pPr>
        <w:pStyle w:val="Prosttext"/>
        <w:rPr/>
      </w:pPr>
      <w:r>
        <w:rPr>
          <w:rFonts w:eastAsia="Arial Narrow" w:cs="Arial Narrow" w:ascii="Arial Narrow" w:hAnsi="Arial Narrow"/>
        </w:rPr>
        <w:t xml:space="preserve">            </w:t>
      </w:r>
      <w:r>
        <w:rPr>
          <w:rFonts w:cs="Arial Narrow" w:ascii="Arial Narrow" w:hAnsi="Arial Narrow"/>
        </w:rPr>
        <w:t xml:space="preserve">° pour le gouvernement belge, par M. Jan Devadder, directeur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dministration au ministčre des Affaires étrangčres, en qualité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ur le gouvernement allemand, par M. Ernst Roeder, Ministerialrat </w:t>
      </w:r>
    </w:p>
    <w:p>
      <w:pPr>
        <w:pStyle w:val="Prosttext"/>
        <w:rPr/>
      </w:pPr>
      <w:r>
        <w:rPr>
          <w:rFonts w:eastAsia="Arial Narrow" w:cs="Arial Narrow" w:ascii="Arial Narrow" w:hAnsi="Arial Narrow"/>
        </w:rPr>
        <w:t xml:space="preserve">            </w:t>
      </w:r>
      <w:r>
        <w:rPr>
          <w:rFonts w:cs="Arial Narrow" w:ascii="Arial Narrow" w:hAnsi="Arial Narrow"/>
        </w:rPr>
        <w:t xml:space="preserve">au ministčre fédéral de l' Économie, en qualité d' ag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ur le gouvernement luxembourgeois, par M. Nicolas Schm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eiller de légation de 1re classe au ministčre des Affai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trangčres, en qualité d' agent, </w:t>
      </w:r>
    </w:p>
    <w:p>
      <w:pPr>
        <w:pStyle w:val="Prosttext"/>
        <w:rPr/>
      </w:pPr>
      <w:r>
        <w:rPr>
          <w:rFonts w:eastAsia="Arial Narrow" w:cs="Arial Narrow" w:ascii="Arial Narrow" w:hAnsi="Arial Narrow"/>
        </w:rPr>
        <w:t xml:space="preserve">            </w:t>
      </w:r>
      <w:r>
        <w:rPr>
          <w:rFonts w:cs="Arial Narrow" w:ascii="Arial Narrow" w:hAnsi="Arial Narrow"/>
        </w:rPr>
        <w:t xml:space="preserve">° pour la Commission des Communautés européennes, par Mm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rie-José Jonczy, conseiller juridique, et Hélčne Michard, mem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service juridique, en qualité d' age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u le rapport d' audience, </w:t>
      </w:r>
    </w:p>
    <w:p>
      <w:pPr>
        <w:pStyle w:val="Prosttext"/>
        <w:rPr/>
      </w:pPr>
      <w:r>
        <w:rPr>
          <w:rFonts w:eastAsia="Arial Narrow" w:cs="Arial Narrow" w:ascii="Arial Narrow" w:hAnsi="Arial Narrow"/>
        </w:rPr>
        <w:t xml:space="preserve">            </w:t>
      </w:r>
      <w:r>
        <w:rPr>
          <w:rFonts w:cs="Arial Narrow" w:ascii="Arial Narrow" w:hAnsi="Arial Narrow"/>
        </w:rPr>
        <w:t xml:space="preserve">ayant entendu les observations orales de M. Guiot et de Climatec S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résentés par Me André Bosseler, avocat au barreau d' Arlon,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vernement belge, représenté par M. Jan Devadder, du gouvern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xembourgeois, représenté par Me Luc Frieden, avocat-avoué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rreau de Luxembourg, et de la Commission, représentée par Mmes </w:t>
      </w:r>
    </w:p>
    <w:p>
      <w:pPr>
        <w:pStyle w:val="Prosttext"/>
        <w:rPr/>
      </w:pPr>
      <w:r>
        <w:rPr>
          <w:rFonts w:eastAsia="Arial Narrow" w:cs="Arial Narrow" w:ascii="Arial Narrow" w:hAnsi="Arial Narrow"/>
        </w:rPr>
        <w:t xml:space="preserve">            </w:t>
      </w:r>
      <w:r>
        <w:rPr>
          <w:rFonts w:cs="Arial Narrow" w:ascii="Arial Narrow" w:hAnsi="Arial Narrow"/>
        </w:rPr>
        <w:t xml:space="preserve">Marie-José Jonczy et Hélčne Michard, ŕ l' audience du 28 septem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95,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entendu l' avocat général en ses conclusions ŕ l' audience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 octobre 1995,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nd le prés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ręt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Par jugement du 1er septembre 1994, parvenu ŕ la Cour le 29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ptembre suivant, le tribunal correctionnel d' Arlon a posé,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cation de l' article 177 du traité CE, une ques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éjudicielle sur l' interprétation des articles 59 et 60 du mę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Cette question a été soulevée dans le cadre d' une procédu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énale intentée contre M. Guiot, en sa qualité d' administrateur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limatec SA, société de droit luxembourgeois (ci-aprčs "Climatec"),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contre Climatec elle-męme, en tant qu' employeur civil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ponsable, prévenus d' avoir omis de payer, durant la pério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nt de mars 1992 ŕ mars 1993, des cotisations pour les </w:t>
      </w:r>
    </w:p>
    <w:p>
      <w:pPr>
        <w:pStyle w:val="Prosttext"/>
        <w:rPr/>
      </w:pPr>
      <w:r>
        <w:rPr>
          <w:rFonts w:eastAsia="Arial Narrow" w:cs="Arial Narrow" w:ascii="Arial Narrow" w:hAnsi="Arial Narrow"/>
        </w:rPr>
        <w:t xml:space="preserve">            </w:t>
      </w:r>
      <w:r>
        <w:rPr>
          <w:rFonts w:cs="Arial Narrow" w:ascii="Arial Narrow" w:hAnsi="Arial Narrow"/>
        </w:rPr>
        <w:t xml:space="preserve">"timbres-fidélité" et les "timbres-intempéries" dues en vertu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glementation belge, en raison de l' occupation de quatre ouvrie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yés par Climatec, sur un chantier situé ŕ Arlon (Belgiqu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mmes dues pour la période considérée s' élčvent au principal ŕ 98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3 BF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En application de la convention collective belge de travail du 28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ril 1988 (ci-aprčs la "convention"), conclue au sein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paritaire de la construction, relative ŕ l' octroi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imbres-fidélité" et de "timbres-intempéries", rendue obligato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l' arręté royal du 15 juin 1988 (Moniteur belge du 7 juillet </w:t>
      </w:r>
    </w:p>
    <w:p>
      <w:pPr>
        <w:pStyle w:val="Prosttext"/>
        <w:rPr/>
      </w:pPr>
      <w:r>
        <w:rPr>
          <w:rFonts w:eastAsia="Arial Narrow" w:cs="Arial Narrow" w:ascii="Arial Narrow" w:hAnsi="Arial Narrow"/>
        </w:rPr>
        <w:t xml:space="preserve">            </w:t>
      </w:r>
      <w:r>
        <w:rPr>
          <w:rFonts w:cs="Arial Narrow" w:ascii="Arial Narrow" w:hAnsi="Arial Narrow"/>
        </w:rPr>
        <w:t xml:space="preserve">1988, p. 9897), ces quatre travailleurs employés sur le territo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lge devaient ętre soumis au régime des "timbres-fidélité" e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imbres-intempéri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Selon l' article 2 de la convention, toutes les entrepri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sortissant ŕ la commission paritaire de la construction s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devables, au fonds de sécurité d' existence des ouvriers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ruction (ci-aprčs le "Fonds"), d' une cotisation global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12 %, dont 9 % sont destinés ŕ l' octroi de "timbres-fidélité"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urs ouvriers et 0,12 % ŕ couvrir les frais de gestion.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cation de son article 3, certaines catégories d' entreprises </w:t>
      </w:r>
    </w:p>
    <w:p>
      <w:pPr>
        <w:pStyle w:val="Prosttext"/>
        <w:rPr/>
      </w:pPr>
      <w:r>
        <w:rPr>
          <w:rFonts w:eastAsia="Arial Narrow" w:cs="Arial Narrow" w:ascii="Arial Narrow" w:hAnsi="Arial Narrow"/>
        </w:rPr>
        <w:t xml:space="preserve">            </w:t>
      </w:r>
      <w:r>
        <w:rPr>
          <w:rFonts w:cs="Arial Narrow" w:ascii="Arial Narrow" w:hAnsi="Arial Narrow"/>
        </w:rPr>
        <w:t xml:space="preserve">sont en outre redevables au Fonds d' une cotisation de 2,1 %, dont 2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sont destinés ŕ l' octroi de "timbres-intempéries" ŕ l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uvriers et 0,10 % ŕ couvrir les frais de gestion. En vertu d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4, sous 1 , de la convention, ces cotisations "s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lculées sur la base de la rémunération brute ŕ 100 % d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uvri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Par ailleurs, au grand-duché de Luxembourg, Climatec est redevab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deux types de cotisations au titre de la sécurité sociale de cet </w:t>
      </w:r>
    </w:p>
    <w:p>
      <w:pPr>
        <w:pStyle w:val="Prosttext"/>
        <w:rPr/>
      </w:pPr>
      <w:r>
        <w:rPr>
          <w:rFonts w:eastAsia="Arial Narrow" w:cs="Arial Narrow" w:ascii="Arial Narrow" w:hAnsi="Arial Narrow"/>
        </w:rPr>
        <w:t xml:space="preserve">            </w:t>
      </w:r>
      <w:r>
        <w:rPr>
          <w:rFonts w:cs="Arial Narrow" w:ascii="Arial Narrow" w:hAnsi="Arial Narrow"/>
        </w:rPr>
        <w:t xml:space="preserve">État pour tous les travailleurs qu' elle emploie, y compris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vailleurs détachés, ŕ titre temporaire, dans un autre Ét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En premier lieu, l' article 1er de la loi du 28 janvier 1971,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trait ŕ l' octroi d' un salaire de compensation en ca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ômage dű aux intempéries hivernales (Mémorial A, 1971, p. 36),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évoit que, en cas de chômage dű aux intempéries hivernales </w:t>
      </w:r>
    </w:p>
    <w:p>
      <w:pPr>
        <w:pStyle w:val="Prosttext"/>
        <w:rPr/>
      </w:pPr>
      <w:r>
        <w:rPr>
          <w:rFonts w:eastAsia="Arial Narrow" w:cs="Arial Narrow" w:ascii="Arial Narrow" w:hAnsi="Arial Narrow"/>
        </w:rPr>
        <w:t xml:space="preserve">            </w:t>
      </w:r>
      <w:r>
        <w:rPr>
          <w:rFonts w:cs="Arial Narrow" w:ascii="Arial Narrow" w:hAnsi="Arial Narrow"/>
        </w:rPr>
        <w:t xml:space="preserve">intervenant au cours de la période qui s' étend du 16 novembre au 31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rs, les ouvriers employés dans le secteur du bâtiment ont droit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indemnité compensatoire de salaire (ci-aprčs le "salaire de </w:t>
      </w:r>
    </w:p>
    <w:p>
      <w:pPr>
        <w:pStyle w:val="Prosttext"/>
        <w:rPr/>
      </w:pPr>
      <w:r>
        <w:rPr>
          <w:rFonts w:eastAsia="Arial Narrow" w:cs="Arial Narrow" w:ascii="Arial Narrow" w:hAnsi="Arial Narrow"/>
        </w:rPr>
        <w:t xml:space="preserve">            </w:t>
      </w:r>
      <w:r>
        <w:rPr>
          <w:rFonts w:cs="Arial Narrow" w:ascii="Arial Narrow" w:hAnsi="Arial Narrow"/>
        </w:rPr>
        <w:t xml:space="preserve">compensation"). En vertu de l' article 13, ce salair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ensation est dű tant pour les heures de chômage isolées que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journées entičres ou consécutives de chômage. En applica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article 15, son montant brut horaire est fixé normalement ŕ 80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salaire horaire normal brut du travaille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En second lieu, le rčglement grand-ducal du 21 juillet 1989,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rtant déclaration d' obligation générale des 14e et 15e avenants ŕ </w:t>
      </w:r>
    </w:p>
    <w:p>
      <w:pPr>
        <w:pStyle w:val="Prosttext"/>
        <w:rPr/>
      </w:pPr>
      <w:r>
        <w:rPr>
          <w:rFonts w:eastAsia="Arial Narrow" w:cs="Arial Narrow" w:ascii="Arial Narrow" w:hAnsi="Arial Narrow"/>
        </w:rPr>
        <w:t xml:space="preserve">            </w:t>
      </w:r>
      <w:r>
        <w:rPr>
          <w:rFonts w:cs="Arial Narrow" w:ascii="Arial Narrow" w:hAnsi="Arial Narrow"/>
        </w:rPr>
        <w:t xml:space="preserve">la convention collective de travail conclue pour le bâtiment e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Fédération des entrepreneurs de nationalité luxembourgeoise et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roupement des entrepreneurs du bâtiment et des travaux publics,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part, et la Confédération luxembourgeoise des syndic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rétiens et la Confédération syndicale indépendante, d' autre par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émorial A, 1989, p. 975), a introduit, avec effet au 1er janvier </w:t>
      </w:r>
    </w:p>
    <w:p>
      <w:pPr>
        <w:pStyle w:val="Prosttext"/>
        <w:rPr/>
      </w:pPr>
      <w:r>
        <w:rPr>
          <w:rFonts w:eastAsia="Arial Narrow" w:cs="Arial Narrow" w:ascii="Arial Narrow" w:hAnsi="Arial Narrow"/>
        </w:rPr>
        <w:t xml:space="preserve">            </w:t>
      </w:r>
      <w:r>
        <w:rPr>
          <w:rFonts w:cs="Arial Narrow" w:ascii="Arial Narrow" w:hAnsi="Arial Narrow"/>
        </w:rPr>
        <w:t xml:space="preserve">1989, l' obligation pour l' employeur de payer une prime de fin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née de l' ordre de 3 % du salaire brut. A partir du 1er janvi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93, l' article 18 et l' annexe IV du rčglement grand-ducal du 16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ctobre 1993, portant déclaration d' obligation générale de la </w:t>
      </w:r>
    </w:p>
    <w:p>
      <w:pPr>
        <w:pStyle w:val="Prosttext"/>
        <w:rPr/>
      </w:pPr>
      <w:r>
        <w:rPr>
          <w:rFonts w:eastAsia="Arial Narrow" w:cs="Arial Narrow" w:ascii="Arial Narrow" w:hAnsi="Arial Narrow"/>
        </w:rPr>
        <w:t xml:space="preserve">            </w:t>
      </w:r>
      <w:r>
        <w:rPr>
          <w:rFonts w:cs="Arial Narrow" w:ascii="Arial Narrow" w:hAnsi="Arial Narrow"/>
        </w:rPr>
        <w:t xml:space="preserve">convention collective de travail pour le bâtiment conclue entr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yndicats du Onofhaengege Gewerkschaftsbond Letzebuerg (OGB-L) et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tzebuerger Chreschtleche Gewerkschaftsbond (LCGB), d' une part,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Groupement des entrepreneurs du bâtiment et des travaux public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la Fédération des entrepreneurs de nationalité luxembourgeoi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autre part (Mémorial A, 1993, p. 1668), ont augmenté ladite prime </w:t>
      </w:r>
    </w:p>
    <w:p>
      <w:pPr>
        <w:pStyle w:val="Prosttext"/>
        <w:rPr/>
      </w:pPr>
      <w:r>
        <w:rPr>
          <w:rFonts w:eastAsia="Arial Narrow" w:cs="Arial Narrow" w:ascii="Arial Narrow" w:hAnsi="Arial Narrow"/>
        </w:rPr>
        <w:t xml:space="preserve">            </w:t>
      </w:r>
      <w:r>
        <w:rPr>
          <w:rFonts w:cs="Arial Narrow" w:ascii="Arial Narrow" w:hAnsi="Arial Narrow"/>
        </w:rPr>
        <w:t xml:space="preserve">de l' ordre de 4 % du salaire brut. Cette prime de fin d' année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yée avec le salaire afférent au mois de décembre, ŕ condition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employé compte une année de présence dans l' entreprise au mo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ů la prime est due (soit le 31 décembre), et elle peut ętre rédu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gressivement, jusqu' ŕ concurrence de 100 %, pour cause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bsen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Considérant que l' issue de la procédure pénale dépendait d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prétation des dispositions du traité relatives ŕ la li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tation de services, le tribunal correctionnel d' Arlon a décid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surseoir ŕ statuer et de poser ŕ la Cour la ques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éjudicielle suivante: </w:t>
      </w:r>
    </w:p>
    <w:p>
      <w:pPr>
        <w:pStyle w:val="Prosttext"/>
        <w:rPr/>
      </w:pPr>
      <w:r>
        <w:rPr>
          <w:rFonts w:eastAsia="Arial Narrow" w:cs="Arial Narrow" w:ascii="Arial Narrow" w:hAnsi="Arial Narrow"/>
        </w:rPr>
        <w:t xml:space="preserve">            </w:t>
      </w:r>
      <w:r>
        <w:rPr>
          <w:rFonts w:cs="Arial Narrow" w:ascii="Arial Narrow" w:hAnsi="Arial Narrow"/>
        </w:rPr>
        <w:t xml:space="preserve">"° Les articles 7, 7A, 59 et 60 du traité sur l' Union européen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ivent-ils ętre interprétés dans ce sens que le fait pour un Ét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 de rendre obligatoire au moyen d' une convention collective </w:t>
      </w:r>
    </w:p>
    <w:p>
      <w:pPr>
        <w:pStyle w:val="Prosttext"/>
        <w:rPr/>
      </w:pPr>
      <w:r>
        <w:rPr>
          <w:rFonts w:eastAsia="Arial Narrow" w:cs="Arial Narrow" w:ascii="Arial Narrow" w:hAnsi="Arial Narrow"/>
        </w:rPr>
        <w:t xml:space="preserve">            </w:t>
      </w:r>
      <w:r>
        <w:rPr>
          <w:rFonts w:cs="Arial Narrow" w:ascii="Arial Narrow" w:hAnsi="Arial Narrow"/>
        </w:rPr>
        <w:t xml:space="preserve">rendue obligatoire par arręté royal, pour toutes les entrepri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vaillant ou venant travailler sur son territoire en vertu de le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roit ŕ la libre prestation de services, le versement de cotis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tronales au titre de 'timbres de fidélité' et de </w:t>
      </w:r>
    </w:p>
    <w:p>
      <w:pPr>
        <w:pStyle w:val="Prosttext"/>
        <w:rPr/>
      </w:pPr>
      <w:r>
        <w:rPr>
          <w:rFonts w:eastAsia="Arial Narrow" w:cs="Arial Narrow" w:ascii="Arial Narrow" w:hAnsi="Arial Narrow"/>
        </w:rPr>
        <w:t xml:space="preserve">            </w:t>
      </w:r>
      <w:r>
        <w:rPr>
          <w:rFonts w:cs="Arial Narrow" w:ascii="Arial Narrow" w:hAnsi="Arial Narrow"/>
        </w:rPr>
        <w:t xml:space="preserve">'timbres-intempéries' faisant double emploi avec les obligation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tisation dans le pays d' origine de ces entreprises, y couvr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męmes risques et ayant en pratique une finalité identique, sinon </w:t>
      </w:r>
    </w:p>
    <w:p>
      <w:pPr>
        <w:pStyle w:val="Prosttext"/>
        <w:rPr/>
      </w:pPr>
      <w:r>
        <w:rPr>
          <w:rFonts w:eastAsia="Arial Narrow" w:cs="Arial Narrow" w:ascii="Arial Narrow" w:hAnsi="Arial Narrow"/>
        </w:rPr>
        <w:t xml:space="preserve">            </w:t>
      </w:r>
      <w:r>
        <w:rPr>
          <w:rFonts w:cs="Arial Narrow" w:ascii="Arial Narrow" w:hAnsi="Arial Narrow"/>
        </w:rPr>
        <w:t xml:space="preserve">similaire, constitue une violation des articles précités, en ce q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l s' agit d' une mesure discriminatoire en fait, présentant ains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e entrave sérieuse ŕ la réalisation de la libre presta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vices dans le Grand Marché Intérieur sans frontičres du fait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tte obligation génčre un coűt supplémentaire pour les entrepris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aires, les rendant ainsi moins compétitives su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rritoire de l' État membre en question? </w:t>
      </w:r>
    </w:p>
    <w:p>
      <w:pPr>
        <w:pStyle w:val="Prosttext"/>
        <w:rPr/>
      </w:pPr>
      <w:r>
        <w:rPr>
          <w:rFonts w:eastAsia="Arial Narrow" w:cs="Arial Narrow" w:ascii="Arial Narrow" w:hAnsi="Arial Narrow"/>
        </w:rPr>
        <w:t xml:space="preserve">            </w:t>
      </w:r>
      <w:r>
        <w:rPr>
          <w:rFonts w:cs="Arial Narrow" w:ascii="Arial Narrow" w:hAnsi="Arial Narrow"/>
        </w:rPr>
        <w:t xml:space="preserve">° Plus précisément: L' obligation, pour une entreprise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ruction établie dans un autre État membre et effectuan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tations de services dans le secteur de la construction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lgique, de payer des timbres de fidélité e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imbres-intempéries en vertu de CCT du 28.04.1988 rendue obligato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l' A.R. du 15.06.1988 est-elle compatible avec l' article 59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é CEE (restrictions ŕ la libre prestation de servi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nsfrontalič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Par cette question, le juge national demande en substance si les </w:t>
      </w:r>
    </w:p>
    <w:p>
      <w:pPr>
        <w:pStyle w:val="Prosttext"/>
        <w:rPr/>
      </w:pPr>
      <w:r>
        <w:rPr>
          <w:rFonts w:eastAsia="Arial Narrow" w:cs="Arial Narrow" w:ascii="Arial Narrow" w:hAnsi="Arial Narrow"/>
        </w:rPr>
        <w:t xml:space="preserve">            </w:t>
      </w:r>
      <w:r>
        <w:rPr>
          <w:rFonts w:cs="Arial Narrow" w:ascii="Arial Narrow" w:hAnsi="Arial Narrow"/>
        </w:rPr>
        <w:t xml:space="preserve">articles 59 et 60 du traité font obstacle ŕ ce qu' un État mem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lige une entreprise, établie dans un autre État membre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écutant temporairement des travaux dans le premier État, ŕ vers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cotisations patronales au titre de "timbres-fidélité" et de </w:t>
      </w:r>
    </w:p>
    <w:p>
      <w:pPr>
        <w:pStyle w:val="Prosttext"/>
        <w:rPr/>
      </w:pPr>
      <w:r>
        <w:rPr>
          <w:rFonts w:eastAsia="Arial Narrow" w:cs="Arial Narrow" w:ascii="Arial Narrow" w:hAnsi="Arial Narrow"/>
        </w:rPr>
        <w:t xml:space="preserve">            </w:t>
      </w:r>
      <w:r>
        <w:rPr>
          <w:rFonts w:cs="Arial Narrow" w:ascii="Arial Narrow" w:hAnsi="Arial Narrow"/>
        </w:rPr>
        <w:t xml:space="preserve">"timbres-intempéries" du chef des travailleurs qui ont été affecté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ŕ ces travaux, alors que cette entreprise est déjŕ redevabl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tisations patronales comparables, du chef des męmes travaill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pour les męmes périodes d' activité, dans l' État oů elle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tabli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Il convient de rappeler que l' article 59 du traité exige n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ulement l' élimination de toute discrimination ŕ l' encontre du </w:t>
      </w:r>
    </w:p>
    <w:p>
      <w:pPr>
        <w:pStyle w:val="Prosttext"/>
        <w:rPr/>
      </w:pPr>
      <w:r>
        <w:rPr>
          <w:rFonts w:eastAsia="Arial Narrow" w:cs="Arial Narrow" w:ascii="Arial Narrow" w:hAnsi="Arial Narrow"/>
        </w:rPr>
        <w:t xml:space="preserve">            </w:t>
      </w:r>
      <w:r>
        <w:rPr>
          <w:rFonts w:cs="Arial Narrow" w:ascii="Arial Narrow" w:hAnsi="Arial Narrow"/>
        </w:rPr>
        <w:t xml:space="preserve">prestataire de services établi dans un autre État membre en rais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sa nationalité, mais également la suppression de tou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triction, męme si elle s' applique indistinctement aux </w:t>
      </w:r>
    </w:p>
    <w:p>
      <w:pPr>
        <w:pStyle w:val="Prosttext"/>
        <w:rPr/>
      </w:pPr>
      <w:r>
        <w:rPr>
          <w:rFonts w:eastAsia="Arial Narrow" w:cs="Arial Narrow" w:ascii="Arial Narrow" w:hAnsi="Arial Narrow"/>
        </w:rPr>
        <w:t xml:space="preserve">            </w:t>
      </w:r>
      <w:r>
        <w:rPr>
          <w:rFonts w:cs="Arial Narrow" w:ascii="Arial Narrow" w:hAnsi="Arial Narrow"/>
        </w:rPr>
        <w:t xml:space="preserve">prestataires nationaux et ŕ ceux des autres États membres, lorsq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 est de nature ŕ prohiber, ŕ gęner ou ŕ rendre moins attrayant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activités du prestataire établi dans un autre État membre, oů il </w:t>
      </w:r>
    </w:p>
    <w:p>
      <w:pPr>
        <w:pStyle w:val="Prosttext"/>
        <w:rPr/>
      </w:pPr>
      <w:r>
        <w:rPr>
          <w:rFonts w:eastAsia="Arial Narrow" w:cs="Arial Narrow" w:ascii="Arial Narrow" w:hAnsi="Arial Narrow"/>
        </w:rPr>
        <w:t xml:space="preserve">            </w:t>
      </w:r>
      <w:r>
        <w:rPr>
          <w:rFonts w:cs="Arial Narrow" w:ascii="Arial Narrow" w:hAnsi="Arial Narrow"/>
        </w:rPr>
        <w:t xml:space="preserve">fournit légalement des services analogues (voir, ŕ cet égard, arrę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25 juillet 1991, Saeger, C-76/90, Rec. p. I-4221, point 12, et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aoűt 1994, Vander Elst, C-43/93, Rec. p. I-3803, point 14).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Il y a lieu de relever en outre que, męme en l' absence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rmonisation en la matičre, la libre prestation de services en ta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principe fondamental du traité ne peut ętre limitée que par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glementations justifiées par des raisons impérieuses d' intérę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énéral et s' appliquant ŕ toute personne ou entreprise exerçant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tivité sur le territoire de l' État destinataire, dans la mesu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ů cet intéręt n' est pas sauvegardé par les rčgles auxquelles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tataire est soumis dans l' État membre oů il est établi (voi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tamment, arręts du 26 février 1991, Commission/Italie, C-180/89,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 p. I-709, point 17; Commission/Grčce, C-198/89, Rec. p. I-727,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int 18, et Vander Elst, précité, point 16).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 A cet égard, la Cour a considéré, dans l' arręt du 27 mars 1990,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ush Portuguesa (C-113/89, Rec. p. I-1417, point 18), que le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aire ne s' oppose pas ŕ ce que les États membres étendent </w:t>
      </w:r>
    </w:p>
    <w:p>
      <w:pPr>
        <w:pStyle w:val="Prosttext"/>
        <w:rPr/>
      </w:pPr>
      <w:r>
        <w:rPr>
          <w:rFonts w:eastAsia="Arial Narrow" w:cs="Arial Narrow" w:ascii="Arial Narrow" w:hAnsi="Arial Narrow"/>
        </w:rPr>
        <w:t xml:space="preserve">            </w:t>
      </w:r>
      <w:r>
        <w:rPr>
          <w:rFonts w:cs="Arial Narrow" w:ascii="Arial Narrow" w:hAnsi="Arial Narrow"/>
        </w:rPr>
        <w:t xml:space="preserve">leur législation, ou les conventions collectives de travail conclu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les partenaires sociaux, relatives aux salaires minimaux,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ute personne effectuant un travail salarié, męme ŕ caractčre </w:t>
      </w:r>
    </w:p>
    <w:p>
      <w:pPr>
        <w:pStyle w:val="Prosttext"/>
        <w:rPr/>
      </w:pPr>
      <w:r>
        <w:rPr>
          <w:rFonts w:eastAsia="Arial Narrow" w:cs="Arial Narrow" w:ascii="Arial Narrow" w:hAnsi="Arial Narrow"/>
        </w:rPr>
        <w:t xml:space="preserve">            </w:t>
      </w:r>
      <w:r>
        <w:rPr>
          <w:rFonts w:cs="Arial Narrow" w:ascii="Arial Narrow" w:hAnsi="Arial Narrow"/>
        </w:rPr>
        <w:t xml:space="preserve">temporaire, sur leur territoire, quel que soit le pays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tablissement de l' employeur, et que le droit communautaire 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dit pas davantage aux États membres d' imposer le respec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s rčgles par les moyens appropriés. </w:t>
      </w:r>
    </w:p>
    <w:p>
      <w:pPr>
        <w:pStyle w:val="Prosttext"/>
        <w:rPr/>
      </w:pPr>
      <w:r>
        <w:rPr>
          <w:rFonts w:eastAsia="Arial Narrow" w:cs="Arial Narrow" w:ascii="Arial Narrow" w:hAnsi="Arial Narrow"/>
        </w:rPr>
        <w:t xml:space="preserve">            </w:t>
      </w:r>
      <w:r>
        <w:rPr>
          <w:rFonts w:cs="Arial Narrow" w:ascii="Arial Narrow" w:hAnsi="Arial Narrow"/>
        </w:rPr>
        <w:t xml:space="preserve">13 Dans ces conditions, il y a lieu d' examiner successivement s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exigences posées par la réglementation belge comporten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ts restrictifs sur la libre prestation de services et, le c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chéant, si, dans le domaine de l' activité considérée, des rais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érieuses liées ŕ l' intéręt général justifient de t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trictions ŕ la libre prestation de services. Dans l' affirma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l conviendra en outre de vérifier que cet intéręt n' est pas déj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uré par les rčgles de l' État oů le prestataire est établi et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męme résultat ne peut pas ętre obtenu par des rčgles moi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aignant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 Il y a lieu tout d' abord d' observer qu' une réglementation </w:t>
      </w:r>
    </w:p>
    <w:p>
      <w:pPr>
        <w:pStyle w:val="Prosttext"/>
        <w:rPr/>
      </w:pPr>
      <w:r>
        <w:rPr>
          <w:rFonts w:eastAsia="Arial Narrow" w:cs="Arial Narrow" w:ascii="Arial Narrow" w:hAnsi="Arial Narrow"/>
        </w:rPr>
        <w:t xml:space="preserve">            </w:t>
      </w:r>
      <w:r>
        <w:rPr>
          <w:rFonts w:cs="Arial Narrow" w:ascii="Arial Narrow" w:hAnsi="Arial Narrow"/>
        </w:rPr>
        <w:t xml:space="preserve">nationale qui oblige l' employeur, agissant en qualité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tataire de services au sens du traité, ŕ verser des cotis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tronales au fonds de sécurité de l' État membre d' accueil,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us des cotisations qu' il a déjŕ versées au fonds de sécurité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État oů il est établi, lui impose une charge économi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pplémentaire, de sorte qu' il ne se trouve pas sur un pied d' </w:t>
      </w:r>
    </w:p>
    <w:p>
      <w:pPr>
        <w:pStyle w:val="Prosttext"/>
        <w:rPr/>
      </w:pPr>
      <w:r>
        <w:rPr>
          <w:rFonts w:eastAsia="Arial Narrow" w:cs="Arial Narrow" w:ascii="Arial Narrow" w:hAnsi="Arial Narrow"/>
        </w:rPr>
        <w:t xml:space="preserve">            </w:t>
      </w:r>
      <w:r>
        <w:rPr>
          <w:rFonts w:cs="Arial Narrow" w:ascii="Arial Narrow" w:hAnsi="Arial Narrow"/>
        </w:rPr>
        <w:t xml:space="preserve">égalité, du point de vue de la concurrence, avec les employ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établis dans l' État d' accue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 Il y a donc lieu de considérer qu' une telle réglementation, mę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 elle s' applique indistinctement aux prestataires nationaux et ŕ </w:t>
      </w:r>
    </w:p>
    <w:p>
      <w:pPr>
        <w:pStyle w:val="Prosttext"/>
        <w:rPr/>
      </w:pPr>
      <w:r>
        <w:rPr>
          <w:rFonts w:eastAsia="Arial Narrow" w:cs="Arial Narrow" w:ascii="Arial Narrow" w:hAnsi="Arial Narrow"/>
        </w:rPr>
        <w:t xml:space="preserve">            </w:t>
      </w:r>
      <w:r>
        <w:rPr>
          <w:rFonts w:cs="Arial Narrow" w:ascii="Arial Narrow" w:hAnsi="Arial Narrow"/>
        </w:rPr>
        <w:t xml:space="preserve">ceux des autres États membres, est susceptible de constituer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triction ŕ la libre prestation de services au sens de l' artic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9 du trai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 Il convient cependant d' admettre que l' intéręt général lié ŕ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tection sociale des travailleurs du secteur de la construction, 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use de conditions spécifiques ŕ ce secteur, peut constituer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ison impérieuse justifiant une telle restriction ŕ la li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tation de services. </w:t>
      </w:r>
    </w:p>
    <w:p>
      <w:pPr>
        <w:pStyle w:val="Prosttext"/>
        <w:rPr/>
      </w:pPr>
      <w:r>
        <w:rPr>
          <w:rFonts w:eastAsia="Arial Narrow" w:cs="Arial Narrow" w:ascii="Arial Narrow" w:hAnsi="Arial Narrow"/>
        </w:rPr>
        <w:t xml:space="preserve">            </w:t>
      </w:r>
      <w:r>
        <w:rPr>
          <w:rFonts w:cs="Arial Narrow" w:ascii="Arial Narrow" w:hAnsi="Arial Narrow"/>
        </w:rPr>
        <w:t xml:space="preserve">17 Tel ne serait toutefois pas le cas si les travailleur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 jouissaient de la męme protection, ou d' une prote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sentiellement comparable, en vertu des cotisations patronales déjŕ </w:t>
      </w:r>
    </w:p>
    <w:p>
      <w:pPr>
        <w:pStyle w:val="Prosttext"/>
        <w:rPr/>
      </w:pPr>
      <w:r>
        <w:rPr>
          <w:rFonts w:eastAsia="Arial Narrow" w:cs="Arial Narrow" w:ascii="Arial Narrow" w:hAnsi="Arial Narrow"/>
        </w:rPr>
        <w:t xml:space="preserve">            </w:t>
      </w:r>
      <w:r>
        <w:rPr>
          <w:rFonts w:cs="Arial Narrow" w:ascii="Arial Narrow" w:hAnsi="Arial Narrow"/>
        </w:rPr>
        <w:t xml:space="preserve">versées par l' employeur dans son État membre d' établiss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 Dans ces conditions, il appartient au juge de renvoi de vérifi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 les exigences posées par la réglementation de l' État d' </w:t>
      </w:r>
    </w:p>
    <w:p>
      <w:pPr>
        <w:pStyle w:val="Prosttext"/>
        <w:rPr/>
      </w:pPr>
      <w:r>
        <w:rPr>
          <w:rFonts w:eastAsia="Arial Narrow" w:cs="Arial Narrow" w:ascii="Arial Narrow" w:hAnsi="Arial Narrow"/>
        </w:rPr>
        <w:t xml:space="preserve">            </w:t>
      </w:r>
      <w:r>
        <w:rPr>
          <w:rFonts w:cs="Arial Narrow" w:ascii="Arial Narrow" w:hAnsi="Arial Narrow"/>
        </w:rPr>
        <w:t xml:space="preserve">établissement, en l' espčce le grand-duché de Luxembourg, s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alogues ou en tout cas comparables ŕ celles posées pa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glementation de l' État oů s' effectue la prestation de servi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l' espčce le royaume de Belgique. </w:t>
      </w:r>
    </w:p>
    <w:p>
      <w:pPr>
        <w:pStyle w:val="Prosttext"/>
        <w:rPr/>
      </w:pPr>
      <w:r>
        <w:rPr>
          <w:rFonts w:eastAsia="Arial Narrow" w:cs="Arial Narrow" w:ascii="Arial Narrow" w:hAnsi="Arial Narrow"/>
        </w:rPr>
        <w:t xml:space="preserve">            </w:t>
      </w:r>
      <w:r>
        <w:rPr>
          <w:rFonts w:cs="Arial Narrow" w:ascii="Arial Narrow" w:hAnsi="Arial Narrow"/>
        </w:rPr>
        <w:t xml:space="preserve">19 A cet égard, il y a lieu d' observer que, dans la ques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éjudicielle, le juge de renvoi a souligné que les cotis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lges et luxembourgeoises en cause couvrent en fait les męmes </w:t>
      </w:r>
    </w:p>
    <w:p>
      <w:pPr>
        <w:pStyle w:val="Prosttext"/>
        <w:rPr/>
      </w:pPr>
      <w:r>
        <w:rPr>
          <w:rFonts w:eastAsia="Arial Narrow" w:cs="Arial Narrow" w:ascii="Arial Narrow" w:hAnsi="Arial Narrow"/>
        </w:rPr>
        <w:t xml:space="preserve">            </w:t>
      </w:r>
      <w:r>
        <w:rPr>
          <w:rFonts w:cs="Arial Narrow" w:ascii="Arial Narrow" w:hAnsi="Arial Narrow"/>
        </w:rPr>
        <w:t xml:space="preserve">risques et poursuivent une finalité similaire, sinon parfait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denti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 Cette constatation est corroborée par le dossier et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ations fournies en réponse aux questions écrites posées pa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r ainsi que par les débats qui ont eu lieu devant elle. Il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sulte en effet que, bien que la réglementation luxembourgeois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ffčre de la réglementation belge, notamment quant aux pourcentag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primes et aux modalités de leur versement, ces réglement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évoient toutes deux des mécanismes visant, d' une part, ŕ protéger </w:t>
      </w:r>
    </w:p>
    <w:p>
      <w:pPr>
        <w:pStyle w:val="Prosttext"/>
        <w:rPr/>
      </w:pPr>
      <w:r>
        <w:rPr>
          <w:rFonts w:eastAsia="Arial Narrow" w:cs="Arial Narrow" w:ascii="Arial Narrow" w:hAnsi="Arial Narrow"/>
        </w:rPr>
        <w:t xml:space="preserve">            </w:t>
      </w:r>
      <w:r>
        <w:rPr>
          <w:rFonts w:cs="Arial Narrow" w:ascii="Arial Narrow" w:hAnsi="Arial Narrow"/>
        </w:rPr>
        <w:t xml:space="preserve">les ouvriers du bâtiment contre le risque de cessation du trava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partant, de perte de rémunération pour cause d' intempéries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autre part, ŕ récompenser leur fidélité au secteur d' activité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use. </w:t>
      </w:r>
    </w:p>
    <w:p>
      <w:pPr>
        <w:pStyle w:val="Prosttext"/>
        <w:rPr/>
      </w:pPr>
      <w:r>
        <w:rPr>
          <w:rFonts w:eastAsia="Arial Narrow" w:cs="Arial Narrow" w:ascii="Arial Narrow" w:hAnsi="Arial Narrow"/>
        </w:rPr>
        <w:t xml:space="preserve">            </w:t>
      </w:r>
      <w:r>
        <w:rPr>
          <w:rFonts w:cs="Arial Narrow" w:ascii="Arial Narrow" w:hAnsi="Arial Narrow"/>
        </w:rPr>
        <w:t xml:space="preserve">21 La protection sociale des travailleurs constituant la seu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ération d' intéręt général susceptible de justifier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trictions ŕ la libre prestation de services telles que celles en </w:t>
      </w:r>
    </w:p>
    <w:p>
      <w:pPr>
        <w:pStyle w:val="Prosttext"/>
        <w:rPr/>
      </w:pPr>
      <w:r>
        <w:rPr>
          <w:rFonts w:eastAsia="Arial Narrow" w:cs="Arial Narrow" w:ascii="Arial Narrow" w:hAnsi="Arial Narrow"/>
        </w:rPr>
        <w:t xml:space="preserve">            </w:t>
      </w:r>
      <w:r>
        <w:rPr>
          <w:rFonts w:cs="Arial Narrow" w:ascii="Arial Narrow" w:hAnsi="Arial Narrow"/>
        </w:rPr>
        <w:t xml:space="preserve">cause, les éventuelles différences techniques constatées dans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stion de ces régimes ne sauraient justifier une telle restriction.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Il convient dčs lors de répondre ŕ la question de la juridi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renvoi que les articles 59 et 60 du traité s' opposent ŕ ce q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 État membre oblige une entreprise, établie dans un autre Ét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 et exécutant temporairement des travaux dans le premier État, </w:t>
      </w:r>
    </w:p>
    <w:p>
      <w:pPr>
        <w:pStyle w:val="Prosttext"/>
        <w:rPr/>
      </w:pPr>
      <w:r>
        <w:rPr>
          <w:rFonts w:eastAsia="Arial Narrow" w:cs="Arial Narrow" w:ascii="Arial Narrow" w:hAnsi="Arial Narrow"/>
        </w:rPr>
        <w:t xml:space="preserve">            </w:t>
      </w:r>
      <w:r>
        <w:rPr>
          <w:rFonts w:cs="Arial Narrow" w:ascii="Arial Narrow" w:hAnsi="Arial Narrow"/>
        </w:rPr>
        <w:t xml:space="preserve">ŕ verser des cotisations patronales au titre de "timbres-fidéli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de "timbres-intempéries" du chef des travailleurs qui ont ét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ffectés ŕ la réalisation de ces travaux, alors que cette entreprise </w:t>
      </w:r>
    </w:p>
    <w:p>
      <w:pPr>
        <w:pStyle w:val="Prosttext"/>
        <w:rPr/>
      </w:pPr>
      <w:r>
        <w:rPr>
          <w:rFonts w:eastAsia="Arial Narrow" w:cs="Arial Narrow" w:ascii="Arial Narrow" w:hAnsi="Arial Narrow"/>
        </w:rPr>
        <w:t xml:space="preserve">            </w:t>
      </w:r>
      <w:r>
        <w:rPr>
          <w:rFonts w:cs="Arial Narrow" w:ascii="Arial Narrow" w:hAnsi="Arial Narrow"/>
        </w:rPr>
        <w:t xml:space="preserve">est déjŕ redevable de cotisations comparables, du chef des męm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vailleurs et pour les męmes périodes d' activité, dans l' État oů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 est établi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es dépe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Les frais exposés par les gouvernements belge, allemand et </w:t>
      </w:r>
    </w:p>
    <w:p>
      <w:pPr>
        <w:pStyle w:val="Prosttext"/>
        <w:rPr/>
      </w:pPr>
      <w:r>
        <w:rPr>
          <w:rFonts w:eastAsia="Arial Narrow" w:cs="Arial Narrow" w:ascii="Arial Narrow" w:hAnsi="Arial Narrow"/>
        </w:rPr>
        <w:t xml:space="preserve">            </w:t>
      </w:r>
      <w:r>
        <w:rPr>
          <w:rFonts w:cs="Arial Narrow" w:ascii="Arial Narrow" w:hAnsi="Arial Narrow"/>
        </w:rPr>
        <w:t xml:space="preserve">luxembourgeois ainsi que par la Commission des Communauté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uropéennes, qui ont soumis des observations ŕ la Cour, ne peuv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ire l' objet d' un remboursement. La procédure revętant, ŕ l' </w:t>
      </w:r>
    </w:p>
    <w:p>
      <w:pPr>
        <w:pStyle w:val="Prosttext"/>
        <w:rPr/>
      </w:pPr>
      <w:r>
        <w:rPr>
          <w:rFonts w:eastAsia="Arial Narrow" w:cs="Arial Narrow" w:ascii="Arial Narrow" w:hAnsi="Arial Narrow"/>
        </w:rPr>
        <w:t xml:space="preserve">            </w:t>
      </w:r>
      <w:r>
        <w:rPr>
          <w:rFonts w:cs="Arial Narrow" w:ascii="Arial Narrow" w:hAnsi="Arial Narrow"/>
        </w:rPr>
        <w:t xml:space="preserve">égard des parties au principal, le caractčre d' un incident soulevé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vant la juridiction nationale, il appartient ŕ celle-ci de statu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r les dépen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 ces motif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UR (premičre chambre), </w:t>
      </w:r>
    </w:p>
    <w:p>
      <w:pPr>
        <w:pStyle w:val="Prosttext"/>
        <w:rPr/>
      </w:pPr>
      <w:r>
        <w:rPr>
          <w:rFonts w:eastAsia="Arial Narrow" w:cs="Arial Narrow" w:ascii="Arial Narrow" w:hAnsi="Arial Narrow"/>
        </w:rPr>
        <w:t xml:space="preserve">            </w:t>
      </w:r>
      <w:r>
        <w:rPr>
          <w:rFonts w:cs="Arial Narrow" w:ascii="Arial Narrow" w:hAnsi="Arial Narrow"/>
        </w:rPr>
        <w:t xml:space="preserve">statuant sur la question ŕ elle soumise par le tribuna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rrectionnel d' Arlon, par jugement du 1er septembre 1994, dit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articles 59 et 60 du traité CE s' opposent ŕ ce qu' un État </w:t>
      </w:r>
    </w:p>
    <w:p>
      <w:pPr>
        <w:pStyle w:val="Prosttext"/>
        <w:rPr/>
      </w:pPr>
      <w:r>
        <w:rPr>
          <w:rFonts w:eastAsia="Arial Narrow" w:cs="Arial Narrow" w:ascii="Arial Narrow" w:hAnsi="Arial Narrow"/>
        </w:rPr>
        <w:t xml:space="preserve">            </w:t>
      </w:r>
      <w:r>
        <w:rPr>
          <w:rFonts w:cs="Arial Narrow" w:ascii="Arial Narrow" w:hAnsi="Arial Narrow"/>
        </w:rPr>
        <w:t xml:space="preserve">membre oblige une entreprise, établie dans un autre État membre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écutant temporairement des travaux dans le premier État, ŕ vers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cotisations patronales au titre de "timbres-fidélité" e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imbres-intempéries" du chef des travailleurs qui ont été affecté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ŕ la réalisation de ces travaux, alors que cette entreprise est déjŕ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devable de cotisations comparables, du chef des męmes travailleur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pour les męmes périodes d' activité, dans l' État oů elle est </w:t>
      </w:r>
    </w:p>
    <w:p>
      <w:pPr>
        <w:pStyle w:val="Prosttext"/>
        <w:rPr/>
      </w:pPr>
      <w:r>
        <w:rPr>
          <w:rFonts w:eastAsia="Arial Narrow" w:cs="Arial Narrow" w:ascii="Arial Narrow" w:hAnsi="Arial Narrow"/>
        </w:rPr>
        <w:t xml:space="preserve">            </w:t>
      </w:r>
      <w:r>
        <w:rPr>
          <w:rFonts w:cs="Arial Narrow" w:ascii="Arial Narrow" w:hAnsi="Arial Narrow"/>
        </w:rPr>
        <w:t xml:space="preserve">établi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t xml:space="preserve">-----------------------       </w:t>
      </w:r>
    </w:p>
    <w:p>
      <w:pPr>
        <w:pStyle w:val="Normlnweb"/>
        <w:shd w:fill="FEFAEB" w:val="clear"/>
        <w:rPr/>
      </w:pPr>
      <w:r>
        <w:rPr/>
        <w:t xml:space="preserve">    </w:t>
      </w:r>
      <w:bookmarkStart w:id="0" w:name="I1"/>
      <w:r>
        <w:rPr>
          <w:rFonts w:cs="Tahoma" w:ascii="Tahoma" w:hAnsi="Tahoma"/>
          <w:lang w:val="fr-FR"/>
        </w:rPr>
        <w:t>DANS L ' AFFAIRE 27/76</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UNITED BRANDS COMPANY , SOCIETE ENREGISTREE AU NEW JERSEY , ETATS-UNIS D ' AMERIQUE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E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UNITED BRANDS CONTINENTAAL BV , SOCIETE NEERLANDAISE AYANT SON SIEGE A 3002 ROTTERDAM , 3 VAN VOLLENHOVENSTRAAT , REPRESENTEES ET ASSISTEES PAR M IVO VAN BAEL ET JEAN-FRANCOIS BELLIS , AVOCATS AU BARREAU DE BRUXELLES , AYANT ELU DOMICILE A LUXEMBOURG , EN L ' ETUDE DE M ELVINGER ET HOSS , 84 , GRAND ' RUE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PARTIES REQUERANTES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CONT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COMMISSION DES COMMUNAUTES EUROPEENNES , REPRESENTEE PAR SES CONSEILLERS JURIDIQUES , MM.ANTONIO MARCHINI-CAMIA ET JOHN TEMPLE LANG , AYANT ELU DOMICILE A LUXEMBOURG CHEZ M.MARIO CERVINO , BATIMENT JEAN MONNET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PARTIE DEFENDERESSE , </w:t>
      </w:r>
    </w:p>
    <w:p>
      <w:pPr>
        <w:pStyle w:val="Normal"/>
        <w:shd w:fill="FEFAEB" w:val="clear"/>
        <w:spacing w:before="150" w:after="150"/>
        <w:ind w:left="684" w:right="534" w:hanging="0"/>
        <w:rPr>
          <w:rFonts w:ascii="Tahoma" w:hAnsi="Tahoma" w:cs="Tahoma"/>
          <w:sz w:val="19"/>
          <w:szCs w:val="19"/>
          <w:lang w:val="fr-FR"/>
        </w:rPr>
      </w:pPr>
      <w:bookmarkStart w:id="1" w:name="I2"/>
      <w:bookmarkEnd w:id="0"/>
      <w:bookmarkEnd w:id="1"/>
      <w:r>
        <w:rPr>
          <w:rFonts w:cs="Tahoma" w:ascii="Tahoma" w:hAnsi="Tahoma"/>
          <w:sz w:val="19"/>
          <w:szCs w:val="19"/>
          <w:lang w:val="fr-FR"/>
        </w:rPr>
        <w:t>AYANT POUR OBJET UNE DEMANDE D ' ANNULATION DE LA DECISION ' IV/26.699 CHIQUITA ' - ( JO N L 95 DU 9.4.1976 , P.1 ET SUIV .) PAR LAQUELLE LA COMMISSION A , LE 17 DECEMBRE 1975 , CONSTATE UNE INFRACTION A L ' ARTICLE 86 CEE DANS LE DOMAINE DE LA COMMERCIALISATION DES BANANES PRODUITES ET IMPORTEES PAR LES REQUERANTES , AINSI QUE DES DEMANDES DE DOMMAGES-INTERETS , DE SUPPRESSION OU DE REDUCTION DE L ' AMENDE IMPOSEE PAR LA COMMISSION A UBC ,</w:t>
      </w:r>
    </w:p>
    <w:p>
      <w:pPr>
        <w:pStyle w:val="Normal"/>
        <w:numPr>
          <w:ilvl w:val="0"/>
          <w:numId w:val="0"/>
        </w:numPr>
        <w:pBdr>
          <w:top w:val="single" w:sz="6" w:space="0" w:color="112449"/>
          <w:left w:val="single" w:sz="6" w:space="0" w:color="112449"/>
          <w:bottom w:val="single" w:sz="6" w:space="0" w:color="112449"/>
          <w:right w:val="single" w:sz="6" w:space="0" w:color="112449"/>
        </w:pBdr>
        <w:shd w:fill="FEFAEB" w:val="clear"/>
        <w:ind w:right="376" w:hanging="0"/>
        <w:outlineLvl w:val="1"/>
        <w:rPr>
          <w:rFonts w:ascii="Tahoma" w:hAnsi="Tahoma" w:cs="Tahoma"/>
          <w:sz w:val="24"/>
          <w:szCs w:val="24"/>
          <w:lang w:val="fr-FR"/>
        </w:rPr>
      </w:pPr>
      <w:r>
        <w:rPr>
          <w:rFonts w:cs="Tahoma" w:ascii="Tahoma" w:hAnsi="Tahoma"/>
          <w:sz w:val="24"/>
          <w:szCs w:val="24"/>
          <w:lang w:val="fr-FR"/>
        </w:rPr>
      </w:r>
      <w:bookmarkStart w:id="2" w:name="I2"/>
      <w:bookmarkStart w:id="3" w:name="MO"/>
      <w:bookmarkStart w:id="4" w:name="I2"/>
      <w:bookmarkStart w:id="5" w:name="MO"/>
      <w:bookmarkEnd w:id="4"/>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ATTENDU QUE PAR REQUETE , ENREGISTREE AU GREFFE DE LA COUR LE 15 MARS 1976 , LA SOCIETE UNITED BRANDS COMPANY DE NEW YORK ( DESIGNEE PAR LA SUITE SOUS L ' ABREVIATION UBC ) ET SON REPRESENTANT LA SOCIETE UNITED BRANDS CONTINENTAL BV DE ROTTERDAM ( DESIGNEE PAR UBCBV ) ONT DEMANDE L ' ANNULATION DE LA DECISION DE LA COMMISSION DU 17 DECEMBRE 1975 , PUBLIEE ULTERIEUREMENT AU JOURNAL OFFICIEL N L 95 , P.1 , DU 9 AVRIL 1976 , PUBLICATION A LAQUELLE SE REFERERONT LES CITATIONS FIGURANT DANS LE PRESENT ARRE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QUE , POUR DES RAISONS PRATIQUES , L ' ARGUMENTATION QUI SUIT MENTIONNERA LES REQUERANTES SOUS LE VOCABLE UNIQUE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3ATTENDU QU ' AUX TERMES DE SON ARTICLE 1 , LA DECISION CONSTATE QU ' UBC A ENFREINT L ' ARTICLE 86 DU TRAITE DE LA MANIERE SUIVANTE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A ) EN OBLIGEANT SES MURISSEUR-DISTRIBUTEURS ETABLIS EN ALLEMAGNE , AU DANEMARK , EN IRLANDE , AUX PAYS-BAS ET EN UNION ECONOMIQUE BELGO-LUXEMBOURGEOISE ( UEBL ) A NE PAS REVENDRE LES BANANES D ' UBC A L ' ETAT VER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B ) EN APPLIQUANT POUR SES VENTES DE BANANES CHIQUITA A L ' EGARD DE SES PARTENAIRES COMMERCIAUX , LES MURISSEURS-DISTRIBUTEURS ETABLIS DANS LES ETATS MEMBRES PRECITES , A L ' EXCEPTION DU GROUPE SCIPIO , DES PRIX INEGAUX A DES PRESTATIONS EQUIVALENT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C ) EN APPLIQUANT POUR SES VENTES DE BANANES CHIQUITA AUX CLIENTS ETABLIS EN ALLEMAGNE ( EXCEPTION FAITE POUR LE GROUPE SCIPIO ), AU DANEMARK , AUX PAYS-BAS ET EN UEBL DES PRIX DE VENTE NON EQUITABL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D ) EN CESSANT , DU 10 OCTOBRE 1973 AU 11 FEVRIER 1975 , SES LIVRAISONS DE BANANES CHIQUITA A LA SOCIETE TH.OLESEN A/S A VALBY , COPENHAGUE , DESIGNEE ULTERIEUREMENT SOUS LE VOCABLE OLESE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QU ' EN VERTU DE L ' ARTICLE 2 , UNE AMENDE D ' UN MILLION D ' UNITES DE COMPTE EST INFLIGEE A UBC POUR LES INFRACTIONS CONSTATEES A L ' ARTICLE 1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5QUE L ' ARTICLE 3 ENJOINT A UBC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A ) DE METTRE FIN SANS DELAI AUX INFRACTIONS CONSTATEES A L ' ARTICLE 1 POUR AUTANT QU ' ELLE N ' Y AIT MIS FIN SPONTANEMEN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B ) ET , A CETTE FIN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DE COMMUNIQUER LA SUPPRESSION DE L ' INTERDICTION DE REVENDRE LES BANANES A L ' ETAT VERT A TOUS SES DISTRIBUTEURS-MURISSEURS ETABLIS EN ALLEMAGNE , AU DANEMARK , EN IRLANDE , AUX PAYS-BAS ET EN UEBL ET DE PORTER CE FAIT A LA CONNAISSANCE DE LA COMMISSION AU PLUS TARD LE 1 FEVRIER 1976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DE COMMUNIQUER A LA COMMISSION , DEUX FOIS PAR AN ( AU PLUS TARD LES 20 JANVIER ET 20 JUILLET ) ET POUR LA PREMIERE FOIS LE 20 AVRIL 1976 , PENDANT UNE PERIODE DE 2 ANS , LES PRIX QU ' ELLE A PRATIQUES , AU COURS DU SEMESTRE PRECEDENT , A SES CLIENTS ETABLIS EN ALLEMAGNE , AU DANEMARK , EN IRLANDE , AUX PAYS-BAS ET EN UEBL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ATTENDU QU ' UBC A INTRODUIT UN RECOURS TENDANT AU PRINCIPAL A L ' ANNULATION DE LA DECISION DU 17 DECEMBRE 1975 ET A LA CONDAMNATION DE LA COMMISSION A UNE UNITE DE COMPTE POUR PREJUDICE MORAL ET , SUBSIDIAIREMENT , SI LA DECISION ETAIT MAINTENUE AU FOND A LA SUPPRESSION DE L ' AMENDE OU TOUT AU MOINS A SA REDUC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7QU ' ELLE FAIT VALOIR A L ' APPUI DE SES CONCLUSIONS , HUIT MOYENS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 ) ELLE CONTESTE L ' ANALYSE FAITE PAR LA COMMISSION DU MARCHE EN CAUSE , AUSSI BIEN DU MARCHE DU PRODUIT QUE DU MARCHE GEOGRAPHIQU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 ) ELLE DENIE DETENIR SUR LE MARCHE EN CAUSE UNE POSITION DOMINANTE AU SENS DE L ' ARTICLE 86 DU TRAI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 ) ELLE CONSIDERE QUE LA CLAUSE RELATIVE AUX CONDITIONS DE VENTE DES BANANES A L ' ETAT VERT EST JUSTIFIEE PAR L ' EXIGENCE DE LA QUALITE DU PRODUIT VENDU AUX CONSOMMATEUR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 ) ELLE ENTEND DEMONTRER QUE LE REFUS DE LIVRER A LA FIRME DANOISE TH.OLESEN ETAIT JUSTIFI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5 ) ELLE ESTIME QU ' ELLE N ' A PAS PRATIQUE DE PRIX DISCRIMINATOIR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 ) ELLE ESTIME QU ' ELLE N ' A PAS PRATIQUE DE PRIX INEQUITABL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7 ) ELLE SE PLAINT DU FAIT QUE LA PROCEDURE ADMINISTRATIVE AURAIT ETE IRREGULIE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 ) ELLE CONTESTE L ' INFLICTION D ' UNE AMENDE ET SUBSIDIAIREMENT EN DEMANDE LA REDUC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ATTENDU QU ' A LA SUITE DE CE RECOURS , UBC A PRESENTE , PAR ACTE SEPARE ET EN VERTU DE L ' ARTICLE 185 DU TRAITE , UNE DEMANDE EN REFERE , DATEE DU 18 MARS 1976 , VISANT A OBTENIR DU PRESIDENT DE LA COUR LE SURSIS A EXECUTION DE L ' ARTICLE 3 , A ) ET B ), PARAGRAPHE 1 , DE LA DECISION JUSQU ' A CE QU ' IL AIT ETE STATUE SUR LA REQUETE EN ANNULATION PENDANTE DEVANT LA COU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9QUE , PAR ORDONNANCE DU 5 AVRIL 1976 , LE PRESIDENT A DONNE ACTE DES DECLARATIONS DES PARTIES CONCERNANT LA MODIFICATION DE LA CLAUSE RELATIVE A LA REVENTE DES BANANES A L ' ETAT VERT ET A ACCORDE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 LE SURSIS A L ' EXECUTION DE L ' ARTICLE 3 , A ) ET B ), PREMIER TIRET , DE LA DECISION DE LA COMMISSION DU 17 DECEMBRE 1975 ( IV/26699 ) JUSQU ' A L ' ARRET A INTERVENIR AU FOND DANS L ' AFFAIRE 27/76 , POUR AUTANT QUE LES REQUERANTES N ' AIENT DEJA MIS FIN SPONTANEMENT AUX COMPORTEMENTS INCRIMINES PAR LA COMMISSION DANS L ' ARTICLE 1 DE LADITE DECISION .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CHAPITRE I - DE L ' EXISTENCE D ' UNE POSITION DOMIN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SECTION 1 - DU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0ATTENDU QUE POUR APPRECIER SI UBC DETIENT UNE POSITION DOMINANTE SUR LE MARCHE DES BANANES , IL Y A LIEU DE DELIMITER CE MARCHE , TANT AU POINT DE VUE DU PRODUIT QU ' AU POINT DE VUE GEOGRAPHIQU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1QUE LES POSSIBILITES DE CONCURRENCE AU REGARD DE L ' ARTICLE 86 DU TRAITE DOIVENT ETRE EXAMINEES EN FONCTION DES CARACTERISTIQUES DU PRODUIT EN CAUSE ET PAR REFERENCE A UNE ZONE GEOGRAPHIQUE DEFINIE DANS LAQUELLE IL EST COMMERCIALISE ET OU LES CONDITIONS DE CONCURRENCE SONT SUFFISAMMENT HOMOGENES POUR POUVOIR APPRECIER LE JEU DE LA PUISSANCE ECONOMIQUE DE L ' ENTREPRISE INTERESSE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PARAGRAPHE 1.LE MARCHE DU PRODUI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2ATTENDU QU ' EN CE QUI CONCERNE LE MARCHE DU PRODUIT , IL Y A LIEU D ' ABORD DE RECHERCHER SI , COMME LE SOUTIENT LA REQUERANTE , LES BANANES FONT PARTIE INTEGRANTE DU MARCHE DES FRUITS FRAIS , PARCE QU ' ELLES SERAIENT RAISONNABLEMENT INTERCHANGEABLES POUR LES CONSOMMATEURS AVEC D ' AUTRES VARIETES DE FRUITS FRAIS , TELS QUE LES POMMES , LES ORANGES , LE RAISIN , LES PECHES , LES FRAISES , ETC ., OU SI LE MARCHE EN CAUSE SERAIT EXCLUSIVEMENT CELUI DE LA BANANE , QUI COMPRENDRAIT TANT LES BANANES DE MARQUE QUE LES BANANES NON POURVUES DE LABEL ET CONSTITUERAIT UN MARCHE SUFFISAMMENT HOMOGENE ET DISTINCT DE CELUI DES AUTRES FRUITS FRA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3ATTENDU QU ' A L ' APPUI DE SA THESE , LA REQUERANTE FAIT VALOIR QUE LES BANANES SERAIENT EN CONCURRENCE AVEC LES AUTRES FRUITS FRAIS DANS LES MEMES MAGASINS , SUR LES MEMES ETALAGES , A DES PRIX QUI PEUVENT ETRE COMPARES , SATISFAISANT LES MEMES BESOINS : LA CONSOMMATION AU DESSERT OU ENTRE LES REPA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4QUE LES STATISTIQUES FOURNIES MONTRERAIENT QUE LES DEPENSES DES CONSOMMATEURS POUR L ' ACHAT DES BANANES SERAIENT A LEUR POINT LE PLUS BAS ENTRE JUIN ET SEPTEMBRE , LORSQUE LES FRUITS FRAIS INDIGENES ABONDENT SUR LE MARCH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5QUE DES ETUDES EFFECTUEES PAR L ' ORGANISATION POUR L ' ALIMENTATION ET L ' AGRICULTURE ( FAO ) ( EN PARTICULIER EN 1975 ) CONFIRMERAIENT QUE LES PRIX DES BANANES SONT RELATIVEMENT FAIBLES DURANT LES MOIS D ' ETE ET QUE LES PRIX DES POMMES , PAR EXEMPLE , AURAIENT UN IMPACT STATISTIQUEMENT SIGNIFICATIF SUR LA CONSOMMATION DES BANANES EN REPUBLIQUE FEDERALE D ' ALLEMAGN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6QUE , TOUJOURS SELON LES MEMES ETUDES , UN MOUVEMENT DE FLECHISSEMENT SERAIT OBSERVE A LA FIN DE L ' ANNEE LORS DE ' LA SAISON DES ORANGES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7QUE LES POINTES SAISONNIERES D ' ABONDANCE D ' AUTRES FRUITS FRAIS INFLUERAIENT AINSI NON SEULEMENT SUR LES PRIX DES BANANES , MAIS AUSSI SUR LE VOLUME DE LEUR VENTE ET EN CONSEQUENCE SUR CELUI DE LEUR IMPORTA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8QUE , DE CES CONSTATATIONS , LA REQUERANTE TIRE LA CONCLUSION QUE LES BANANES ET LES AUTRES FRUITS FRAIS CONSTITUENT UN SEUL ET UNIQUE MARCHE ET QUE C ' EST DANS CE CADRE QU ' AURAIT DU ETRE EXAMINEE L ' ACTION D ' UBC POUR L ' APPLICATION EVENTUELLE DE L ' ARTICLE 86 DU TRAI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9ATTENDU QUE LA COMMISSION SOUTIENT QU ' IL EXISTE POUR LES BANANES UNE DEMANDE SEPAREE DES AUTRES FRUITS FRAIS , ETANT DONNE NOTAMMENT QUE LA BANANE SERAIT UNE COMPOSANTE IMPORTANTE DU REGIME ALIMENTAIRE DE CERTAINES PARTIES DE LA POPULA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0QUE LES QUALITES SPECIFIQUES DE LA BANANE INTERVIENDRAIENT DANS LA DECISION DU CONSOMMATEUR ET LE CONDUIRAIENT A NE PAS CHERCHER A LA REMPLACER TOTALEMENT OU EN GRANDE PARTIE PAR D ' AUTRES FRUI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1QUE , DES ETUDES CITEES PAR LA REQUERANTE , LA COMMISSION TIRE LA CONCLUSION QUE L ' INFLUENCE DES PRIX OU DES QUANTITES DISPONIBLES DES AUTRES FRUITS SERAIT TRES FAIBLE SUR LES PRIX OU LES QUANTITES DISPONIBLES DE BANANES SUR LE MARCHE EN CAUSE ET QUE CES INCIDENCES SONT BEAUCOUP TROP LIMITEES DANS LE TEMPS , BEAUCOUP TROP FAIBLES ET TROP PEU GENERALISEES POUR QU ' ON PUISSE EN CONCLURE QUE CES AUTRES FRUITS EN TANT QUE PRODUITS DE SUBSTITUTION FONT PARTIE DU MEME MARCHE QUE LES BANAN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2ATTENDU QUE LA BANANE POUR ETRE CONSIDEREE COMME CONSTITUANT L ' OBJET D ' UN MARCHE SUFFISAMMENT DISTINCT DOIT POUVOIR ETRE INDIVIDUALISEE PAR SES CARACTERISTIQUES PARTICULIERES LA DIFFERENCIANT DES AUTRES FRUITS FRAIS AU POINT QU ' ELLE SOIT PEU INTERCHANGEABLE AVEC EUX ET NE SUBISSE LEUR CONCURRENCE QUE D ' UNE MANIERE PEU SENSIBL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3ATTENDU QUE LA MATURATION DE LA BANANE SE PRODUIT TOUT LE LONG DE L ' ANNEE SANS CONSIDERATION DE SAIS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4QUE SA PRODUCTION EST TOUTE L ' ANNEE SUPERIEURE A LA DEMANDE ET PEUT A TOUT MOMENT LA SATISFAI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5QUE CETTE CARACTERISTIQUE EN FAIT UN FRUIT PRIVILEGIE DONT LA PRODUCTION ET LA COMMERCIALISATION PEUVENT S ' ADAPTER AUX FLUCTUATIONS SAISONNIERES CONNUES ET MESURABLES DES AUTRES FRUITS FRA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6QU ' IL N ' EXISTE PAS DE SUBSTITUTION FORCEE SAISONNIERE , PUISQUE LE CONSOMMATEUR PEUT SE PROCURER CE FRUIT TOUTE L ' ANNE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7QUE LA BANANE ETANT UN FRUIT DISPONIBLE A TOUS MOMENTS EN QUANTITES SUFFISANTES , C ' EST SUR L ' ENSEMBLE DE L ' ANNEE QU ' IL S ' IMPOSE D ' EVALUER SA SUBSTITUABILITE AVEC LES AUTRES FRUITS POUR MESURER LE DEGRE DE CONCURRENCE EXISTANT ENTRE ELLE ET D ' AUTRES FRUITS FRA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8QU ' IL RESULTE DES ETUDES SUR LE MARCHE DE LA BANANE VERSEES AU DOSSIER QUE CELUI-CI NE COMPORTE PAS D ' ELASTICITE CROISEE SIGNIFICATIVE A LONG TERME , PAS PLUS , COMME IL A ETE DIT , DE SUBSTITUABILITE SAISONNIERE DE FACON GENERALISEE ENTRE LA BANANE ET TOUS LES FRUITS SAISONNIERS , MAIS SEULEMENT ENTRE ELLE ET DEUX FRUITS ( PECHE ET RAISIN DE TABLE ) ET DANS UN PAYS ( ALLEMAGNE ) DU MARCHE GEOGRAPHIQU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9QU ' EN CE QUI CONCERNE LES DEUX FRUITS DISPONIBLES TOUTE L ' ANNEE ( ORANGE ET POMME ), IL N ' EXISTE PAS D ' INTERCHANGEABILITE POUR LE PREMIER ET SEULEMENT UNE SUBSTITUABILITE RELATIVE POUR LE SECOND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0QUE CE TRES FAIBLE DEGRE DE SUBSTITUABILITE EST DU AUX CARACTERISTIQUES SPECIFIQUES DE LA BANANE ET A TOUS LES FACTEURS INFLUENCANT LE CHOIX DU CONSOMMATEU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1QUE LA BANANE A UNE APPARENCE , UN GOUT , UNE CONSISTANCE MOELLEUSE , UNE ABSENCE DE PEPINS , UN MANIEMENT FACILE , UN NIVEAU PERMANENT DE PRODUCTION QUI LUI PERMETTENT DE SATISFAIRE LES BESOINS CONSTANTS D ' UNE CATEGORIE IMPORTANTE DE LA POPULATION COMPOSEE D ' ENFANTS , DE PERSONNES AGEES ET DE MALAD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2QU ' EN CE QUI CONCERNE LES PRIX , DEUX ETUDES DE LA FAO MONTRENT QUE LA BANANE NE SUBIT L ' INCIDENCE DES PRIX - EN BAISSE - D ' AUTRES FRUITS ( ET SEULEMENT DES PECHES ET RAISINS DE TABLE ) QUE PENDANT LES MOIS D ' ETE ET PRINCIPALEMENT LE MOIS DE JUILLET ET CELA DANS UNE PROPORTION NE DEPASSANT PAS 20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3QUE S ' IL N ' EST PAS NIABLE QUE PENDANT CES MOIS ET DURANT QUELQUES SEMAINES EN FIN D ' ANNEE CE PRODUIT SUBIT LA CONCURRENCE DES AUTRES FRUITS , SA FLEXIBILITE D ' ADAPTATION EN VOLUME D ' IMPORTATION ET DE COMMERCIALISATION SUR LE MARCHE GEOGRAPHIQUE EN CAUSE FAIT QUE LES CONDITIONS DE CONCURRENCE SONT EXTREMEMENT REDUITS ET QUE SON PRIX SE CONFORME SANS DIFFICULTES MAJEURES A CETTE SITUATION D ' ABONDANC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4QUE , DE L ' ENSEMBLE DE CES CONSIDERATIONS , IL RESULTE QU ' UNE GRANDE MASSE DE CONSOMMATEURS QUI A UN BESOIN CONSTANT DE BANANES N ' EST PAS DETOURNEE D ' UNE MANIERE CARACTERISEE ET MEME SENSIBLE DE LA CONSOMMATION DE CE PRODUIT PAR L ' ARRIVEE SUR LE MARCHE D ' AUTRES FRUITS FRAIS ET QUE MEME LES POINTES SAISONNIERES NE L ' AFFECTENT QUE D ' UNE MANIERE MODEREE DANS LE TEMPS ET TRES LIMITEE AU POINT DE VUE DE LA SUBSTITUABILI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5QU ' IL S ' ENSUIT QUE LE MARCHE DE LA BANANE CONSTITUE UN MARCHE SUFFISAMMENT DISTINCT DE CELUI DES AUTRES FRUITS FRA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PARAGRAPHE 2.LE MARCHE GEOGRAPHIQU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6ATTENDU QUE LA COMMISSION A PRIS EN CONSIDERATION COMME MARCHE GEOGRAPHIQUE SUR LEQUEL IL Y A LIEU D ' EXAMINER SI UBC A LA POSSIBILITE DE FAIRE OBSTACLE A UNE CONCURRENCE EFFECTIVE , LA REPUBLIQUE FEDERALE D ' ALLEMAGNE , LE DANEMARK , L ' IRLANDE , LES PAYS-BAS ET L ' UEBL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7QU ' ELLE ESTIME QUE LES CONDITIONS ECONOMIQUES PRESENTES DANS CETTE PARTIE DE LA COMMUNAUTE PERMETTENT AUX IMPORTATEUR-DISTRIBUTEURS DE BANANES D ' Y COMMERCIALISER NORMALEMENT LEURS PRODUITS , SANS QU ' IL N ' Y EXISTE DE BARRIERES ECONOMIQUES SIGNIFICATIVES POUR UBC PAR RAPPORT A D ' AUTRES IMPORTATEURS- DISTRIBUTEUR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8QUE , PAR CONTRE , IL CONVIENDRAIT D ' EXCLURE DE CETTE DELIMITATION GEOGRAPHIQUE DU MARCHE LES AUTRES ETATS MEMBRES DE LA COMMUNAUTE ( FRANCE , ITALIE , ROYAUME-UNI ) MALGRE LA PRESENCE RELATIVEMENT IMPORTANTE D ' UBC DANS CES ETATS , EN RAISON DE SITUATIONS PARTICULIERES CAUSEES PAR LES REGIMES D ' IMPORTATION , AUX CONDITIONS DE COMMERCIALISATION ET AUX CARACTERISTIQUES DES BANANES QUI Y SONT VENDU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9ATTENDU QUE LA REQUERANTE FAIT REMARQUER QUE LE MARCHE GEOGRAPHIQUE OU LA PUISSANCE ECONOMIQUE ET COMMERCIALE D ' UNE ENTREPRISE EST PRISE EN CONSIDERATION NE DEVRAIT COMPRENDRE QUE DES ZONES DANS LESQUELLES LES CONDITIONS DE CONCURRENCE SONT HOMOGEN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0QUE , SI , A JUSTE TITRE , LA COMMISSION A EXCLU DUDIT MARCHE , LA FRANCE , L ' ITALIE ET LE ROYAUME-UNI , ELLE AURAIT OMIS DE TENIR COMPTE DES DIFFERENCES DANS LES CONDITIONS DE CONCURRENCE EXISTANT DANS LES AUTRES ETATS MEMBRES , DIFFERENCES QUI AURAIENT DU L ' AMENER A ADOPTER A L ' EGARD DE CEUX-CI LES MEMES CONCLUSIONS QUE POUR LES TROIS PAYS SUSVIS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1QU ' EN EFFET , TROIS REGIMES DOUANIERS SUBSTANTIELLEMENT DIFFERENTS SERAIENT APPLICABLES DANS LES ETATS MEMBRES CONCERNES : UN TARIF 0 EN ALLEMAGNE POUR UN CONTINGENT DE BANANES QUI COUVRE SENSIBLEMENT LES BESOINS DE CE PAYS , UN TARIF TRANSITOIRE EN IRLANDE ET AU DANEMARK ET LE TARIF EXTERIEUR COMMUN , SOIT 20 % , POUR LES IMPORTATIONS DANS LE BENELUX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2QUE LA COMMISSION N ' AURAIT PAS , NON PLUS , TENU COMPTE DES HABITUDES DES CONSOMMATEURS DE CHAQUE ETAT MEMBRE ( LA CONSOMMATION ANNUELLE DE FRUITS FRAIS PAR TETE EN ALLEMAGNE EST EGALE A 2,5 FOIS CELLE DE L ' IRLANDE ET A 2 FOIS CELLE DU DANEMARK ), DES DIFFERENCES DE STRUCTURE COMMERCIALE , DE CONCENTRATION ET DU POINT DE VUE MONETAI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3QUE DE L ' ENSEMBLE DE CES CONSTATATIONS , LA REQUERANTE TIRE LA CONCLUSION QUE LE MARCHE GEOGRAPHIQUE RETENU PAR LA COMMISSION COMPORTERAIT DES ZONES DANS LESQUELLES LES CONDITIONS DE CONCURRENCE SONT SI DISSEMBLABLES QU ' ELLES NE SAURAIENT ETRE CONSIDEREES COMME CONSTITUANT UN MARCHE UNIQU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4ATTENDU QUE LES CONDITIONS D ' APPLICATION DE L ' ARTICLE 86 A UNE ENTREPRISE EN POSITION DOMINANTE IMPLIQUENT LA DELIMITATION , D ' UNE MANIERE CLAIRE , DE LA PARTIE SUBSTANTIELLE DU MARCHE COMMUN OU ELLE EST EN MESURE DE SE LIVRER EVENTUELLEMENT A DES PRATIQUES ABUSIVES FAISANT OBSTACLE A UNE CONCURRENCE EFFECTIVE , ZONE DANS LAQUELLE LES CONDITIONS OBJECTIVES DE CONCURRENCE DU PRODUIT EN CAUSE DOIVENT ETRE SIMILAIRES POUR TOUS LES OPERATEURS ECONOMIQU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5QUE LA COMMUNAUTE N ' A PAS MIS EN PLACE UNE ORGANISATION COMMUNE DE MARCHE AGRICOLE POUR LES BANAN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6QU ' IL EN RESULTE DES SITUATIONS NATIONALES TRES DIVERSIFIEES , MAINTENANT DIVERS REGIMES D ' IMPORTATION REFLETANT UNE CERTAINE POLITIQUE COMMERCIALE PROPRE AUX ETATS CONCERN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7QUE C ' EST AINSI QUE LE MARCHE FRANCAIS , PAR SON ORGANISATION NATIONALE , EST LIMITE EN AMONT PAR UN REGIME D ' IMPORTATION SPECIFIQUE ET BLOQUE EN AVAL PAR UN PRIX DE DETAIL SURVEILLE PAR L ' ADMINISTRA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8QU ' EN PLUS DE CERTAINES MESURES CONCERNANT UN ' PRIX OBJECTIF ' FIXE ANNUELLEMENT ET DE NORMES RELATIVES A L ' EMBALLAGE , AU TRIAGE ET AUX QUALITES MINIMALES REQUISES , CE MARCHE EST RESERVE POUR / 3 ENVIRON A LA PRODUCTION DES DEPARTEMENTS D ' OUTRE-MER ET POUR / 3 A CELLE DE CERTAINS PAYS AYANT DES RELATIONS PRIVILEGIEES AVEC LA FRANCE ( COTE-D ' IVOIRE , MADAGASCAR , CAMEROUN ) ET DONT LES BANANES SONT IMPORTEES EN FRANCHISE , ET COMPORTE UN REGIME DONT LA GESTION EST CONFIEE AU COMITE INTERPROFESSIONNEL BANANIER ( CIB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9QUE LE MARCHE DU ROYAUME-UNI BENEFICIE DES ' COMMONWEALTH PREFERENCES ' , REGIME CARACTERISE NOTAMMENT PAR LE MAINTIEN D ' UN NIVEAU DE PRODUCTION AU BENEFICE DES TERRITOIRES EN VOIE DE DEVELOPPEMENT AU COMMONWEALTH ET D ' UN PRIX PAYE AUX ASSOCIATIONS DE PRODUCTEURS LIE DIRECTEMENT AU PRIX DE VENTE DU FRUIT VERT PRATIQUE AU ROYAUME-UNI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50QUE , SUR LE MARCHE ITALIEN , DEPUIS L ' ABOLITION , EN 1965 , DU MONOPOLE D ' ETAT CHARGE DE LA COMMERCIALISATION DES BANANES , A ETE MIS EN PLACE UN SYSTEME NATIONAL DE CONTINGENTEMENT AVEC UN CONTROLE DU MINISTERE DE LA MARINE MARCHANDE ET DE L ' OFFICE NATIONAL DES CHANGES SUR LES IMPORTATIONS ET LES CONTRATS D ' AFFRETEMENT DES BATEAUX ETRANGERS DESTINES AU TRANSPORT DES BANAN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51QUE L ' ORGANISATION NATIONALE DE CES TROIS MARCHES A POUR CONSEQUENCE QUE LES BANANES DE LA REQUERANTE NE SONT PAS A EGALITE DE CONCURRENCE AVEC LES AUTRES BANANES VENDUES DANS CES ETATS , BENEFICIAIRES D ' UN REGIME PREFERENTIEL , ET QUE C ' EST A JUSTE TITRE QUE CES TROIS MARCHES NATIONAUX ONT ETE EXCLUS PAR LA COMMISSION DU MARCHE GEOGRAPHIQUE CONSIDE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52QU ' EN REVANCHE , LES SIX AUTRES ETATS CONSTITUENT DES MARCHES ENTIEREMENT LIBRES , BIEN QU ' ASSUJETTIS A DES DISPOSITIONS TARIFAIRES DISTINCTES ET A DES COUTS DE TRANSPORT NECESSAIREMENT DIFFERENTS , MAIS NON DISCRIMINATOIRES , ET DANS LESQUELS LES CONDITIONS DE CONCURRENCE SONT SIMILAIRES POUR TOU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53QUE CES SIX ETATS CONSTITUENT , SOUS L ' ANGLE DE LA POSSIBILITE D ' EXERCICE DE LA LIBRE CONCURRENCE , UN TOUT SUFFISAMMENT HOMOGENE POUR ETRE CONSIDERE GLOBALEMEN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54QU ' UBC A ORGANISE LA COMMERCIALISATION DE SES PRODUITS A PARTIR DE SA FILIALE DE ROTTERDAM - UBCBV - QUI CONSTITUE A CET EFFET UN CENTRE UNIQUE POUR TOUTE CETTE PARTIE DE LA COMMUNAU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55QUE LES FRAIS DE TRANSPORT NE FORMENT PAS D ' OBSTACLE REEL A LA POLITIQUE DE DISTRIBUTION CHOISIE PAR UBC QUI CONSISTE A VENDRE FOR DANS LES DEUX PORTS DE DEBARQUEMENT ROTTERDAM ET BREMERHAVE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56QUE CES ELEMENTS SONT DES FACTEURS UNIFICATEURS DU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57QU ' IL RESULTE DE L ' ENSEMBLE DE CES CONSIDERATIONS QUE LE MARCHE GEOGRAPHIQUE TEL QUE DETERMINE PAR LA COMMISSION , QUI CONSTITUE UNE PARTIE SUBSTANTIELLE DU MARCHE COMMUN , DOIT ETRE CONSIDERE COMME LE MARCHE EN CAUSE POUR L ' APPRECIATION D ' UNE EVENTUELLE POSITION DOMINANTE DE LA REQUER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SECTION 2 - DE LA POSITION D ' UBC SUR LE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58ATTENDU QUE LA COMMISSION ESTIME QU ' UBC OCCUPE SUR LE MARCHE EN CAUSE UNE POSITION DOMINANTE EN SE FONDANT SUR UNE SERIE DE FACTEURS DONT L ' INTERACTION ASSURERAIT A UBC UNE PREDOMINANCE INCONTESTABLE SUR TOUS SES CONCURRENTS : SA PART DE MARCHE PAR RAPPORT A CELLE DE SES CONCURRENTS , LA VARIETE DE SES SOURCES D ' APPROVISIONNEMENT , LA QUALITE HOMOGENE DE SON PRODUIT , L ' ORGANISATION DE SA PRODUCTION ET DE SES TRANSPORTS , SON SYSTEME DE COMMERCIALISATION ET SON ACTION PUBLICITAIRE , LE CARACTERE DIVERSIFIE DE SES ACTIVITES ET ENFIN SON INTEGRATION VERTICAL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59QUE C ' EST AU VU DE TOUTES CES CARACTERISTIQUES QUE LA COMMISSION ESTIME QU ' UBC SERAIT UNE ENTREPRISE EN POSITION DOMINANTE DISPOSANT D ' UN DEGRE D ' INDEPENDANCE GLOBALE DE COMPORTEMENT SUR LE MARCHE EN CAUSE ET AYANT LA POSSIBILITE DE FAIRE OBSTACLE , DANS UNE LARGE MESURE , A UNE CONCURRENCE EFFECTIVE DE LA PART DE CONCURRENTS QUI NE POURRAIENT EVENTUELLEMENT ACQUERIR LES MEMES AVANTAGES QU ' APRES DE GRANDS EFFORTS PROLONGES SUR PLUSIEURS ANNEES , PERSPECTIVE QUI NE LES INCITERAIT PAS A S ' ENGAGER DANS CETTE VOIE , A LA SUITE , PARTICULIEREMENT , DE PLUSIEURS ECHECS SUB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0ATTENDU QU ' UBC CONTESTE CETTE CONCLUSION ET DECLARE QU ' ELLE NE PROCEDE QUE D ' UNE AFFIRMATION SANS L ' APPUI D ' UNE DEMONSTRA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1QU ' ELLE AFFIRME NE SE LIVRER QU ' A UNE CONCURRENCE LOYALE EN TERMES DE PRIX , DE QUALITE ET DE SERVIC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2QUE , SELON UBC , UNE APPRECIATION OBJECTIVE DE SA PART DE MARCHE , DES POSSIBILITES D ' APPROVISIONNEMENT , DE LA CONCURRENCE ' AGRESSIVE ' DES AUTRES ENTREPRISES , DE LEURS RESSOURCES , DE LEURS METHODES ET DE LEUR DEGRE D ' INTEGRATION , DE LA RELATIVE LIBERTE DES MURISSEURS-DISTRIBUTEURS , DE L ' APPARITION DE NOUVEAUX CONCURRENTS SUR LE MARCHE , DE LA FORCE ET DE L ' IMPORTANCE DE CERTAINS CLIENTS , DU PRIX BAS ET MEME DE LA BAISSE DU PRIX DE LA BANANE , DES PERTES QU ' ELLE A SUBIES DEPUIS CINQ ANS , AURAIT PERMIS DE CONCLURE , SUR LA BASE D ' UNE ANALYSE CORRECTE , QUE , NI DANS SES STRUCTURES NI DANS SON COMPORTEMENT , SON ENTREPRISE NE POSSEDERAIT LES CARACTERISTIQUES D ' UNE FIRME EN SITUATION DE POSITION DOMINANTE SUR LE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3ATTENDU QUE L ' ARTICLE 86 EST UNE EXPRESSION DE L ' OBJECTIF GENERAL ASSIGNE PAR L ' ARTICLE 3 F ) DU TRAITE A L ' ACTION DE LA COMMUNAUTE : L ' ETABLISSEMENT D ' UN REGIME ASSURANT QUE LA CONCURRENCE N ' EST PAS FAUSSEE DANS LE MARCHE COMMU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4QUE CET ARTICLE INTERDIT , DANS LA MESURE OU LE COMMERCE ENTRE ETATS MEMBRES EST SUSCEPTIBLE D ' EN ETRE AFFECTE , LE FAIT POUR UNE ENTREPRISE D ' EXPLOITER DE FACON ABUSIVE UNE POSITION DOMINANTE DANS UNE PARTIE SUBSTANTIELLE DU MARCHE COMMU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5QUE LA POSITION DOMINANTE VISEE PAR CET ARTICLE CONCERNE UNE POSITION DE PUISSANCE ECONOMIQUE DETENUE PAR UNE ENTREPRISE QUI LUI DONNE LE POUVOIR DE FAIRE OBSTACLE AU MAINTIEN D ' UNE CONCURRENCE EFFECTIVE SUR LE MARCHE EN CAUSE EN LUI FOURNISSANT LA POSSIBILITE DE COMPORTEMENTS INDEPENDANTS DANS UNE MESURE APPRECIABLE VIS-A-VIS DE SES CONCURRENTS , DE SES CLIENTS ET , FINALEMENT , DES CONSOMMATEUR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6QUE L ' EXISTENCE D ' UNE POSITION DOMINANTE RESULTE EN GENERAL DE LA REUNION DE PLUSIEURS FACTEURS , QUI , PRIS ISOLEMENT , NE SERAIENT PAS NECESSAIREMENT DETERMINA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7ATTENDU QUE LA RECHERCHE , SUR LE POINT DE SAVOIR SI UBC A LE CARACTERE D ' UNE ENTREPRISE EN POSITION DOMINANTE SUR LE MARCHE EN CAUSE , DOIT SE FAIRE EN EXAMINANT D ' ABORD SA STRUCTURE ET ENSUITE LA SITUATION CONCURRENTIELLE SUR LEDIT MARCH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8QUE , CE FAISANT , IL PEUT ETRE UTILE DE PRENDRE EVENTUELLEMENT EN CONSIDERATION DES FAITS QUI ONT ETE EVOQUES A TITRE D ' AGISSEMENTS ABUSIFS SANS DEVOIR LEUR RECONNAITRE NECESSAIREMENT CE CARACTE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PARAGRAPHE 1.LA STRUCTURE D '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69ATTENDU QU ' IL CONVIENT D ' EXAMINER SUCCESSIVEMENT LES RESSOURCES ET METHODES DE PRODUCTION , D ' EMBALLAGE , DE TRANSPORT , DE VENTE ET DE PRESENTATION DU PRODUIT PAR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70QU ' UBC EST UNE ENTREPRISE VERTICALEMENT INTEGREE A UN DEGRE TRES POUS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71QUE CETTE INTEGRATION SE MANIFESTE A CHACUNE DES ETAPES MENANT DE LA PLANTATION AU CHARGEMENT SUR WAGONS OU SUR CAMIONS DANS LES PORTS DE DEBARQUEMENT ET QU ' AU-DELA , LA SURVEILLANCE D ' UBC S ' EXERCE , EN CE QUI CONCERNE LE MURISSAGE ET LES PRIX DE VENTE , JUSQU ' AUX MURISSEURS-DISTRIBUTEURS ET AUX GROSSISTES , PAR LA MISE EN PLACE DE TOUT UN RESEAU D ' AGE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72ATTENDU QU ' AU STADE DE LA PRODUCTION , UBC EST PROPRIETAIRE DE VASTES PLANTATIONS EN AMERIQUE CENTRALE ET DU SUD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73QUE , POUR AUTANT QUE SA PRODUCTION PROPRE NE SUFFISE PAS A SES BESOINS , UBC PEUT SE FOURNIR SANS DIFFICULTE AUPRES DES PLANTEURS INDEPENDANTS , ETANT DONNE QU ' IL EST CONSTANT QUE , SAUF CIRCONSTANCES EXCEPTIONNELLES , LA PRODUCTION EST EXCEDENTAI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74QUE DE NOMBREUX PRODUCTEURS INDEPENDANTS SONT EN OUTRE LIES AVEC UBC PAR DES CONTRATS DE CULTURE QUI LES ONT AMENES A CULTIVER LA VARIETE DE BANANES QU ' UBC LEUR A CONSEILLE D ' ADOPTE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75QUE LES CONSEQUENCES DE CATASTROPHES NATURELLES SUSCEPTIBLES DE COMPROMETTRE LES APPROVISIONNEMENTS SONT FORTEMENT MINIMISEES PAR LA DISPERSION GEOGRAPHIQUE DES PLANTATIONS ET PAR LA SELECTION DE VARIETES PEU SENSIBLES AUX MALADI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76QUE CET ETAT DE CHOSES A ETE CONFIRME PAR LA MANIERE DONT UBC A PU REAGIR AUX SUITES DE L ' OURAGAN ' FIFI ' EN 1974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77QU ' AU STADE DE LA PRODUCTION , UBC EST DONC ASSUREE DE POUVOIR SATISFAIRE A TOUTES LES DEMANDES QUI LUI SONT PRESENTE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78ATTENDU QU ' AU STADE DE L ' EMBALLAGE ET DU CONDITIONNEMENT SUR PLACE , UBC DISPOSE D ' USINES , DE MAIN-D ' OEUVRE , D ' INSTALLATION ET DE MATERIEL QUI LUI PERMETTENT DE TRAITER LA MARCHANDISE DE MANIERE INDEPEND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79QUE LES BANANES SONT TRANSPORTEES DU LIEU DE PRODUCTION AUX PORTS D ' EMBARQUEMENT PAR DES MOYENS QUI LUI SONT PROPRES , DONT DES CHEMINS DE FE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0ATTENDU QU ' AU STADE DU TRANSPORT MARITIME , IL A ETE RECONNU QU ' UBC EST LA SEULE ENTREPRISE DU GENRE A ETRE CAPABLE DE TRANSPORTER LES DEUX TIERS DE SES EXPORTATIONS A L ' AIDE DE SA PROPRE FLOTTE BANANIE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1QU ' AINSI UBC EST ASSUREE DE POUVOIR TRANSPORTER , REGULIEREMENT , SANS RISQUE D ' IMMOBILISATION DE SES PROPRES NAVIRES ET QUELLES QUE SOIENT LES CIRCONSTANCES DU MARCHE , LES DEUX TIERS DE SON TONNAGE DE VENTE MOYEN ET EST SEULE A POUVOIR ASSURER TROIS ARRIVAGES HEBDOMADAIRES REGULIERS EN EUROPE , CE QUI LUI DONNE UNE GARANTIE DE STABILITE ET DE CONFORT COMMERCIAUX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2ATTENDU QUE , DANS LE DOMAINE DES CONNAISSANCES TECHNIQUES ET GRACE A DES RECHERCHES CONSTANTES , UBC , EN PERFECTIONNANT LE SYSTEME DE DRAINAGE , EN CORRIGEANT LES DEFICIENCES PEDOLOGIQUES ET EN COMBATTANT EFFICACEMENT LES MALADIES DES PLANTES , CONTINUE A AMELIORER LA PRODUCTIVITE ET LE RENDEMENT DES PLANTATION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3QU ' ELLE A MIS AU POINT DE NOUVELLES METHODES DE MURISSAGE QUE DES TECHNICIENS D ' UBC ENSEIGNENT AUX DISTRIBUTEURS-MURISSEURS DE LA BANANE CHIQUITA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4QU ' IL S ' AGIT LA ENCORE D ' UN ELEMENT A RETENIR DANS L ' EXAMEN DE LA POSITION D ' UBC , LES FIRMES CONCURRENTES NE POUVANT DEVELOPPER DES ACTIVITES DE RECHERCHE A UN NIVEAU COMPARABLE ET SE TROUVANT , A CET EGARD , DESAVANTAGEES PAR RAPPORT A LA REQUER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5ATTENDU QU ' AU STADE DE L ' ELABORATION FINALE ET DU CONTROLE DE QUALITE , IL EST RECONNU QU ' UBC CONTROLE NON SEULEMENT LES MURISSEURS-DISTRIBUTEURS QUI SONT SES CLIENTS DIRECTS , MAIS ENCORE CEUX QUI TRAVAILLENT POUR LE COMPTE DE SES CLIENTS IMPORTANTS , COMME LE GROUPE SCIPIO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6QUE LA CLAUSE D ' INTERDICTION DE REVENTE DES BANANES A L ' ETAT VERT , MEME SI ELLE N ' ETAIT DESTINEE QU ' AU CONTROLE SEVERE DE LA QUALITE , PROCURE EN FAIT A UBC LE CONTROLE ABSOLU DE TOUT COMMERCE DE SA MARCHANDISE TANT QU ' ELLE EST COMMERCIALISABLE EN GROS , C ' EST-A-DIRE AVANT QUE NE COMMENCE LE PROCESSUS DE MURISSAGE QUI REND INEVITABLE UNE VENTE TRES PROCHAIN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7QUE CE CONTROLE GENERALISE DE LA QUALITE D ' UNE MARCHANDISE HOMOGENE REND EFFICACE LA PUBLICITE FAITE SUR LA MARQU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8ATTENDU QU ' UBC A AXE SA POLITIQUE GLOBALE DANS LE MARCHE EN CAUSE , DEPUIS 1967 , SUR LA QUALITE DE SA BANANE MARQUEE CHIQUITA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89QU ' ELLE DONNE INCONTESTABLEMENT A UBC UN CONTROLE SUR LA TRANSFORMATION DU PRODUIT EN BANANES CONSOMMABLES , ALORS QUE LA PLUS GRANDE PARTIE DE CE PRODUIT NE LUI APPARTIENT PLU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90QUE CETTE POLITIQUE A ETE BASEE SUR UNE REORGANISATION PROFONDE DU SYSTEME DE PRODUCTION , D ' EMBALLAGE , DE TRANSPORT , DE MURISSAGE ( NOUVELLES CAPACITES AVEC VENTILATION ET REFROIDISSEMENT ) ET DE COMMERCIALISATION ( RESEAU DE REPRESENTA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91QU ' UBC A REALISE L ' INDIVIDUALISATION DE CE PRODUIT PAR DES CAMPAGNES DE PUBLICITE ET PROMOTION MASSIVES ET REPETEES QUI ONT CONDUIT LE CONSOMMATEUR A LUI MARQUER SA PREFERENCE , MALGRE L ' ECART DE PRIX EXISTANT ENTRE LES BANANES NON ETIQUETEES ET LES BANANES ETIQUETEES ( DE L ' ORDRE DE 30 A 40 % ) AINSI QU ' ENTRE LES BANANES CHIQUITA ET CELLES ETIQUETEES SOUS UNE AUTRE MARQUE ( DE L ' ORDRE DE 7 A 10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92QU ' ELLE A ETE LA PREMIERE A EXPLOITER LES POSSIBILITES OFFERTES PAR L ' ETIQUETAGE SOUS LES TROPIQUES AUX FINS DE PUBLICITE SUR UNE GRANDE ECHELLE CE QUI , D ' APRES LES TERMES EMPLOYES PAR UBC , A ' REVOLUTIONNE L ' EXPLOITATION COMMERCIALE DE LA BANANE ' ( ANNEXE II , A ), A LA REQUETE , P.10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93QU ' ELLE A AINSI ACQUIS UNE POSITION PRIVILEGIEE EN FAISANT DE CHIQUITA LA PREMIERE MARQUE DE BANANES SUR LE MARCHE EN CAUSE AVEC LA CONSEQUENCE QUE LE DISTRIBUTEUR NE PEUT SE PASSER DE LA METTRE A LA DISPOSITION DU CONSOMMATEU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94ATTENDU QU ' AU STADE DE LA VENTE , CE FACTEUR D ' INDIVIDUALISATION - JUSTIFIE PAR LA QUALITE CONSTANTE DE LA BANANE PORTANT CE LABEL - LUI ASSURE UNE CLIENTELE PERMANENTE CONSOLIDANT SA PUISSANCE ECONOMIQU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95QUE SES CIRCUITS DE VENTE , N ' ENGLOBANT QU ' UN NOMBRE RESTREINT DE CLIENTS , GRANDS GROUPES OU DISTRIBUTEURS-MURISSEURS , ONT POUR CONSEQUENCE UNE SIMPLIFICATION DE LA POLITIQUE D ' APPROVISIONNEMENT ET DES ECONOMIES D ' ECHELL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96QUE SA POLITIQUE D ' APPROVISIONNEMENT CONSISTANT - EN DEPIT DE LA PRODUCTION EXCEDENTAIRE - A NE SATISFAIRE LES DEMANDES DE BANANES CHIQUITA QU ' AVEC PARCIMONIE ET PARFOIS INCOMPLETEMENT , UBC SE TROUVE , AU STADE DE LA VENTE , EN POSITION DE FORC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PARAGRAPHE 2.LA SITUATION CONCURRENTIELL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97ATTENDU QU ' UBC CONSTITUE LE PLUS IMPORTANT GROUPE BANANIER , AYANT ASSURE , EN 1974 , 35 % DE TOUTES LES EXPORTATIONS DE BANANES SUR LE MARCHE MONDIAL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98QU ' IL CONVIENT CEPENDANT EN L ' ESPECE DE NE TENIR COMPTE QUE DE SES ACTIVITES DANS LE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99ATTENDU QU ' A PROPOS DE CE MARCHE , LES PARTIES SE TROUVENT EN OPPOSITION SUR LA FRACTION DE LA PART DE MARCHE DETENUE PAR UBC EN REPUBLIQUE FEDERALE D ' ALLEMAGNE ET SUR LA PART GLOBALE DE L ' ENSEMBLE DU MARCHE EN CAUSE DETENUE PAR LA REQUER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00ATTENDU QU ' EN PREMIER LIEU , UBC RETIRE DE SA PART GLOBALE DE L ' ENSEMBLE DU MARCHE EN CAUSE LE POURCENTAGE ATTRIBUE A L ' ENTREPRISE SCIPIO QUI ACHETE SES BANANES FOB EN AMERIQUE CENTRAL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01ATTENDU QU ' IL CONVIENT CEPENDANT DE L ' Y INTEGRER , PARCE QUE SCIPIO MURIT PRESQUE EXCLUSIVEMENT DES BANANES ' CHIQUITA ' , DONT L ' ACHEMINEMENT EN EUROPE EST COORDONNE PAR LA SOCIETE SVEN SALEN , QUE SCIPIO SE SOUMET AU CONTROLE TECHNIQUE D ' UBC , QU ' IL EXISTE DES ACCORDS DE LIVRAISON ET DE PRIX ENTRE CES DEUX GROUPES , QUE SCIPIO RESPECTE L ' OBLIGATION DE NE PAS REVENDRE DE BANANES ' CHIQUITA ' A L ' ETAT VERT ET QUE , DEPUIS 30 ANS , IL N ' A JAMAIS TENTE D ' AGIR D ' UNE MANIERE INDEPENDANTE A L ' EGARD D '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02QU ' IL EXISTE DES ACCORDS DE TRAVAIL ENTRE SCIPIO ET UBC ET DES ACTIONS EN COMMUN SUR LES PRIX , AINSI QU ' EN VUE DE L ' ANIMATION DE POINTS DE VENTE ET DE CAMPAGNES PUBLICITAIR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03QU ' IL Y A D ' AILLEURS LIEU DE CONSTATER QUE LES PRIX DE VENTE PRATIQUES PAR SCIPIO SONT LES MEMES QUE CEUX DES AUTRES MURISSEURS ALIMENTES PAR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04QU ' IL EN RESULTE QU ' IL N ' EXISTE PAS DE CONCURRENCE ENTRE UBC ET SCIPIO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05ATTENDU , EN SECOND LIEU , QUE LA COMMISSION AFFIRME QU ' UBC DETIENT UNE PART DE MARCHE QU ' ELLE EVALUE A 45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06QU ' UBC FAIT CEPENDANT REMARQUER QU ' EN 1975 , CETTE PART SERAIT TOMBEE A 41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07ATTENDU QU ' UN OPERATEUR NE SAURAIT DETENIR UNE POSITION DOMINANTE SUR LE MARCHE D ' UN PRODUIT QUE S ' IL EST PARVENU A DISPOSER D ' UNE PARTIE NON NEGLIGEABLE DE CE MARCH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08ATTENDU QUE , SANS ENTRER DANS UNE DISCUSSION DE POURCENTAGES NECESSAIREMENT FIXES AVEC UNE CERTAINE APPROXIMATION , ON PEUT CONSIDERER QU ' IL EST CONSTANT QUE LA PART D ' UBC SUR LE MARCHE EN CAUSE EST TOUJOURS SUPERIEURE A 40 % ET SE RAPPROCHE DE 45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09QUE CE POURCENTAGE NE PERMET CEPENDANT PAS DE CONCLURE AU CONTROLE AUTOMATIQUE DU MARCHE PAR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10 QU ' IL CONVIENT DE L ' APPRECIER AU REGARD DE LA FORCE ET DU NOMBRE DES CONCURRE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11ATTENDU QU ' IL FAUT D ' ABORD CONSTATER , SUR L ' ENSEMBLE DU MARCHE EN CAUSE , QUE LEDIT POURCENTAGE REPRESENTE GROSSO MODO UNE PART PLUSIEURS FOIS SUPERIEURE A CELLE DE SON CONCURRENT CASTLE ET COOKE , LE MIEUX PLACE , LES AUTRES NE VENANT QUE LOIN DERRIE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12QUE CE FAIT , COMBINE AVEC D ' AUTRES DEJA SIGNALES , PEUT ETRE CONSIDERE COMME UN ELEMENT PROBATOIRE DE LA FORCE PREPONDERANTE D '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13QU ' IL N ' EST CEPENDANT PAS NECESSAIRE QU ' UNE ENTREPRISE AIT ELIMINE TOUTE POSSIBILITE DE CONCURRENCE POUR ETRE EN SITUATION DE POSITION DOMIN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14QU ' EN L ' ESPECE , LA LUTTE CONCURRENTIELLE A EN EFFET ETE TRES VIVE A PLUSIEURS REPRISES , EN 1973 , CASTLE ET COOKE AYANT LANCE SUR LES MARCHES DANOIS ET ALLEMAND UNE CAMPAGNE DE PUBLICITE ET DE PROMOTION SUR UNE GRANDE ECHELLE AVEC RABAIS SUR LES PRIX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15QUE , SIMULTANEMENT , ALBA A CASSE LES PRIX ET OFFERT DES ARTICLES DE PROMO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16QUE , RECEMMENT , LA FIRME VELLEMANN ET TAS A MENE UNE CONCURRENCE SI VIVE SUR LE MARCHE NEERLANDAIS QUE LES PRIX SONT DEVENUS INFERIEURS A CEUX DU MARCHE ALLEMAND , TRADITIONNELLEMENT LES PLUS BA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17QU ' IL FAUT CEPENDANT CONSTATER QUE , MALGRE LEURS EFFORTS , CES FIRMES N ' ONT PAS REUSSI A AUGMENTER LEUR PART DE MARCHE DE FACON SIGNIFICATIVE SUR LES MARCHES NATIONAUX ATTAQU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18QU ' IL Y A LIEU DE REMARQUER QUE CES PERIODES DE CONCURRENCE , LIMITEES DANS LE TEMPS ET L ' ESPACE , NE SE SONT PAS ETENDUES A L ' ENSEMBLE DU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19QUE , MEME SI L ' ON A PU QUALIFIER DE ' SAUVAGES ' LES ATTAQUES LOCALES DE CERTAINS CONCURRENTS , ON NE PEUT QUE CONSTATER QU ' UBC Y A PARFAITEMENT RESISTE , SOIT EN ADAPTANT MOMENTANEMENT SES PRIX ( AUX PAYS-BAS , DEVANT VELLEMAN ET TAS ), SOIT FAISANT PRESSION IMPLICITE SUR LES INTERMEDIAIR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20QUE , D ' AILLEURS , SI L ' ON CONSIDERE LA POSITION D ' UBC SUR CHACUN DES MARCHES NATIONAUX INTERESSES , ON CONSTATE QUE , SAUF EN IRLANDE , ELLE ECOULE DIRECTEMENT ET EN OUTRE , EN CE QUI CONCERNE L ' ALLEMAGNE INDIRECTEMENT PAR L ' INTERMEDIAIRE DE SCIPIO , A PEU PRES DEUX FOIS PLUS DE BANANES QUE LE CONCURRENT LE MIEUX PLACE ET QUE SES CHIFFRES DE VENTE NE BAISSENT PAS DE MANIERE SENSIBLE , MEME DEVANT L ' APPARITION DE CONCURRENTS NOUVEAUX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21QUE LA PUISSANCE ECONOMIQUE D ' UBC LUI A AINSI PERMIS D ' INSTAURER UNE STRATEGIE GLOBALE ET SOUPLE S ' OPPOSANT A L ' IMPLANTATION DE NOUVEAUX CONCURRENTS SUR L ' ENSEMBLE DU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22QUE LES BARRIERES A L ' ENTREE DE LA CONCURRENCE RESULTENT NOTAMMENT DES INVESTISSEMENTS EXCEPTIONNELLEMENT LOURDS QU ' EXIGENT LA CREATION ET L ' EXPLOITATION DES BANANERAIES , DE LA NECESSITE DE MULTIPLIER LES SOURCES D ' APPROVISIONNEMENT POUR EVITER LES CONSEQUENCES DES MALADIES DE FRUITS ET DES INTEMPERIES ( OURAGANS , INONDATIONS ), DE LA MISE EN PLACE D ' UNE LOGISTIQUE CONTRAIGNANTE QUE NECESSITE LA DISTRIBUTION D ' UNE MARCHANDISE TRES PERISSABLE , DES ECONOMIES DE DIMENSION DONT LE NOUVEAU VENU SUR LE MARCHE NE PEUT IMMEDIATEMENT BENEFICIER ET DES COUTS ABSOLUS D ' ENTREE QUE CONSTITUENT NOTAMMENT TOUS LES FRAIS FIXES DE PENETRATION SUR UN MARCHE , TELS LA MISE SUR PIED D ' UN RESEAU COMMERCIAL ADEQUAT , LE MONTANT DE CAMPAGNES PUBLICITAIRES DE GRANDE ENVERGURE , TOUS RISQUES FINANCIERS DONT LES DEPENSES SONT PERDUES EN CAS D ' ECHEC DE LA TENTATIV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23QU ' AINSI , S ' IL EST EXACT , COMME L ' A FAIT REMARQUER UBC , QUE LES CONCURRENTS ONT LA POSSIBILITE D ' UTILISER LES MEMES METHODES DE PRODUCTION ET DE DISTRIBUTION QUE LA REQUERANTE , ILS SE HEURTENT A DES OBSTACLES PRATIQUES ET FINANCIERS QUASI INSURMONTABL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24QU ' IL S ' AGIT LA ENCORE D ' UN FACTEUR CARACTERISTIQUE DE LA SITUATION DE POSITION DOMIN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25ATTENDU CEPENDANT QU ' UBC FAIT ETAT DE PERTES QUE SA DIVISION BANANES AURAIT SUBIES DE 1971 A 1976 - ALORS QUE LA CONCURRENCE AURAIT REALISE DES BENEFICES - POUR EN DEDUIRE QUE L ' ESSENCE DE LA DOMINANCE ETANT LE POUVOIR DE DETERMINER LES PRIX , LE FAIT DE SUBIR DES PERTES CONTREDIRAIT L ' EXISTENCE D ' UNE POSITION DOMIN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26ATTENDU QUE LA PUISSANCE ECONOMIQUE D ' UNE ENTREPRISE NE SE MESURE PAS A PARTIR DE SA RENTABILITE , QU ' UNE MARGE BENEFICIAIRE REDUITE OU MEME DES PERTES TEMPORAIRES NE SONT PAS INCOMPATIBLES AVEC UNE POSITION DOMINANTE , TOUT COMME DES BENEFICES ELEVES PEUVENT ETRE COMPATIBLES AVEC UNE SITUATION DE CONCURRENCE EFFECTIV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27QU ' EN FAIT , UNE RENTABILITE TEMPORAIREMENT MEDIOCRE OU NULLE DOIT ETRE CONSIDEREE A LA LUMIERE DE L ' ENSEMBLE DES ACTIVITES D '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28QU ' IL EST PLUS SIGNIFICATIF DE CONSTATER QUE , QUELLES QUE SOIENT LES PERTES EVENTUELLES D ' UBC , LES CLIENTS CONTINUENT A ACHETER PLUS DE MARCHANDISES A UBC QUI EST LE VENDEUR LE PLUS CHER , CE QUI CONSTITUE UN FAIT CARACTERISTIQUE DE LA POSITION DOMINANTE , FAIT DONT LA VERIFICATION EST DETERMINANTE EN L ' ESPEC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29QUE L ' ENSEMBLE CUMULE DES AVANTAGES DONT UBC BENEFICIE LUI ASSURE AINSI UNE POSITION DOMINANTE SUR LE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CHAPITRE II - DE L ' EXPLOITATION ABUSIVE DE CETTE POSITION DOMIN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SECTION 1 - DU COMPORTEMENT VIS-A-VIS DES MURISSEUR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PARAGRAPHE 1.LA CLAUSE D ' INTERDICTION DE REVENTE DES BANANES A L ' ETAT VER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30ATTENDU QUE LA COMMISSION ESTIME QUE LA REQUERANTE A ABUSE DE SA POSITION DOMINANTE A L ' EGARD DES MURISSEURS-DISTRIBUTEURS , EN PREMIER LIEU PAR L ' UTILISATION D ' UNE CLAUSE INSCRITE DANS SES CONDITIONS GENERALES DE VENTE , RELATIVE A L ' INTERDICTION IMPOSEE A SES MURISSEURS-DISTRIBUTEURS DE REVENDRE SES BANANES A L ' ETAT VER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31QU ' ELLE RAPPELLE , PAR AILLEURS , QU ' UBC AVAIT EGALEMENT INSISTE AUPRES DES MURISSEURS-DISTRIBUTEURS POUR QU ' ILS NE VENDENT PAS D ' AUTRES BANANES QUE CELLES QU ' UBC LEUR LIVRAIT AUSSI LONGTEMPS QU ' ILS DISTRIBUAIENT DES BANANES UBC , POUR QU ' ILS NE REVENDENT PAS DE BANANES UBC A DES MURISSEURS CONCURRENTS , NI A DES NEGOCIANTS ETRANGERS , EN LES ASSURANT QU ' ELLE AVAIT FORMULE LA MEME EXIGENCE A L ' EGARD DES AUTRES MURISSEURS-DISTRIBUTEURS ETRANGER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32QUE CETTE PRATIQUE AURAIT ETE INTRODUITE EN JANVIER 1967 , A L ' EPOQUE OU UBC FAISAIT L ' EFFORT DE LANCER EN EUROPE LA NOUVELLE BANANE ' CAVENDISH VALERY ' SOUS LA MARQUE ' CHIQUITA ' QUI REMPLACAIT LA VARIETE ' GROS MICHEL ' CONNUE SOUS LE LABEL ' FYFFES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33QUE L ' INTERDICTION DE REVENDRE LES BANANES A L ' ETAT VERT AURAIT ETE APPLIQUEE DE FACON STRICTE DEPUIS 1967 , BIEN QUE NE FIGURANT PAS TOUJOURS DANS UN TEXTE ECRIT , DANS TOUS LES ETATS CONSTITUANT LE MARCHE EN CAUSE , AUX IMPORTATEURS MURISSEURS-DISTRIBUTEURS D ' UBC , Y COMPRIS AU GROUPE SCIPIO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34QUE CETTE INTERDICTION AURAIT ETE ILLUSTREE EN DECEMBRE 1973 , LORS DU REFUS DE VENTE PAR UBC A LA FIRME DANOISE OLESEN QUI S ' ETAIT VU OPPOSER UNE FIN DE NON-RECEVOIR PAR TOUS LES DISTRIBUTEURS ( Y COMPRIS LE GROUPE SCIPIO ) AUXQUELS ELLE S ' ETAIT ADRESSEE POUR ETRE APPROVISIONNEE EN BANANES VERT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35QU ' OUTRE LE FAIT QU ' ELLE CONTRIBUERAIT INDIRECTEMENT A RENFORCER ET A CONSOLIDER LA POSITION DOMINANTE D ' UBC , CETTE OBLIGATION RENDRAIT QUASIMENT IMPOSSIBLE TOUT ECHANGE DE BANANES VERTES D ' UBC MARQUEES OU NON , TANT A L ' INTERIEUR D ' UN SEUL ETAT QU ' ENTRE ETATS MEMBRES , ET QUE CETTE DISPOSITION AURAIT AINSI UN EFFET COMPARABLE A UNE INTERDICTION D ' EXPORTE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36QUE L ' EFFET DE CETTE CLAUSE SERAIT ENCORE RENFORCE PAR LA POLITIQUE INSTAUREE PAR UBC DE NE LIVRER A SES CLIENTS QUE DES QUANTITES DE BANANES INFERIEURES A CELLES DONT ILS ONT PASSE COMMANDE , CE QUI LES METTRAIT DANS L ' IMPOSSIBILITE D ' ENGAGER TOUTE ACTION CONCURRENTIELLE CONTRE LA DISPARITE DES PRIX EXISTANT D ' UN ETAT A L ' AUTRE ET LES OBLIGERAIT A SE CANTONNER DANS LEUR ROLE DE MURISSEU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37QUE CES INTERDICTIONS ET CES PRATIQUES SERAIENT - TOUJOURS D ' APRES LA COMMISSION - A LA FOIS L ' ELEMENT ESSENTIEL D ' UN SYSTEME GLOBAL PERMETTANT A LA REQUERANTE DE CONTROLER TOTALEMENT L ' ECOULEMENT DE SON PRODUIT ET DE RESTREINDRE LE JEU DE LA CONCURRENCE , ET LA BASE DES TROIS AUTRES ABUS REPROCHES A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38QU ' IL AURAIT FALLU ATTENDRE LE MOIS SUIVANT ( 31 JANVIER 1976 ) LA DECISION DU 17 DECEMBRE 1975 LA CONDAMNANT ( ET DONC AVANT LA DATE DU 1 FEVRIER 1976 , DATE ULTIME FIXEE PAR LA COMMISSION POUR QUE LUI SOIT COMMUNIQUEE LA SUPPRESSION DE L ' INTERDICTION DE REVENDRE LES BANANES A L ' ETAT VERT ) POUR QUE LA REQUERANTE ADRESSE A TOUS SES CLIENTS ETABLIS DANS LE MARCHE EN CAUSE , UNE LETTRE CIRCULAIRE INDIQUANT QUE LA CLAUSE N ' AVAIT JAMAIS VISE A INTERDIRE LA VENTE DE BANANES VERTES CHIQUITA PAR UN MURISSEUR AGREE A UN AUTRE MURISSEUR CHIQUITA , NI LA REVENTE DE BANANES VERTES SANS MARQU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39ATTENDU QU ' EN REPONSE A CES GRIEFS , LA REQUERANTE FAIT REMARQUER QUE LA CLAUSE LITIGIEUSE ETAIT LIBELLEE COMME SUIT POUR LA BELGIQUE , LE DANEMARK ET LES PAYS-BAS : ' LES BANANES PEUVENT SEULEMENT ETRE REVENDUES A L ' ETAT MUR ' ( LA CLAUSE DANOISE PRECISE QUE L ' ON NE PEUT REVENDRE DES BANANES QUE DE COULEUR N 3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40QUE LA CLAUSE CONCERNANT LES PAYS-BAS FUT NOTIFIEE A LA COMMISSION LE 15 NOVEMBRE 1968 SOUS LA FORME : ' LA VENTE A DES MURISSEURS CONCURRENTS DE BANANES FOURNIES PAR NOUS N ' EST PAS AUTORISEE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41QUE LA REQUERANTE S ' ETONNE QUE LA COMMISSION NE LUI AIT PAS DEMANDE DE PRECISER ET LE CAS ECHEANT DE MODIFIER LE LIBELLE DES CONDITIONS DE VENTE AUX FINS D ' EXAMINER SI ELLE POUVAIT BENEFICIER DE L ' EXEMPTION AU TITRE DE L ' ARTICLE 85 , PARAGRAPHE 3 , ET QU ' IL LUI A FALLU SEPT ANS POUR ELABORER ET METTRE AU POINT SA CONDAMNA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42QUE CETTE CLAUSE N ' AURAIT EU COMME BUT QUE DE PROTEGER LA MARQUE ET DONC EN DEFINITIVE LES CONSOMMATEURS EN ASSURANT AUX PRODUITS - SELECTIONNES ET ETIQUETES SOUS LES TROPIQUES - UNE QUALITE EXEMPLAIRE , EN LES RESERVANT A DES MURISSEURS AVERTIS , POSSEDANT DES INSTALLATIONS DE MURISSAGE ADEQUATES , APPLIQUANT LES METHODES DE HAUTE TECHNICITE MISES AU POINT PAR LES INGENIEURS D ' UBC ET ACCEPTANT LEURS CONTROLES ET D ' AMENER SUR LE MARCHE LES BANANES ' CHIQUITA ' A LEUR QUALITE OPTIMAL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43QUE CETTE CLAUSE N ' AURAIT JAMAIS ETE ENTENDUE , APPLIQUEE , NI MISE A EXECUTION DANS LE SENS D ' UNE INTERDICTION DES EXPORTATION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44QUE LA REQUERANTE N ' AURAIT JAMAIS EU L ' INTENTION DE RECOURIR A DES SANCTIONS EN CAS D ' INOBSERVA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45QUE D ' AILLEURS LES NEGOCIANTS EN BANANES VENDRAIENT UN PRODUIT DEMI-FINI HAUTEMENT PERISSABLE QUI , PAR SA NATURE MEME , DEVRAIT ETRE MURI IMMEDIATEMENT PLUTOT QUE NEGOCIE HORIZONTALEMENT ET QUE LE COMMERCE DE BANANES A L ' ETAT VERT - S ' IL EXISTAIT - NE POURRAIT ETRE QUE MARGINAL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46QUE LA FONCTION DU MURISSEUR SERAIT SEULEMENT DE MURIR LES BANANES ET DE LES DISTRIBUER AUX DETAILLA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47QUE D ' AILLEURS LA MARGE BRUTE DU MURISSEUR SERAIT SUPERIEURE AUX GAINS QU ' IL POURRAIT ACQUERIR EN SPECULANT SUR LES DIFFERENCES DE PRIX MOYENNES ENTRE LES DIVERS MARCHES SAUF PENDANT QUELQUES SEMAINES PAR AN ET QU ' IL N ' AURAIT DONC AUCUN INTERET A SE LIVRER A DES VENTES HORIZONTALES DE BANANES VERT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48QUE LE SEUL CAS OU LES APPARENCES POURRAIENT LAISSER CROIRE QUE LA CLAUSE A JOUE EST CELUI D ' OLESE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49QUE CE SERAIT UN CAS EXCEPTIONNEL DU A UN LITIGE ENTRE UBC ET CE MURISSEUR DANOIS , SE SITUANT DANS UN CONTEXTE DIFFERENT DE CELUI DE L ' APPLICATION DE L ' INTERDICTION DE VENDRE DES BANANES VERT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50QU ' EN TOUT CAS , LA SUPPRESSION DE LA CLAUSE A LAQUELLE LA REQUERANTE A ETE CONDAMNEE LUI APPARAIT COMME ETANT ' DERAISONNABLE ET INJUSTIFIEE ' , CAR NE POSSEDANT AUCUNE INSTALLATION DE MURISSAGE EN PROPRE - SAUF SPIERS EN BELGIQUE REPRESENTANT 3,3 % DE LA CAPACITE DE MURISSAGE DU ' MARCHE EN CAUSE ' - ELLE NE SERAIT PLUS EN MESURE DE GARANTIR LA QUALITE DE SES BANANES AU CONSOMMATEUR CE QUI ENTRAINERAIT LA RUINE DE TOUTE SA POLITIQUE COMMERCIAL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51ATTENDU QUE L ' EXAMEN DE LA COUR DOIT ETRE LIMITE A LA CLAUSE CONCERNANT L ' INTERDICTION DE REVENTE DES BANANES VERTES TELLE QU ' ELLE A ETE NOTIFIEE A LA COMMISSION , LE 15 NOVEMBRE 1968 , SANS QU ' IL Y AIT LIEU DE PRENDRE EN CONSIDERATION LA CLAUSE TELLE QU ' ELLE A ETE LIBELLEE PAR UBC LE 31 JANVIER 1976 , C ' EST- A-DIRE A UNE DATE POSTERIEURE A LA DECISION DE LA COMMISS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52ATTENDU QUE LA CLAUSE APPLIQUEE EN BELGIQUE , AU DANEMARK ET AUX PAYS-BAS , POUR AUTANT QU ' ELLE AIT ETE FIXEE PAR ECRIT , INTERDISAIT DE REVENDRE LES BANANES A L ' ETAT VERT , QU ' ELLES SOIENT MARQUEES OU NON MARQUEES , ET MEME ENTRE MURISSEURS DE BANANES CHIQUITA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53QU ' UBC , AYANT CRU DEVOIR PRECISER DANS LA LETTRE-CIRCULAIRE DU 31 JANVIER 1976 ENVOYEE A TOUS LES MURISSEURS-DISTRIBUTEURS , DONT CEUX INSTALLES EN ALLEMAGNE , QUE LA CLAUSE N ' AVAIT PAS ETE ETABLIE PAR ECRIT POUR L ' ALLEMAGNE , RECONNAIT AINSI IMPLICITEMENT SON EXISTENCE SUR LE MARCHE ALLEMAND , LADITE CLAUSE AYANT ETE , DE TOUTE EVIDENCE , SOUS-ENTENDUE OU EXPRIMEE ORALEMEN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54QUE , SELON LES TERMES DES CLAUSES GENERALES DE VENTE DE 1967 , UBC ' DEMANDAIT INSTAMMENT A SES CLIENTS DE VEILLER A CE QUE LES BANANES EN LEUR POSSESSION NE SOIENT PAS REVENDUES A DES NEGOCIANTS ETRANGERS , QU ' ELLE AVAIT DEMANDE LA MEME CHOSE A SES CLIENTS ETRANGERS EN CE QUI CONCERNE LES PAYS-BAS ET QU ' ELLE N ' HESITERAIT PAS A PRENDRE LES MESURES NECESSAIRES SI CE QUI PRECEDE N ' ETAIT PAS RESPECTE D ' UNE MANIERE OU D ' UNE AUTRE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55QUE CETTE REDACTION IMPLIQUE QU ' UBC , LOIN DE REPOUSSER L ' IDEE D ' INFLIGER DES SANCTIONS AUX MURISSEURS-DISTRIBUTEURS AGREES QUI NE SE CONFORMERAIENT PAS A SES INSTRUCTIONS , BRANDISSAIT CETTE POSSIBILITE COMME UNE MENAC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56QU ' OLESEN EN A D ' AILLEURS INDISCUTABLEMENT SUBI LES RIGUEURS , QUAND IL A VOULU - APRES LE REFUS DE LIVRER D ' UBC - S ' APPROVISIONNER EN BANANES CHIQUITA AUPRES DE SCIPIO ET DE DISTRIBUTEURS AGREES DANO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57QUE C ' EST UNE RESTRICTION A LA CONCURRENCE QUE D ' OBLIGER LE MURISSEUR A NE PAS REVENDRE LES BANANES TANT QU ' IL NE LES A PAS FAIT MURIR ET DE REDUIRE LES ACTIVITES DUDIT MURISSEUR AUX CONTACTS AVEC LES SEULS DETAILLA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58QUE SI UNE RECHERCHE DE POLITIQUE DE QUALITE EST RECOMMANDABLE ET LEGITIME , NOTAMMENT PAR LE CHOIX DES REVENDEURS EN FONCTION DE CRITERES OBJECTIFS RELATIFS AUX QUALIFICATIONS DU REVENDEUR , DE SON PERSONNEL ET DE SES INSTALLATIONS , CETTE PRATIQUE NE PEUT ETRE JUSTIFIEE QUE SI ELLE NE MET PAS EN PLACE DES ENTRAVES DONT LE RESULTAT DEPASSE L ' OBJECTIF A ATTEIND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59QU ' EN L ' ESPECE , ET BIEN QUE CES CONDITIONS DE CHOIX AIENT ETE FIXEES D ' UNE MANIERE OBJECTIVE ET NON DISCRIMINATOIRE , L ' INTERDICTION DE REVENDRE IMPOSEE AUX MURISSEURS AGREES CHIQUITA ET CELLE DE REVENDRE LES BANANES SANS MARQUE - MEME SI LE CARACTERE PERISSABLE DE LA BANANE RESTREIGNAIT , EN PRATIQUE , LES POSSIBILITES DE REVENTE AU TERME D ' UN CERTAIN DELAI - CONSTITUAIENT INDENIABLEMENT UNE EXPLOITATION ABUSIVE DE POSITION DOMINANTE , EN LIMITANT LES DEBOUCHES AU PREJUDICE DES CONSOMMATEURS ET EN AFFECTANT LE COMMERCE ENTRE ETATS MEMBRES , NOTAMMENT EN CLOISONNANT LES MARCHES NATIONAUX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60QU ' AINSI CETTE ORGANISATION DE MARCHE PROPRE A UBC CANTONNAIT LES MURISSEURS DANS UN ROLE D ' APPROVISIONNEURS DE MARCHE LOCAL ET LES EMPECHAIT DE DEVELOPPER LEUR POUVOIR DE NEGOCIATION VIS-A-VIS D ' UBC QUI D ' AILLEURS ACCENTUAIT ENCORE SON EMPRISE ECONOMIQUE SUR EUX EN LEUR FOURNISSANT MOINS DE MARCHANDISES QU ' ILS N ' EN COMMANDAIEN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61QUE , DE L ' ENSEMBLE DE CES CONSIDERATIONS , IL RESULTE QUE LA CLAUSE LITIGIEUSE D ' INTERDICTION DE REVENTE DES BANANES VERTES VIOLAIT L ' ARTICLE 86 DU TRAI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62QUE LA DECISION ATTAQUEE EST DONC JUSTIFIEE SUR CE POIN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PARAGRAPHE 2.LE REFUS DE POURSUIVRE LES LIVRAISONS A OLESE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63ATTENDU QUE LA COMMISSION ESTIME QU ' UBC A ENFREINT L ' ARTICLE 86 DU TRAITE EN CESSANT , DU 10 OCTOBRE 1973 AU 11 FEVRIER 1975 , SES LIVRAISONS DE BANANES CHIQUITA A OLESE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64QUE CETTE CESSATION - D ' APRES UN MESSAGE TELEX DU 11 OCTOBRE 1973 ADRESSE PAR UBC A OLESEN - SERAIT INTERVENUE POUR LA RAISON QUE CE MURISSEUR- DISTRIBUTEUR AVAIT PARTICIPE A UNE CAMPAGNE PUBLICITAIRE ENTAMEE AU COURS DU MOIS D ' OCTOBRE 1973 AU DANEMARK , POUR LES BANANES DOL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65QU ' A LA SUITE DE CETTE CESSATION DE LIVRAISON , OLESEN SE SERAIT ADRESSE EN VAIN AUX SEPT AUTRES MURISSEURS-DISTRIBUTEURS D ' UBC AU DANEMARK , AINSI QU ' A UNE SOCIETE DU GROUPE SCIPIO A HAMBOURG POUR OBTENIR DES BANANES CHIQUITA A L ' ETAT VER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66QUE CETTE SITUATION LUI AURAIT CAUSE UN GRAVE PREJUDICE OCCASIONNE PAR DES PERTES DE VENTE ET DE PLUSIEURS CLIENTS IMPORTANTS DONT L ' ASSOCIATION DES COOPERATEURS DANOIS ( FDB ) QUI LUI ACHETAIT 50 % DE SES BANAN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67QUE , LE 11 FEVRIER 1975 , UBC ET OLESEN AURAIENT CONCLU UN ACCORD AUX TERMES DUQUEL UBC SE SERAIT ENGAGEE A REPRENDRE LES LIVRAISONS DE BANANES A OLESEN ET CELUI-CI AURAIT RETIRE LA PLAINTE QU ' IL AVAIT INTRODUITE AUPRES DE LA COMMISS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68QUE LA COMMISSION VOIT DANS CE REFUS DE LIVRER , QUI NE POURRAIT SE JUSTIFIER OBJECTIVEMENT , UNE INGERENCE ARBITRAIRE DANS LA GESTION DE L ' AFFAIRE D ' OLESEN , LUI AYANT CAUSE UN PREJUDICE ET TENDANT A DISSUADER LES MURISSEURS D ' UBC DE VENDRE LES MARQUES CONCURRENTES OU DU MOINS DE FAIRE DE LA PUBLICITE POUR ELLES , FAITS CONSTITUANT UNE INFRACTION A L ' ARTICLE 86 DU TRAI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69ATTENDU QUE LA REQUERANTE DIT SUIVRE UNE POLITIQUE BEAUCOUP PLUS LIBERALE QUE CELLE DE SES CONCURRENTS EN MATIERE DE DISTRIBU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70QUE SES MURISSEURS SERAIENT LIBRES DE VENDRE DES PRODUITS DE MARQUES CONCURRENTES , DE FAIRE DE LA PUBLICITE POUR CES PRODUITS , DE REDUIRE LEURS COMMANDES , DE LES ANNULER ET DE METTRE FIN A LEURS RELATIONS QUAND ILS LE JUGENT B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71QUE C ' EST DANS CE CADRE QU ' IL FAUDRAIT PLACER L ' INCIDENT OLESE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72QU ' EN 1967 , CELUI-CI ETANT DEVENU AU DANEMARK LE PLUS IMPORTANT MURISSEUR DE BANANES CHIQUITA AURAIT FAIT PRESSION SUR UBC POUR OBTENIR DES CONDITIONS PRIVILEGIEES PAR RAPPORT AUX SEPT AUTRES MURISSEURS DANOIS AGREES PAR LA REQUER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73QUE , S ' ETANT VU OPPOSER UN REFUS , IL SERAIT DEVENU , EN OCTOBRE 1969 , IMPORTATEUR-DISTRIBUTEUR EXCLUSIF DE LA FIRME STANDARD FRUI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74QU ' EN 1973 , LA STANDARD FRUIT , DANS UNE CONFERENCE DE PRESSE , AURAIT PROCLAME QUE LA BANANE DOLE ALLAIT SUPPLANTER LA BANANE CHIQUITA DANS LE MONDE ENTIE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75QU ' OLESEN AURAIT ALORS VENDU DE MOINS EN MOINS DE BANANES CHIQUITA ET POUSSE DELIBEREMENT LA VENTE DE BANANES DOLE ; QU ' IL N ' AURAIT PAS APPORTE AU MURISSAGE DES BANANES CHIQUITA LE MEME SOIN QU ' IL RESERVAIT A CELUI DES BANANES D ' AUTRES MARQU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76QUE C ' EST DANS CES CIRCONSTANCES , PONCTUEES DE DISCUSSIONS DEVELOPPEES SUR UN LONG TEMPS , QUE LA RUPTURE , QUI N ' AVAIT PAS DE CARACTERE SOUDAIN ET IMPREVISIBLE , SE SERAIT PRODUI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77QU ' ELLE AURAIT DONC ETE AMPLEMENT JUSTIFIEE DU FAIT QUE , LORSQU ' UNE FIRME EST SUJETTE A UNE ATTAQUE DIRECTE DE SON CONCURRENT PRINCIPAL QUI EST PARVENU A FAIRE DE L ' UN DE SES ANCIENS CLIENTS LES PLUS IMPORTANTS SON DISTRIBUTEUR EXCLUSIF POUR TOUT LE PAYS , CETTE FIRME DANS SON PROPRE INTERET ET CELUI DE LA CONCURRENCE NE POURRAIT QUE REAGIR SOUS PEINE DE DISPARAITRE DE CE MARCHE NATIONAL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78QUE LA REQUERANTE AJOUTE QUE CETTE MESURE JUSTIFIEE N ' AURAIT PAS CONSTITUE UN ABUS , CAR CE REFUS DE LIVRER N ' AURAIT PAS AFFECTE LA CONCURRENCE EFFECTIVE SUR LE MARCHE DANOIS QUI AURAIT ENREGISTRE UNE BAISSE DE 40 % EN DEUX SEMAINES A LA FIN DE 1974 SUR LE PRIX DE DETAIL DES BANANES CHIQUITA A LA SUITE DE LA COMPETITION ENTRE LES CONCURRENTS NEE DE CES CIRCONSTANC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79QU ' ENFIN LE REFUS DE VENDRE A OLESEN N ' AURAIT PAS EU D ' EFFET SUR LES ECHANGES ENTRE ETATS MEMBRES , CAR LES BANANES DOLE NE FONT QUE TRANSITER PAR L ' ALLEMAGNE A PARTIR DE HAMBOURG , LES BANANES CHIQUITA A PARTIR DE BREMERHAVE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80QUE CES TRANSACTIONS NE SERAIENT DONC PAS INTRACOMMUNAUTAIRES , MAIS CONSTITUERAIENT EN REALITE DES ECHANGES ENTRE LE DANEMARK ET LES PAYS TIERS D ' OU PROVIENNENT LES BANAN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81QUE C ' EST POUR L ' ENSEMBLE DE CES RAISONS , LE REFUS DE VENTE NE CONSTITUANT PAS , EN LUI-MEME , UNE INFRACTION SPECIFIQUE , QUE LA REQUERANTE ESTIME QUE SA CONDAMNATION DE CE CHEF N ' EST PAS JUSTIFIE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82ATTENDU QU ' IL CONVIENT , AU VU DE CES THESES CONTRADICTOIRES , D ' AFFIRMER DES L ' ABORD QU ' UNE ENTREPRISE DISPOSANT D ' UNE POSITION DOMINANTE POUR LA DISTRIBUTION D ' UN PRODUIT - BENEFICIANT DU PRESTIGE D ' UNE MARQUE CONNUE ET APPRECIEE DES CONSOMMATEURS - NE SAURAIT CESSER SES LIVRAISONS A UN CLIENT ANCIEN ET RESPECTANT LES USAGES COMMERCIAUX , LORSQUE LES COMMANDES DE CE CLIENT NE PRESENTENT AUCUN CARACTERE ANORMAL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83QU ' UN TEL COMPORTEMENT SERAIT CONTRAIRE AUX OBJECTIFS ENONCES A L ' ARTICLE 3 F ) DU TRAITE , EXPLICITES PAR L ' ARTICLE 86 , NOTAMMENT AUX PARAGRAPHES B ) ET C ), PUISQUE LE REFUS DE VENDRE LIMITERAIT LES DEBOUCHES AU PREJUDICE DES CONSOMMATEURS ET ETABLIRAIT UNE DISCRIMINATION POUVANT ALLER JUSQU ' A L ' ELIMINATION D ' UN PARTENAIRE COMMERCIAL DU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84QU ' IL IMPORTE DONC DE SAVOIR SI LA CESSATION DE FOURNITURES , EN OCTOBRE 1973 , DE LA PART D ' UBC ETAIT JUSTIFIE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85QUE LA RAISON EXPRIMEE SE TROUVE DANS LA LETTRE DE LA REQUERANTE DU 11 OCTOBRE 1973 , DANS LAQUELLE ELLE REPROCHE NETTEMENT A OLESEN D ' AVOIR PARTICIPE A UNE CAMPAGNE DE PROMOTION POUR UN DE SES CONCURRE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86QU ' UBC A , PAR LA SUITE , AJOUTE A CE MOTIF UN CERTAIN NOMBRE DE GRIEFS TELS QUE CELUI D ' ETRE LE REPRESENTANT EXCLUSIF DE SON PRINCIPAL CONCURRENT SUR LE MARCHE DANO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87QUE CETTE SITUATION N ' ETAIT PAS NOUVELLE , PUISQU ' ELLE DATAIT DE 1969 , QU ' EN TOUT CAS ELLE N ' ETAIT PAS CONTRAIRE AUX USAGES LOYAUX DU COMMERC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88QUE , FINALEMENT , AUCUN ARGUMENT PERTINENT N ' A ETE AVANCE PAR UBC POUR JUSTIFIER LE REFUS DE LIVRE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89QUE S ' IL EST EXACT , COMME LE FAIT REMARQUER LA REQUERANTE , QUE L ' EXISTENCE D ' UNE POSITION DOMINANTE NE SAURAIT PRIVER UNE ENTREPRISE SE TROUVANT DANS UNE TELLE POSITION DU DROIT DE PRESERVER SES PROPRES INTERETS COMMERCIAUX , LORSQUE CEUX-CI SONT ATTAQUES , ET QU ' IL FAUT LUI ACCORDER , DANS UNE MESURE RAISONNABLE , LA FACULTE D ' ACCOMPLIR LES ACTES QU ' ELLE JUGE APPROPRIES EN VUE DE PROTEGER SESDITS INTERETS , ON NE PEUT ADMETTRE DE TELS COMPORTEMENTS LORSQU ' ILS ONT PRECISEMENT POUR OBJET DE RENFORCER CETTE POSITION DOMINANTE ET D ' EN ABUSE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90QUE MEME SI ON PEUT ADMETTRE LA POSSIBILITE D ' UNE RIPOSTE , ENCORE FAUT-IL QUE CELLE-CI SOIT PROPORTIONNEE A LA MENACE , COMPTE TENU DE LA PUISSANCE ECONOMIQUE DES ENTREPRISES EN PRESENC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91QUE LA SANCTION DU REFUS DE LIVRER D ' UNE ENTREPRISE EN POSITION DOMINANTE DEPASSAIT LA MESURE QUI POUVAIT ETRE EVENTUELLEMENT ET RAISONNABLEMENT ENVISAGEE POUR SANCTIONNER UNE ATTITUDE SEMBLABLE A CELLE QU ' UBC REPROCHAIT A OLESE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92QU ' EN EFFET , UBC NE POUVAIT PAS IGNORER QU ' ELLE DISSUADERAIT , CE FAISANT , SES AUTRES MURISSEURS-DISTRIBUTEURS D ' APPUYER LA PUBLICITE POUR D ' AUTRES MARQUES ET CONFORTERAIT ENCORE PUISSAMMENT SA POSITION DE FORCE SUR LE MARCHE EN CAUSE PAR LA VALEUR EXEMPLAIRE DE LA SANCTION PRISE A L ' EGARD DE L ' UN D ' ENTRE EUX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93QU ' UN TEL PROCEDE PORTE AINSI ATTEINTE GRAVEMENT A L ' INDEPENDANCE DES PETITES ET MOYENNES ENTREPRISES EN RELATIONS COMMERCIALES AVEC L ' ENTREPRISE EN POSITION DOMINANTE , INDEPENDANCE QUI IMPLIQUE LE DROIT DE DONNER LA PREFERENCE AUX PRODUITS DES CONCURRE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94QU ' EN L ' OCCURRENCE , L ' EMPLOI D ' UN TEL PROCEDE TEND A ALTERER GRAVEMENT LA CONCURRENCE SUR LE MARCHE EN CAUSE DE LA BANANE EN NE LAISSANT SUBSISTER QUE DES FIRMES DEPENDANTES DE L ' ENTREPRISE DOMIN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95ATTENDU QUE L ' ARGUMENT DE LA REQUERANTE , RELATIF A LA BAISSE DE 40 % DU PRIX DES BANANES SUR LE MARCHE DANOIS QUI , D ' APRES ELLE , MONTRERAIT QUE LA CONCURRENCE N ' A PAS ETE AFFECTEE PAR LE REFUS DE LIVRER A OLESEN , NE PEUT ETRE RETENU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96QU ' EN EFFET , CETTE BAISSE N ' A ETE QUE LA CONSEQUENCE DE LA CONCURRENCE TRES VIVE - QUALIFIEE A L ' EPOQUE DE ' GUERRE DES BANANES ' - A LAQUELLE SE SONT LIVREES LES DEUX SOCIETES TRANSNATIONALES UBC ET CASTLE ET COOK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97ATTENDU QUE LA REQUERANTE SOUTIENT QUE LE REFUS DE LIVRER N ' A PAS PU AVOIR D ' INCIDENCE SUR LE COMMERCE INTRACOMMUNAUTAIRE , CAR D ' APRES ELLE TOUTES LES BANANES VENANT DE PAYS TIERS ( AMERIQUE LATINE ) ET TRANSITANT SIMPLEMENT DANS LES PAYS DU MARCHE COMMUN AVANT D ' ARRIVER DANS L ' ETAT MEMBRE OU ELLES SONT CONSOMMEES , NE PARTICIPERAIENT PAS AU COMMERCE INTRACOMMUNAUTAI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98ATTENDU QUE SI CET ARGUMENT ETAIT VALABLE , L ' ENSEMBLE DU COMMERCE EUROPEEN D ' UBC TRAITANT DES MARCHANDISES DE PAYS TIERS , ECHAPPERAIT AU DROIT COMMUNAUTAI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99QU ' EN FAIT , LORSQUE OLESEN A ETE PRIVE DE LIVRAISON , IL A ETE DANS L ' IMPOSSIBILITE D ' ACHETER DES BANANES CHIQUITA A BREMERHAVEN ET DONC D ' IMPORTER AU DANEMARK LES MEMES QUANTITES DE BANANES QU ' AVANT L ' APPLICATION DE CETTE MESU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00QU ' IL A ETE DANS L ' OBLIGATION D ' ACHETER DES BANANES D ' AUTRES MARQUES EN DEHORS DU DANEMARK ET DE LES IMPORTER AU DANEMARK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01QU ' EN OUTRE , LORSQUE LE DETENTEUR D ' UNE POSITION DOMINANTE ETABLI DANS LE MARCHE COMMUN TEND A ELIMINER UN CONCURRENT EGALEMENT ETABLI SUR CE MARCHE , IL EST INDIFFERENT DE SAVOIR SI CE COMPORTEMENT CONCERNE LES ECHANGES ENTRE ETATS MEMBRES , DES QU ' IL EST CONSTANT QUE CETTE ELIMINATION AURA DES REPERCUSSIONS SUR LA STRUCTURE DE LA CONCURRENCE DANS LE MARCHE COMMU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02QU ' IL EN RESULTE QUE LE REFUS D ' APPROVISIONNER UN CLIENT REGULIER DE LONGUE DATE QUI ACHETE EN VUE DE REVENDRE DANS UN AUTRE ETAT MEMBRE INFLUE SUR LE MOUVEMENT HABITUEL DES ECHANGES ET A UN EFFET SENSIBLE SUR LE COMMERCE ENTRE ETATS MEMBR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03QUE LA CONCLUSION DE LA DECISION SELON LAQUELLE UBC AVAIT ENFREINT L ' ARTICLE 86 DU TRAITE EN REFUSANT DE LIVRER A OLESEN EST DONC JUSTIFIE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SECTION 2 - DE LA POLITIQUE DES PRIX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PARAGRAPHE 1.LES PRIX DISCRIMINATOIR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04ATTENDU QUE TOUTES LES BANANES COMMERCIALISEES PAR UBC SOUS LA MARQUE ' CHIQUITA ' SUR LE MARCHE EN CAUSE SONT DE LA MEME ORIGINE GEOGRAPHIQUE , DE LA MEME VARIETE ( CAVENDISH-VALERY ) ET DE QUALITE QUASIMENT IDENTIQU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05QU ' ELLES SONT DECHARGEES DANS DEUX PORTS , ROTTERDAM ET BREMERHAVEN , OU LES COUTS DE DEBARQUEMENT NE DIFFERENT QUE DE QUELQUES CENTS DE DOLLAR PAR BOITE DE 20 KG , ET REVENDUES , SAUF A SCIPIO ET EN IRLANDE , AUX MEMES CONDITIONS DE VENTE ET DE PAIEMENT , APRES AVOIR ETE CHARGEES SUR LES WAGONS OU LES CAMIONS DES ACHETEURS , LE PRIX D ' UNE BOITE SE SITUANT EN MOYENNE ENTRE 3 ET 4 DOLLARS ET PASSANT A 5 DOLLARS EN 1974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06QUE LES PRIX DE TRANSPORT DES PORTS DE DEBARQUEMENT AUX LIEUX DES MURISSERIES ET LE MONTANT EVENTUEL DES DROITS DU TARIF DOUANIER EXTERIEUR COMMUN SONT SUPPORTES PAR L ' ACHETEUR , SAUF EN IRLAND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07QUE , DANS CES CONDITIONS , ON AURAIT PU S ' ATTENDRE A CE QUE TOUS LES CLIENTS VENANT S ' APPROVISIONNER A ROTTERDAM ET A BREMERHAVEN SE VOIENT PROPOSER PAR UBC LE MEME PRIX DE VENTE DES BANANES CHIQUITA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08ATTENDU QUE LA COMMISSION REPROCHE A LA REQUERANTE D ' APPLIQUER CHAQUE SEMAINE POUR SES BANANES VENDUES SOUS MARQUE - ET CELA SANS RAISON OBJECTIVE - UN PRIX DE VENTE QUI DIFFERE SENSIBLEMENT EN FONCTION DE L ' ETAT MEMBRE OU SES CLIENTS SONT ETABL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09QUE CETTE POLITIQUE DE PRIX DIFFERENTS SELON LES ETATS MEMBRES AUXQUELS LES BANANES SONT DESTINEES AURAIT ETE APPLIQUEE AU MOINS DEPUIS L ' ANNEE 1971 POUR LES CLIENTS DE LA REPUBLIQUE FEDERALE D ' ALLEMAGNE , DES PAYS-BAS ET DE L ' UEBL , AUXQUELS SERAIENT VENUS S ' AJOUTER DEPUIS JANVIER 1973 CEUX DU DANEMARK ET DEPUIS NOVEMBRE 1973 CEUX DE L ' IRLAND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10QUE LES ECARTS HEBDOMADAIRES MAXIMAUX CONSTATES ENTRE DEUX DESTINATIONS AURAIENT ETE EN MOYENNE SUR L ' ENSEMBLE DE L ' ANNEE 1971 , DE 17,6 % - EN 1972 , DE 11,3 % - EN 1973 , DE 14,5 % - EN 1974 , DE 13,5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211QUE LES ECARTS HEBDOMADAIRES LES PLUS ELEVES ( PRIX PAR BOITE ) AURAIENT RESPECTIVEMENT ETE ENTRE LES CLIENTS ALLEMANDS , D ' UNE PART , ET LES CLIENTS BELGO-LUXEMBOURGEOIS ET NEERLANDAIS , D ' AUTRE PART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 EN 1971 DE 32 % ET DE 37 %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 EN 1972 DE 21 % ET DE 30 %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 EN 1973 DE 18 % ET DE 43 %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 EN 1974 DE 25 % ET DE 54 %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ET ENTRE LES CLIENTS DANOIS , D ' UNE PART , ET LES CLIENTS BELGO-LUXEMBOURGEOIS ET NEERLANDAIS , D ' AUTRE PART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 EN 1973 DE 24 % ET DE 54 %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EN 1974 DE 16 % ET DE 17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12QUE LE PRIX DEMANDE AUX CLIENTS BELGES SERAIT EN MOYENNE PLUS ELEVE DE 80 % QUE CELUI PAYE PAR LES CLIENTS IRLANDA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13QU ' IL EXISTERAIT UN ECART MAXIMAL DE 138 % ENTRE LE PRIX RENDU ROTTERDAM PRATIQUE PAR UBC A SES CLIENTS IRLANDAIS ET LE PRIX FOR BREMERHAVEN PRATIQUE AUX CLIENTS DANOIS , C ' EST-A-DIRE QUE LE PRIX PAYE PAR LES CLIENTS DANOIS REPRESENTERAIT 2,38 FOIS LE PRIX PAYE PAR LES CLIENTS IRLANDA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14QUE LA COMMISSION QUALIFIE CES FAITS D ' ABUS DE POSITION DOMINANTE POUR APPLICATION A L ' EGARD DE PARTENAIRES COMMERCIAUX DE CONDITIONS INEGALES A DES PRESTATIONS EQUIVALENTES EN LEUR INFLIGEANT DE CE FAIT UN DESAVANTAGE DANS LA CONCURRENC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15ATTENDU QUE LA REQUERANTE DECLARE QUE SES PRIX SERAIENT DETERMINES PAR LA LOI DU MARCHE ET QU ' ILS NE SAURAIENT DONC ETRE DISCRIMINATOIR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16QUE , D ' AILLEURS , LA DIFFERENCE MOYENNE DE PRIX POUR LES BANANES CHIQUITA ENTRE LES MARCHES NATIONAUX EN CAUSE NE SE SERAIT ELEVEE QU ' A 5 % EN 1975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17QUE , CHAQUE SEMAINE , LE PRIX SERAIT CALCULE DE FACON A REFLETER AUTANT QUE POSSIBLE DE MANIERE ANTICIPEE LE PRIX DU MARCHE DES BANANES MURES CHIQUITA AU COURS DE LA SEMAINE SUIVANTE POUR CHAQUE MARCHE NATIONAL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18QUE CE PRIX FIXE PAR LA CENTRALE DE ROTTERDAM APRES DISCUSSIONS ET NEGOCIATIONS ENTRE LES REPRESENTANTS LOCAUX DE LA REQUERANTE ET LES MURISSEURS-DISTRIBUTEURS DEVRAIT OBLIGATOIREMENT TENIR COMPTE DES CARACTERISTIQUES PROPRES DE LA SITUATION CONCURRENTIELLE DANS LE CADRE DE LAQUELLE LES MURISSEURS-DISTRIBUTEURS OPERENT DANS CHAQUE PAY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19QU ' IL TROUVERAIT SA JUSTIFICATION OBJECTIVE DANS LE PRIX DU MARCHE MOYEN ANTICIP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20QUE CES DIFFERENCES DE PRIX SERAIENT DUES AUX FACTEURS FLUCTUANTS DU MARCHE , TELS QUE TEMPS , PRESENCE DE FRUITS DE SAISON SUR UN MARCHE PLUTOT QUE SUR UN AUTRE , COMPORTEMENT DES CONSOMMATEURS , CONGES , GREVES , MESURES GOUVERNEMENTALES , TAUX DE CHANGE DIFFERE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21QU ' EN SOMME , LA REQUERANTE SE VERRAIT DEMANDER PAR LA COMMISSION DE PRENDRE LES MESURES APPROPRIEES POUR CREER UN MARCHE UNIQUE DE LA BANANE , ALORS QUE CELLE-CI N ' A PAS ETE EN MESURE DE LE REALISE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22QUE , TANT QUE LES INSTITUTIONS COMMUNAUTAIRES N ' AURONT PAS CREE LES MECANISMES D ' UN MARCHE UNIQUE DE LA BANANE ET QUE LES DIVERS MARCHES RESTERONT NATIONAUX ET REPONDRONT AUX RAPPORTS ENTRE L ' OFFRE ET LA DEMANDE QUI LEUR SONT PROPRES , IL SERAIT IMPOSSIBLE D ' EVITER QUE DES DIFFERENCES DE PRIX N ' EXISTENT ENTRE CES MARCH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23ATTENDU QU ' IL RESSORT DES REPONSES FOURNIES PAR UBC AUX DEMANDES DE RENSEIGNEMENTS DE LA COMMISSION ( LETTRES DES 14 MAI , 13 SEPTEMBRE , 10 ET 11 DECEMBRE 1974 , ET 13 FEVRIER 1975 ) QU ' UBC APPLIQUE , CHAQUE SEMAINE , POUR SES BANANES VENDUES SOUS LA MARQUE CHIQUITA UN PRIX DE VENTE QUI DIFFERE DANS LES PROPORTIONS RAPPELEES PAR LA COMMISSION A SES CLIENTS SELON L ' ETAT MEMBRE OU CEUX-CI EXERCENT LEUR PROFESSION DE MURISSEURS-DISTRIBUTEUR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24QUE LES DIFFERENCES DANS CES PRIX POURRONT ATTEINDRE CERTAINES SEMAINES 30 A 50 % , ALORS QUE LES PRESTATIONS FOURNIES SONT EQUIVALENTES ( EXCEPTION FAITE POUR LE GROUPE SCIPIO , AVEC CETTE REMARQUE QUE LES BANANES SORTANT DES MURISSERIES SCIPIO SONT VENDUES AU MEME PRIX QUE CELLES VENDUES PAR LES MURISSEURS INDEPENDA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25QU ' EN EFFET , LES BANANES VENDUES PAR UBC PROVIENNENT DES MEMES BATEAUX , DECHARGES AUX MEMES COUTS A ROTTERDAM OU A BREMERHAVEN ET QUE LES DIFFERENCES DE PRIX CONCERNENT DES QUANTITES SENSIBLEMENT EGALES DE BANANES DE LA MEME VARIETE , DE MATURATION SEMBLABLE , DE QUALITE QUASI IDENTIQUE , VENDUES SOUS LA MEME MARQUE CHIQUITA AUX MEMES CONDITIONS DE VENTE ET DE PAIEMENT , POUR ETRE CHARGEES SUR LES MOYENS DE TRANSPORT DES ACHETEURS , QUI SONT TENUS PAR AILLEURS DE PAYER LES DROITS DE DOUANE ET LE TRANSPORT A PARTIR DE CES PORTS ET LES CHARGES FISCAL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26QUE CETTE POLITIQUE DE PRIX DISCRIMINATOIRES A ETE APPLIQUEE PAR UBC AUX CLIENTS D ' ALLEMAGNE , DES PAYS-BAS ET DE L ' UEBL DEPUIS 1971 , AUXQUELS SONT VENUS S ' AJOUTER CEUX DU DANEMARK DEPUIS LE DEBUT DE L ' ANNEE 1973 ET CEUX D ' IRLANDE DEPUIS NOVEMBRE 1973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27QUE S ' IL N ' INCOMBE PAS A LA REQUERANTE DE REALISER LE MARCHE UNIQUE DE LA BANANE , ELLE NE PEUT ESSAYER DE TIRER DU MARCHE ' CE QU ' IL PEUT SUPPORTER ' , QU ' A CONDITION DE RESPECTER LES REGLES REGULATRICES ET COORDINATRICES DU MARCHE MISES EN PLACE PAR LE TRAI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28QUE SI L ' ON PEUT COMPRENDRE QUE DES DIFFERENCES DANS LES FRAIS DE TRANSPORT , LA FISCALITE , LES DROITS DE DOUANE , LES SALAIRES DE LA MAIN-D ' OEUVRE , LES CONDITIONS DE COMMERCIALISATION , LES DIFFERENCES DE PARITE DES MONNAIES , LA DENSITE DE LA CONCURRENCE PEUVENT EVENTUELLEMENT ABOUTIR A DES NIVEAUX DE PRIX DE REVENTE AU DETAIL DIFFERENTS SELON LES ETATS MEMBRES , IL S ' AGIT LA D ' ELEMENTS QU ' UBC N ' A A PRENDRE EN CONSIDERATION QUE DANS UNE MESURE LIMITEE , PUISQU ' ELLE VEND UN PRODUIT RIGOUREUSEMENT IDENTIQUE ET AU MEME ENDROIT A DES DISTRIBUTEURS-MURISSEURS QUI - SEULS - ONT A SUPPORTER LES ALEAS DU MARCHE DES CONSOMMATEUR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29QUE LE JEU DE L ' OFFRE ET DE LA DEMANDE NE DEVRAIT ESSENTIELLEMENT S ' APPLIQUER QU ' A CHAQUE STADE OU CELUI-CI S ' EXPRIME REELLEMEN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30QUE LES MECANISMES DU MARCHE SONT ALTERES SI LE PRIX EST CALCULE EN PRENANT EN CONSIDERATION NON PAS LA LOI DE L ' OFFRE ET DE LA DEMANDE ENTRE LE VENDEUR ( UBC ) ET L ' ACHETEUR ( LES DISTRIBUTEURS-MURISSEURS ) MAIS , EN SAUTANT UN ECHELON DU MARCHE , ENTRE LE VENDEUR ET LE CONSOMMATEUR FINAL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31QU ' AINSI , EN RAISON DE SA POSITION DOMINANTE , UBC RENSEIGNEE PAR SES REPRESENTANTS LOCAUX POUVAIT EN FAIT IMPOSER SON PRIX DE VENTE A L ' ACHETEUR INTERMEDIAIRE , QUE CE PRIX N ' ETAIT FIXE ET COMMUNIQUE AU CLIENT QUE QUATRE JOURS AVANT L ' ARRIVEE DU NAVIRE TRANSPORTEUR A QUAI , AINSI QUE LE ' QUOTA HEBDOMADAIRE ALLOUE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32QUE CES PRIX DISCRIMINATOIRES SELON LES ETATS MEMBRES CONSTITUAIENT AUTANT D ' OBSTACLES A LA LIBRE CIRCULATION DES MARCHANDISES , DONT L ' EFFET ETAIT ACCENTUE PAR LA CLAUSE INTERDISANT DE REVENDRE DES BANANES A L ' ETAT VERT ET PAR LA LIMITATION DE LIVRAISONS DES QUANTITES COMMANDE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33QU ' AINSI ETAIT CREE UN CLOISONNEMENT RIGIDE DES MARCHES NATIONAUX A DES NIVEAUX DE PRIX ARTIFICIELLEMENT DIFFERENTS , ENTRAINANT POUR CERTAINS DISTRIBUTEURS-MURISSEURS UN DESAVANTAGE DANS LA CONCURRENCE AINSI FAUSSEE PAR RAPPORT A CE QU ' ELLE AURAIT DU ET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34QU ' EN CONSEQUENCE , LA POLITIQUE DES PRIX INEGAUX , PERMETTANT A UBC D ' APPLIQUER A L ' EGARD DE PARTENAIRES COMMERCIAUX DES CONDITIONS INEGALES A DES PRESTATIONS EQUIVALENTES , EN LEUR INFLIGEANT UN DESAVANTAGE DANS LA CONCURRENCE , CONSTITUAIT UNE EXPLOITATION ABUSIVE DE POSITION DOMIN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PARAGRAPHE 2.LES PRIX NON EQUITABL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35ATTENDU QUE LA COMMISSION ESTIME QU ' UBC A EGALEMENT ABUSE DE SA POSITION DOMINANTE EN PRATIQUANT DES PRIX DE VENTE NON EQUITABLES , EN L ' OCCURRENCE DES PRIX QU ' ELLE JUGE ' EXAGERES PAR RAPPORT A LA VALEUR ECONOMIQUE DE LA PRESTATION FOURNIE ' A L ' EGARD DE SES CLIENTS ALLEMANDS ( A L ' EXCEPTION DU GROUPE SCIPIO ), DANOIS , NEERLANDAIS ET DE L ' UEBL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36QUE LA POLITIQUE DE CLOISONNEMENT DU MARCHE EN CAUSE AURAIT PERMIS A UBC DE PRATIQUER POUR LES BANANES CHIQUITA DES PRIX SOUSTRAITS A UNE CONCURRENCE EFFECTIVE ET QUI ATTEINDRAIENT SOUVENT , POUR UN PRODUIT ALIMENTAIRE DE GRANDE CONSOMMATION , DES ECARTS ELEVES QUI NE POURRAIENT ETRE JUSTIFIES DE MANIERE OBJECTIV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37QUE CES ECARTS REVELERAIENT QUE LES PRIX LES PLUS ELEVES SONT EXCESSIFS PAR RAPPORT AUX PRIX LES PLUS BAS , ET CELA D ' AUTANT PLUS QUE CEUX-CI SERAIENT RENTABL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38QU ' A LA SUITE D ' UNE LETTRE D ' UBC DU 10 DECEMBRE 1974 , IL SERAIT APPARU JUSTIFIE A LA COMMISSION , SANS ANALYSE DE LA STRUCTURE DES COUTS D ' UBC , DE CONSIDERER LES PRIX PRATIQUES AUX CLIENTS IRLANDAIS COMME INDICATIFS ET QUE LES ECARTS ENTRE LES PRIX CIF DUBLIN RENDUS ROTTERDAM ET LES AUTRES PRIX PRATIQUES PAR UBC POUR SES VENTES FOR A ROTTERDAM OU A BREMERHAVEN EXPRIMERAIENT DES PROFITS DE MEME ORDRE DE GRANDEUR QUE CES ECAR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39QUE LES PRIX PRATIQUES PAR UBC A SES CLIENTS ALLEMANDS ( EXCEPTION FAITE POUR LE GROUPE SCIPIO ), DANOIS , NEERLANDAIS ET DE L ' UEBL , SERAIENT NETTEMENT PLUS ELEVES ET PARFOIS SUPERIEURS DE PLUS DE 100 % AUX PRIX PRATIQUES A SES CLIENTS IRLANDAIS ET COMPORTERAIENT POUR ELLE UN PROFIT TRES ELEVE ET EXAGERE PAR RAPPORT A LA VALEUR ECONOMIQUE DE LA PRESTATION FOURNI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40QUE LA PORTEE DE CES REMARQUES SERAIT ENCORE ACCENTUEE PAR LE FAIT QU ' UNE DIFFERENCE DE PRIX DE 30 A 40 % EXISTE ENTRE LES BANANES CHIQUITA ET LES BANANES NON MARQUEES , ALORS QUE LA QUALITE DE CES DERNIERES NE SERAIT QUE LEGEREMENT INFERIEURE A CELLE DES BANANES SOUS LABEL ET PAR LE FAIT QUE LE PRIX DES BANANES VENDUES SANS MARQUE ET DE QUALITE COMPARABLE PAR SES PRINCIPAUX CONCURRENTS SERAIT MOINS ELEVE , ALORS QUE LEURS ENTREPRISES SERAIENT RENTABL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41QU ' AU VU DE CETTE SITUATION , LA COMMISSION CONSIDERERAIT COMME INDIQUEE UNE REDUCTION DU NIVEAU DES PRIX D ' AU MOINS 15 % AU-DESSOUS DES PRIX PRATIQUES PAR UBC A SES CLIENTS DU MARCHE EN CAUSE , EXCEPTE LES IRLANDAIS , ETANT DONNE QUE LES PRIX NON EQUITABLES PRATIQUES CONSTITUERAIENT UN ABUS DE POSITION DOMINANTE DE LA PART D '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42ATTENDU QUE LA REQUERANTE - S ' OPPOSANT A LA THESE DE LA COMMISSION - SOULIGNE LE TRES BAS PRIX DES BANANES A TOUS LES NIVEAUX DE LA CHAINE BANANIERE , CARACTERISE PAR LE PRIX D ' UNE TONNE DE BANANES IMPORTEE EN ALLEMAGNE , EN 1956 , AU PRIX DE 697 DM ET TOMBE A 458 DM EN 1973 , CE QUI CORRESPONDRAIT A UNE DIMINUTION DE 50 % EN TERMES REEL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43QUE LE RAISONNEMENT DE LA COMMISSION , POUR DEMONTRER QU ' UBC PRATIQUE DES PRIX EXCESSIFS , SERAIT ERRONE CAR FONDE SUR LA LETTRE DU 10 DECEMBRE 1974 - INDIQUANT ' QU ' UBC AVAIT VENDU DES BANANES AUX MURISSEURS IRLANDAIS A DES PRIX LUI LAISSANT UNE MARGE CONSIDERABLEMENT PLUS ETROITE QUE DANS CERTAINS AUTRES ETATS MEMBRES ' - DONT LES TERMES ETABLIS AVANT LE 31 DECEMBRE 1974 , DATE DE LA CLOTURE DE L ' EXERCICE FINANCIER , AURAIENT ETE DEMENTIS A DEUX REPRISES DIFFERENTES PAR LA REQUERANTE ET QUE , D ' UN DOCUMENT ANNEXE A LA REQUETE , IL APPARAITRAIT QUE LES PRIX PRATIQUES EN IRLANDE ONT LAISSE UN DEFICIT A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44QU ' IL AURAIT DONC ETE ARBITRAIRE DE PARTIR DE PRIX IRLANDAIS , PRATIQUES PENDANT QUELQUES MOIS POUR AVOIR ACCES AU MARCHE IRLANDAIS , LEQUEL , POUR 1974 , N ' AURAIT REPRESENTE QUE 1,6 % DES QUANTITES TOTALES IMPORTEES DANS L ' ENSEMBLE DU MARCHE EN CAUSE , POUR CALCULER LES PROFITS QUI AURAIENT ETE REALISES SUR LE RESTE DU MARCHE EN CAUSE ET DURANT LES ANNEES ANTERIEURES , ALORS QUE LES PRIX PRATIQUES N ' AURAIENT PAS PERMIS DE REALISER DES BENEFICES DE 1970 A 1974 INCLUS SUR CE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45QUE LA REQUERANTE ESTIME QUE LA DIFFERENCE DE PRIX ENTRE LES BANANES MARQUEES ET CELLES SANS LABEL SERAIT JUSTIFIEE , CAR LES PRECAUTIONS PRISES DE LA CUEILLETTE A LA VENTE AU CONSOMMATEUR EXPLIQUERAIENT AMPLEMENT CETTE DIFFERENC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46QU ' ELLE S ' EFFORCE DE DEMONTRER , PAR AILLEURS , QU ' IL EXISTERAIT DE REELLES DIFFERENCES DE QUALITE ENTRE LES BANANES CHIQUITA ET LES AUTRES MARQUES ET QUE LA DIFFERENCE DE PRIX - EN MOYENNE 7,4 % ENTRE 1970 ET 1974 - SERAIT JUSTIFIE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47QUE L ' INJONCTION DE REDUIRE SES PRIX DE 15 % SERAIT INCOMPREHENSIBLE , S ' AGISSANT DE PRIX QUI VARIENT CHAQUE SEMAINE SUR TOUT LE MARCHE EN CAUSE , ET IMPRATICABLE , CAR UNE REDUCTION DE CET ORDRE L ' AMENERAIT A VENDRE AU-DESSOUS DES PRIX PRATIQUES PAR SES CONCURRENTS UNE BANANE SUPERIEURE EN QUALITE A LA LEUR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48ATTENDU QUE LE FAIT POUR UNE ENTREPRISE EN POSITION DOMINANTE D ' IMPOSER , DE FACON DIRECTE OU INDIRECTE , DES PRIX D ' ACHAT OU DE VENTE NON EQUITABLES CONSTITUE UNE PRATIQUE ABUSIVE CONDAMNABLE AU SENS DE L ' ARTICLE 86 DU TRAI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49QU ' IL CONVIENT DONC DE RECHERCHER SI LE DETENTEUR DE CETTE POSITION A UTILISE LES POSSIBILITES QUI EN DECOULENT POUR OBTENIR DES AVANTAGES DE TRANSACTIONS QU ' IL N ' AURAIT PAS OBTENUS EN CAS DE CONCURRENCE PRATICABLE ET SUFFISAMMENT EFFICAC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50QU ' UN TEL ABUS CONSISTERAIT , EN L ' ESPECE , DANS LA PRATIQUE D ' UN PRIX EXCESSIF SANS RAPPORT RAISONNABLE AVEC LA VALEUR ECONOMIQUE DE LA PRESTATION FOURNI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51QUE CETTE EXAGERATION POURRAIT , ENTRE AUTRES , ETRE OBJECTIVEMENT APPRECIEE SI ELLE POUVAIT ETRE MESUREE EN COMPARANT LE PRIX DE VENTE DU PRODUIT EN CAUSE A SON PRIX DE REVIENT , COMPARAISON D ' OU SE DEGAGERAIT L ' IMPORTANCE DE LA MARGE BENEFICIAIRE , MAIS QUE CEPENDANT LA COMMISSION N ' A PAS FAITE , EN NE PROCEDANT PAS A UNE ANALYSE DE LA STRUCTURE DES COUTS D ' UBC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52QU ' IL S ' AGIRAIT ALORS D ' APPRECIER S ' IL EXISTE UNE DISPROPORTION EXCESSIVE ENTRE LE COUT EFFECTIVEMENT SUPPORTE ET LE PRIX EFFECTIVEMENT RECLAME ET , DANS L ' AFFIRMATIVE , D ' EXAMINER S ' IL Y A IMPOSITION D ' UN PRIX INEQUITABLE , SOIT AU NIVEAU ABSOLU , SOIT PAR COMPARAISON AVEC LES PRODUITS CONCURRE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53QU ' IL PEUT ETRE CONCU D ' AUTRES METHODES - ET LA DOCTRINE ECONOMIQUE NE S ' EST PAS FAIT FAUTE D ' EN CONCEVOIR PLUSIEURS - POUR DEGAGER LES CRITERES DU PRIX INEQUITABLE D ' UN PRODUI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54QUE TOUT EN MESURANT LES DIFFICULTES NON NEGLIGEABLES ET QUELQUEFOIS TRES GRANDES D ' ETABLISSEMENT D ' UN PRIX DE REVIENT QUI PEUT COMPORTER PARFOIS UNE REPARTITION DISCRETIONNAIRE DES COUTS INDIRECTS ET DES FRAIS GENERAUX ET QUI PEUT PRESENTER D ' IMPORTANTES DIFFERENCIATIONS SELON L ' IMPORTANCE DE L ' ENTREPRISE , SON OBJET , SA COMPLEXITE , SON ETENDUE TERRITORIALE , L ' UNICITE OU LA DIVERSITE DE SES FABRICATIONS , LE NOMBRE DE SES FILIALES ET LEUR IMBRICATION , CELUI RELATIF A LA BANANE NE PARAIT PAS PRESENTER DE PROBLEMES INSURMONTABLES A RESOUD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55QU ' EN EFFET , EN L ' ESPECE , IL APPARAIT D ' UNE ETUDE EFFECTUEE PAR LA CONFERENCE DES NATIONS UNIES SUR LE COMMERCE ET LE DEVELOPPEMENT , EN DATE DU 10 FEVRIER 1975 , QUE LA STRUCTURE DE LA PRODUCTION , DE L ' EMBALLAGE , DU TRANSPORT , DE LA COMMERCIALISATION ET DE LA DISTRIBUTION DES BANANES AURAIT PU PERMETTRE LE CALCUL APPROCHE DU COUT DE REVIENT DE CE FRUIT ET , EN CONSEQUENCE , DE MESURER AU VU DE SON PRIX DE VENTE AUX MURISSEURS-DISTRIBUTEURS , SI CELUI-CI ETAIT EXCESSIF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56QU ' IL APPARTENAIT AU MOINS A LA COMMISSION DE RECLAMER A UBC TOUS LES ELEMENTS CONSTITUTIFS DE SON PRIX DE REVIEN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57QUE LA VERACITE DU CONTENU DES DOCUMENTS FOURNIS AURAIT PEUT-ETRE PU ETRE MISE EN CAUSE , MAIS QU ' IL SE SERAIT ALORS AGI D ' UNE QUESTION DE PREUV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58QUE LA COMMISSION DEDUIT L ' EXISTENCE DE PRIX EXCESSIFS D ' UNE ANALYSE DES ECARTS - EXCESSIFS A SON AVIS - ENTRE LES PRIX PRATIQUES DANS DIFFERENTS ETATS MEMBRES , EN LIAISON AVEC LA POLITIQUE DE PRIX DISCRIMINATOIRES CI-DESSUS EXAMINE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59QU ' ELLE A PRIS POUR BASE DE SA DEMONSTRATION LA LETTRE DE LA REQUERANTE DU 10 DECEMBRE 1974 QUI RECONNAISSAIT QUE LA MARGE QUE LUI LAISSAIT LA VENTE DES BANANES AUX MURISSEURS IRLANDAIS ETAIT CONSIDERABLEMENT PLUS ETROITE QUE DANS CERTAINS AUTRES ETATS MEMBRES ET EN A DEDUIT QUE LES ECARTS ENTRE LES PRIX CIF DUBLIN RENDUS ROTTERDAM ET LES AUTRES PRATIQUES PAR UBC POUR SES VENTES FOR A ROTTERDAM OU A BREMERHAVEN EXPRIMAIENT DES PROFITS DE MEME ORDRE DE GRANDEUR QUE CES ECAR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60QUE , CONSTATANT QUE LES PRIX PRATIQUES AUX MURISSEURS DES AUTRES ETATS MEMBRES ETAIENT NETTEMENT SUPERIEURS , PARFOIS DE 100 % , AUX PRIX PRATIQUES A L ' EGARD DES CLIENTS IRLANDAIS , ELLE A CONCLU QU ' UBC REALISAIT DES PROFITS TRES ELEV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61ATTENDU QUE LA COMMISSION N ' A CEPENDANT PAS TENU COMPTE , DANS CE RAISONNEMENT , DE PLUSIEURS LETTRES D ' UBC ACCOMPAGNEES D ' UN DOCUMENT CONFIDENTIEL DEMENTANT LES TERMES DE LA LETTRE DU 10 DECEMBRE 1974 ET INDIQUANT QUE LES PRIX PRATIQUES EN IRLANDE LUI AVAIENT LAISSE UN DEFICI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62QUE LA REQUERANTE AJOUTE QUE LES PRIX PRATIQUES SUR LE MARCHE EN CAUSE NE LUI ONT PAS PERMIS DE REALISER DES PROFITS AU COURS DES CINQ DERNIERES ANNEES , SAUF EN 1975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63QUE CES AFFIRMATIONS DE LA REQUERANTE NE SONT PAS APPUYEES PAR DES DOCUMENTS COMPTABLES JUSTIFICATIFS DES COMPTES CONSOLIDES DU GROUPE UBC , NI MEME DES COMPTES CONSOLIDES AU NIVEAU DU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64QU ' AUSSI SUJETS A CAUTION QUE PUISSENT ETRE LES ELEMENTS FOURNIS PAR UBC ( ET EN PARTICULIER LE DOCUMENT DEJA CITE ET CALCULANT DES ' PERTES ' SUR LE MARCHE IRLANDAIS EN 1974 SANS JUSTIFICATION SERIEUSE ), IL N ' EN RESTE PAS MOINS QUE C ' EST A LA COMMISSION A FOURNIR LA PREUVE QUE LA REQUERANTE PRATIQUAIT DES PRIX INEQUITABL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65QU ' EN RAISON DES DENEGATIONS D ' UBC INSUFFISAMMENT REFUTEES PAR LA COMMISSION , IL S ' AVERE QUE LA BASE DU CALCUL ADOPTEE PAR CELLE-CI POUR FAIRE SA DEMONSTRATION DE PRIX EXCESSIFS EST SUJETTE A CRITIQUE ET QUE , SUR CE POINT PRECIS , IL SUBSISTE UN DOUTE QUI DOIT PROFITER A LA REQUERANTE , ET CE D ' AUTANT PLUS QUE DEPUIS PRES DE 20 ANS LES PRIX DE LA BANANE EN PRIX CONSTANTS N ' ONT PAS AUGMENTE SUR LE MARCHE EN CA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66QUE S ' IL EST EXACT AUSSI QU ' UNE DIFFERENCE DE PRIX EXISTE ENTRE LE PRIX DES BANANES CHIQUITA ET CELUI DE SES PRINCIPAUX CONCURRENTS , CELLE-CI EST DE 7 % ENVIRON , TAUX NON CONTESTE ET QUI NE PEUT ETRE AUTOMATIQUEMENT CONSIDERE COMME EXAGERE ET DONC INEQUITABL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67QUE , DANS CES CONDITIONS , IL APPARAIT QUE LA COMMISSION N ' A PAS ETABLI A SUFFISANCE DE DROIT LES FAITS ET APPRECIATIONS SUR LESQUELS ELLE S ' ETAIT FONDEE POUR CONDAMNER UBC POUR AVOIR IMPOSE DE FACON DIRECTE OU INDIRECTE DES PRIX DE VENTE DE LA BANANE NON EQUITABL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68QU ' IL Y A DONC LIEU D ' ANNULER L ' ARTICLE 1 , LETTRE C ), DE LA DECIS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CHAPITRE III - DE LA REGULARITE DE LA PROCEDU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SECTION 1 - DES GRIEFS RELATIFS A LA VIOLATION DES DROITS DE LA DEFEN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69ATTENDU QUE LA REQUERANTE SE PLAINT DE LA RAPIDITE AVEC LAQUELLE SE SERAIT DEROULEE LA PROCEDURE ADMINISTRATIVE OFFICIELLE , D ' ERREURS MATERIELLES CONTENUES DANS LA COMMUNICATION DES GRIEFS QU ' ELLE AURAIT SIGNALEES ET QUI N ' AURAIENT PAS ETE RECTIFIEES - TELS QUE LES PRETENDUS BENEFICES REALISES EN IRLANDE - , DE LA BRIEVETE OU DE L ' AMBIGUITE DE LA MOTIVATION DE CERTAINS GRIEFS TELS QUE CELUI CONCERNANT LES PRIX INEQUITABLES ET QU ' ELLE ESTIME QUE CE COMPORTEMENT DE LA COMMISSION AURAIT PORTE ATTEINTE AUX DROITS DE LA DEFEN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70ATTENDU QUE L ' ARTICLE 11 DU REGLEMENT N 99/63 DE LA COMMISSION DU 25 JUILLET 1963 RECOMMANDE A CELLE-CI DE ' PRENDRE EN CONSIDERATION LE TEMPS NECESSAIRE A L ' ETABLISSEMENT DES OBSERVATIONS ' , ' DELAI QUI NE PEUT ETRE INFERIEUR A DEUX SEMAINES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71QU ' A LA SUITE D ' UNE ENQUETE PRELIMINAIRE D ' ENVIRON UNE ANNEE , LA PROCEDURE ADMINISTRATIVE A ETE ENGAGEE LE 19 MARS 1975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72QU ' UBC A EU DEUX MOIS ( DU 11 AVRIL 1975 AU 12 JUIN 1975 ) POUR PRESENTER SES OBSERVATIONS ET QUE C ' EST ELLE-MEME QUI A SOLLICITE L ' AUDITION DU 24 JUIN 1975 COMME PREVU A L ' ARTICLE 19 , PARAGRAPHE 2 , DU REGLEMENT N 17 DU 6 FEVRIER 1962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73QU ' IL APPARAIT DE CES DATES , QUE LA PROCEDURE A ETE CONDUITE DANS DES DELAIS NORMAUX ET NE PEUT SUBIR LE REPROCHE D ' UNE PROCEDURE PRECIPITE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74ATTENDU QU ' EN CE QUI CONCERNE L ' IMPUTATION DE MOTIVATION INSUFFISANTE DES GRIEFS , L ' ARTICLE 4 DU REGLEMENT NO 99/63 PREVOIT QUE , DANS SES DECISIONS , LA COMMISSION NE RETIENT QUE LES GRIEFS AU SUJET DESQUELS LE DESTINATAIRE DE L ' ACTE A EU L ' OCCASION DE FAIRE CONNAITRE SON POINT DE VU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75QUE L ' EXPOSE DES GRIEFS REPOND A CETTE EXIGENCE DES LORS QU ' IL ENONCE , MEME SOMMAIREMENT , MAIS DE MANIERE CLAIRE , LES FAITS ESSENTIELS SUR LESQUELS SE BASE LA COMMISS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76QUE , DANS SA COMMUNICATION DU 19 MARS 1975 , CELLE-CI A CLAIREMENT EXPOSE LES FAITS ESSENTIELS SUR LESQUELS ELLE FONDAIT LES GRIEFS ARTICULES ET A INDIQUE DANS QUELLE MESURE UBC DETIENDRAIT UNE POSITION DOMINANTE ET L ' AURAIT EXPLOITEE ABUSIVEMEN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77QUE , DES LORS , IL N ' APPARAIT PAS QU ' AU COURS DE LA PROCEDURE DEVANT LA COMMISSION , LE DROIT DE DEFENSE DES PARTIES AIT ETE VIOL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78QU ' EN CE QUI CONCERNE LES AUTRES GRIEFS , ILS DEPENDAIENT DE LA DISCUSSION SUR LE FOND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79QUE CE MOYEN N ' EST DONC PAS FOND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SECTION 2 - DE LA DEMANDE DE DOMMAGES-INTERETS DE LA REQUER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80ATTENDU QUE LA REQUERANTE SE PLAINT QUE L ' ATTITUDE DE LA COMMISSION DANS LE DEROULEMENT DE LA PROCEDURE AIT ETE EMPREINTE DE PARTIALI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81QUE , POUR TENTER DE JUSTIFIER CE GRIEF , ELLE CITE : L ' EXAGERATION DES ECARTS DE PRIX ENTRE LES PAYS RETENUS PAR LA COMMISSION , LA DESCRIPTION QU ' ELLE DECLARE ERRONEE DES PROGRES REALISES PAR UBC SUR LE MARCHE IRLANDAIS , UNE PRESENTATION QUI SERAIT FALLACIEUSE D ' UNE ETUDE DE LA FAO CONCERNANT LA CONCURRENCE ENTRE LES BANANES ET LES FRUITS D ' ETE , L ' ASSERTION QUE ' LES BANANES NE PEUVENT ETRE TRANSPORTEES QU ' A L ' ETAT VERT ' , LA PRESENTATION INEXACTE DE LA REDUCTION DES LIVRAISONS A OLESE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82ATTENDU QUE L ' EXAMEN DE L ' EXACTITUDE DE CES REPROCHES RELEVE DU FOND DE L ' AFFAIRE ET QUE LES PARTIES ONT LONGUEMENT DEVELOPPE LEUR POINT DE VUE A LEUR SUJE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83QUE RIEN NE PERMET DE DIRE QUE LA COMMISSION AIT FAIT CES CITATIONS D ' UNE MANIERE TENDANCIEU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84ATTENDU QUE LA REQUERANTE DECLARE AVOIR SUBI UN PREJUDICE MORAL DU FAIT QU ' UN AGENT DE LA COMMISSION , AVANT L ' ADOPTION DE LA DECISION , AURAIT CONFIE A UN JOURNAL DES COMMENTAIRES DENIGRANTS SUR LE COMPORTEMENT COMMERCIAL D ' UBC , COMMENTAIRES QUI AURAIENT ETE REPRIS PAR LA PRESSE MONDIALE ET AURAIENT FAIT APPARAITRE COMME ETABLIE L ' EXISTENCE DES INFRACTIONS ALLEGUEES , ALORS QUE LES INTERESSES N ' AVAIENT PAS ENCORE FAIT VALOIR LEURS MOYENS DE DEFEN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85QUE , DE CE FAIT , LA COMMISSION N ' AURAIT PLUS ETE EN ETAT D ' APPRECIER SEREINEMENT LES FAITS DE LA CAUSE ET LES ARGUMENTS AVANCES PAR LA REQUERAN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86ATTENDU QU ' AUCUN ELEMENT DU DOSSIER NE PERMET DE PRESUMER QUE LA DECISION ATTAQUEE N ' AURAIT PAS ETE PRISE OU AURAIT EU UN CONTENU DIFFERENT , SANS L ' EXISTENCE DE CES MANIFESTATIONS LITIGIEUSES QUI EN ELLES-MEMES SONT REGRETTABLE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87QUE RIEN N ' INDIQUE QUE LA COMMISSION A EU UNE ATTITUDE DE NATURE A ALTERER LA CONDUITE NORMALE DE LA PROCEDUR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88QUE , DANS CES CONDITIONS , LA DEMANDE DE DOMMAGES-INTERETS PORTEE CONTRE ELLE DOIT ETRE REJETE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CHAPITRE IV - DES SANCTION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89ATTENDU QUE LA COMMISSION , POUR INFLIGER UNE AMENDE D ' UN MILLION D ' UNITES DE COMPTE POUR LES QUATRE INFRACTIONS QU ' ELLE A RETENUES A LA CHARGE D ' UBC , EN RELEVANT QUE CETTE DERNIERE ' AVAIT FAIT PREUVE , A TOUT LE MOINS , DE NEGLIGENCE ' , A PRIS EN CONSIDERATION LEUR GRAVITE , LEUR DUREE ET L ' IMPORTANCE DE L ' ENTREPRI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90ATTENDU QU ' EN CE QUI CONCERNE LEUR GRAVITE , ELLE LES A PLACEES DANS LEUR CONTEXTE ECONOMIQUE ET JURIDIQUE , EN RETENANT LEUR INTERRELATION ET LEURS CONSEQUENCES MANIFESTEMENT CONTRAIRES AUX OBJECTIFS DE L ' INTEGRATION DES MARCHES ET EN TENANT COMPTE DU FAIT QUE LA BANANE EST UN PRODUIT DE GRANDE CONSOMMA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91ATTENDU QU ' EN CE QUI CONCERNE LA DUREE DES INFRACTIONS , LA COMMISSION A CONSIDERE QUE L ' INTERDICTION DE REVENDRE LES BANANES A L ' ETAT VERT NE DEVAIT ETRE PRISE EN CONSIDERATION QUE DE JANVIER 1967 AU 15 NOVEMBRE 1968 , DATE DE LA NOTIFICATION A LA COMMISSION DES CONDITIONS GENERALES DE VENTE POUR LES PAYS-BA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92QU ' IL EN RESULTERAIT QU ' EN RAISON DES AGISSEMENTS D ' UBC POSTERIEURS AU 15 NOVEMBRE 1968 ET QUI SONT RESTES DANS LES LIMITES DE L ' ACTIVITE A LAQUELLE LA NOTIFICATION SE REFERE , IL N ' Y AURAIT PLUS LIEU DE CONSTATER UNE NEGLIGENCE DE LA PART D ' UBC ET QUE CES AGISSEMENTS POSTERIEURS N ' ONT D ' AILLEURS PAS ETE SANCTIONNES PAR L ' AMEND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93QU ' EN OUTRE , LORS DE LA PROCEDURE DE REFERE DU 5 AVRIL 1976 , LA COMMISSION A PRIS ACTE DE LA MODIFICATION DE LA CLAUSE LITIGIEUSE , TOUT EN ESTIMANT QU ' ELLE AURAIT DU INTERVENIR PLUS TOT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94ATTENDU QUE , SELON LA COMMISSION , LA CESSATION DES LIVRAISONS DE BANANES CHIQUITA A OLESEN S ' EST PLACEE ENTRE LE 10 OCTOBRE 1973 ET LE 11 FEVRIER 1975 ET QUE LA COMMISSION DIT AVOIR PRIS EN CONSIDERATION LE FAIT QU ' UBC A MIS FIN SPONTANEMENT A CETTE INFRACTION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95ATTENDU QUE LES COMPORTEMENTS RELATIFS A LA POLITIQUE DES PRIX EXISTAIENT AU MOINS DEPUIS L ' ANNEE 1971 A L ' EGARD DES CLIENTS UBC ETABLIS EN ALLEMAGNE , AUX PAYS-BAS ET EN UEBL , DEPUIS JANVIER 1973 DES CLIENTS DANOIS , ET DEPUIS NOVEMBRE 1973 DES CLIENTS IRLANDA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96ATTENDU QU ' ENFIN SELON LA COMMISSION , LE MONTANT DE L ' AMENDE A ETE FIXE A UN MILLION D ' UNITES DE COMPTE PAR RAPPORT AU CHIFFRE D ' AFFAIRES TOTAL D ' UBC QUI EST D ' ENVIRON DEUX MILLIARDS DE DOLLARS ET A CELUI DE CINQUANTE MILLIONS DE DOLLARS REALISE POUR LES BANANES SUR LE MARCHE EN CAUSE , AINSI QU ' AUX PROFITS TRES ELEVES REALISES GRACE A SA POLITIQUE DES PRIX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97ATTENDU QU ' EN OUTRE , POUR OBLIGER UBC A METTRE FIN A CES INFRACTIONS POUR AUTANT QU ' ELLE NE L ' AVAIT PAS FAIT SPONTANEMENT , ELLE L ' A CONDAMNEE , SOUS ASTREINTE , A COMMUNIQUER LA SUPPRESSION DE L ' INTERDICTION DE REVENDRE LES BANANES VERTES A TOUS SES MURISSEURS-DISTRIBUTEURS ETABLIS EN ALLEMAGNE , AU DANEMARK , EN IRLANDE , AUX PAYS-BAS ET EN UEBL , AU PLUS TARD LE 1 FEVRIER 1976 , ET A LA COMMISSION , DEUX FOIS PAR AN PENDANT UNE PERIODE DE DEUX ANS , LES PRIX QU ' ELLE A PRATIQUES AU COURS DU SEMESTRE PRECEDENT AUX MEMES CLIENT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98ATTENDU QUE LA REQUERANTE SOUTIENT QU ' ELLE NE SAVAIT PAS QU ' ELLE OCCUPAIT UNE POSITION DOMINANTE ET DONC , ENCORE MOINS , QU ' ELLE EN AVAIT FAIT UNE EXPLOITATION ABUSIVE ET CE D ' AUTANT PLUS QUE , SELON LA JURISPRUDENCE DE LA COUR , JUSQU ' ICI N ' AURAIENT ETE RETENUES EN POSITION DOMINANTE QUE DES ENTREPRISES EN SITUATION DE MONOPOLE OU CONTROLANT UNE PART CONSIDERABLE DU MARCH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99ATTENDU QU ' UBC EST UNE ENTREPRISE QUI , PAR SON ANCIENNETE DANS LA PRATIQUE DES COMMERCES INTERNATIONAUX ET NATIONAUX , CONNAIT PARTICULIEREMENT LES LEGISLATIONS RELATIVES A LA CONCURRENCE DONT ELLE A DEJA EU A SUBIR LES RIGUEUR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00QU ' EN METTANT EN PLACE UN SYSTEME COMMERCIAL COMBINANT L ' INTERDICTION DE VENDRE DES BANANES VERTES , DES PRIX DISCRIMINATOIRES , DES LIVRAISONS INFERIEURES A LA QUANTITE COMMANDEE , TOUT CECI POUR ABOUTIR A UN CLOISONNEMENT STRICT DES MARCHES NATIONAUX , UBC PRENAIT DES MESURES DONT ELLE SAVAIT OU AURAIT DU SAVOIR QU ' ELLES VIOLAIENT L ' INTERDICTION ENONCEE A L ' ARTICLE 86 DU TRAIT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01QUE C ' EST DONC A BON DROIT QUE LA COMMISSION A CONSTATE QU ' UBC AVAIT COMMIS CES INFRACTIONS EN FAISANT PREUVE POUR LE MOINS D ' UNE NEGLIGENC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02ATTENDU QUE LE MONTANT DE L ' AMENDE INFLIGEE NE PARAIT PAS DISPROPORTIONNE PAR RAPPORT A LA GRAVITE ET A LA DUREE DES INFRACTIONS ( AINSI QU ' A L ' IMPORTANCE DE L ' ENTREPRIS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03QU ' IL CONVIENT CEPENDANT DE TENIR COMPTE DE L ' ANNULATION PARTIELLE DE LA DECISION , ET DE REDUIRE EN CONSEQUENCE LE MONTANT FIXE PAR LA COMMISSION ;</w:t>
      </w:r>
    </w:p>
    <w:p>
      <w:pPr>
        <w:pStyle w:val="Normal"/>
        <w:shd w:fill="FEFAEB" w:val="clear"/>
        <w:spacing w:before="150" w:after="150"/>
        <w:ind w:left="684" w:right="534" w:hanging="0"/>
        <w:rPr>
          <w:rFonts w:ascii="Tahoma" w:hAnsi="Tahoma" w:cs="Tahoma"/>
          <w:sz w:val="19"/>
          <w:szCs w:val="19"/>
          <w:lang w:val="fr-FR"/>
        </w:rPr>
      </w:pPr>
      <w:bookmarkStart w:id="6" w:name="MO"/>
      <w:r>
        <w:rPr>
          <w:rFonts w:cs="Tahoma" w:ascii="Tahoma" w:hAnsi="Tahoma"/>
          <w:sz w:val="19"/>
          <w:szCs w:val="19"/>
          <w:lang w:val="fr-FR"/>
        </w:rPr>
        <w:t>304QU ' IL APPARAIT JUSTIFIE DE REDUIRE LE MONTANT DE L ' AMENDE A 850 000 ( HUIT CENT CINQUANTE MILLE ) UNITES DE COMPTE , A PAYER DANS LA MONNAIE NATIONALE DE L ' ENTREPRISE REQUERANTE DONT LE SIEGE EST SITUE DANS LA COMMUNAUTE , SOIT 3 077 000 FLORINS NEERLANDAIS ( TROIS MILLIONS SOIXANTE-DIX-SEPT MILLE FLORINS NEERLANDAIS );</w:t>
      </w:r>
      <w:bookmarkStart w:id="7" w:name="DI"/>
      <w:bookmarkEnd w:id="6"/>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LA COUR</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 xml:space="preserve">DECLARE ET ARRETE :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1 ) L ' ARTICLE 1 , LETTRE C ), DE LA DECISION DE LA COMMISSION ' IV/26.699 CHIQUITA ' DU 17 DECEMBRE 1975 ( JO NO L 95 DU 9.4.1976 , P.1 ET SUIV .) EST ANNULE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2 ) LE MONTANT DE L ' AMENDE INFLIGEE A UBC ET UBCBV EST REDUIT A 850 000 ( HUIT CENT CINQUANTE MILLE ) UNITES DE COMPTE , A PAYER DANS LA MONNAIE NATIONALE DE L ' ENTREPRISE REQUERANTE DONT LE SIEGE EST SITUE DANS LA COMMUNAUTE , SOIT 3 077 000 FLORINS NEERLANDAIS ( TROIS MILLIONS SOIXANTE-DIX-SEPT MILLE FLORINS NEERLANDAI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3 ) LA REQUETE EST REJETEE POUR LE SURPLUS ;</w:t>
      </w:r>
    </w:p>
    <w:p>
      <w:pPr>
        <w:pStyle w:val="Normal"/>
        <w:shd w:fill="FEFAEB" w:val="clear"/>
        <w:spacing w:before="150" w:after="150"/>
        <w:ind w:left="684" w:right="534" w:hanging="0"/>
        <w:rPr>
          <w:rFonts w:ascii="Tahoma" w:hAnsi="Tahoma" w:cs="Tahoma"/>
          <w:sz w:val="19"/>
          <w:szCs w:val="19"/>
          <w:lang w:val="fr-FR"/>
        </w:rPr>
      </w:pPr>
      <w:r>
        <w:rPr>
          <w:rFonts w:cs="Tahoma" w:ascii="Tahoma" w:hAnsi="Tahoma"/>
          <w:sz w:val="19"/>
          <w:szCs w:val="19"/>
          <w:lang w:val="fr-FR"/>
        </w:rPr>
        <w:t>4 ) CHAQUE PARTIE SUPPORTERA SES PROPRES DEPENS , Y COMPRIS LES DEPENS DU REFERE .</w:t>
      </w:r>
    </w:p>
    <w:p>
      <w:pPr>
        <w:pStyle w:val="Prosttext"/>
        <w:rPr/>
      </w:pPr>
      <w:bookmarkEnd w:id="7"/>
      <w:r>
        <w:rPr>
          <w:rFonts w:eastAsia="Courier New"/>
        </w:rPr>
        <w:t xml:space="preserve">          </w:t>
      </w:r>
    </w:p>
    <w:p>
      <w:pPr>
        <w:pStyle w:val="Prosttext"/>
        <w:rPr>
          <w:rFonts w:ascii="Arial Narrow" w:hAnsi="Arial Narrow" w:cs="Arial Narrow"/>
        </w:rPr>
      </w:pPr>
      <w:r>
        <w:rPr>
          <w:rFonts w:cs="Arial Narrow" w:ascii="Arial Narrow" w:hAnsi="Arial Narrow"/>
        </w:rPr>
        <w:t xml:space="preserv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b/>
          <w:b/>
        </w:rPr>
      </w:pPr>
      <w:r>
        <w:rPr>
          <w:rFonts w:cs="Arial Narrow" w:ascii="Arial Narrow" w:hAnsi="Arial Narrow"/>
          <w:b/>
        </w:rPr>
        <w:t xml:space="preserve">61979J0149 </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rręt de la Cour du 17 décembre 1980.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Commission des Communautés européennes contre Royaume de Belgique. </w:t>
      </w:r>
    </w:p>
    <w:p>
      <w:pPr>
        <w:pStyle w:val="Prosttext"/>
        <w:rPr/>
      </w:pPr>
      <w:r>
        <w:rPr>
          <w:rFonts w:eastAsia="Arial Narrow" w:cs="Arial Narrow" w:ascii="Arial Narrow" w:hAnsi="Arial Narrow"/>
          <w:b/>
          <w:bCs/>
        </w:rPr>
        <w:t xml:space="preserve">            </w:t>
      </w:r>
      <w:r>
        <w:rPr>
          <w:rFonts w:cs="Arial Narrow" w:ascii="Arial Narrow" w:hAnsi="Arial Narrow"/>
          <w:b/>
          <w:bCs/>
        </w:rPr>
        <w:t xml:space="preserve">Libre circulation des travailleurs. </w:t>
      </w:r>
    </w:p>
    <w:p>
      <w:pPr>
        <w:pStyle w:val="Prosttex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ffaire 149/79.</w:t>
      </w:r>
    </w:p>
    <w:p>
      <w:pPr>
        <w:pStyle w:val="Prost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ecueil de jurisprudence 1980 page 03881 </w:t>
      </w:r>
    </w:p>
    <w:p>
      <w:pPr>
        <w:pStyle w:val="Prosttext"/>
        <w:rPr>
          <w:rFonts w:ascii="Arial Narrow" w:hAnsi="Arial Narrow" w:cs="Arial Narrow"/>
          <w:b/>
          <w:b/>
        </w:rPr>
      </w:pPr>
      <w:r>
        <w:rPr>
          <w:rFonts w:cs="Arial Narrow" w:ascii="Arial Narrow" w:hAnsi="Arial Narrow"/>
          <w:b/>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 ' AFFAIRE 149/79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DES COMMUNAUTES EUROPEENNES , REPRESENTEE PAR S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EILLER JURIDIQUE M . JEAN AMPHOUX , EN QUALITE D ' AGE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ISTE DE M . LOUIS DUBOUIS , PROFESSEUR A LA FACULTE DE DROIT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SCIENCES POLITIQUES DE L ' UNIVERSITE D ' AIX-MARSEILLE III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ELU DOMICILE A LUXEMBOURG AUPRES DE SON CONSEILLER JURIDIQU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 . MARIO CERVINO , BATIMENT JEAN MONNET , KIRCHBERG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 REQUERAN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YAUME DE BELGIQUE , REPRESENTE PAR LE MINISTRE DES AFFAI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RANGERES , AYANT POUR AGENT M . ROBERT HOEBAER , DIRECTEUR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NISTERE DES AFFAIRES ETRANGERES , DU COMMERCE EXTERIEUR ET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OPERATION AU DEVELOPPEMENT , AYANT ELU DOMICILE A LUXEMBOURG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PRES DE L ' AMBASSADE DE BELGIQUE , 4 , RUE DES GIRONDIN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IDENCE CHAMPAGN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 DEFENDERESS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TENU DANS SES CONCLUSIONS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UBLIQUE FEDERALE D ' ALLEMAGNE , REPRESENTEE PAR MM . MARTI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IDEL ET EBERHARDT GRABITZ , EN QUALITE D ' AGENTS , AYANT EL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MICILE A LUXEMBOURG CHEZ LE CHANCELIER DE L ' AMBASSADE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UBLIQUE FEDERALE D ' ALLEMAGNE , 20-22 , AVENUE EMILE-REUTE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UBLIQUE FRANCAISE , REPRESENTEE PAR MM . G . GUILLAUME ,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ALITE D ' AGENT , ET P . MOREAU DEFARGES , EN QUALITE D ' AG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PPLEANT , AYANT ELU DOMICILE A LUXEMBOURG AUPRES DE L ' AMBASSA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FRANCE , 2 , RUE BERTHOLE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YAUME-UNI , REPRESENTE PAR M . W . H . GODWIN , ASSISTANT TREASURY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LICITOR EN QUALITE D ' AGENT , AYANT ELU DOMICILE A LUXEMBOURG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PRES DE L ' AMBASSADE BRITANNIQUE , 28 , BOULEVARD ROYA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ES INTERVENANTES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ANT POUR OBJET UN RECOURS VISANT A FAIRE CONSTATER QUE LE ROYAU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BELGIQUE A MANQUE AUX OBLIGATIONS DECOULANT DE L ' ARTICLE 48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ITE CEE , AINSI QUE DU REGLEMENT ( CEE ) N 1612/68 DU CONSEIL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 OCTOBRE 1968 , RELATIF A LA LIBRE CIRCULATION DES TRAVAILLEURS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INTERIEUR DE LA COMMUNAUTE , EN IMPOSANT LA CONDI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IONALITE POUR L ' ACCES A DES EMPLOIS QUI NE RELEVENT PAS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48 , PARAGRAPHE 4 , DU TRAITE CEE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PAR REQUETE DEPOSEE AU GREFFE DE LA COUR LE 28 SEPTEMBRE 1979 ,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A SAISI LA COUR , EN VERTU DE L ' ARTICLE 169 DU TRA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E , D ' UN RECOURS VISANT A FAIRE DECLARER QUE LE ROYAUM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LGIQUE , ' EN IMPOSANT OU EN PERMETTANT D ' IMPOSER LA POSSESS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A NATIONALITE BELGE COMME CONDITION DE RECRUTEMENT DAN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IS NON VISES PAR L ' ARTICLE 48 , PARAGRAPHE 4 , DU TRAITE ,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NQUE AUX OBLIGATIONS QUI LUI INCOMBENT EN VERTU DE L ' ARTICLE 48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TRAITE ET DU REGLEMENT ( CEE ) N 1612/68 RELATIF A LA LI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RCULATION DES TRAVAILLEURS A L ' INTERIEUR DE LA COMMUNAUTE ' ( JO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N L 257 , P . 2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DANS SON AVIS MOTIVE ET DANS SA REQUETE , LA COMMISSION S '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FEREE D ' UNE FACON GENERALE A ' DIFFERENTES OFFRES D ' EMPLOI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ANANT DE LA SOCIETE NATIONALE DES CHEMINS DE FER BELGES ( SNCB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DE LA SOCIETE NATIONALE DES CHEMINS DE FER VICINAUX ( SBCV )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ANT DES POSTES D ' OUVRIERS NON QUALIFIES , AINSI QU '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FFRES D ' EMPLOI PUBLIEES ' AU COURS DES DERNIERES ANNEES ' PA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LLE DE BRUXELLES ET LA COMMUNE D ' AUDERGHEM , ET N ' A CITE Q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TITRE INDICATIF LES POSTES VISES PAR CES OFFRES . C ' EST GRACE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ELEMENTS D ' INFORMATION DEMANDES PAR LA COUR AU COURS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CEDURE ECRITE ET ORALE ET PRODUITS PAR LE GOUVERNEMENT DU ROYAU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BELGIQUE , ET SUITE A L ' ENUMERATION FAITE PAR LA COMMISS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RS DE LA PROCEDURE ORALE ET NON CONTESTEE PAR LEDIT GOUVERNEME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 ' IL A ETE POSSIBLE D ' ETABLIR LA LISTE PRECISE DES EMPLO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TIGIEUX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IL RESSORT DE CES ELEMENTS ET DE CETTE ENUMERATION QUE LES EMPLO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SES CONCERNENT DES POSTES D ' ELEVES-CONDUCTEURS DE LOCOMOTIV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CHARGEURS , DE POSEURS DE VOIES , D ' AGENTS DE TRIAGE E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GNALEURS A LA SNCB ET D ' OUVRIERS NON QUALIFIES A LA SNCV , AINS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DES POSTES D ' INFIRMIERES , DE PUERICULTRICES , DE VEILLEUR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IT , DE PLOMBIERS , DE MENUISIERS , D ' ELECTRICIENS ,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IDES-JARDINIERS , D ' ARCHITECTES , DE CONTROLEURS A LA VILL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RUXELLES ET A LA COMMUNE D ' AUDERGHEM . LES ELEMENTS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ATION REUNIS AU COURS DE L ' INSTRUCTION N ' ONT TOUTEFOIS P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MIS DE SE FAIRE UNE IDEE EXACTE DE LA NATURE DES TACHES 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RENNENT LES EMPLOIS DONT L ' ENUMERATION A PU ETRE PRECISE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CES EMPLOIS ONT ETE EFFECTIVEMENT OFFERTS ENTRE 1973 ET 1977 ,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OIE D ' AFFICHAGE OU DE PUBLICATION DANS LA PRESSE , PAR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BLISSEMENTS PUBLICS ET LES COLLECTIVITES PRECITES , ET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NONCES PREVOYAIENT , PARMI LES CONDITIONS EXIGEES POU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RUTEMENT , LA POSSESSION DE LA NATIONALITE BELG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PAR LETTRE DU 21 NOVEMBRE 1978 , LA COMMISSION A FAIT CONNAITRE A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VERNEMENT DU ROYAUME DE BELGIQUE QU ' ELLE ' CONSIDERE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ITIQUE COMME INCOMPATIBLE AVEC L ' ARTICLE 48 DU TRAITE CEE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DISPOSITIONS DU REGLEMENT CEE N 1612/68 RELATIF A LA LIB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RCULATION DES TRAVAILLEURS A L ' INTERIEUR DE LA COMMUNAUTE ' ,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AINSI OUVERT A L ' EGARD DE CET ETAT MEMBRE LA PROCEDURE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169 DU TRAITE CE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PAR LETTRE DU 15 JANVIER 1979 , LA REPRESENTATION PERMANENTE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YAUME DE BELGIQUE A REPONDU NOTAMMEN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QUE LA CONDITION DE NATIONALITE LITIGIEUSE REPOND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SCRIPTIONS DE L ' ARTICLE 6 , ALINEA 2 , DE LA CONSTITUTION BELG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UX TERMES DUQUEL ' LES BELGES . . . SEULS SONT ADMISSIBLES A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IS CIVILS ET MILITAIRES , SAUF LES EXCEPTIONS QUI PEUVENT ET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BLIES PAR LA LOI POUR DES CAS PARTICULIERS '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QUE , DE TOUTE FACON , L ' INTERPRETATION QUE DONNE LA COMMISS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 ARTICLE 48 , PARAGRAPHE 4 , DU TRAITE REND INDISPENSABL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TINGUER A L ' INTERIEUR DE CHAQUE ENTITE ADMINISTRATIVE ENTR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IS QUI PARTICIPENT A L ' EXERCICE DE L ' AUTORITE PUBLIQUE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EMPLOIS QUI N ' Y PARTICIPENT PAS , ET SOULEVE AINSI UN PROBLE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NT LA SOLUTION SERAIT A TROUVER POUR L ' ENSEMBLE DE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MBRES , SUR LE PLAN COMMUNAUTAIR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LA COMMISSION N ' A PAS ESTIME POUVOIR ACCEPTER L ' ARGUMEN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INSI DEVELOPPEE PAR LE GOUVERNEMENT BELGE . ELLE A EMIS , LE 2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RIL 1979 , CONFORMEMENT A L ' ARTICLE 169 DU TRAITE , UN AV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TIVE SOULIGNANT , ENTRE AUTR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QUE LE ROYAUME DE BELGIQUE NE SAURAIT INVOQUER L ' ARTICLE 6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INEA 2 , DE SA CONSTITUTION POUR LEGITIMER LES PRATIQUES 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IERE D ' ACCES A L ' EMPLOI QUI LUI SONT REPROCHEE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QUE LA CLAUSE D ' EXCEPTION CONTENUE DANS L ' ARTICLE 48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AGRAPHE 4 , DU TRAITE NE VISE QUE LES EMPLOIS DONT L ' EXERCI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LIQUE UNE PARTICIPATION EFFECTIVE A L ' AUTORITE PUBLIQUE , C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A-DIRE COMPORTANT UN POUVOIR DE DECISION A L ' EGARD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S OU METTANT EN CAUSE DES INTERETS NATIONAUX ,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TAMMENT CEUX QUI TOUCHENT A LA SECURITE INTERIEURE ET EXTERIEU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 ' ETAT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QUE LES CONDITIONS D ' APPLICATION DE CETTE CLAUSE D ' EXCEP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 SONT PAS REMPLIES EN CE QUI CONCERNE LES EMPLOIS DE LA NATUR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UX VISES PAR LES OFFRES D ' EMPLOI EN CAUS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LE ROYAUME DE BELGIQUE NE S ' ETANT PAS CONFORME A CET AVIS MOTIV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S LES DELAIS IMPARTIS PAR LA COMMISSION , CELLE-CI A INTRODUI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 27 SEPTEMBRE 1979 , LE PRESENT RECOUR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L ' ARTICLE 48 , PARAGRAPHE 4 , DU TRAITE PREVOIT QUE '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SITIONS DU PRESENT ARTICLE NE SONT PAS APPLICABLES AUX EMPLO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NS L ' ADMINISTRATION PUBLIQUE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CETTE DISPOSITION PLACE EN DEHORS DU CHAMP D ' APPLICATIO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OIS PREMIERS PARAGRAPHES DE CE MEME ARTICLE UN ENSEMBLE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IS QUI COMPORTENT UNE PARTICIPATION , DIRECTE OU INDIRECTE ,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EXERCICE DE LA PUISSANCE PUBLIQUE ET AUX FONCTIONS QUI ONT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JET LA SAUVEGARDE DES INTERETS GENERAUX DE L ' ETAT OU DES AUT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LLECTIVITES PUBLIQUES . DE TELS EMPLOIS SUPPOSENT EN EFFET ,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 DE LEURS TITULAIRES , L ' EXISTENCE D ' UN RAPPORT PARTICULI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SOLIDARITE A L ' EGARD DE L ' ETAT AINSI QUE LA RECIPROCITE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OITS ET DEVOIRS QUI SONT LE FONDEMENT DU LIEN DE NATIONALI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C ' EST DONC EN FONCTION DU BUT POURSUIVI PAR L ' ARTICLE 48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AGRAPHE 4 , QU ' IL CONVIENT DE DETERMINER LA PORTEE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ROGATION QU ' IL APPORTE AUX PRINCIPES DE LIBRE CIRCULATION ET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GALITE DE TRAITEMENT CONSACRES PAR LES TROIS PREMIERS PARAGRAPH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 MEME ARTICLE . LA DETERMINATION DU CHAMP D ' APPLICATION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AGRAPHE 4 DE L ' ARTICLE 48 SOULEVE CEPENDANT DES DIFFICULT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ES EN RAISON DU FAIT QUE , DANS LES DIVERS ETATS MEMB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A PUISSANCE PUBLIQUE A ASSUME DES RESPONSABILITES DE CARACTE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CONOMIQUE ET SOCIAL , OU PARTICIPE A DES ACTIVITES QUI NE SONT P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IMILABLES AUX FONCTIONS TYPIQUES DE L ' ADMINISTRATION PUBLIQU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IS QUI RELEVENT PAR CONTRE , EN RAISON DE LEUR NATURE , DU DOMAI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 APPLICATION DU TRAITE . DANS CES CONDITIONS , LE FAIT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ENDRE L ' EXCEPTION PREVUE A L ' ARTICLE 48 , PARAGRAPHE 4 , A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IS QUI , TOUT EN RELE VANT DE L ' ETAT OU D ' AUTRES ORGANISM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DROIT PUBLIC , N ' IMPLIQUENT CEPENDANT AUCUN CONCOURS A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ACHES RELEVANT DE L ' ADMINISTRATION PUBLIQUE PROPREMENT DI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RAIT POUR CONSEQUENCE DE SOUSTRAIRE A L ' APPLICATIO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NCIPES DU TRAITE UN NOMBRE CONSIDERABLE D ' EMPLOIS ET DE CRE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INEGALITES ENTRE ETATS MEMBRES , EN FONCTION DES DISPARITES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RACTERISENT L ' ORGANISATION DE L ' ETAT ET CELLE DE CERTAI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TEURS DE LA VIE ECONOMIQU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 IL CONVIENT DES LORS DE RECHERCHER SI LES EMPLOIS VISES PAR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OURS PEUVENT ETRE RATTACHES A LA NOTION D ' ADMINISTR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UBLIQUE AU SENS DE L ' ARTICLE 48 , PARAGRAPHE 4 , QUI D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ORTER UNE INTERPRETATION ET UNE APPLICATION UNIFORMES DANS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SEMBLE DE LA COMMUNAUTE . IL FAUT RECONNAITRE QUE L ' APPLIC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CRITERES DE DISTINCTION CI-DESSUS INDIQUES POSE DES PROBLEMES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PPRECIATION ET DE DELIMITATION DANS DES CAS CONCRETS . IL RESUL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CE QUI PRECEDE QUE CETTE QUALIFICATION DEPEND DE LA QUES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VOIR SI LES EMPLOIS EN CAUSE SONT , OU NON , CARACTERISTIQUES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TIVITES SPECIFIQUES DE L ' ADMINISTRATION PUBLIQUE EN TANT Q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 EST INVESTIE DE L ' EXERCICE DE LA PUISSANCE PUBLIQUE ET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PONSABILITE POUR LA SAUVEGARDE DES INTERETS GENERAUX DE L ' ETAT </w:t>
      </w:r>
    </w:p>
    <w:p>
      <w:pPr>
        <w:pStyle w:val="Prosttext"/>
        <w:rPr>
          <w:rFonts w:ascii="Arial Narrow" w:hAnsi="Arial Narrow" w:cs="Arial Narrow"/>
        </w:rPr>
      </w:pPr>
      <w:r>
        <w:rPr>
          <w:rFonts w:cs="Arial Narrow" w:ascii="Arial Narrow" w:hAnsi="Arial Narrow"/>
        </w:rPr>
        <w:t>.</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 SI , AU REGARD D ' EMPLOIS QUI , BIEN QU ' OFFERTS PAR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ORITES PUBLIQUES , NE RELEVENT PAS DU CHAMP D ' APPLICATION DE 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RTICLE 48 , PARAGRAPHE 4 , LE TRAVAILLEUR D ' UN AUTRE ET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 EST TENU DE SATISFAIRE , AU MEME TITRE QUE LE TRAVAILLE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IONAL , A TOUTES AUTRES CONDITIONS DE RECRUTEMENT , EN CE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RNE NOTAMMENT LES CAPACITES ET CONNAISSANCES PROFESSIONN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QUISES , LES DISPOSITIONS DES TROIS PREMIERS PARAGRAPHES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48 ET LE REGLEMENT N 1612/68 N ' ADMETTENT PAS QU ' 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UISSE ETRE EXCLU DESDITS EMPLOIS DU SEUL FAIT DE SA NATIONALI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 A L ' APPUI DE LA THESE AVANCEE PAR LE GOUVERNEMENT BELGE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UTENUE PAR LES PARTIES INTERVENANTES , SELON LAQUELLE LA CLAUSE D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XCEPTION DE L ' ARTICLE 48 , PARAGRAPHE 4 , DU TRAITE AURAIT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RTEE GENERALE VISANT TOUS LES EMPLOIS DANS L ' ADMINISTRATION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 ETAT MEMBRE , CE GOUVERNEMENT A INVOQUE LES DISPOSI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ICULIERES DE L ' ARTICLE 8 DU REGLEMENT N 1612/68 , AUX TERM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QUELLES LE TRAVAILLEUR D ' UN AUTRE ETAT MEMBRE ' PEUT ETRE EXCL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A PARTICIPATION A LA GESTION D ' ORGANISMES DE DROIT PUBLIC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L ' EXERCICE D ' UNE FONCTION DE DROIT PUBLIC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 CETTE DISPOSITION , LOIN DE DONNER UN APPUI A LA THESE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VERNEMENT BELGE , CONFIRME AU CONTRAIRE L ' INTERPRET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DESSUS DONNEE DU PARAGRAPHE 4 DE L ' ARTICLE 48 . EN EFFET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 LE GOUVERNEMENT BELGE L ' ADMET LUI-MEME , L ' ARTICLE 8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CITE NE VISE PAS A EXCLURE LES TRAVAILLEURS DES AUTRES ETA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BRES DE CERTAINS EMPLOIS , MAIS PERMET SEULEMENT D ' EXCLU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VENTUELLEMENT LESDITS TRAVAILLEURS DE CERTAINES ACTIVITES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LIQUENT LA PARTICIPATION A LA PUISSANCE PUBLIQUE , TELLES QU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R S ' EN TENIR AUX EXEMPLES CITES PAR LE GOUVERNEMENT BELG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I-MEME - CELLES COMPORTANT ' LA PRESENCE DES REPRESENTA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YNDICAUX DANS LES CONSEILS D ' ADMINISTRATION DE NOMBREUX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GANISMES DE DROIT PUBLIC A COMPETENCE ECONOMIQUE '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 LE GOUVERNEMENT BELGE FAIT VALOIR ENCORE QUE LES TEXT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TITUTIONNELS DE CERTAINS ETATS MEMBRES SE REFERENT EXPLICIT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 PROBLEME DE L ' EMPLOI DANS L ' ADMINISTRATION PUBLIQUE , 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NCIPE EN LA MATIERE ETANT L ' EXCLUSION DES NON-NATIONAUX , SAUF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ROGATIONS EVENTUELLES . TELLE SERAIT EGALEMENT LA PORTEE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6 DE LA CONSTITUTION BELGE , AUX TERMES DUQUEL ' SEULS '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LGES ' SONT ADMISSIBLES AUX EMPLOIS CIVILS ET MILITAIRES , SAUF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EXCEPTIONS QUI PEUVENT ETRE ETABLIES POUR DES CAS PARTICULIER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E GOUVERNEMENT BELGE A LUI-MEME DECLARE QU ' IL NE CONTESTE PA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 LA NORME COMMUNAUTAIRE EST SUPERIEURE A LA NORME NATIONALE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IS IL ESTIME QUE LA CONVERGENCE DU DROIT CONSTITUTIONNEL DE C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TS MEMBRES DEVRAIT SERVIR D ' ELEMENT D ' INTERPRETATION DESTI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METTRE EN LUMIERE LA SIGNIFICATION DU PARAGRAPHE 4 DE L ' ARTIC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 ET A ECARTER L ' INTERPRETATION ATTACHEE A CETTE DISPOSITION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MMISSION , QUI AURAIT POUR EFFET DE CREER DES CONFLITS AVEC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XTES CONSTITUTIONNELS AUXQUELS IL A ETE FAIT REFERENC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 LE GOUVERNEMENT FRANCAIS A DEVELOPPE UN ARGUMENT DE PORTE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ILAIRE EN FAISANT RESSORTIR LES PRINCIPES ADMIS DANS LE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NCAIS DE LA FONCTION PUBLIQUE , QUI S ' INSPIRE D '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CEPTION D ' ENSEMBLE FONDEE SUR L ' EXIGENCE DE LA NATIONALI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NCAISE COMME CONDITION D ' ACCES A TOUT EMPLOI DE LA FONC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UBLIQUE , DEPENDANT DE L ' ETAT , DES COMMUNES OU D ' AUT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BLISSEMENTS PUBLICS , SANS QU ' IL SOIT POSSIBLE DE DISTINGU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LON LA NATURE ET LES CARACTERISTIQUES DE L ' EMPLOI EN CAUS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 IL EST EXACT QUE LE PARAGRAPHE 4 DE L ' ARTICLE 48 A PRECIS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UR FONCTION , DANS LE SYSTEME DES DISPOSITIONS RELATIVES A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BRE CIRCULATION DES TRAVAILLEURS , DE TENIR COMPTE D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ISTENCE DE DISPOSITIONS DU GENRE DE CELLES QUI ONT ETE MENTIONNE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MAIS EN MEME TEMPS , AINSI QU ' IL EST ADMIS DANS LE MEMOIRE D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UVERNEMENT FRANCAIS , LA DELIMITATION DE LA NOTION D '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DMINISTRATION PUBLIQUE ' , AU SENS DE L ' ARTICLE 48 , PARAGRAPHE 4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E PEUT ETRE LAISSEE A LA TOTALE DISCRETION DES ETATS MEMBRE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 INDEPENDAMMENT DE LA CIRCONSTANCE QUE LE TEXTE CONSTITUTIONNE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LGE N ' EXCLUT PAS LA POSSIBILITE D ' EXCEPTIONS A LA CONDI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ERALE DE LA POSSESSION DE LA NATIONALITE BELGE , IL CONVIENT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PPELER , AINSI QUE LA COUR L ' A CONSTAMMENT SOULIGNE DANS S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SPRUDENCE , QUE LE RECOURS A DES DISPOSITIONS DE L ' ORD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IDIQUE INTERNE POUR LIMITER LA PORTEE DES DISPOSITIONS DU DROI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AUTAIRE AURAIT POUR EFFET DE PORTER ATTEINTE A L ' UNITE ET 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 ' EFFICACITE DE CE DROIT ET NE SAURAIT DES LORS ETRE ADMIS .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GLE , FONDAMENTALE POUR L ' EXISTENCE DE LA COMMUNAUTE , DOIT S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QUER EGALEMENT DANS LA DETERMINATION DE LA PORTEE E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MITES DE L ' ARTICLE 48 , PARAGRAPHE 4 , DU TRAITE . S ' IL ES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RAI QUE CETTE DISPOSITION TIENT COMPTE DE L ' INTERET LEGITIME QU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NT LES ETATS MEMBRES DE RESERVER A LEURS PROPRES RESSORTISSANTS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SEMBLE D ' EMPLOIS AYANT UN RAPPORT AVEC L ' EXERCICE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UISSANCE PUBLIQUE ET LA SAUVEGARDE DES INTERETS GENERAUX , IL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VIENT D ' EVITER EN MEME TEMPS QUE L ' EFFET UTILE ET LA PORTE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DISPOSITIONS DU TRAITE RELATIVES A LA LIBRE CIRCULATION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VAILLEURS ET A L ' EGALITE DE TRAITEMENT DES RESSORTISSANT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US LES ETATS MEMBRES SOIENT LIMITES PAR DES INTERPRETATIONS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TION D ' ADMINISTRATION PUBLIQUE TIREES DU SEUL DROIT NATIONAL E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I FERAIENT ECHEC A L ' APPLICATION DES REGLES COMMUNAUTAIRES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 LES GOUVERNEMENTS BELGE ET FRANCAIS SOUTIENNENT ENFIN QU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CLUSION DES TRAVAILLEURS ETRANGERS DES EMPLOIS QUI NE COMPORT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 A L ' ORIGINE UNE PARTICIPATION A L ' EXERCICE DE LA PUISSAN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UBLIQUE S ' AVERERAIT NOTAMMENT NECESSAIRE LORSQUE LE RECRUT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 EFFECTUE SUR LA BASE D ' UN REGIME STATUTAIRE , ET QUE 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ITULAIRES ONT VOCATION A UNE CARRIERE COMPORTANT AUX GRA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PERIEURS DES FONCTIONS ET DES RESPONSABILITES PROPRES D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UISSANCE PUBLIQUE . LES GOUVERNEMENTS ALLEMAND ET BRITANNI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JOUTENT QU ' UNE TELLE EXCLUSION SERAIT EXIGEE AUSSI PA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RCONSTANCE QUE LA SOUPLESSE DANS L ' AFFECTATION EST UN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RACTERISTIQUE DE L ' ADMINISTRATION PUBLIQUE ET QUE , PA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EQUENT , LES FONCTIONS ET LES RESPONSABILITES DONT UN EMPLOY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 INVESTI PEUVENT CHANGER NON SEULEMENT EN CAS DE PROMOTION , MAI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SSI SUITE A UNE MUTATION A L ' INTERIEUR DU MEME SERVICE OU A U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VICE DIFFERENT DE RANG EQUIVALENT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CES OBJECTIONS NE TIENNENT TOUTEFOIS PAS COMPTE DU FAIT QU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ICLE 48 , PARAGRAPHE 4 , EN VISANT LES EMPLOIS QUI COMPORTENT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ERCICE DE LA PUISSANCE PUBLIQUE ET L ' ATTRIBUTION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PONSABILITES POUR LA SAUVEGARDE DES INTERETS GENERAUX DE L ' ETA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ERMET AUX ETATS MEMBRES DE RESERVER , PAR DES REGLEMENTATION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ROPRIEES , AUX RESSORTISSANTS NATIONAUX L ' ACCES AUX EMPLOIS QU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ORTENT L ' EXERCICE D ' UNE TELLE PUISSANCE ET DE TELL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PONSABILITES A L ' INTERIEUR D ' UNE MEME CARRIERE , D ' UN MEM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VICE OU D ' UN MEME CADR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L ' ARGUMENT SOULEVE SUR CE DERNIER POINT PAR LE GOUVERN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EMAND , SELON LEQUEL L ' EXCLUSION EVENTUELLE DE RESSORTISSA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AUTRES ETATS MEMBRES DU BENEFICE DE CERTAINES PROMOTIONS OU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TAINES MUTATIONS DANS L ' ADMINISTRATION PUBLIQUE AURAIT PO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ET DE CREER DES DISCRIMINATIONS A L ' INTERIEUR DE CETT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DMINISTRATION , NE PREND PAS EN CONSIDERATION QUE L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PRETATION QUE CE MEME GOUVERNEMENT DONNE DE L ' ARTICLE 48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AGRAPHE 4 , ET QUI A POUR EFFET D ' EXCLURE LESDI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SORTISSANTS DE LA GENERALITE DES EMPLOIS DANS L ' ADMINISTRATIO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UBLIQUE , COMPORTE UNE RESTRICTION DES DROITS DE CES RESSORTISSANT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I VA AU-DELA DE CE QUI EST NECESSAIRE POUR ASSURER LE RESPECT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NALITES POURSUIVIES PAR CETTE DISPOSITION , TELLE QU ' INTERPRETE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LA LUMIERE DES CONSIDERATIONS QUI PRECEDENT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LA COUR CONSIDERE QU ' EN GENERAL , POUR LES EMPLOIS LITIGIEUX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ELEMENTS D ' INFORMATION CONTENUS DANS LE DOSSIER DE L ' AFFAI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FOURNIS PAR LES PARTIES AU COURS DE LA PROCEDURE ECRITE ET ORAL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 PERMETTENT PAS D ' APPRECIER DE MANIERE SUFFISAMMENT SURE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URE EFFECTIVE DES FONCTIONS QU ' ILS COMPORTENT ET POUR CONSTATE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 LA LUMIERE DES CONSIDERATIONS QUI PRECEDENT , QUELS SONT , PARMI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S EMPLOIS , CEUX QUI NE RELEVENT PAS DE LA NOTION D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DMINISTRATION PUBLIQUE AU SENS DE L ' ARTICLE 48 , PARAGRAPHE 4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U TRAI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 DANS CES CONDITIONS , LA COUR NE S ' ESTIME PAS EN MESURE , A C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DE , DE SE PRONONCER SUR LE MANQUEMENT REPROCHE AU GOUVERNEM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LGE . ELLE INVITE DES LORS LA COMMISSION ET LE ROYAUME DE BELGIQU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REPRENDRE L ' EXAMEN DE LA QUESTION LITIGIEUSE A LA LUMIERE D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DERATIONS QUI PRECEDENT ET A FAIRE RAPPORT A LA COU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JOINTEMENT OU SEPAREMENT , DANS UN DELAI DETERMINE , SOIT S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UTE SOLUTION DU LITIGE A LAQUELLE ILS SERAIENT ARRIVES , SOIT SUR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URS POINTS DE VUE RESPECTIFS , EN CONSIDERATION DES ELEMENTS D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ROIT DECOULANT DU PRESENT ARRET . LES PARTIES INTERVENANTES SERO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SES EN MESURE DE PRESENTER A LA COUR LEURS OBSERVATIONS SUR CE OU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S RAPPORTS , AU MOMENT OPPORTUN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COUR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TUANT AVANT FAIRE DROIT AU RECOURS EN MANQUEMENT INTRODUIT PAR LA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ISSION , DECLARE ET ARRETE :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 LA COMMISSION ET LE ROYAUME DE BELGIQUE REEXAMINERONT LA MATIERE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TIGIEUSE A LA LUMIERE DES CONSIDERATIONS JURIDIQUES DU PRESENT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RET ET FERONT RAPPORT A LA COUR SUR LE RESULTAT DE CET EXAMEN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ANT LE 1 JUILLET 1981 . LA COUR STATUERA DEFINITIVEMENT APRES </w:t>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TTE DATE .</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LES DEPENS SONT RESERVES .</w:t>
      </w:r>
    </w:p>
    <w:p>
      <w:pPr>
        <w:pStyle w:val="Prosttext"/>
        <w:rPr>
          <w:rFonts w:ascii="Arial Narrow" w:hAnsi="Arial Narrow" w:cs="Arial Narrow"/>
        </w:rPr>
      </w:pPr>
      <w:r>
        <w:rPr>
          <w:rFonts w:cs="Arial Narrow" w:ascii="Arial Narrow" w:hAnsi="Arial Narrow"/>
        </w:rPr>
      </w:r>
    </w:p>
    <w:p>
      <w:pPr>
        <w:pStyle w:val="Prosttext"/>
        <w:rPr/>
      </w:pPr>
      <w:r>
        <w:rPr/>
        <w:t xml:space="preserve">-----------------             </w:t>
      </w:r>
    </w:p>
    <w:p>
      <w:pPr>
        <w:pStyle w:val="Prosttext"/>
        <w:rPr/>
      </w:pPr>
      <w:r>
        <w:rPr/>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RRĘT DE LA COUR</w:t>
      </w:r>
    </w:p>
    <w:p>
      <w:pPr>
        <w:pStyle w:val="Normal"/>
        <w:jc w:val="center"/>
        <w:rPr>
          <w:rFonts w:ascii="Arial Narrow" w:hAnsi="Arial Narrow" w:cs="Arial Narrow"/>
          <w:b/>
          <w:b/>
          <w:sz w:val="20"/>
          <w:szCs w:val="20"/>
        </w:rPr>
      </w:pPr>
      <w:r>
        <w:rPr>
          <w:rFonts w:cs="Arial Narrow" w:ascii="Arial Narrow" w:hAnsi="Arial Narrow"/>
          <w:b/>
          <w:sz w:val="20"/>
          <w:szCs w:val="20"/>
        </w:rPr>
        <w:t xml:space="preserve">19 janvier 1999 </w:t>
      </w:r>
    </w:p>
    <w:p>
      <w:pPr>
        <w:pStyle w:val="Normal"/>
        <w:jc w:val="center"/>
        <w:rPr>
          <w:rFonts w:ascii="Arial Narrow" w:hAnsi="Arial Narrow" w:cs="Arial Narrow"/>
          <w:sz w:val="20"/>
          <w:szCs w:val="20"/>
        </w:rPr>
      </w:pPr>
      <w:r>
        <w:rPr>
          <w:rFonts w:cs="Arial Narrow" w:ascii="Arial Narrow" w:hAnsi="Arial Narrow"/>
          <w:b/>
          <w:sz w:val="20"/>
          <w:szCs w:val="20"/>
        </w:rPr>
        <w:t xml:space="preserve">«Ordre public - Touriste ressortissant d'un autre État membre - Condamnation pour usage de stupéfiants - Interdiction de séjour ŕ vie» </w:t>
      </w:r>
    </w:p>
    <w:p>
      <w:pPr>
        <w:pStyle w:val="Normal"/>
        <w:rPr>
          <w:rFonts w:ascii="Arial Narrow" w:hAnsi="Arial Narrow" w:cs="Arial Narrow"/>
          <w:sz w:val="20"/>
          <w:szCs w:val="20"/>
        </w:rPr>
      </w:pPr>
      <w:r>
        <w:rPr>
          <w:rFonts w:cs="Arial Narrow" w:ascii="Arial Narrow" w:hAnsi="Arial Narrow"/>
          <w:sz w:val="20"/>
          <w:szCs w:val="20"/>
        </w:rPr>
        <w:t xml:space="preserve">Dans l'affaire C-348/96, </w:t>
      </w:r>
    </w:p>
    <w:p>
      <w:pPr>
        <w:pStyle w:val="Normal"/>
        <w:rPr>
          <w:rFonts w:ascii="Arial Narrow" w:hAnsi="Arial Narrow" w:cs="Arial Narrow"/>
          <w:sz w:val="20"/>
          <w:szCs w:val="20"/>
        </w:rPr>
      </w:pPr>
      <w:r>
        <w:rPr>
          <w:rFonts w:cs="Arial Narrow" w:ascii="Arial Narrow" w:hAnsi="Arial Narrow"/>
          <w:sz w:val="20"/>
          <w:szCs w:val="20"/>
        </w:rPr>
        <w:t xml:space="preserve">ayant pour objet une demande adressée ŕ la Cour, en application de l'article 177 du traité CE, par l'Areios Pagos (Grčce) et tendant ŕ obtenir, dans la procédure pénale poursuivie devant cette juridiction contre </w:t>
      </w:r>
    </w:p>
    <w:p>
      <w:pPr>
        <w:pStyle w:val="Normal"/>
        <w:rPr/>
      </w:pPr>
      <w:r>
        <w:rPr>
          <w:rFonts w:cs="Arial Narrow" w:ascii="Arial Narrow" w:hAnsi="Arial Narrow"/>
          <w:b/>
          <w:bCs/>
          <w:sz w:val="20"/>
          <w:szCs w:val="20"/>
        </w:rPr>
        <w:t xml:space="preserve">Donatella </w:t>
      </w:r>
      <w:r>
        <w:rPr>
          <w:rFonts w:cs="Arial Narrow" w:ascii="Arial Narrow" w:hAnsi="Arial Narrow"/>
          <w:b/>
          <w:bCs/>
          <w:color w:val="FF0000"/>
          <w:sz w:val="20"/>
          <w:szCs w:val="20"/>
        </w:rPr>
        <w:t>Calfa</w:t>
      </w:r>
      <w:r>
        <w:rPr>
          <w:rFonts w:cs="Arial Narrow" w:ascii="Arial Narrow" w:hAnsi="Arial Narrow"/>
          <w:b/>
          <w:bCs/>
          <w:sz w:val="20"/>
          <w:szCs w:val="20"/>
        </w:rPr>
        <w:t>,</w:t>
      </w: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une décision ŕ titre préjudiciel sur l'interprétation des articles 7, 8, paragraphes 1 et 2, 8 A, paragraphe 1, 48, 52 et 59 du traité CE ainsi que de toute directive communautaire relative ŕ la libre circulation des personnes et ŕ la libre prestation des services, </w:t>
      </w:r>
    </w:p>
    <w:p>
      <w:pPr>
        <w:pStyle w:val="Normal"/>
        <w:jc w:val="center"/>
        <w:rPr>
          <w:rFonts w:ascii="Arial Narrow" w:hAnsi="Arial Narrow" w:cs="Arial Narrow"/>
          <w:sz w:val="20"/>
          <w:szCs w:val="20"/>
        </w:rPr>
      </w:pPr>
      <w:r>
        <w:rPr>
          <w:rFonts w:cs="Arial Narrow" w:ascii="Arial Narrow" w:hAnsi="Arial Narrow"/>
          <w:sz w:val="20"/>
          <w:szCs w:val="20"/>
        </w:rPr>
        <w:t>LA COUR,</w:t>
      </w:r>
    </w:p>
    <w:p>
      <w:pPr>
        <w:pStyle w:val="Normal"/>
        <w:rPr/>
      </w:pPr>
      <w:r>
        <w:rPr>
          <w:rFonts w:cs="Arial Narrow" w:ascii="Arial Narrow" w:hAnsi="Arial Narrow"/>
          <w:sz w:val="20"/>
          <w:szCs w:val="20"/>
        </w:rPr>
        <w:t xml:space="preserve">composée de MM. G. C. Rodríguez Iglesias, président, P. J. G. Kapteyn et P. Jann, présidents de chambre, C. Gulmann, J. L. Murray, D. A. O. Edward, H. </w:t>
      </w:r>
    </w:p>
    <w:p>
      <w:pPr>
        <w:pStyle w:val="Normal"/>
        <w:rPr>
          <w:rFonts w:ascii="Arial Narrow" w:hAnsi="Arial Narrow" w:cs="Arial Narrow"/>
          <w:sz w:val="20"/>
          <w:szCs w:val="20"/>
        </w:rPr>
      </w:pPr>
      <w:r>
        <w:rPr>
          <w:rFonts w:cs="Arial Narrow" w:ascii="Arial Narrow" w:hAnsi="Arial Narrow"/>
          <w:sz w:val="20"/>
          <w:szCs w:val="20"/>
        </w:rPr>
        <w:t xml:space="preserve">Ragnemalm (rapporteur), L. Sevón, M. Wathelet, R. Schintgen et K. M. Ioannou, juges, </w:t>
      </w:r>
    </w:p>
    <w:p>
      <w:pPr>
        <w:pStyle w:val="Normal"/>
        <w:rPr>
          <w:rFonts w:ascii="Arial Narrow" w:hAnsi="Arial Narrow" w:cs="Arial Narrow"/>
          <w:sz w:val="20"/>
          <w:szCs w:val="20"/>
        </w:rPr>
      </w:pPr>
      <w:r>
        <w:rPr>
          <w:rFonts w:cs="Arial Narrow" w:ascii="Arial Narrow" w:hAnsi="Arial Narrow"/>
          <w:sz w:val="20"/>
          <w:szCs w:val="20"/>
        </w:rPr>
        <w:t xml:space="preserve">avocat général: M. A. La Pergola, </w:t>
      </w:r>
    </w:p>
    <w:p>
      <w:pPr>
        <w:pStyle w:val="Normal"/>
        <w:rPr>
          <w:rFonts w:ascii="Arial Narrow" w:hAnsi="Arial Narrow" w:cs="Arial Narrow"/>
          <w:sz w:val="20"/>
          <w:szCs w:val="20"/>
        </w:rPr>
      </w:pPr>
      <w:r>
        <w:rPr>
          <w:rFonts w:cs="Arial Narrow" w:ascii="Arial Narrow" w:hAnsi="Arial Narrow"/>
          <w:sz w:val="20"/>
          <w:szCs w:val="20"/>
        </w:rPr>
        <w:br/>
        <w:t xml:space="preserve">greffier: M. H. von Holstein, greffier adjoint, </w:t>
      </w:r>
    </w:p>
    <w:p>
      <w:pPr>
        <w:pStyle w:val="Normal"/>
        <w:rPr>
          <w:rFonts w:ascii="Arial Narrow" w:hAnsi="Arial Narrow" w:cs="Arial Narrow"/>
          <w:sz w:val="20"/>
          <w:szCs w:val="20"/>
        </w:rPr>
      </w:pPr>
      <w:r>
        <w:rPr>
          <w:rFonts w:cs="Arial Narrow" w:ascii="Arial Narrow" w:hAnsi="Arial Narrow"/>
          <w:sz w:val="20"/>
          <w:szCs w:val="20"/>
        </w:rPr>
        <w:t xml:space="preserve">considérant les observations écrites présentées: </w:t>
      </w:r>
    </w:p>
    <w:p>
      <w:pPr>
        <w:pStyle w:val="Normal"/>
        <w:rPr/>
      </w:pPr>
      <w:r>
        <w:rPr>
          <w:rFonts w:cs="Arial Narrow" w:ascii="Arial Narrow" w:hAnsi="Arial Narrow"/>
          <w:sz w:val="20"/>
          <w:szCs w:val="20"/>
        </w:rPr>
        <w:t>- pour M</w:t>
      </w:r>
      <w:r>
        <w:rPr>
          <w:rFonts w:cs="Arial Narrow" w:ascii="Arial Narrow" w:hAnsi="Arial Narrow"/>
          <w:sz w:val="20"/>
          <w:szCs w:val="20"/>
          <w:vertAlign w:val="superscript"/>
        </w:rPr>
        <w:t>me</w:t>
      </w:r>
      <w:r>
        <w:rPr>
          <w:rFonts w:cs="Arial Narrow" w:ascii="Arial Narrow" w:hAnsi="Arial Narrow"/>
          <w:sz w:val="20"/>
          <w:szCs w:val="20"/>
        </w:rPr>
        <w:t xml:space="preserve"> </w:t>
      </w:r>
      <w:r>
        <w:rPr>
          <w:rFonts w:cs="Arial Narrow" w:ascii="Arial Narrow" w:hAnsi="Arial Narrow"/>
          <w:color w:val="FF0000"/>
          <w:sz w:val="20"/>
          <w:szCs w:val="20"/>
        </w:rPr>
        <w:t>Calfa</w:t>
      </w:r>
      <w:r>
        <w:rPr>
          <w:rFonts w:cs="Arial Narrow" w:ascii="Arial Narrow" w:hAnsi="Arial Narrow"/>
          <w:sz w:val="20"/>
          <w:szCs w:val="20"/>
        </w:rPr>
        <w:t>, par M</w:t>
      </w:r>
      <w:r>
        <w:rPr>
          <w:rFonts w:cs="Arial Narrow" w:ascii="Arial Narrow" w:hAnsi="Arial Narrow"/>
          <w:sz w:val="20"/>
          <w:szCs w:val="20"/>
          <w:vertAlign w:val="superscript"/>
        </w:rPr>
        <w:t>e</w:t>
      </w:r>
      <w:r>
        <w:rPr>
          <w:rFonts w:cs="Arial Narrow" w:ascii="Arial Narrow" w:hAnsi="Arial Narrow"/>
          <w:sz w:val="20"/>
          <w:szCs w:val="20"/>
        </w:rPr>
        <w:t xml:space="preserve"> Dimosthenis Skandalis, avocat au barreau d'Athčnes, </w:t>
      </w:r>
    </w:p>
    <w:p>
      <w:pPr>
        <w:pStyle w:val="Normal"/>
        <w:rPr/>
      </w:pPr>
      <w:r>
        <w:rPr>
          <w:rFonts w:cs="Arial Narrow" w:ascii="Arial Narrow" w:hAnsi="Arial Narrow"/>
          <w:sz w:val="20"/>
          <w:szCs w:val="20"/>
        </w:rPr>
        <w:t>- pour le gouvernement français, par M</w:t>
      </w:r>
      <w:r>
        <w:rPr>
          <w:rFonts w:cs="Arial Narrow" w:ascii="Arial Narrow" w:hAnsi="Arial Narrow"/>
          <w:sz w:val="20"/>
          <w:szCs w:val="20"/>
          <w:vertAlign w:val="superscript"/>
        </w:rPr>
        <w:t>me</w:t>
      </w:r>
      <w:r>
        <w:rPr>
          <w:rFonts w:cs="Arial Narrow" w:ascii="Arial Narrow" w:hAnsi="Arial Narrow"/>
          <w:sz w:val="20"/>
          <w:szCs w:val="20"/>
        </w:rPr>
        <w:t xml:space="preserve"> Catherine de Salins, sous-directeur ŕ la direction des affaires juridiques du ministčre des Affaires étrangčres, et M. Claude Chavance, secrétaire des affaires étrangčres ŕ la męme direction, en qualité d'agents, </w:t>
      </w:r>
    </w:p>
    <w:p>
      <w:pPr>
        <w:pStyle w:val="Normal"/>
        <w:rPr>
          <w:rFonts w:ascii="Arial Narrow" w:hAnsi="Arial Narrow" w:cs="Arial Narrow"/>
          <w:sz w:val="20"/>
          <w:szCs w:val="20"/>
        </w:rPr>
      </w:pPr>
      <w:r>
        <w:rPr>
          <w:rFonts w:cs="Arial Narrow" w:ascii="Arial Narrow" w:hAnsi="Arial Narrow"/>
          <w:sz w:val="20"/>
          <w:szCs w:val="20"/>
        </w:rPr>
        <w:t xml:space="preserve">- pour le gouvernement néerlandais, par M. Adriaan Bos, conseiller juridique au ministčre des Affaires étrangčres, en qualité d'agent, </w:t>
      </w:r>
    </w:p>
    <w:p>
      <w:pPr>
        <w:pStyle w:val="Normal"/>
        <w:rPr/>
      </w:pPr>
      <w:r>
        <w:rPr>
          <w:rFonts w:cs="Arial Narrow" w:ascii="Arial Narrow" w:hAnsi="Arial Narrow"/>
          <w:sz w:val="20"/>
          <w:szCs w:val="20"/>
        </w:rPr>
        <w:t>- pour le gouvernement du Royaume-Uni, par M</w:t>
      </w:r>
      <w:r>
        <w:rPr>
          <w:rFonts w:cs="Arial Narrow" w:ascii="Arial Narrow" w:hAnsi="Arial Narrow"/>
          <w:sz w:val="20"/>
          <w:szCs w:val="20"/>
          <w:vertAlign w:val="superscript"/>
        </w:rPr>
        <w:t>me</w:t>
      </w:r>
      <w:r>
        <w:rPr>
          <w:rFonts w:cs="Arial Narrow" w:ascii="Arial Narrow" w:hAnsi="Arial Narrow"/>
          <w:sz w:val="20"/>
          <w:szCs w:val="20"/>
        </w:rPr>
        <w:t xml:space="preserve"> Stephanie Ridley, du Treasury Solicitor's Department, en qualité d'agent, assistée de MM. Stephen Richards et Mark Shaw, barristers, </w:t>
      </w:r>
    </w:p>
    <w:p>
      <w:pPr>
        <w:pStyle w:val="Normal"/>
        <w:rPr/>
      </w:pPr>
      <w:r>
        <w:rPr>
          <w:rFonts w:cs="Arial Narrow" w:ascii="Arial Narrow" w:hAnsi="Arial Narrow"/>
          <w:sz w:val="20"/>
          <w:szCs w:val="20"/>
        </w:rPr>
        <w:t>- pour la Commission des Communautés européennes, par M</w:t>
      </w:r>
      <w:r>
        <w:rPr>
          <w:rFonts w:cs="Arial Narrow" w:ascii="Arial Narrow" w:hAnsi="Arial Narrow"/>
          <w:sz w:val="20"/>
          <w:szCs w:val="20"/>
          <w:vertAlign w:val="superscript"/>
        </w:rPr>
        <w:t>me</w:t>
      </w:r>
      <w:r>
        <w:rPr>
          <w:rFonts w:cs="Arial Narrow" w:ascii="Arial Narrow" w:hAnsi="Arial Narrow"/>
          <w:sz w:val="20"/>
          <w:szCs w:val="20"/>
        </w:rPr>
        <w:t xml:space="preserve"> Maria Patakia, membre du service juridique, en qualité d'agent, </w:t>
      </w:r>
    </w:p>
    <w:p>
      <w:pPr>
        <w:pStyle w:val="Normal"/>
        <w:rPr>
          <w:rFonts w:ascii="Arial Narrow" w:hAnsi="Arial Narrow" w:cs="Arial Narrow"/>
          <w:sz w:val="20"/>
          <w:szCs w:val="20"/>
        </w:rPr>
      </w:pPr>
      <w:r>
        <w:rPr>
          <w:rFonts w:cs="Arial Narrow" w:ascii="Arial Narrow" w:hAnsi="Arial Narrow"/>
          <w:sz w:val="20"/>
          <w:szCs w:val="20"/>
        </w:rPr>
        <w:t xml:space="preserve">vu le rapport d'audience, </w:t>
      </w:r>
    </w:p>
    <w:p>
      <w:pPr>
        <w:pStyle w:val="Normal"/>
        <w:rPr/>
      </w:pPr>
      <w:r>
        <w:rPr>
          <w:rFonts w:cs="Arial Narrow" w:ascii="Arial Narrow" w:hAnsi="Arial Narrow"/>
          <w:sz w:val="20"/>
          <w:szCs w:val="20"/>
        </w:rPr>
        <w:t>ayant entendu les observations orales du gouvernement hellénique, représenté par M</w:t>
      </w:r>
      <w:r>
        <w:rPr>
          <w:rFonts w:cs="Arial Narrow" w:ascii="Arial Narrow" w:hAnsi="Arial Narrow"/>
          <w:sz w:val="20"/>
          <w:szCs w:val="20"/>
          <w:vertAlign w:val="superscript"/>
        </w:rPr>
        <w:t>mes</w:t>
      </w:r>
      <w:r>
        <w:rPr>
          <w:rFonts w:cs="Arial Narrow" w:ascii="Arial Narrow" w:hAnsi="Arial Narrow"/>
          <w:sz w:val="20"/>
          <w:szCs w:val="20"/>
        </w:rPr>
        <w:t xml:space="preserve"> Ioanna Galani-Maragkoudaki, conseiller juridique spécial adjoint au service spécial du contentieux communautaire du ministčre des Affaires étrangčres, et Stamatina Vodina, collaborateur scientifique spécialisé au męme service, en qualité d'agents, du gouvernement français, représenté par M. Claude Chavance, du gouvernement néerlandais, représenté par M. Marc Fierstra, conseiller juridique adjoint au ministčre des Affaires étrangčres, en qualité d'agent, du gouvernement du Royaume-Uni, représenté par M. Philip Sales, barrister, et de la Commission, représentée par M</w:t>
      </w:r>
      <w:r>
        <w:rPr>
          <w:rFonts w:cs="Arial Narrow" w:ascii="Arial Narrow" w:hAnsi="Arial Narrow"/>
          <w:sz w:val="20"/>
          <w:szCs w:val="20"/>
          <w:vertAlign w:val="superscript"/>
        </w:rPr>
        <w:t>me</w:t>
      </w:r>
      <w:r>
        <w:rPr>
          <w:rFonts w:cs="Arial Narrow" w:ascii="Arial Narrow" w:hAnsi="Arial Narrow"/>
          <w:sz w:val="20"/>
          <w:szCs w:val="20"/>
        </w:rPr>
        <w:t xml:space="preserve"> Maria Patakia, ŕ l'audience du 13 janvier 1998, </w:t>
      </w:r>
    </w:p>
    <w:p>
      <w:pPr>
        <w:pStyle w:val="Normal"/>
        <w:rPr>
          <w:rFonts w:ascii="Arial Narrow" w:hAnsi="Arial Narrow" w:cs="Arial Narrow"/>
          <w:sz w:val="20"/>
          <w:szCs w:val="20"/>
        </w:rPr>
      </w:pPr>
      <w:r>
        <w:rPr>
          <w:rFonts w:cs="Arial Narrow" w:ascii="Arial Narrow" w:hAnsi="Arial Narrow"/>
          <w:sz w:val="20"/>
          <w:szCs w:val="20"/>
        </w:rPr>
        <w:t xml:space="preserve">ayant entendu l'avocat général en ses conclusions ŕ l'audience du 17 février 1998, </w:t>
      </w:r>
    </w:p>
    <w:p>
      <w:pPr>
        <w:pStyle w:val="Normal"/>
        <w:rPr>
          <w:rFonts w:ascii="Arial Narrow" w:hAnsi="Arial Narrow" w:cs="Arial Narrow"/>
          <w:sz w:val="20"/>
          <w:szCs w:val="20"/>
        </w:rPr>
      </w:pPr>
      <w:r>
        <w:rPr>
          <w:rFonts w:cs="Arial Narrow" w:ascii="Arial Narrow" w:hAnsi="Arial Narrow"/>
          <w:sz w:val="20"/>
          <w:szCs w:val="20"/>
        </w:rPr>
        <w:t xml:space="preserve">rend le présent </w:t>
      </w:r>
    </w:p>
    <w:p>
      <w:pPr>
        <w:pStyle w:val="H3"/>
        <w:jc w:val="center"/>
        <w:rPr>
          <w:rFonts w:ascii="Arial Narrow" w:hAnsi="Arial Narrow" w:cs="Arial Narrow"/>
          <w:sz w:val="20"/>
          <w:szCs w:val="20"/>
        </w:rPr>
      </w:pPr>
      <w:r>
        <w:rPr>
          <w:rFonts w:cs="Arial Narrow" w:ascii="Arial Narrow" w:hAnsi="Arial Narrow"/>
          <w:sz w:val="20"/>
          <w:szCs w:val="20"/>
        </w:rPr>
        <w:t>Arręt</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1.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Par arręt du 27 septembre 1996, parvenu ŕ la Cour le 21 octobre suivant, l'Areios Pagos a posé, en vertu de l'article 177 du traité CE, deux questions préjudicielles sur l'interprétation des articles 7, 8, paragraphes 1 et 2, 8 A, paragraphe 1, 48, 52 et 59 du traité CE ainsi que de toute directive communautaire relative ŕ la libre circulation des personnes et ŕ la libre prestation des services, en vue d'apprécier la compatibilité avec ces dispositions d'une loi nationale prévoyant l'exclusion ŕ vie du territoire national de ressortissants des autres États membres reconnus coupables sur ce territoire de certaines infractions ŕ la loi sur les stupéfiants.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2. </w:t>
      </w:r>
    </w:p>
    <w:p>
      <w:pPr>
        <w:pStyle w:val="DefinitionList"/>
        <w:spacing w:before="100" w:after="100"/>
        <w:rPr/>
      </w:pPr>
      <w:r>
        <w:rPr>
          <w:rFonts w:cs="Arial Narrow" w:ascii="Arial Narrow" w:hAnsi="Arial Narrow"/>
          <w:sz w:val="20"/>
          <w:szCs w:val="20"/>
        </w:rPr>
        <w:t>Ces questions ont été soulevées dans le cadre d'une procédure pénale poursuivie contre M</w:t>
      </w:r>
      <w:r>
        <w:rPr>
          <w:rFonts w:cs="Arial Narrow" w:ascii="Arial Narrow" w:hAnsi="Arial Narrow"/>
          <w:sz w:val="20"/>
          <w:szCs w:val="20"/>
          <w:vertAlign w:val="superscript"/>
        </w:rPr>
        <w:t>me</w:t>
      </w:r>
      <w:r>
        <w:rPr>
          <w:rFonts w:cs="Arial Narrow" w:ascii="Arial Narrow" w:hAnsi="Arial Narrow"/>
          <w:sz w:val="20"/>
          <w:szCs w:val="20"/>
        </w:rPr>
        <w:t xml:space="preserve"> </w:t>
      </w:r>
      <w:r>
        <w:rPr>
          <w:rFonts w:cs="Arial Narrow" w:ascii="Arial Narrow" w:hAnsi="Arial Narrow"/>
          <w:color w:val="FF0000"/>
          <w:sz w:val="20"/>
          <w:szCs w:val="20"/>
        </w:rPr>
        <w:t>Calfa</w:t>
      </w:r>
      <w:r>
        <w:rPr>
          <w:rFonts w:cs="Arial Narrow" w:ascii="Arial Narrow" w:hAnsi="Arial Narrow"/>
          <w:sz w:val="20"/>
          <w:szCs w:val="20"/>
        </w:rPr>
        <w:t xml:space="preserve">, reconnue coupable d'infraction ŕ la loi sur les stupéfiants et condamnée ŕ une peine d'emprisonnement de trois mois ainsi qu'ŕ l'expulsion ŕ vie du territoire grec ŕ titre de peine complémentaire. </w:t>
      </w:r>
    </w:p>
    <w:p>
      <w:pPr>
        <w:pStyle w:val="DefinitionList"/>
        <w:spacing w:before="100" w:after="100"/>
        <w:rPr/>
      </w:pPr>
      <w:r>
        <w:rPr>
          <w:rFonts w:cs="Arial Narrow" w:ascii="Arial Narrow" w:hAnsi="Arial Narrow"/>
          <w:b/>
          <w:bCs/>
          <w:sz w:val="20"/>
          <w:szCs w:val="20"/>
        </w:rPr>
        <w:t>La réglementation communautaire</w:t>
      </w:r>
      <w:r>
        <w:rPr>
          <w:rFonts w:cs="Arial Narrow" w:ascii="Arial Narrow" w:hAnsi="Arial Narrow"/>
          <w:sz w:val="20"/>
          <w:szCs w:val="20"/>
        </w:rPr>
        <w:t xml:space="preserve">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3. </w:t>
      </w:r>
    </w:p>
    <w:p>
      <w:pPr>
        <w:pStyle w:val="DefinitionList"/>
        <w:spacing w:before="100" w:after="100"/>
        <w:rPr/>
      </w:pPr>
      <w:r>
        <w:rPr>
          <w:rFonts w:cs="Arial Narrow" w:ascii="Arial Narrow" w:hAnsi="Arial Narrow"/>
          <w:sz w:val="20"/>
          <w:szCs w:val="20"/>
        </w:rPr>
        <w:t>L'article 1</w:t>
      </w:r>
      <w:r>
        <w:rPr>
          <w:rFonts w:cs="Arial Narrow" w:ascii="Arial Narrow" w:hAnsi="Arial Narrow"/>
          <w:sz w:val="20"/>
          <w:szCs w:val="20"/>
          <w:vertAlign w:val="superscript"/>
        </w:rPr>
        <w:t>er</w:t>
      </w:r>
      <w:r>
        <w:rPr>
          <w:rFonts w:cs="Arial Narrow" w:ascii="Arial Narrow" w:hAnsi="Arial Narrow"/>
          <w:sz w:val="20"/>
          <w:szCs w:val="20"/>
        </w:rPr>
        <w:t xml:space="preserve">, paragraphe 1, de la directive 64/221/CEE du Conseil, du 25 février 1964, pour la coordination des mesures spéciales aux étrangers en matičre de déplacement et de séjour justifiées par des raisons d'ordre public, de sécurité publique et de santé publique (JO 1964, 56, p. 850), prévoit: </w:t>
      </w:r>
    </w:p>
    <w:p>
      <w:pPr>
        <w:pStyle w:val="DefinitionList"/>
        <w:spacing w:before="100" w:after="100"/>
        <w:rPr/>
      </w:pPr>
      <w:r>
        <w:rPr>
          <w:rFonts w:cs="Arial Narrow" w:ascii="Arial Narrow" w:hAnsi="Arial Narrow"/>
          <w:sz w:val="20"/>
          <w:szCs w:val="20"/>
        </w:rPr>
        <w:t xml:space="preserve">«Les dispositions de la présente directive visent les ressortissants d'un État membre qui séjournent ou se rendent dans un autre État membre de la Communauté, soit en vue d'exercer une activité salariée ou non salariée, soit en qualité de destinataires de services.»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4.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L'article 3 de la męme directive dispose: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1. Les mesures d'ordre public ou de sécurité publique doivent ętre fondées exclusivement sur le comportement personnel de l'individu qui en fait l'objet.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2. La seule existence de condamnations pénales ne peut automatiquement motiver ces mesures.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 </w:t>
      </w:r>
    </w:p>
    <w:p>
      <w:pPr>
        <w:pStyle w:val="DefinitionList"/>
        <w:spacing w:before="100" w:after="100"/>
        <w:rPr/>
      </w:pPr>
      <w:r>
        <w:rPr>
          <w:rFonts w:cs="Arial Narrow" w:ascii="Arial Narrow" w:hAnsi="Arial Narrow"/>
          <w:b/>
          <w:bCs/>
          <w:sz w:val="20"/>
          <w:szCs w:val="20"/>
        </w:rPr>
        <w:t>La réglementation nationale</w:t>
      </w:r>
      <w:r>
        <w:rPr>
          <w:rFonts w:cs="Arial Narrow" w:ascii="Arial Narrow" w:hAnsi="Arial Narrow"/>
          <w:sz w:val="20"/>
          <w:szCs w:val="20"/>
        </w:rPr>
        <w:t xml:space="preserve">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5. </w:t>
      </w:r>
    </w:p>
    <w:p>
      <w:pPr>
        <w:pStyle w:val="DefinitionList"/>
        <w:spacing w:before="100" w:after="100"/>
        <w:rPr/>
      </w:pPr>
      <w:r>
        <w:rPr>
          <w:rFonts w:cs="Arial Narrow" w:ascii="Arial Narrow" w:hAnsi="Arial Narrow"/>
          <w:sz w:val="20"/>
          <w:szCs w:val="20"/>
        </w:rPr>
        <w:t xml:space="preserve">L'article 12, paragraphe 1, de la loi n° 1729/1987 sur les stupéfiants, tel que modifié par l'article 14 de la loi n° 2161/1993, rend passible d'une peine d'emprisonnement quiconque se procure ou détient, de quelque façon que ce soit, pour son usage personnel, des produits stupéfiants en quantités dont il est démontré qu'elles sont destinées ŕ couvrir exclusivement ses propres besoins, ainsi que quiconque en fait usage. Est puni de la męme peine celui qui cultive des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plantes de cannabis en quantités dont on peut supposer qu'elles sont uniquement destinées ŕ sa consommation personnelle.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6. </w:t>
      </w:r>
    </w:p>
    <w:p>
      <w:pPr>
        <w:pStyle w:val="DefinitionList"/>
        <w:spacing w:before="100" w:after="100"/>
        <w:rPr/>
      </w:pPr>
      <w:r>
        <w:rPr>
          <w:rFonts w:cs="Arial Narrow" w:ascii="Arial Narrow" w:hAnsi="Arial Narrow"/>
          <w:sz w:val="20"/>
          <w:szCs w:val="20"/>
        </w:rPr>
        <w:t xml:space="preserve">L'article 17, paragraphe 1, de la loi n° 1729/1987, intitulé «Restrictions de séjour», dispose que, si, en cas de condamnation ŕ une peine de réclusion de cinq ans au moins pour infraction ŕ la présente loi, il estime que le séjour du condamné en certains lieux serait préjudiciable soit pour lui-męme, soit pour l'environnement social, le tribunal peut interdire l'intéressé de séjour dans ces lieux pour une période comprise entre un et cinq ans.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7. </w:t>
      </w:r>
    </w:p>
    <w:p>
      <w:pPr>
        <w:pStyle w:val="DefinitionList"/>
        <w:spacing w:before="100" w:after="100"/>
        <w:rPr/>
      </w:pPr>
      <w:r>
        <w:rPr>
          <w:rFonts w:cs="Arial Narrow" w:ascii="Arial Narrow" w:hAnsi="Arial Narrow"/>
          <w:sz w:val="20"/>
          <w:szCs w:val="20"/>
        </w:rPr>
        <w:t xml:space="preserve">Selon l'article 17, paragraphe 2, de la męme loi, les étrangers, majeurs ou mineurs, qui sont condamnés pour infraction ŕ la présente loi, font l'objet d'une expulsion ŕ vie, sauf si des raisons impérieuses, en particulier familiales, justifient leur maintien dans le pays, auquel cas les dispositions du paragraphe 1 du męme article leur sont également applicables. La mise en oeuvre et la suspension de l'expulsion sont régies par les dispositions de l'article 74 du code pénal hellénique.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8. </w:t>
      </w:r>
    </w:p>
    <w:p>
      <w:pPr>
        <w:pStyle w:val="DefinitionList"/>
        <w:spacing w:before="100" w:after="100"/>
        <w:rPr/>
      </w:pPr>
      <w:r>
        <w:rPr>
          <w:rFonts w:cs="Arial Narrow" w:ascii="Arial Narrow" w:hAnsi="Arial Narrow"/>
          <w:sz w:val="20"/>
          <w:szCs w:val="20"/>
        </w:rPr>
        <w:t xml:space="preserve">En vertu de l'article 74 du męme code, les étrangers expulsés ne peuvent revenir dans le pays qu'ŕ l'issue d'une période de trois ans ŕ compter de leur expulsion et ŕ condition que le ministre de la Justice ait autorisé leur retour.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9. </w:t>
      </w:r>
    </w:p>
    <w:p>
      <w:pPr>
        <w:pStyle w:val="DefinitionList"/>
        <w:spacing w:before="100" w:after="100"/>
        <w:rPr/>
      </w:pPr>
      <w:r>
        <w:rPr>
          <w:rFonts w:cs="Arial Narrow" w:ascii="Arial Narrow" w:hAnsi="Arial Narrow"/>
          <w:sz w:val="20"/>
          <w:szCs w:val="20"/>
        </w:rPr>
        <w:t xml:space="preserve">Il résulte de la combinaison de l'ensemble de ces dispositions que, lorsqu'un étranger est condamné pour violation de la loi sur les stupéfiants, le tribunal qui a prononcé la condamnation a l'obligation, en l'absence de raisons impérieuses, en particulier familiales, justifiant son maintien dans le pays, d'ordonner son expulsion ŕ vie, de sorte qu'il ne pourra retourner dans le pays qu'ŕ l'issue d'une période de trois ans et ŕ la faveur d'une décision qui relčve du pouvoir discrétionnaire du ministre de la Justice.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10. </w:t>
      </w:r>
    </w:p>
    <w:p>
      <w:pPr>
        <w:pStyle w:val="DefinitionList"/>
        <w:spacing w:before="100" w:after="100"/>
        <w:rPr/>
      </w:pPr>
      <w:r>
        <w:rPr>
          <w:rFonts w:cs="Arial Narrow" w:ascii="Arial Narrow" w:hAnsi="Arial Narrow"/>
          <w:sz w:val="20"/>
          <w:szCs w:val="20"/>
        </w:rPr>
        <w:t xml:space="preserve">Les ressortissants helléniques, qui ne peuvent faire l'objet d'une mesure d'expulsion, sont, en revanche, passibles d'une interdiction de séjour dans certaines parties du territoire, pour autant qu'ils soient condamnés, au titre de la loi n° 1729/1987, ŕ une peine de réclusion égale ou supérieure ŕ cinq ans, c'est-ŕ-dire principalement en cas de trafic de stupéfiants. Toutefois, cette mesure d'interdiction est facultative et ne peut ętre infligée pour une durée supérieure ŕ cinq ans. </w:t>
      </w:r>
    </w:p>
    <w:p>
      <w:pPr>
        <w:pStyle w:val="DefinitionList"/>
        <w:spacing w:before="100" w:after="100"/>
        <w:rPr/>
      </w:pPr>
      <w:r>
        <w:rPr>
          <w:rFonts w:cs="Arial Narrow" w:ascii="Arial Narrow" w:hAnsi="Arial Narrow"/>
          <w:b/>
          <w:bCs/>
          <w:sz w:val="20"/>
          <w:szCs w:val="20"/>
        </w:rPr>
        <w:t>Les faits du litige au principal</w:t>
      </w:r>
      <w:r>
        <w:rPr>
          <w:rFonts w:cs="Arial Narrow" w:ascii="Arial Narrow" w:hAnsi="Arial Narrow"/>
          <w:sz w:val="20"/>
          <w:szCs w:val="20"/>
        </w:rPr>
        <w:t xml:space="preserve">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11. </w:t>
      </w:r>
    </w:p>
    <w:p>
      <w:pPr>
        <w:pStyle w:val="DefinitionList"/>
        <w:spacing w:before="100" w:after="100"/>
        <w:rPr/>
      </w:pPr>
      <w:r>
        <w:rPr>
          <w:rFonts w:cs="Arial Narrow" w:ascii="Arial Narrow" w:hAnsi="Arial Narrow"/>
          <w:sz w:val="20"/>
          <w:szCs w:val="20"/>
        </w:rPr>
        <w:t>M</w:t>
      </w:r>
      <w:r>
        <w:rPr>
          <w:rFonts w:cs="Arial Narrow" w:ascii="Arial Narrow" w:hAnsi="Arial Narrow"/>
          <w:sz w:val="20"/>
          <w:szCs w:val="20"/>
          <w:vertAlign w:val="superscript"/>
        </w:rPr>
        <w:t>me</w:t>
      </w:r>
      <w:r>
        <w:rPr>
          <w:rFonts w:cs="Arial Narrow" w:ascii="Arial Narrow" w:hAnsi="Arial Narrow"/>
          <w:sz w:val="20"/>
          <w:szCs w:val="20"/>
        </w:rPr>
        <w:t xml:space="preserve"> </w:t>
      </w:r>
      <w:r>
        <w:rPr>
          <w:rFonts w:cs="Arial Narrow" w:ascii="Arial Narrow" w:hAnsi="Arial Narrow"/>
          <w:color w:val="FF0000"/>
          <w:sz w:val="20"/>
          <w:szCs w:val="20"/>
        </w:rPr>
        <w:t>Calfa</w:t>
      </w:r>
      <w:r>
        <w:rPr>
          <w:rFonts w:cs="Arial Narrow" w:ascii="Arial Narrow" w:hAnsi="Arial Narrow"/>
          <w:sz w:val="20"/>
          <w:szCs w:val="20"/>
        </w:rPr>
        <w:t xml:space="preserve">, ressortissante italienne, a été inculpée de détention et d'usage de stupéfiants interdits lors d'un séjour touristique en Crčte. Le tribunal correctionnel d'Heraklion l'a déclarée coupable d'infraction ŕ la loi sur les stupéfiants, l'a condamnée ŕ une peine d'emprisonnement de trois mois et a ordonné son expulsion ŕ vie du territoire grec.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12. </w:t>
      </w:r>
    </w:p>
    <w:p>
      <w:pPr>
        <w:pStyle w:val="DefinitionList"/>
        <w:spacing w:before="100" w:after="100"/>
        <w:rPr/>
      </w:pPr>
      <w:r>
        <w:rPr>
          <w:rFonts w:cs="Arial Narrow" w:ascii="Arial Narrow" w:hAnsi="Arial Narrow"/>
          <w:sz w:val="20"/>
          <w:szCs w:val="20"/>
        </w:rPr>
        <w:t>Le 25 septembre 1995, M</w:t>
      </w:r>
      <w:r>
        <w:rPr>
          <w:rFonts w:cs="Arial Narrow" w:ascii="Arial Narrow" w:hAnsi="Arial Narrow"/>
          <w:sz w:val="20"/>
          <w:szCs w:val="20"/>
          <w:vertAlign w:val="superscript"/>
        </w:rPr>
        <w:t>me</w:t>
      </w:r>
      <w:r>
        <w:rPr>
          <w:rFonts w:cs="Arial Narrow" w:ascii="Arial Narrow" w:hAnsi="Arial Narrow"/>
          <w:sz w:val="20"/>
          <w:szCs w:val="20"/>
        </w:rPr>
        <w:t xml:space="preserve"> </w:t>
      </w:r>
      <w:r>
        <w:rPr>
          <w:rFonts w:cs="Arial Narrow" w:ascii="Arial Narrow" w:hAnsi="Arial Narrow"/>
          <w:color w:val="FF0000"/>
          <w:sz w:val="20"/>
          <w:szCs w:val="20"/>
        </w:rPr>
        <w:t>Calfa</w:t>
      </w:r>
      <w:r>
        <w:rPr>
          <w:rFonts w:cs="Arial Narrow" w:ascii="Arial Narrow" w:hAnsi="Arial Narrow"/>
          <w:sz w:val="20"/>
          <w:szCs w:val="20"/>
        </w:rPr>
        <w:t xml:space="preserve"> a formé un pourvoi en cassation devant l'Areios Pagos contre la décision du tribunal correctionnel d'Heraklion, en tant seulement que ce dernier a prononcé son expulsion ŕ vie du territoire, en faisant valoir, notamment, que les dispositions relatives ŕ la citoyenneté européenne, et plus particuličrement les articles 8 et 8 A du traité, ainsi que les dispositions relatives ŕ la libre prestation des services contenues ŕ l'article 59 du traité n'autorisent pas un État membre ŕ prendre une mesure d'expulsion ŕ vie ŕ l'encontre d'un ressortissant d'un autre État membre dčs lors qu'une mesure analogue n'est pas applicable ŕ un citoyen grec. </w:t>
      </w:r>
    </w:p>
    <w:p>
      <w:pPr>
        <w:pStyle w:val="DefinitionList"/>
        <w:spacing w:before="100" w:after="100"/>
        <w:rPr/>
      </w:pPr>
      <w:r>
        <w:rPr>
          <w:rFonts w:cs="Arial Narrow" w:ascii="Arial Narrow" w:hAnsi="Arial Narrow"/>
          <w:b/>
          <w:bCs/>
          <w:sz w:val="20"/>
          <w:szCs w:val="20"/>
        </w:rPr>
        <w:t>Les questions préjudicielles</w:t>
      </w:r>
      <w:r>
        <w:rPr>
          <w:rFonts w:cs="Arial Narrow" w:ascii="Arial Narrow" w:hAnsi="Arial Narrow"/>
          <w:sz w:val="20"/>
          <w:szCs w:val="20"/>
        </w:rPr>
        <w:t xml:space="preserve">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13.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Estimant que l'affaire dont il était saisi soulevait une question de compatibilité des dispositions pertinentes de la législation nationale avec le droit communautaire, l'Areios Pagos a décidé de surseoir ŕ statuer et de poser ŕ la Cour les deux questions préjudicielles suivantes: </w:t>
      </w:r>
    </w:p>
    <w:p>
      <w:pPr>
        <w:pStyle w:val="DefinitionList"/>
        <w:spacing w:before="100" w:after="100"/>
        <w:rPr/>
      </w:pPr>
      <w:r>
        <w:rPr>
          <w:rFonts w:cs="Arial Narrow" w:ascii="Arial Narrow" w:hAnsi="Arial Narrow"/>
          <w:sz w:val="20"/>
          <w:szCs w:val="20"/>
        </w:rPr>
        <w:t xml:space="preserve">«1) Les dispositions de droit communautaire mentionnées dans les motifs [de l'arręt de renvoi], et en particulier l'article 8, paragraphes 1 et 2, l'article 8 A, paragraphe 1, et les articles 48, 52 et 59 du traité instituant la Communauté européenne, ainsi que les dispositions des directives mentionnées dans les męmes motifs, voire celles de toute autre directive communautaire apparentée se rapportant ŕ la libre circulation des personnes et ŕ la libre prestation des services, et enfin le principe communautaire d'égalité qui découle de l'article 7 du traité, s'opposent-ils ŕ une disposition d'une loi nationale qui impose au juge national d'ordonner - ŕ moins de raisons impérieuses, en particulier d'ordre familial - l'expulsion ŕ vie d'un ressortissant d'un autre État membre pour des raisons d'ordre public et de sécurité publique au seul motif que ce ressortissant a commis dans l'État d'accueil, oů il se trouvait légalement ŕ des fins touristiques, les délits d'acquisition de stupéfiants pour son seul usage personnel et d'usage de ces stupéfiants, lorsque cette expulsion entraîne l'impossibilité légale pour l'intéressé de revenir dans le pays - sauf autorisation accordée aprčs trois ans ŕ la discrétion du ministre de la Justice - pour exercer les activités prévues par les dispositions de droit communautaire précitées et alors qu'un ressortissant de l'État d'accueil ayant commis les męmes délits peut ętre frappé de la męme peine d'emprisonnement, mais d'aucune autre mesure analogue, comme l'interdiction de séjour, qui n'est prévue que comme peine facultative complémentaire d'une peine criminelle de réclusion, en particulier pour trafic de stupéfiants? </w:t>
      </w:r>
    </w:p>
    <w:p>
      <w:pPr>
        <w:pStyle w:val="DefinitionList"/>
        <w:spacing w:before="100" w:after="100"/>
        <w:rPr/>
      </w:pPr>
      <w:r>
        <w:rPr>
          <w:rFonts w:cs="Arial Narrow" w:ascii="Arial Narrow" w:hAnsi="Arial Narrow"/>
          <w:sz w:val="20"/>
          <w:szCs w:val="20"/>
        </w:rPr>
        <w:t xml:space="preserve">2) Dans l'hypothčse oů les dispositions précitées de droit communautaire ne s'opposeraient pas en principe ŕ l'expulsion d'un ressortissant d'un autre État membre, en application d'une telle disposition nationale (voir la premičre question ci-dessus), qui, en ce qui concerne cette expulsion, ne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laisse ŕ la juridiction nationale aucune autre marge de pouvoir discrétionnaire que celle relative aux raisons impérieuses, en particulier familiales, qui peuvent justifier le maintien dans le pays d'accueil, une telle mesure peut-elle ętre considérée comme contraire au principe communautaire de proportionnalité, c'est-ŕ-dire est-elle disproportionnée ŕ la gravité des infractions ci-dessus (voir la premičre question), compte tenu du fait que ces infractions sont, selon la législation nationale, des délits sanctionnés comme indiqué dans [les motifs de l'arręt de renvoi], tandis que l'expulsion prononcée par le juge national est une expulsion ŕ vie avec simple faculté pour le ministre de la Justice d'autoriser, aprčs trois ans, le retour de l'intéressé dans le pays d'accueil?»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14. </w:t>
      </w:r>
    </w:p>
    <w:p>
      <w:pPr>
        <w:pStyle w:val="DefinitionList"/>
        <w:spacing w:before="100" w:after="100"/>
        <w:rPr/>
      </w:pPr>
      <w:r>
        <w:rPr>
          <w:rFonts w:cs="Arial Narrow" w:ascii="Arial Narrow" w:hAnsi="Arial Narrow"/>
          <w:sz w:val="20"/>
          <w:szCs w:val="20"/>
        </w:rPr>
        <w:t xml:space="preserve">La juridiction nationale demande en substance si les articles 8, paragraphes 1 et 2, 8 A, paragraphe 1, 48, 52 et 59 ainsi que la directive 64/221 s'opposent ŕ une réglementation qui, hormis quelques exceptions, en particulier d'ordre familial, impose au juge national d'ordonner l'expulsion ŕ vie du territoire des ressortissants des autres États membres reconnus coupables sur ce territoire des délits d'acquisition et de détention de stupéfiants pour leur seul usage personnel.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15.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Il convient, en premier lieu, d'examiner la question au regard des rčgles communautaires relatives ŕ la libre prestation des services.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16.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A titre liminaire, il y a lieu de rappeler que le principe de la libre prestation des services institué ŕ l'article 59 du traité, qui est l'un des principes fondamentaux de celui-ci, inclut la liberté des destinataires de services de se rendre dans un autre État membre pour y bénéficier d'un service, sans ętre gęnés par des restrictions, les touristes devant ętre regardés comme des destinataires de services (voir arręt du 2 février 1989, Cowan, 186/87, Rec. p. 195, point 15).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17.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Il convient également de rappeler que, si, en principe, la législation pénale relčve de la compétence des États membres, il est de jurisprudence constante que le droit communautaire impose des limites ŕ cette compétence, une telle législation ne pouvant, en effet, restreindre les libertés fondamentales garanties par le droit communautaire (voir arręt Cowan, précité, point 19).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18. </w:t>
      </w:r>
    </w:p>
    <w:p>
      <w:pPr>
        <w:pStyle w:val="DefinitionList"/>
        <w:spacing w:before="100" w:after="100"/>
        <w:rPr/>
      </w:pPr>
      <w:r>
        <w:rPr>
          <w:rFonts w:cs="Arial Narrow" w:ascii="Arial Narrow" w:hAnsi="Arial Narrow"/>
          <w:sz w:val="20"/>
          <w:szCs w:val="20"/>
        </w:rPr>
        <w:t xml:space="preserve">En l'occurrence, la sanction d'expulsion ŕ vie du territoire applicable aux ressortissants des autres États membres, en cas de condamnation pour acquisition et détention de stupéfiants pour leur usage personnel, constitue manifestement une entrave ŕ la libre prestation des services reconnue ŕ l'article 59 du traité, puisqu'elle est la négation męme de cette liberté. Il en irait de męme pour les autres libertés fondamentales énoncées aux articles 48 et 52 du traité et mentionnées par la juridiction de renvoi.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19.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Il convient néanmoins d'examiner si une telle sanction ne pourrait pas ętre justifiée par l'exception d'ordre public prévue notamment ŕ l'article 56 du traité, qui est invoquée par l'État membre concerné.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20. </w:t>
      </w:r>
    </w:p>
    <w:p>
      <w:pPr>
        <w:pStyle w:val="DefinitionList"/>
        <w:spacing w:before="100" w:after="100"/>
        <w:rPr/>
      </w:pPr>
      <w:r>
        <w:rPr>
          <w:rFonts w:cs="Arial Narrow" w:ascii="Arial Narrow" w:hAnsi="Arial Narrow"/>
          <w:sz w:val="20"/>
          <w:szCs w:val="20"/>
        </w:rPr>
        <w:t xml:space="preserve">L'article 56 permet, en effet, aux États membres de prendre, ŕ l'égard des ressortissants des autres États membres, notamment pour des raisons d'ordre public, des mesures qu'ils ne sauraient appliquer ŕ leurs propres ressortissants, en ce sens qu'ils n'ont pas le pouvoir d'éloigner ces derniers du territoire ou de leur en interdire l'accčs (voir arręts du 4 décembre 1974, Van Duyn, 41/74, Rec. p. 1337, points 22 et 23; du 18 mai 1982, Adoui et Cornuaille, 115/81 et 116/81, Rec. p. 1665, point 7, et du 17 juin 1997, Shingara et Radiom, C-65/95 et C-111/95, Rec. p. I-3343, point 28).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21.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Conformément ŕ la jurisprudence de la Cour, la notion d'ordre public peut ętre invoquée en cas de menace réelle et suffisamment grave, affectant un intéręt fondamental de la société (voir arręt du 27 octobre 1977, Bouchereau, 30/77, Rec. p. 1999, point 35).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22.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A cet égard, il y a lieu de relever qu'un État membre peut considérer que l'usage de stupéfiants constitue un danger pour la société de nature ŕ justifier des mesures spéciales ŕ l'encontre des étrangers qui enfreignent la législation sur les stupéfiants, afin de préserver l'ordre public.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23.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Il convient cependant de rappeler que l'exception d'ordre public, comme toutes les dérogations ŕ un principe fondamental du traité, doit ętre interprétée de maničre restrictive.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24. </w:t>
      </w:r>
    </w:p>
    <w:p>
      <w:pPr>
        <w:pStyle w:val="DefinitionList"/>
        <w:spacing w:before="100" w:after="100"/>
        <w:rPr/>
      </w:pPr>
      <w:r>
        <w:rPr>
          <w:rFonts w:cs="Arial Narrow" w:ascii="Arial Narrow" w:hAnsi="Arial Narrow"/>
          <w:sz w:val="20"/>
          <w:szCs w:val="20"/>
        </w:rPr>
        <w:t>A cet égard, la directive 64/221, dont il convient de rappeler qu'elle vise, dans son article 1</w:t>
      </w:r>
      <w:r>
        <w:rPr>
          <w:rFonts w:cs="Arial Narrow" w:ascii="Arial Narrow" w:hAnsi="Arial Narrow"/>
          <w:sz w:val="20"/>
          <w:szCs w:val="20"/>
          <w:vertAlign w:val="superscript"/>
        </w:rPr>
        <w:t>er</w:t>
      </w:r>
      <w:r>
        <w:rPr>
          <w:rFonts w:cs="Arial Narrow" w:ascii="Arial Narrow" w:hAnsi="Arial Narrow"/>
          <w:sz w:val="20"/>
          <w:szCs w:val="20"/>
        </w:rPr>
        <w:t xml:space="preserve">, paragraphe 1, entre autres les ressortissants d'un État membre qui se rendent dans un autre État membre en qualité de destinataires de services, impose des limites au droit des États membres d'expulser des étrangers au nom de l'ordre public. L'article 3 de cette directive prévoit que les mesures d'ordre public ou de sécurité publique ayant pour effet de restreindre le séjour d'un ressortissant d'un autre État membre doivent ętre fondées exclusivement sur le comportement personnel de l'individu. En outre, la seule existence de condamnations pénales ne peut automatiquement motiver ces mesures. Il en résulte que l'existence d'une condamnation pénale ne peut ętre retenue que dans la mesure oů les circonstances qui ont donné lieu ŕ cette condamnation font apparaître l'existence d'un comportement personnel constituant une menace actuelle pour l'ordre public (arręt Bouchereau, précité, point 28).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25. </w:t>
      </w:r>
    </w:p>
    <w:p>
      <w:pPr>
        <w:pStyle w:val="DefinitionList"/>
        <w:spacing w:before="100" w:after="100"/>
        <w:rPr/>
      </w:pPr>
      <w:r>
        <w:rPr>
          <w:rFonts w:cs="Arial Narrow" w:ascii="Arial Narrow" w:hAnsi="Arial Narrow"/>
          <w:sz w:val="20"/>
          <w:szCs w:val="20"/>
        </w:rPr>
        <w:t>Il s'ensuit qu'une mesure d'expulsion ne pourrait ętre prise ŕ l'encontre d'une ressortissante communautaire telle que M</w:t>
      </w:r>
      <w:r>
        <w:rPr>
          <w:rFonts w:cs="Arial Narrow" w:ascii="Arial Narrow" w:hAnsi="Arial Narrow"/>
          <w:sz w:val="20"/>
          <w:szCs w:val="20"/>
          <w:vertAlign w:val="superscript"/>
        </w:rPr>
        <w:t>me</w:t>
      </w:r>
      <w:r>
        <w:rPr>
          <w:rFonts w:cs="Arial Narrow" w:ascii="Arial Narrow" w:hAnsi="Arial Narrow"/>
          <w:sz w:val="20"/>
          <w:szCs w:val="20"/>
        </w:rPr>
        <w:t xml:space="preserve"> </w:t>
      </w:r>
      <w:r>
        <w:rPr>
          <w:rFonts w:cs="Arial Narrow" w:ascii="Arial Narrow" w:hAnsi="Arial Narrow"/>
          <w:color w:val="FF0000"/>
          <w:sz w:val="20"/>
          <w:szCs w:val="20"/>
        </w:rPr>
        <w:t>Calfa</w:t>
      </w:r>
      <w:r>
        <w:rPr>
          <w:rFonts w:cs="Arial Narrow" w:ascii="Arial Narrow" w:hAnsi="Arial Narrow"/>
          <w:sz w:val="20"/>
          <w:szCs w:val="20"/>
        </w:rPr>
        <w:t xml:space="preserve"> que si, outre le fait qu'elle a commis une infraction ŕ la loi sur les stupéfiants, son comportement personnel créait une menace réelle et suffisamment grave affectant un intéręt fondamental de la société.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26.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Or, il convient de rappeler que la réglementation en cause au principal impose l'expulsion ŕ vie du territoire des ressortissants des autres États membres reconnus coupables, sur ce territoire, d'infraction ŕ la loi sur les stupéfiants, sauf si des raisons impérieuses, en particulier d'ordre familial, justifient leur maintien dans le pays. La sanction ne peut ętre révoquée que par une décision discrétionnaire du ministre de la Justice, prise aprčs un délai de trois ans.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27. </w:t>
      </w:r>
    </w:p>
    <w:p>
      <w:pPr>
        <w:pStyle w:val="DefinitionList"/>
        <w:spacing w:before="100" w:after="100"/>
        <w:rPr/>
      </w:pPr>
      <w:r>
        <w:rPr>
          <w:rFonts w:cs="Arial Narrow" w:ascii="Arial Narrow" w:hAnsi="Arial Narrow"/>
          <w:sz w:val="20"/>
          <w:szCs w:val="20"/>
        </w:rPr>
        <w:t xml:space="preserve">Dans ces conditions, force est de constater que l'expulsion ŕ vie du territoire est prononcée de maničre automatique ŕ la suite d'une condamnation pénale, sans tenir compte du comportement personnel de l'auteur de l'infraction ni du danger qu'il représente pour l'ordre public.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28.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Il en résulte que les conditions d'application de l'exception d'ordre public prévues ŕ la directive 64/221, telles qu'interprétées par la Cour, ne sont pas remplies et que l'exception d'ordre public ne peut pas ętre utilement invoquée pour justifier une restriction ŕ la libre prestation des services telle que celle qui résulte de la réglementation en cause au principal.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29.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Au vu des considérations qui précčdent, il y a lieu de répondre aux questions posées que les articles 48, 52 et 59 du traité et l'article 3 de la directive 64/221 s'opposent ŕ une réglementation qui, hormis quelques exceptions, en particulier d'ordre familial, impose au juge national d'ordonner l'expulsion ŕ vie du territoire des ressortissants des autres États membres reconnus coupables des délits d'acquisition et de détention de stupéfiants pour leur seul usage personnel.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30. </w:t>
      </w:r>
    </w:p>
    <w:p>
      <w:pPr>
        <w:pStyle w:val="DefinitionList"/>
        <w:spacing w:before="100" w:after="100"/>
        <w:rPr/>
      </w:pPr>
      <w:r>
        <w:rPr>
          <w:rFonts w:cs="Arial Narrow" w:ascii="Arial Narrow" w:hAnsi="Arial Narrow"/>
          <w:sz w:val="20"/>
          <w:szCs w:val="20"/>
        </w:rPr>
        <w:t xml:space="preserve">Dans ces conditions, il n'y a plus lieu pour la Cour de se prononcer sur la question de la compatibilité d'une réglementation, telle que celle applicable au principal, avec les articles 8 et 8 A du traité. </w:t>
      </w:r>
    </w:p>
    <w:p>
      <w:pPr>
        <w:pStyle w:val="DefinitionList"/>
        <w:spacing w:before="100" w:after="100"/>
        <w:rPr/>
      </w:pPr>
      <w:r>
        <w:rPr>
          <w:rFonts w:cs="Arial Narrow" w:ascii="Arial Narrow" w:hAnsi="Arial Narrow"/>
          <w:b/>
          <w:bCs/>
          <w:sz w:val="20"/>
          <w:szCs w:val="20"/>
        </w:rPr>
        <w:t>Sur les dépens</w:t>
      </w:r>
      <w:r>
        <w:rPr>
          <w:rFonts w:cs="Arial Narrow" w:ascii="Arial Narrow" w:hAnsi="Arial Narrow"/>
          <w:sz w:val="20"/>
          <w:szCs w:val="20"/>
        </w:rPr>
        <w:t xml:space="preserve"> </w:t>
      </w:r>
    </w:p>
    <w:p>
      <w:pPr>
        <w:pStyle w:val="DefinitionTerm"/>
        <w:spacing w:before="100" w:after="100"/>
        <w:rPr>
          <w:rFonts w:ascii="Arial Narrow" w:hAnsi="Arial Narrow" w:cs="Arial Narrow"/>
          <w:sz w:val="20"/>
          <w:szCs w:val="20"/>
        </w:rPr>
      </w:pPr>
      <w:r>
        <w:rPr>
          <w:rFonts w:cs="Arial Narrow" w:ascii="Arial Narrow" w:hAnsi="Arial Narrow"/>
          <w:sz w:val="20"/>
          <w:szCs w:val="20"/>
        </w:rPr>
        <w:t xml:space="preserve">31. </w:t>
      </w:r>
    </w:p>
    <w:p>
      <w:pPr>
        <w:pStyle w:val="DefinitionList"/>
        <w:spacing w:before="100" w:after="100"/>
        <w:rPr/>
      </w:pPr>
      <w:r>
        <w:rPr>
          <w:rFonts w:cs="Arial Narrow" w:ascii="Arial Narrow" w:hAnsi="Arial Narrow"/>
          <w:sz w:val="20"/>
          <w:szCs w:val="20"/>
        </w:rPr>
        <w:t xml:space="preserve">Les frais exposés par les gouvernements hellénique, français, néerlandais et du Royaume-Uni, ainsi que par la Commission, qui ont soumis des observations ŕ la Cour, ne peuvent faire l'objet d'un remboursement. La procédure revętant, ŕ l'égard des parties au principal, le caractčre d'un incident soulevé devant la juridiction nationale, il appartient ŕ celle-ci de statuer sur les dépens. </w:t>
      </w:r>
    </w:p>
    <w:p>
      <w:pPr>
        <w:pStyle w:val="DefinitionList"/>
        <w:spacing w:before="100" w:after="100"/>
        <w:rPr>
          <w:rFonts w:ascii="Arial Narrow" w:hAnsi="Arial Narrow" w:cs="Arial Narrow"/>
          <w:sz w:val="20"/>
          <w:szCs w:val="20"/>
        </w:rPr>
      </w:pPr>
      <w:r>
        <w:rPr>
          <w:rFonts w:cs="Arial Narrow" w:ascii="Arial Narrow" w:hAnsi="Arial Narrow"/>
          <w:sz w:val="20"/>
          <w:szCs w:val="20"/>
        </w:rPr>
        <w:t xml:space="preserve">Par ces motifs, </w:t>
      </w:r>
    </w:p>
    <w:p>
      <w:pPr>
        <w:pStyle w:val="DefinitionList"/>
        <w:spacing w:before="100" w:after="100"/>
        <w:jc w:val="center"/>
        <w:rPr>
          <w:rFonts w:ascii="Arial Narrow" w:hAnsi="Arial Narrow" w:cs="Arial Narrow"/>
          <w:sz w:val="20"/>
          <w:szCs w:val="20"/>
        </w:rPr>
      </w:pPr>
      <w:r>
        <w:rPr>
          <w:rFonts w:cs="Arial Narrow" w:ascii="Arial Narrow" w:hAnsi="Arial Narrow"/>
          <w:sz w:val="20"/>
          <w:szCs w:val="20"/>
        </w:rPr>
        <w:t>LA COUR,</w:t>
      </w:r>
    </w:p>
    <w:p>
      <w:pPr>
        <w:pStyle w:val="DefinitionList"/>
        <w:spacing w:before="100" w:after="100"/>
        <w:rPr/>
      </w:pPr>
      <w:r>
        <w:rPr>
          <w:rFonts w:cs="Arial Narrow" w:ascii="Arial Narrow" w:hAnsi="Arial Narrow"/>
          <w:sz w:val="20"/>
          <w:szCs w:val="20"/>
        </w:rPr>
        <w:t xml:space="preserve">statuant sur les questions ŕ elle soumises par l'Areios Pagos, par arręt du 27 septembre 1996, dit pour droit: </w:t>
      </w:r>
    </w:p>
    <w:p>
      <w:pPr>
        <w:pStyle w:val="DefinitionList"/>
        <w:spacing w:before="100" w:after="100"/>
        <w:rPr/>
      </w:pPr>
      <w:r>
        <w:rPr>
          <w:rFonts w:cs="Arial Narrow" w:ascii="Arial Narrow" w:hAnsi="Arial Narrow"/>
          <w:bCs/>
          <w:sz w:val="20"/>
          <w:szCs w:val="20"/>
        </w:rPr>
        <w:t>Les articles 48, 52 et 59 du traité CE et l'article 3 de la directive 64/221/CEE du Conseil, du 25 février 1964, pour la coordination des mesures spéciales aux étrangers en matičre de déplacement et de séjour justifiées par des raisons d'ordre public, de sécurité publique et de santé publique, s'opposent ŕ une réglementation qui, hormis quelques exceptions, en particulier d'ordre familial, impose au juge national d'ordonner l'expulsion ŕ vie du territoire des ressortissants des autres États membres reconnus coupables des délits d'acquisition et de détention de stupéfiants pour leur seul usage personnel.</w:t>
      </w:r>
      <w:r>
        <w:rPr>
          <w:rFonts w:cs="Arial Narrow" w:ascii="Arial Narrow" w:hAnsi="Arial Narrow"/>
          <w:sz w:val="20"/>
          <w:szCs w:val="20"/>
        </w:rPr>
        <w:t xml:space="preserve"> </w:t>
      </w:r>
    </w:p>
    <w:p>
      <w:pPr>
        <w:pStyle w:val="Prosttext"/>
        <w:rPr/>
      </w:pPr>
      <w:r>
        <w:rPr/>
      </w:r>
    </w:p>
    <w:p>
      <w:pPr>
        <w:pStyle w:val="Prosttext"/>
        <w:rPr/>
      </w:pPr>
      <w:r>
        <w:rPr/>
      </w:r>
    </w:p>
    <w:p>
      <w:pPr>
        <w:pStyle w:val="Prosttext"/>
        <w:rPr/>
      </w:pPr>
      <w:r>
        <w:rPr/>
      </w:r>
    </w:p>
    <w:p>
      <w:pPr>
        <w:pStyle w:val="Prosttext"/>
        <w:pBdr>
          <w:bottom w:val="single" w:sz="6" w:space="1" w:color="000000"/>
        </w:pBdr>
        <w:rPr/>
      </w:pPr>
      <w:r>
        <w:rPr/>
      </w:r>
    </w:p>
    <w:p>
      <w:pPr>
        <w:pStyle w:val="Prosttext"/>
        <w:rPr/>
      </w:pPr>
      <w:r>
        <w:rPr/>
      </w:r>
    </w:p>
    <w:p>
      <w:pPr>
        <w:pStyle w:val="Prosttext"/>
        <w:rPr/>
      </w:pPr>
      <w:r>
        <w:rPr/>
      </w:r>
    </w:p>
    <w:p>
      <w:pPr>
        <w:pStyle w:val="C36centre"/>
        <w:rPr>
          <w:rFonts w:ascii="Verdana" w:hAnsi="Verdana" w:cs="Verdana"/>
          <w:b/>
          <w:b/>
          <w:color w:val="000066"/>
          <w:sz w:val="18"/>
          <w:szCs w:val="18"/>
        </w:rPr>
      </w:pPr>
      <w:r>
        <w:rPr>
          <w:rFonts w:cs="Verdana" w:ascii="Verdana" w:hAnsi="Verdana"/>
          <w:b/>
          <w:color w:val="000066"/>
          <w:sz w:val="18"/>
          <w:szCs w:val="18"/>
        </w:rPr>
        <w:t>CONCLUSIONS DE L’AVOCAT GÉNÉRAL M</w:t>
      </w:r>
      <w:r>
        <w:rPr>
          <w:rFonts w:cs="Verdana" w:ascii="Verdana" w:hAnsi="Verdana"/>
          <w:b/>
          <w:color w:val="000066"/>
          <w:sz w:val="18"/>
          <w:szCs w:val="18"/>
          <w:vertAlign w:val="superscript"/>
        </w:rPr>
        <w:t>ME</w:t>
      </w:r>
    </w:p>
    <w:p>
      <w:pPr>
        <w:pStyle w:val="C36centre"/>
        <w:rPr>
          <w:rFonts w:ascii="Verdana" w:hAnsi="Verdana" w:cs="Verdana"/>
          <w:b/>
          <w:b/>
          <w:color w:val="000066"/>
          <w:sz w:val="18"/>
          <w:szCs w:val="18"/>
        </w:rPr>
      </w:pPr>
      <w:r>
        <w:rPr>
          <w:rFonts w:cs="Verdana" w:ascii="Verdana" w:hAnsi="Verdana"/>
          <w:b/>
          <w:color w:val="000066"/>
          <w:sz w:val="18"/>
          <w:szCs w:val="18"/>
        </w:rPr>
        <w:t>JULIANE KOKOTT</w:t>
      </w:r>
    </w:p>
    <w:p>
      <w:pPr>
        <w:pStyle w:val="C36centre"/>
        <w:rPr/>
      </w:pPr>
      <w:r>
        <w:rPr>
          <w:rFonts w:cs="Verdana" w:ascii="Verdana" w:hAnsi="Verdana"/>
          <w:b/>
          <w:color w:val="000066"/>
          <w:sz w:val="18"/>
          <w:szCs w:val="18"/>
        </w:rPr>
        <w:t>présentées le 18 septembre 2007</w:t>
      </w:r>
      <w:r>
        <w:rPr>
          <w:rFonts w:cs="Verdana" w:ascii="Verdana" w:hAnsi="Verdana"/>
          <w:b/>
          <w:color w:val="000066"/>
          <w:sz w:val="18"/>
          <w:szCs w:val="18"/>
          <w:vertAlign w:val="superscript"/>
        </w:rPr>
        <w:t>1</w:t>
      </w:r>
      <w:r>
        <w:rPr>
          <w:rFonts w:cs="Verdana" w:ascii="Verdana" w:hAnsi="Verdana"/>
          <w:b/>
          <w:color w:val="000066"/>
          <w:sz w:val="18"/>
          <w:szCs w:val="18"/>
        </w:rPr>
        <w:t>(</w:t>
      </w:r>
      <w:r>
        <w:fldChar w:fldCharType="begin"/>
      </w:r>
      <w:r>
        <w:rPr>
          <w:rStyle w:val="InternetLink"/>
          <w:sz w:val="18"/>
          <w:b/>
          <w:szCs w:val="18"/>
        </w:rPr>
        <w:instrText xml:space="preserve"> HYPERLINK "http://curia.europa.eu/jurisp/cgi-bin/gettext.pl?where=Skoma-Lux&amp;lang=fr&amp;num=79929081C19060161&amp;doc=T&amp;ouvert=T&amp;seance=CONCL" \l "Footnote1%23Footnote1"</w:instrText>
      </w:r>
      <w:r>
        <w:rPr>
          <w:rStyle w:val="InternetLink"/>
          <w:sz w:val="18"/>
          <w:b/>
          <w:szCs w:val="18"/>
        </w:rPr>
        <w:fldChar w:fldCharType="separate"/>
      </w:r>
      <w:bookmarkStart w:id="8" w:name="Footref1"/>
      <w:r>
        <w:rPr>
          <w:rStyle w:val="InternetLink"/>
          <w:b/>
          <w:sz w:val="18"/>
          <w:szCs w:val="18"/>
        </w:rPr>
        <w:t>1</w:t>
      </w:r>
      <w:r>
        <w:rPr>
          <w:rStyle w:val="InternetLink"/>
          <w:sz w:val="18"/>
          <w:b/>
          <w:szCs w:val="18"/>
        </w:rPr>
        <w:fldChar w:fldCharType="end"/>
      </w:r>
      <w:bookmarkEnd w:id="8"/>
      <w:r>
        <w:rPr>
          <w:rFonts w:cs="Verdana" w:ascii="Verdana" w:hAnsi="Verdana"/>
          <w:b/>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Affaire C</w:t>
        <w:noBreakHyphen/>
        <w:t>161/06</w:t>
      </w:r>
    </w:p>
    <w:p>
      <w:pPr>
        <w:pStyle w:val="C37centregras"/>
        <w:rPr/>
      </w:pPr>
      <w:bookmarkStart w:id="9" w:name="1"/>
      <w:bookmarkEnd w:id="9"/>
      <w:r>
        <w:rPr>
          <w:rFonts w:cs="Verdana" w:ascii="Verdana" w:hAnsi="Verdana"/>
          <w:color w:val="FF0000"/>
          <w:sz w:val="18"/>
          <w:szCs w:val="18"/>
        </w:rPr>
        <w:t>Skoma</w:t>
      </w:r>
      <w:r>
        <w:rPr>
          <w:rFonts w:cs="Verdana" w:ascii="Verdana" w:hAnsi="Verdana"/>
          <w:color w:val="000066"/>
          <w:sz w:val="18"/>
          <w:szCs w:val="18"/>
        </w:rPr>
        <w:t>-</w:t>
      </w:r>
      <w:bookmarkStart w:id="10" w:name="2"/>
      <w:bookmarkEnd w:id="10"/>
      <w:r>
        <w:rPr>
          <w:rFonts w:cs="Verdana" w:ascii="Verdana" w:hAnsi="Verdana"/>
          <w:color w:val="FF0000"/>
          <w:sz w:val="18"/>
          <w:szCs w:val="18"/>
        </w:rPr>
        <w:t>Lux</w:t>
      </w:r>
      <w:r>
        <w:rPr>
          <w:rFonts w:cs="Verdana" w:ascii="Verdana" w:hAnsi="Verdana"/>
          <w:color w:val="000066"/>
          <w:sz w:val="18"/>
          <w:szCs w:val="18"/>
        </w:rPr>
        <w:t xml:space="preserve"> s.r.o.</w:t>
      </w:r>
    </w:p>
    <w:p>
      <w:pPr>
        <w:pStyle w:val="C37centregras"/>
        <w:rPr>
          <w:rFonts w:ascii="Verdana" w:hAnsi="Verdana" w:cs="Verdana"/>
          <w:color w:val="000066"/>
          <w:sz w:val="18"/>
          <w:szCs w:val="18"/>
        </w:rPr>
      </w:pPr>
      <w:r>
        <w:rPr>
          <w:rFonts w:cs="Verdana" w:ascii="Verdana" w:hAnsi="Verdana"/>
          <w:color w:val="000066"/>
          <w:sz w:val="18"/>
          <w:szCs w:val="18"/>
        </w:rPr>
        <w:t>contre</w:t>
      </w:r>
    </w:p>
    <w:p>
      <w:pPr>
        <w:pStyle w:val="C37centregras"/>
        <w:rPr>
          <w:rFonts w:ascii="Verdana" w:hAnsi="Verdana" w:cs="Verdana"/>
          <w:color w:val="000066"/>
          <w:sz w:val="18"/>
          <w:szCs w:val="18"/>
        </w:rPr>
      </w:pPr>
      <w:r>
        <w:rPr>
          <w:rFonts w:cs="Verdana" w:ascii="Verdana" w:hAnsi="Verdana"/>
          <w:color w:val="000066"/>
          <w:sz w:val="18"/>
          <w:szCs w:val="18"/>
        </w:rPr>
        <w:t>Celní ředitelství Olomouc (Direction des douanes d’Olomouc)</w:t>
      </w:r>
    </w:p>
    <w:p>
      <w:pPr>
        <w:pStyle w:val="C39centreespacement"/>
        <w:rPr>
          <w:rFonts w:ascii="Verdana" w:hAnsi="Verdana" w:cs="Verdana"/>
          <w:color w:val="000066"/>
          <w:sz w:val="18"/>
          <w:szCs w:val="18"/>
        </w:rPr>
      </w:pPr>
      <w:r>
        <w:rPr>
          <w:rFonts w:cs="Verdana" w:ascii="Verdana" w:hAnsi="Verdana"/>
          <w:color w:val="000066"/>
          <w:sz w:val="18"/>
          <w:szCs w:val="18"/>
        </w:rPr>
        <w:t>(demande de décision préjudicielle formée par le Krajský soud Ostrava [République tchèque])</w:t>
      </w:r>
    </w:p>
    <w:p>
      <w:pPr>
        <w:pStyle w:val="C71indicateur"/>
        <w:rPr/>
      </w:pPr>
      <w:r>
        <w:rPr>
          <w:rFonts w:cs="Verdana" w:ascii="Verdana" w:hAnsi="Verdana"/>
          <w:color w:val="000066"/>
          <w:sz w:val="18"/>
          <w:szCs w:val="18"/>
        </w:rPr>
        <w:t>«Articles 2 et 58 de l’acte d’adhésion – Validité de dispositions qui n’ont pas encore été publiées dans la langue nationale – Déclaration douanière – Indications inexactes – Amende»</w:t>
      </w:r>
    </w:p>
    <w:p>
      <w:pPr>
        <w:pStyle w:val="Normal"/>
        <w:spacing w:before="0" w:after="240"/>
        <w:rPr>
          <w:color w:val="000066"/>
          <w:sz w:val="18"/>
          <w:szCs w:val="18"/>
        </w:rPr>
      </w:pPr>
      <w:r>
        <w:rPr>
          <w:color w:val="000066"/>
          <w:sz w:val="18"/>
          <w:szCs w:val="18"/>
        </w:rPr>
        <w:br/>
        <w:br/>
      </w:r>
    </w:p>
    <w:p>
      <w:pPr>
        <w:pStyle w:val="C03titre1"/>
        <w:rPr>
          <w:rFonts w:ascii="Verdana" w:hAnsi="Verdana" w:cs="Verdana"/>
          <w:color w:val="000066"/>
          <w:sz w:val="18"/>
          <w:szCs w:val="18"/>
        </w:rPr>
      </w:pPr>
      <w:r>
        <w:rPr>
          <w:rFonts w:cs="Verdana" w:ascii="Verdana" w:hAnsi="Verdana"/>
          <w:color w:val="000066"/>
          <w:sz w:val="18"/>
          <w:szCs w:val="18"/>
        </w:rPr>
        <w:t>I –    Introduction</w:t>
      </w:r>
    </w:p>
    <w:p>
      <w:pPr>
        <w:pStyle w:val="C01pointaltn"/>
        <w:rPr/>
      </w:pPr>
      <w:r>
        <w:rPr>
          <w:rFonts w:cs="Verdana" w:ascii="Verdana" w:hAnsi="Verdana"/>
          <w:color w:val="000066"/>
          <w:sz w:val="18"/>
          <w:szCs w:val="18"/>
        </w:rPr>
        <w:t>1.        Avec l’entrée de dix nouveaux États membres le 1</w:t>
      </w:r>
      <w:r>
        <w:rPr>
          <w:rFonts w:cs="Verdana" w:ascii="Verdana" w:hAnsi="Verdana"/>
          <w:color w:val="000066"/>
          <w:sz w:val="18"/>
          <w:szCs w:val="18"/>
          <w:vertAlign w:val="superscript"/>
        </w:rPr>
        <w:t>er</w:t>
      </w:r>
      <w:r>
        <w:rPr>
          <w:rFonts w:cs="Verdana" w:ascii="Verdana" w:hAnsi="Verdana"/>
          <w:color w:val="000066"/>
          <w:sz w:val="18"/>
          <w:szCs w:val="18"/>
        </w:rPr>
        <w:t xml:space="preserve"> mai 2004, le droit communautaire en vigueur, l’acquis communautaire, a été étendu à ces États. Toutefois, de grandes parties de cet acquis communautaire n’ont été publiées au Journal officiel de l’Union européenne dans les neuf nouvelles langues officielles qu’avec un retard considérable. Les autorités douanières tchèques ont infligé des sanctions à l’entreprise </w:t>
      </w:r>
      <w:bookmarkStart w:id="11" w:name="3"/>
      <w:bookmarkEnd w:id="11"/>
      <w:r>
        <w:rPr>
          <w:rFonts w:cs="Verdana" w:ascii="Verdana" w:hAnsi="Verdana"/>
          <w:color w:val="FF0000"/>
          <w:sz w:val="18"/>
          <w:szCs w:val="18"/>
        </w:rPr>
        <w:t>Skoma</w:t>
      </w:r>
      <w:r>
        <w:rPr>
          <w:rFonts w:cs="Verdana" w:ascii="Verdana" w:hAnsi="Verdana"/>
          <w:color w:val="000066"/>
          <w:sz w:val="18"/>
          <w:szCs w:val="18"/>
        </w:rPr>
        <w:t>-</w:t>
      </w:r>
      <w:bookmarkStart w:id="12" w:name="4"/>
      <w:bookmarkEnd w:id="12"/>
      <w:r>
        <w:rPr>
          <w:rFonts w:cs="Verdana" w:ascii="Verdana" w:hAnsi="Verdana"/>
          <w:color w:val="FF0000"/>
          <w:sz w:val="18"/>
          <w:szCs w:val="18"/>
        </w:rPr>
        <w:t>Lux</w:t>
      </w:r>
      <w:r>
        <w:rPr>
          <w:rFonts w:cs="Verdana" w:ascii="Verdana" w:hAnsi="Verdana"/>
          <w:color w:val="000066"/>
          <w:sz w:val="18"/>
          <w:szCs w:val="18"/>
        </w:rPr>
        <w:t xml:space="preserve"> S.R.O (ci-après «</w:t>
      </w:r>
      <w:bookmarkStart w:id="13" w:name="5"/>
      <w:bookmarkEnd w:id="13"/>
      <w:r>
        <w:rPr>
          <w:rFonts w:cs="Verdana" w:ascii="Verdana" w:hAnsi="Verdana"/>
          <w:color w:val="FF0000"/>
          <w:sz w:val="18"/>
          <w:szCs w:val="18"/>
        </w:rPr>
        <w:t>Skoma</w:t>
      </w:r>
      <w:r>
        <w:rPr>
          <w:rFonts w:cs="Verdana" w:ascii="Verdana" w:hAnsi="Verdana"/>
          <w:color w:val="000066"/>
          <w:sz w:val="18"/>
          <w:szCs w:val="18"/>
        </w:rPr>
        <w:t>-</w:t>
      </w:r>
      <w:bookmarkStart w:id="14" w:name="6"/>
      <w:bookmarkEnd w:id="14"/>
      <w:r>
        <w:rPr>
          <w:rFonts w:cs="Verdana" w:ascii="Verdana" w:hAnsi="Verdana"/>
          <w:color w:val="FF0000"/>
          <w:sz w:val="18"/>
          <w:szCs w:val="18"/>
        </w:rPr>
        <w:t>Lux</w:t>
      </w:r>
      <w:r>
        <w:rPr>
          <w:rFonts w:cs="Verdana" w:ascii="Verdana" w:hAnsi="Verdana"/>
          <w:color w:val="000066"/>
          <w:sz w:val="18"/>
          <w:szCs w:val="18"/>
        </w:rPr>
        <w:t>») au motif qu’elle aurait violé des dispositions de la réglementation douanière communautaire après l’adhésion de la République tchèque, mais avant la publication de ces dispositions dans l’édition spéciale tchèque du Journal officiel. La Cour doit maintenant déterminer dans quelle mesure de telles réglementations peuvent être opposées au particulier avant leur publication dans la langue de celui</w:t>
        <w:noBreakHyphen/>
        <w:t>ci.</w:t>
      </w:r>
    </w:p>
    <w:p>
      <w:pPr>
        <w:pStyle w:val="C03titre1"/>
        <w:rPr>
          <w:rFonts w:ascii="Verdana" w:hAnsi="Verdana" w:cs="Verdana"/>
          <w:color w:val="000066"/>
          <w:sz w:val="18"/>
          <w:szCs w:val="18"/>
        </w:rPr>
      </w:pPr>
      <w:r>
        <w:rPr>
          <w:rFonts w:cs="Verdana" w:ascii="Verdana" w:hAnsi="Verdana"/>
          <w:color w:val="000066"/>
          <w:sz w:val="18"/>
          <w:szCs w:val="18"/>
        </w:rPr>
        <w:t>II – Le cadre juridique</w:t>
      </w:r>
    </w:p>
    <w:p>
      <w:pPr>
        <w:pStyle w:val="C01pointaltn"/>
        <w:rPr>
          <w:rFonts w:ascii="Verdana" w:hAnsi="Verdana" w:cs="Verdana"/>
          <w:color w:val="000066"/>
          <w:sz w:val="18"/>
          <w:szCs w:val="18"/>
        </w:rPr>
      </w:pPr>
      <w:r>
        <w:rPr>
          <w:rFonts w:cs="Verdana" w:ascii="Verdana" w:hAnsi="Verdana"/>
          <w:color w:val="000066"/>
          <w:sz w:val="18"/>
          <w:szCs w:val="18"/>
        </w:rPr>
        <w:t>2.        La publication du droit dérivé est essentiellement réglementée par l’article 254 CE. Le paragraphe 2 de cette disposition, pertinent en la matière, dispose:</w:t>
      </w:r>
    </w:p>
    <w:p>
      <w:pPr>
        <w:pStyle w:val="C02alineaalta"/>
        <w:rPr>
          <w:rFonts w:ascii="Verdana" w:hAnsi="Verdana" w:cs="Verdana"/>
          <w:color w:val="000066"/>
          <w:sz w:val="18"/>
          <w:szCs w:val="18"/>
        </w:rPr>
      </w:pPr>
      <w:r>
        <w:rPr>
          <w:rFonts w:cs="Verdana" w:ascii="Verdana" w:hAnsi="Verdana"/>
          <w:color w:val="000066"/>
          <w:sz w:val="18"/>
          <w:szCs w:val="18"/>
        </w:rPr>
        <w:t>«Les règlements du Conseil et de la Commission, ainsi que les directives de ces institutions qui sont adressées à tous les États membres, sont publiés dans le Journal officiel de l’Union européenne. Ils entrent en vigueur à la date qu’ils fixent ou, à défaut, le vingtième jour suivant leur publication.»</w:t>
      </w:r>
    </w:p>
    <w:p>
      <w:pPr>
        <w:pStyle w:val="C01pointaltn"/>
        <w:rPr/>
      </w:pPr>
      <w:r>
        <w:rPr>
          <w:rFonts w:cs="Verdana" w:ascii="Verdana" w:hAnsi="Verdana"/>
          <w:color w:val="000066"/>
          <w:sz w:val="18"/>
          <w:szCs w:val="18"/>
        </w:rPr>
        <w:t>3.        L’article 4 du règlement n° 1, du Conseil, du 15 avril 1958, portant fixation du régime linguistique de la Communauté économique européenne (</w:t>
      </w:r>
      <w:r>
        <w:fldChar w:fldCharType="begin"/>
      </w:r>
      <w:r>
        <w:rPr>
          <w:rStyle w:val="InternetLink"/>
          <w:sz w:val="18"/>
          <w:szCs w:val="18"/>
        </w:rPr>
        <w:instrText xml:space="preserve"> HYPERLINK "http://curia.europa.eu/jurisp/cgi-bin/gettext.pl?where=Skoma-Lux&amp;lang=fr&amp;num=79929081C19060161&amp;doc=T&amp;ouvert=T&amp;seance=CONCL" \l "Footnote2%23Footnote2"</w:instrText>
      </w:r>
      <w:r>
        <w:rPr>
          <w:rStyle w:val="InternetLink"/>
          <w:sz w:val="18"/>
          <w:szCs w:val="18"/>
        </w:rPr>
        <w:fldChar w:fldCharType="separate"/>
      </w:r>
      <w:bookmarkStart w:id="15" w:name="Footref2"/>
      <w:r>
        <w:rPr>
          <w:rStyle w:val="InternetLink"/>
          <w:sz w:val="18"/>
          <w:szCs w:val="18"/>
        </w:rPr>
        <w:t>2</w:t>
      </w:r>
      <w:r>
        <w:rPr>
          <w:rStyle w:val="InternetLink"/>
          <w:sz w:val="18"/>
          <w:szCs w:val="18"/>
        </w:rPr>
        <w:fldChar w:fldCharType="end"/>
      </w:r>
      <w:bookmarkEnd w:id="15"/>
      <w:r>
        <w:rPr>
          <w:rFonts w:cs="Verdana" w:ascii="Verdana" w:hAnsi="Verdana"/>
          <w:color w:val="000066"/>
          <w:sz w:val="18"/>
          <w:szCs w:val="18"/>
        </w:rPr>
        <w:t>) régit le régime linguistique:</w:t>
      </w:r>
    </w:p>
    <w:p>
      <w:pPr>
        <w:pStyle w:val="C02alineaalta"/>
        <w:rPr>
          <w:rFonts w:ascii="Verdana" w:hAnsi="Verdana" w:cs="Verdana"/>
          <w:color w:val="000066"/>
          <w:sz w:val="18"/>
          <w:szCs w:val="18"/>
        </w:rPr>
      </w:pPr>
      <w:r>
        <w:rPr>
          <w:rFonts w:cs="Verdana" w:ascii="Verdana" w:hAnsi="Verdana"/>
          <w:color w:val="000066"/>
          <w:sz w:val="18"/>
          <w:szCs w:val="18"/>
        </w:rPr>
        <w:t>«Les règlements et les autres textes de portée générale sont rédigés dans les vingt langues officielles.»</w:t>
      </w:r>
    </w:p>
    <w:p>
      <w:pPr>
        <w:pStyle w:val="C01pointaltn"/>
        <w:rPr/>
      </w:pPr>
      <w:r>
        <w:rPr>
          <w:rFonts w:cs="Verdana" w:ascii="Verdana" w:hAnsi="Verdana"/>
          <w:color w:val="000066"/>
          <w:sz w:val="18"/>
          <w:szCs w:val="18"/>
        </w:rPr>
        <w:t>4.        L’article 2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w:t>
      </w:r>
      <w:r>
        <w:fldChar w:fldCharType="begin"/>
      </w:r>
      <w:r>
        <w:rPr>
          <w:rStyle w:val="InternetLink"/>
          <w:sz w:val="18"/>
          <w:szCs w:val="18"/>
        </w:rPr>
        <w:instrText xml:space="preserve"> HYPERLINK "http://curia.europa.eu/jurisp/cgi-bin/gettext.pl?where=Skoma-Lux&amp;lang=fr&amp;num=79929081C19060161&amp;doc=T&amp;ouvert=T&amp;seance=CONCL" \l "Footnote3%23Footnote3"</w:instrText>
      </w:r>
      <w:r>
        <w:rPr>
          <w:rStyle w:val="InternetLink"/>
          <w:sz w:val="18"/>
          <w:szCs w:val="18"/>
        </w:rPr>
        <w:fldChar w:fldCharType="separate"/>
      </w:r>
      <w:bookmarkStart w:id="16" w:name="Footref3"/>
      <w:r>
        <w:rPr>
          <w:rStyle w:val="InternetLink"/>
          <w:sz w:val="18"/>
          <w:szCs w:val="18"/>
        </w:rPr>
        <w:t>3</w:t>
      </w:r>
      <w:r>
        <w:rPr>
          <w:rStyle w:val="InternetLink"/>
          <w:sz w:val="18"/>
          <w:szCs w:val="18"/>
        </w:rPr>
        <w:fldChar w:fldCharType="end"/>
      </w:r>
      <w:bookmarkEnd w:id="16"/>
      <w:r>
        <w:rPr>
          <w:rFonts w:cs="Verdana" w:ascii="Verdana" w:hAnsi="Verdana"/>
          <w:color w:val="000066"/>
          <w:sz w:val="18"/>
          <w:szCs w:val="18"/>
        </w:rPr>
        <w:t>) (ci-après l’ «acte d’adhésion») prévoit que le droit communautaire est en principe applicable dans les nouveaux États membres à compter de la date d’adhésion, à savoir le 1</w:t>
      </w:r>
      <w:r>
        <w:rPr>
          <w:rFonts w:cs="Verdana" w:ascii="Verdana" w:hAnsi="Verdana"/>
          <w:color w:val="000066"/>
          <w:sz w:val="18"/>
          <w:szCs w:val="18"/>
          <w:vertAlign w:val="superscript"/>
        </w:rPr>
        <w:t>er</w:t>
      </w:r>
      <w:r>
        <w:rPr>
          <w:rFonts w:cs="Verdana" w:ascii="Verdana" w:hAnsi="Verdana"/>
          <w:color w:val="000066"/>
          <w:sz w:val="18"/>
          <w:szCs w:val="18"/>
        </w:rPr>
        <w:t xml:space="preserve"> mai 2004: </w:t>
      </w:r>
    </w:p>
    <w:p>
      <w:pPr>
        <w:pStyle w:val="C02alineaalta"/>
        <w:rPr>
          <w:rFonts w:ascii="Verdana" w:hAnsi="Verdana" w:cs="Verdana"/>
          <w:color w:val="000066"/>
          <w:sz w:val="18"/>
          <w:szCs w:val="18"/>
        </w:rPr>
      </w:pPr>
      <w:r>
        <w:rPr>
          <w:rFonts w:cs="Verdana" w:ascii="Verdana" w:hAnsi="Verdana"/>
          <w:color w:val="000066"/>
          <w:sz w:val="18"/>
          <w:szCs w:val="18"/>
        </w:rPr>
        <w:t>«Dès l’adhésion, les dispositions des traités originaires et les actes pris, avant l’adhésion, par les institutions et la Banque centrale européenne lient les nouveaux États membres et sont applicables dans ces États dans les conditions prévues par ces traités et par le présent acte».</w:t>
      </w:r>
    </w:p>
    <w:p>
      <w:pPr>
        <w:pStyle w:val="C01pointaltn"/>
        <w:rPr>
          <w:rFonts w:ascii="Verdana" w:hAnsi="Verdana" w:cs="Verdana"/>
          <w:color w:val="000066"/>
          <w:sz w:val="18"/>
          <w:szCs w:val="18"/>
        </w:rPr>
      </w:pPr>
      <w:r>
        <w:rPr>
          <w:rFonts w:cs="Verdana" w:ascii="Verdana" w:hAnsi="Verdana"/>
          <w:color w:val="000066"/>
          <w:sz w:val="18"/>
          <w:szCs w:val="18"/>
        </w:rPr>
        <w:t>5.        L’article 58 de l’acte d’adhésion régit le régime linguistique et la publication:</w:t>
      </w:r>
    </w:p>
    <w:p>
      <w:pPr>
        <w:pStyle w:val="C02alineaalta"/>
        <w:rPr>
          <w:rFonts w:ascii="Verdana" w:hAnsi="Verdana" w:cs="Verdana"/>
          <w:color w:val="000066"/>
          <w:sz w:val="18"/>
          <w:szCs w:val="18"/>
        </w:rPr>
      </w:pPr>
      <w:r>
        <w:rPr>
          <w:rFonts w:cs="Verdana" w:ascii="Verdana" w:hAnsi="Verdana"/>
          <w:color w:val="000066"/>
          <w:sz w:val="18"/>
          <w:szCs w:val="18"/>
        </w:rPr>
        <w:t>«Les textes des actes des institutions et de la Banque centrale européenne adoptés avant l’adhésion et qui ont été établis par le Conseil, la Commission ou la Banque centrale européenne en langue tchèque, estonienne, hongroise, lettone, lituanienne, maltaise, polonaise, slovaque et slovène font foi, dès l’adhésion, dans les mêmes conditions que les textes établis dans les onze langues actuelles. Ils sont publiés au Journal officiel de l’Union européenne dans les cas où les textes dans les langues actuelles ont fait l’objet d’une telle publication.»</w:t>
      </w:r>
    </w:p>
    <w:p>
      <w:pPr>
        <w:pStyle w:val="C01pointaltn"/>
        <w:rPr/>
      </w:pPr>
      <w:r>
        <w:rPr>
          <w:rFonts w:cs="Verdana" w:ascii="Verdana" w:hAnsi="Verdana"/>
          <w:color w:val="000066"/>
          <w:sz w:val="18"/>
          <w:szCs w:val="18"/>
        </w:rPr>
        <w:t>6.        Juste après l’adhésion des dix nouveaux États membres le 1</w:t>
      </w:r>
      <w:r>
        <w:rPr>
          <w:rFonts w:cs="Verdana" w:ascii="Verdana" w:hAnsi="Verdana"/>
          <w:color w:val="000066"/>
          <w:sz w:val="18"/>
          <w:szCs w:val="18"/>
          <w:vertAlign w:val="superscript"/>
        </w:rPr>
        <w:t>er</w:t>
      </w:r>
      <w:r>
        <w:rPr>
          <w:rFonts w:cs="Verdana" w:ascii="Verdana" w:hAnsi="Verdana"/>
          <w:color w:val="000066"/>
          <w:sz w:val="18"/>
          <w:szCs w:val="18"/>
        </w:rPr>
        <w:t xml:space="preserve"> mai 2004, un avis a été publié dans plusieurs éditions du Journal officiel (</w:t>
      </w:r>
      <w:r>
        <w:fldChar w:fldCharType="begin"/>
      </w:r>
      <w:r>
        <w:rPr>
          <w:rStyle w:val="InternetLink"/>
          <w:sz w:val="18"/>
          <w:szCs w:val="18"/>
        </w:rPr>
        <w:instrText xml:space="preserve"> HYPERLINK "http://curia.europa.eu/jurisp/cgi-bin/gettext.pl?where=Skoma-Lux&amp;lang=fr&amp;num=79929081C19060161&amp;doc=T&amp;ouvert=T&amp;seance=CONCL" \l "Footnote4%23Footnote4"</w:instrText>
      </w:r>
      <w:r>
        <w:rPr>
          <w:rStyle w:val="InternetLink"/>
          <w:sz w:val="18"/>
          <w:szCs w:val="18"/>
        </w:rPr>
        <w:fldChar w:fldCharType="separate"/>
      </w:r>
      <w:bookmarkStart w:id="17" w:name="Footref4"/>
      <w:r>
        <w:rPr>
          <w:rStyle w:val="InternetLink"/>
          <w:sz w:val="18"/>
          <w:szCs w:val="18"/>
        </w:rPr>
        <w:t>4</w:t>
      </w:r>
      <w:r>
        <w:rPr>
          <w:rStyle w:val="InternetLink"/>
          <w:sz w:val="18"/>
          <w:szCs w:val="18"/>
        </w:rPr>
        <w:fldChar w:fldCharType="end"/>
      </w:r>
      <w:bookmarkEnd w:id="17"/>
      <w:r>
        <w:rPr>
          <w:rFonts w:cs="Verdana" w:ascii="Verdana" w:hAnsi="Verdana"/>
          <w:color w:val="000066"/>
          <w:sz w:val="18"/>
          <w:szCs w:val="18"/>
        </w:rPr>
        <w:t>). Dans la version sous forme imprimée du Journal officiel ainsi que dans l’édition CD-Rom, le libellé de cet avis est le suivant:</w:t>
      </w:r>
    </w:p>
    <w:p>
      <w:pPr>
        <w:pStyle w:val="C36centre"/>
        <w:rPr>
          <w:rFonts w:ascii="Verdana" w:hAnsi="Verdana" w:cs="Verdana"/>
          <w:color w:val="000066"/>
          <w:sz w:val="18"/>
          <w:szCs w:val="18"/>
        </w:rPr>
      </w:pPr>
      <w:r>
        <w:rPr>
          <w:rFonts w:cs="Verdana" w:ascii="Verdana" w:hAnsi="Verdana"/>
          <w:color w:val="000066"/>
          <w:sz w:val="18"/>
          <w:szCs w:val="18"/>
        </w:rPr>
        <w:t>«Avis aux lecteurs</w:t>
      </w:r>
    </w:p>
    <w:p>
      <w:pPr>
        <w:pStyle w:val="C02alineaalta"/>
        <w:rPr/>
      </w:pPr>
      <w:r>
        <w:rPr>
          <w:rFonts w:cs="Verdana" w:ascii="Verdana" w:hAnsi="Verdana"/>
          <w:color w:val="000066"/>
          <w:sz w:val="18"/>
          <w:szCs w:val="18"/>
        </w:rPr>
        <w:t>Une édition spéciale du Journal officiel de l’Union européenne comprenant les textes des actes des institutions et de la Banque centrale européenne adoptés avant l’adhésion sera publiée en langue estonienne, hongroise, lettone, lituanienne, maltaise, polonaise, slovaque, slovène et tchèque. Les volumes de cette édition paraîtront progressivement entre le 1</w:t>
      </w:r>
      <w:r>
        <w:rPr>
          <w:rFonts w:cs="Verdana" w:ascii="Verdana" w:hAnsi="Verdana"/>
          <w:color w:val="000066"/>
          <w:sz w:val="18"/>
          <w:szCs w:val="18"/>
          <w:vertAlign w:val="superscript"/>
        </w:rPr>
        <w:t>er</w:t>
      </w:r>
      <w:r>
        <w:rPr>
          <w:rFonts w:cs="Verdana" w:ascii="Verdana" w:hAnsi="Verdana"/>
          <w:color w:val="000066"/>
          <w:sz w:val="18"/>
          <w:szCs w:val="18"/>
        </w:rPr>
        <w:t xml:space="preserve"> mai et la fin de l’année 2004. </w:t>
      </w:r>
    </w:p>
    <w:p>
      <w:pPr>
        <w:pStyle w:val="C02alineaalta"/>
        <w:rPr>
          <w:rFonts w:ascii="Verdana" w:hAnsi="Verdana" w:cs="Verdana"/>
          <w:color w:val="000066"/>
          <w:sz w:val="18"/>
          <w:szCs w:val="18"/>
        </w:rPr>
      </w:pPr>
      <w:r>
        <w:rPr>
          <w:rFonts w:cs="Verdana" w:ascii="Verdana" w:hAnsi="Verdana"/>
          <w:color w:val="000066"/>
          <w:sz w:val="18"/>
          <w:szCs w:val="18"/>
        </w:rPr>
        <w:t xml:space="preserve">Dans ces conditions et en attente de la publication de ces volumes, la version électronique des textes est disponible sur EUR-Lex. </w:t>
      </w:r>
    </w:p>
    <w:p>
      <w:pPr>
        <w:pStyle w:val="C02alineaalta"/>
        <w:rPr>
          <w:rFonts w:ascii="Verdana" w:hAnsi="Verdana" w:cs="Verdana"/>
          <w:color w:val="000066"/>
          <w:sz w:val="18"/>
          <w:szCs w:val="18"/>
        </w:rPr>
      </w:pPr>
      <w:r>
        <w:rPr>
          <w:rFonts w:cs="Verdana" w:ascii="Verdana" w:hAnsi="Verdana"/>
          <w:color w:val="000066"/>
          <w:sz w:val="18"/>
          <w:szCs w:val="18"/>
        </w:rPr>
        <w:t>L’adresse du site EUR-Lex est: http://europa.eu.int/eur-lex/fr/accession.html.»</w:t>
      </w:r>
    </w:p>
    <w:p>
      <w:pPr>
        <w:pStyle w:val="C01pointaltn"/>
        <w:rPr/>
      </w:pPr>
      <w:r>
        <w:rPr>
          <w:rFonts w:cs="Verdana" w:ascii="Verdana" w:hAnsi="Verdana"/>
          <w:color w:val="000066"/>
          <w:sz w:val="18"/>
          <w:szCs w:val="18"/>
        </w:rPr>
        <w:t>7.        Toutefois, une autre version tchèque a été publiée, de manière au moins provisoire, dans les éditions correspondantes du Journal officiel sur le site électronique d’EUR-Lex, version à laquelle on pouvait encore accéder le 25 juin 2007, remplacée, jusqu’au 1</w:t>
      </w:r>
      <w:r>
        <w:rPr>
          <w:rFonts w:cs="Verdana" w:ascii="Verdana" w:hAnsi="Verdana"/>
          <w:color w:val="000066"/>
          <w:sz w:val="18"/>
          <w:szCs w:val="18"/>
          <w:vertAlign w:val="superscript"/>
        </w:rPr>
        <w:t>er</w:t>
      </w:r>
      <w:r>
        <w:rPr>
          <w:rFonts w:cs="Verdana" w:ascii="Verdana" w:hAnsi="Verdana"/>
          <w:color w:val="000066"/>
          <w:sz w:val="18"/>
          <w:szCs w:val="18"/>
        </w:rPr>
        <w:t xml:space="preserve"> août 2007, par la version en langue tchèque reproduite ci-dessus. Cette première version était intitulée «Oznámení Komise», c’est-à-dire communication de la Commission, et contenait une phrase supplémentaire au deuxième alinéa:</w:t>
      </w:r>
    </w:p>
    <w:p>
      <w:pPr>
        <w:pStyle w:val="C02alineaalta"/>
        <w:rPr>
          <w:rFonts w:ascii="Verdana" w:hAnsi="Verdana" w:cs="Verdana"/>
          <w:color w:val="000066"/>
          <w:sz w:val="18"/>
          <w:szCs w:val="18"/>
        </w:rPr>
      </w:pPr>
      <w:r>
        <w:rPr>
          <w:rFonts w:cs="Verdana" w:ascii="Verdana" w:hAnsi="Verdana"/>
          <w:color w:val="000066"/>
          <w:sz w:val="18"/>
          <w:szCs w:val="18"/>
        </w:rPr>
        <w:t>«Ta po nezbytnou dobu představuje zveřejnění v Úředním věstníku Evropské unie podle článku 58 aktu o přistoupení z roku 2003.»</w:t>
      </w:r>
    </w:p>
    <w:p>
      <w:pPr>
        <w:pStyle w:val="C02alineaalta"/>
        <w:rPr/>
      </w:pPr>
      <w:r>
        <w:rPr>
          <w:rFonts w:cs="Verdana" w:ascii="Verdana" w:hAnsi="Verdana"/>
          <w:color w:val="000066"/>
          <w:sz w:val="18"/>
          <w:szCs w:val="18"/>
        </w:rPr>
        <w:t>Aux termes de cette disposition, la publication sur EUR-lex valait publication au sens de l’article 58 de l’acte d’adhésion jusqu’à la publication de l’édition spéciale du Journal officiel (</w:t>
      </w:r>
      <w:r>
        <w:fldChar w:fldCharType="begin"/>
      </w:r>
      <w:r>
        <w:rPr>
          <w:rStyle w:val="InternetLink"/>
          <w:sz w:val="18"/>
          <w:szCs w:val="18"/>
        </w:rPr>
        <w:instrText xml:space="preserve"> HYPERLINK "http://curia.europa.eu/jurisp/cgi-bin/gettext.pl?where=Skoma-Lux&amp;lang=fr&amp;num=79929081C19060161&amp;doc=T&amp;ouvert=T&amp;seance=CONCL" \l "Footnote5%23Footnote5"</w:instrText>
      </w:r>
      <w:r>
        <w:rPr>
          <w:rStyle w:val="InternetLink"/>
          <w:sz w:val="18"/>
          <w:szCs w:val="18"/>
        </w:rPr>
        <w:fldChar w:fldCharType="separate"/>
      </w:r>
      <w:bookmarkStart w:id="18" w:name="Footref5"/>
      <w:r>
        <w:rPr>
          <w:rStyle w:val="InternetLink"/>
          <w:sz w:val="18"/>
          <w:szCs w:val="18"/>
        </w:rPr>
        <w:t>5</w:t>
      </w:r>
      <w:r>
        <w:rPr>
          <w:rStyle w:val="InternetLink"/>
          <w:sz w:val="18"/>
          <w:szCs w:val="18"/>
        </w:rPr>
        <w:fldChar w:fldCharType="end"/>
      </w:r>
      <w:bookmarkEnd w:id="18"/>
      <w:r>
        <w:rPr>
          <w:rFonts w:cs="Verdana" w:ascii="Verdana" w:hAnsi="Verdana"/>
          <w:color w:val="000066"/>
          <w:sz w:val="18"/>
          <w:szCs w:val="18"/>
        </w:rPr>
        <w:t>).</w:t>
      </w:r>
    </w:p>
    <w:p>
      <w:pPr>
        <w:pStyle w:val="C01pointaltn"/>
        <w:rPr/>
      </w:pPr>
      <w:r>
        <w:rPr>
          <w:rFonts w:cs="Verdana" w:ascii="Verdana" w:hAnsi="Verdana"/>
          <w:color w:val="000066"/>
          <w:sz w:val="18"/>
          <w:szCs w:val="18"/>
        </w:rPr>
        <w:t>8.        La procédure au principal porte sur l’article 199, premier alinéa, du règlement (CEE) n° 2454/93 de la Commission, du 2 juillet 1993 (</w:t>
      </w:r>
      <w:r>
        <w:fldChar w:fldCharType="begin"/>
      </w:r>
      <w:r>
        <w:rPr>
          <w:rStyle w:val="InternetLink"/>
          <w:sz w:val="18"/>
          <w:szCs w:val="18"/>
        </w:rPr>
        <w:instrText xml:space="preserve"> HYPERLINK "http://curia.europa.eu/jurisp/cgi-bin/gettext.pl?where=Skoma-Lux&amp;lang=fr&amp;num=79929081C19060161&amp;doc=T&amp;ouvert=T&amp;seance=CONCL" \l "Footnote6%23Footnote6"</w:instrText>
      </w:r>
      <w:r>
        <w:rPr>
          <w:rStyle w:val="InternetLink"/>
          <w:sz w:val="18"/>
          <w:szCs w:val="18"/>
        </w:rPr>
        <w:fldChar w:fldCharType="separate"/>
      </w:r>
      <w:bookmarkStart w:id="19" w:name="Footref6"/>
      <w:r>
        <w:rPr>
          <w:rStyle w:val="InternetLink"/>
          <w:sz w:val="18"/>
          <w:szCs w:val="18"/>
        </w:rPr>
        <w:t>6</w:t>
      </w:r>
      <w:r>
        <w:rPr>
          <w:rStyle w:val="InternetLink"/>
          <w:sz w:val="18"/>
          <w:szCs w:val="18"/>
        </w:rPr>
        <w:fldChar w:fldCharType="end"/>
      </w:r>
      <w:bookmarkEnd w:id="19"/>
      <w:r>
        <w:rPr>
          <w:rFonts w:cs="Verdana" w:ascii="Verdana" w:hAnsi="Verdana"/>
          <w:color w:val="000066"/>
          <w:sz w:val="18"/>
          <w:szCs w:val="18"/>
        </w:rPr>
        <w:t>), fixant certaines dispositions d’application du règlement (CEE) n° 2913/92 du Conseil établissant le code des douanes communautaire:</w:t>
      </w:r>
    </w:p>
    <w:p>
      <w:pPr>
        <w:pStyle w:val="C02alineaalta"/>
        <w:rPr>
          <w:rFonts w:ascii="Verdana" w:hAnsi="Verdana" w:cs="Verdana"/>
          <w:color w:val="000066"/>
          <w:sz w:val="18"/>
          <w:szCs w:val="18"/>
        </w:rPr>
      </w:pPr>
      <w:r>
        <w:rPr>
          <w:rFonts w:cs="Verdana" w:ascii="Verdana" w:hAnsi="Verdana"/>
          <w:color w:val="000066"/>
          <w:sz w:val="18"/>
          <w:szCs w:val="18"/>
        </w:rPr>
        <w:t>«Sans préjudice de l’application éventuelle de dispositions répressives, le dépôt dans un bureau de douane d’une déclaration signée par le déclarant ou par son représentant vaut engagement conformément aux dispositions en vigueur en ce qui concerne:</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l’exactitude des indications figurant dans la déclaration,</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l’authenticité des documents joints</w:t>
      </w:r>
    </w:p>
    <w:p>
      <w:pPr>
        <w:pStyle w:val="C02alineaalta"/>
        <w:rPr>
          <w:rFonts w:ascii="Verdana" w:hAnsi="Verdana" w:cs="Verdana"/>
          <w:color w:val="000066"/>
          <w:sz w:val="18"/>
          <w:szCs w:val="18"/>
        </w:rPr>
      </w:pPr>
      <w:r>
        <w:rPr>
          <w:rFonts w:cs="Verdana" w:ascii="Verdana" w:hAnsi="Verdana"/>
          <w:color w:val="000066"/>
          <w:sz w:val="18"/>
          <w:szCs w:val="18"/>
        </w:rPr>
        <w:t>et</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le respect de l’ensemble des obligations inhérentes au placement des marchandises en cause sous le régime considéré.»</w:t>
      </w:r>
    </w:p>
    <w:p>
      <w:pPr>
        <w:pStyle w:val="C01pointaltn"/>
        <w:rPr>
          <w:rFonts w:ascii="Verdana" w:hAnsi="Verdana" w:cs="Verdana"/>
          <w:color w:val="000066"/>
          <w:sz w:val="18"/>
          <w:szCs w:val="18"/>
        </w:rPr>
      </w:pPr>
      <w:r>
        <w:rPr>
          <w:rFonts w:cs="Verdana" w:ascii="Verdana" w:hAnsi="Verdana"/>
          <w:color w:val="000066"/>
          <w:sz w:val="18"/>
          <w:szCs w:val="18"/>
        </w:rPr>
        <w:t>9.        Selon un communiqué de l’Office des publications officielles des Communautés européennes présenté par la Commission, cet article a été publié le 27 août 2004 en langue tchèque, dans sa version originale inchangée sur le fond toujours en vigueur, dans une édition spéciale du Journal officiel.</w:t>
      </w:r>
    </w:p>
    <w:p>
      <w:pPr>
        <w:pStyle w:val="C03titre1"/>
        <w:rPr>
          <w:rFonts w:ascii="Verdana" w:hAnsi="Verdana" w:cs="Verdana"/>
          <w:color w:val="000066"/>
          <w:sz w:val="18"/>
          <w:szCs w:val="18"/>
        </w:rPr>
      </w:pPr>
      <w:r>
        <w:rPr>
          <w:rFonts w:cs="Verdana" w:ascii="Verdana" w:hAnsi="Verdana"/>
          <w:color w:val="000066"/>
          <w:sz w:val="18"/>
          <w:szCs w:val="18"/>
        </w:rPr>
        <w:t>III – Les faits et la demande de décision préjudicielle</w:t>
      </w:r>
    </w:p>
    <w:p>
      <w:pPr>
        <w:pStyle w:val="C01pointaltn"/>
        <w:rPr/>
      </w:pPr>
      <w:r>
        <w:rPr>
          <w:rFonts w:cs="Verdana" w:ascii="Verdana" w:hAnsi="Verdana"/>
          <w:color w:val="000066"/>
          <w:sz w:val="18"/>
          <w:szCs w:val="18"/>
        </w:rPr>
        <w:t xml:space="preserve">10.      La requérante au principal, </w:t>
      </w:r>
      <w:bookmarkStart w:id="20" w:name="7"/>
      <w:bookmarkEnd w:id="20"/>
      <w:r>
        <w:rPr>
          <w:rFonts w:cs="Verdana" w:ascii="Verdana" w:hAnsi="Verdana"/>
          <w:color w:val="FF0000"/>
          <w:sz w:val="18"/>
          <w:szCs w:val="18"/>
        </w:rPr>
        <w:t>Skoma</w:t>
      </w:r>
      <w:r>
        <w:rPr>
          <w:rFonts w:cs="Verdana" w:ascii="Verdana" w:hAnsi="Verdana"/>
          <w:color w:val="000066"/>
          <w:sz w:val="18"/>
          <w:szCs w:val="18"/>
        </w:rPr>
        <w:t>-</w:t>
      </w:r>
      <w:bookmarkStart w:id="21" w:name="8"/>
      <w:bookmarkEnd w:id="21"/>
      <w:r>
        <w:rPr>
          <w:rFonts w:cs="Verdana" w:ascii="Verdana" w:hAnsi="Verdana"/>
          <w:color w:val="FF0000"/>
          <w:sz w:val="18"/>
          <w:szCs w:val="18"/>
        </w:rPr>
        <w:t>Lux</w:t>
      </w:r>
      <w:r>
        <w:rPr>
          <w:rFonts w:cs="Verdana" w:ascii="Verdana" w:hAnsi="Verdana"/>
          <w:color w:val="000066"/>
          <w:sz w:val="18"/>
          <w:szCs w:val="18"/>
        </w:rPr>
        <w:t xml:space="preserve">, importe et vend du vin en République tchèque. L’administration douanière tchèque lui reproche l’inexactitude de plusieurs déclarations douanières sur le vin importé remises entre le 11 mars et le 20 mai 2004, le vin n’étant pas classé, malgré les indications correspondantes des autorités douanières, sous la bonne position de la nomenclature combinée. L’administration douanière a donc infligé une amende à </w:t>
      </w:r>
      <w:bookmarkStart w:id="22" w:name="9"/>
      <w:bookmarkEnd w:id="22"/>
      <w:r>
        <w:rPr>
          <w:rFonts w:cs="Verdana" w:ascii="Verdana" w:hAnsi="Verdana"/>
          <w:color w:val="FF0000"/>
          <w:sz w:val="18"/>
          <w:szCs w:val="18"/>
        </w:rPr>
        <w:t>Skoma</w:t>
      </w:r>
      <w:r>
        <w:rPr>
          <w:rFonts w:cs="Verdana" w:ascii="Verdana" w:hAnsi="Verdana"/>
          <w:color w:val="000066"/>
          <w:sz w:val="18"/>
          <w:szCs w:val="18"/>
        </w:rPr>
        <w:t>-</w:t>
      </w:r>
      <w:bookmarkStart w:id="23" w:name="10"/>
      <w:bookmarkEnd w:id="23"/>
      <w:r>
        <w:rPr>
          <w:rFonts w:cs="Verdana" w:ascii="Verdana" w:hAnsi="Verdana"/>
          <w:color w:val="FF0000"/>
          <w:sz w:val="18"/>
          <w:szCs w:val="18"/>
        </w:rPr>
        <w:t>Lux</w:t>
      </w:r>
      <w:r>
        <w:rPr>
          <w:rFonts w:cs="Verdana" w:ascii="Verdana" w:hAnsi="Verdana"/>
          <w:color w:val="000066"/>
          <w:sz w:val="18"/>
          <w:szCs w:val="18"/>
        </w:rPr>
        <w:t>. Le comportement en douane reproché consiste en la violation de dispositions du droit douanier tchèque et, en ce qui concerne la présente procédure, de l’article 199, premier alinéa, du règlement n° 2454/93.</w:t>
      </w:r>
    </w:p>
    <w:p>
      <w:pPr>
        <w:pStyle w:val="C01pointaltn"/>
        <w:rPr/>
      </w:pPr>
      <w:r>
        <w:rPr>
          <w:rFonts w:cs="Verdana" w:ascii="Verdana" w:hAnsi="Verdana"/>
          <w:color w:val="000066"/>
          <w:sz w:val="18"/>
          <w:szCs w:val="18"/>
        </w:rPr>
        <w:t>11.      </w:t>
      </w:r>
      <w:bookmarkStart w:id="24" w:name="11"/>
      <w:bookmarkEnd w:id="24"/>
      <w:r>
        <w:rPr>
          <w:rFonts w:cs="Verdana" w:ascii="Verdana" w:hAnsi="Verdana"/>
          <w:color w:val="FF0000"/>
          <w:sz w:val="18"/>
          <w:szCs w:val="18"/>
        </w:rPr>
        <w:t>Skoma</w:t>
      </w:r>
      <w:r>
        <w:rPr>
          <w:rFonts w:cs="Verdana" w:ascii="Verdana" w:hAnsi="Verdana"/>
          <w:color w:val="000066"/>
          <w:sz w:val="18"/>
          <w:szCs w:val="18"/>
        </w:rPr>
        <w:t>-</w:t>
      </w:r>
      <w:bookmarkStart w:id="25" w:name="12"/>
      <w:bookmarkEnd w:id="25"/>
      <w:r>
        <w:rPr>
          <w:rFonts w:cs="Verdana" w:ascii="Verdana" w:hAnsi="Verdana"/>
          <w:color w:val="FF0000"/>
          <w:sz w:val="18"/>
          <w:szCs w:val="18"/>
        </w:rPr>
        <w:t>Lux</w:t>
      </w:r>
      <w:r>
        <w:rPr>
          <w:rFonts w:cs="Verdana" w:ascii="Verdana" w:hAnsi="Verdana"/>
          <w:color w:val="000066"/>
          <w:sz w:val="18"/>
          <w:szCs w:val="18"/>
        </w:rPr>
        <w:t xml:space="preserve"> a contesté l’amende, indiquant notamment qu’au moment des faits, l’article 199, premier alinéa, du règlement n° 2454/93 n’avait pas encore été régulièrement publié en langue tchèque au Journal officiel de l’Union européenne.</w:t>
      </w:r>
    </w:p>
    <w:p>
      <w:pPr>
        <w:pStyle w:val="C01pointaltn"/>
        <w:rPr>
          <w:rFonts w:ascii="Verdana" w:hAnsi="Verdana" w:cs="Verdana"/>
          <w:color w:val="000066"/>
          <w:sz w:val="18"/>
          <w:szCs w:val="18"/>
        </w:rPr>
      </w:pPr>
      <w:r>
        <w:rPr>
          <w:rFonts w:cs="Verdana" w:ascii="Verdana" w:hAnsi="Verdana"/>
          <w:color w:val="000066"/>
          <w:sz w:val="18"/>
          <w:szCs w:val="18"/>
        </w:rPr>
        <w:t>12.      Dans ces circonstances, le Krajský soud Ostrava, juridiction d’appel d’Ostrava, a posé les questions préjudicielles suivantes à la Cour:</w:t>
      </w:r>
    </w:p>
    <w:p>
      <w:pPr>
        <w:pStyle w:val="C22alineanumerote1"/>
        <w:rPr/>
      </w:pPr>
      <w:r>
        <w:rPr>
          <w:rFonts w:cs="Verdana" w:ascii="Verdana" w:hAnsi="Verdana"/>
          <w:color w:val="000066"/>
          <w:sz w:val="18"/>
          <w:szCs w:val="18"/>
        </w:rPr>
        <w:t>1)         Doit-on interpréter l’article 58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en vertu duquel la République tchèque est devenue un État membre de l’Union européenne à dater du 1</w:t>
      </w:r>
      <w:r>
        <w:rPr>
          <w:rFonts w:cs="Verdana" w:ascii="Verdana" w:hAnsi="Verdana"/>
          <w:color w:val="000066"/>
          <w:sz w:val="18"/>
          <w:szCs w:val="18"/>
          <w:vertAlign w:val="superscript"/>
        </w:rPr>
        <w:t>er</w:t>
      </w:r>
      <w:r>
        <w:rPr>
          <w:rFonts w:cs="Verdana" w:ascii="Verdana" w:hAnsi="Verdana"/>
          <w:color w:val="000066"/>
          <w:sz w:val="18"/>
          <w:szCs w:val="18"/>
        </w:rPr>
        <w:t xml:space="preserve"> mai 2004, en ce sens qu’un État membre peut appliquer aux particuliers un règlement qui, à la date de son application, n’était pas régulièrement publié au Journal officiel dans la langue de l’État membre en cause?</w:t>
      </w:r>
    </w:p>
    <w:p>
      <w:pPr>
        <w:pStyle w:val="C22alineanumerote1"/>
        <w:rPr>
          <w:rFonts w:ascii="Verdana" w:hAnsi="Verdana" w:cs="Verdana"/>
          <w:color w:val="000066"/>
          <w:sz w:val="18"/>
          <w:szCs w:val="18"/>
        </w:rPr>
      </w:pPr>
      <w:r>
        <w:rPr>
          <w:rFonts w:cs="Verdana" w:ascii="Verdana" w:hAnsi="Verdana"/>
          <w:color w:val="000066"/>
          <w:sz w:val="18"/>
          <w:szCs w:val="18"/>
        </w:rPr>
        <w:t>2)         En cas de réponse négative à la question 1, l’inapplicabilité du règlement en cause vis-à-vis des particuliers est-elle une question d’interprétation ou une question de validité du droit communautaire, au sens de l’article 234 du traité instituant la Communauté européenne?</w:t>
      </w:r>
    </w:p>
    <w:p>
      <w:pPr>
        <w:pStyle w:val="C22alineanumerote1"/>
        <w:rPr>
          <w:rFonts w:ascii="Verdana" w:hAnsi="Verdana" w:cs="Verdana"/>
          <w:color w:val="000066"/>
          <w:sz w:val="18"/>
          <w:szCs w:val="18"/>
        </w:rPr>
      </w:pPr>
      <w:r>
        <w:rPr>
          <w:rFonts w:cs="Verdana" w:ascii="Verdana" w:hAnsi="Verdana"/>
          <w:color w:val="000066"/>
          <w:sz w:val="18"/>
          <w:szCs w:val="18"/>
        </w:rPr>
        <w:t>3)         Dans la mesure où la Cour de justice devait conclure que la question préjudicielle concerne la validité de l’acte communautaire, au sens de l’arrêt du 22 octobre 1989, Foto-Frost (314/85, Rec. p. 4199), le règlement n° 2454/93 est-il nul vis-à-vis de la requérante et de son litige avec les autorités douanières de la République tchèque, en raison d’une absence de publication régulière dans le Journal officiel de l’Union européenne en application de l’article 58 de l’Acte relatif aux conditions d’adhésion?</w:t>
      </w:r>
    </w:p>
    <w:p>
      <w:pPr>
        <w:pStyle w:val="C01pointaltn"/>
        <w:rPr/>
      </w:pPr>
      <w:r>
        <w:rPr>
          <w:rFonts w:cs="Verdana" w:ascii="Verdana" w:hAnsi="Verdana"/>
          <w:color w:val="000066"/>
          <w:sz w:val="18"/>
          <w:szCs w:val="18"/>
        </w:rPr>
        <w:t>13.      </w:t>
      </w:r>
      <w:bookmarkStart w:id="26" w:name="13"/>
      <w:bookmarkEnd w:id="26"/>
      <w:r>
        <w:rPr>
          <w:rFonts w:cs="Verdana" w:ascii="Verdana" w:hAnsi="Verdana"/>
          <w:color w:val="FF0000"/>
          <w:sz w:val="18"/>
          <w:szCs w:val="18"/>
        </w:rPr>
        <w:t>Skoma</w:t>
      </w:r>
      <w:r>
        <w:rPr>
          <w:rFonts w:cs="Verdana" w:ascii="Verdana" w:hAnsi="Verdana"/>
          <w:color w:val="000066"/>
          <w:sz w:val="18"/>
          <w:szCs w:val="18"/>
        </w:rPr>
        <w:t>-</w:t>
      </w:r>
      <w:bookmarkStart w:id="27" w:name="14"/>
      <w:bookmarkEnd w:id="27"/>
      <w:r>
        <w:rPr>
          <w:rFonts w:cs="Verdana" w:ascii="Verdana" w:hAnsi="Verdana"/>
          <w:color w:val="FF0000"/>
          <w:sz w:val="18"/>
          <w:szCs w:val="18"/>
        </w:rPr>
        <w:t>Lux</w:t>
      </w:r>
      <w:r>
        <w:rPr>
          <w:rFonts w:cs="Verdana" w:ascii="Verdana" w:hAnsi="Verdana"/>
          <w:color w:val="000066"/>
          <w:sz w:val="18"/>
          <w:szCs w:val="18"/>
        </w:rPr>
        <w:t xml:space="preserve">, la République tchèque, la République d’Estonie, la République de Lettonie, la République de Pologne, le Royaume de Suède ainsi que la Commission ont participé à la procédure écrite, </w:t>
      </w:r>
      <w:bookmarkStart w:id="28" w:name="15"/>
      <w:bookmarkEnd w:id="28"/>
      <w:r>
        <w:rPr>
          <w:rFonts w:cs="Verdana" w:ascii="Verdana" w:hAnsi="Verdana"/>
          <w:color w:val="FF0000"/>
          <w:sz w:val="18"/>
          <w:szCs w:val="18"/>
        </w:rPr>
        <w:t>Skoma</w:t>
      </w:r>
      <w:r>
        <w:rPr>
          <w:rFonts w:cs="Verdana" w:ascii="Verdana" w:hAnsi="Verdana"/>
          <w:color w:val="000066"/>
          <w:sz w:val="18"/>
          <w:szCs w:val="18"/>
        </w:rPr>
        <w:t>-</w:t>
      </w:r>
      <w:bookmarkStart w:id="29" w:name="16"/>
      <w:bookmarkEnd w:id="29"/>
      <w:r>
        <w:rPr>
          <w:rFonts w:cs="Verdana" w:ascii="Verdana" w:hAnsi="Verdana"/>
          <w:color w:val="FF0000"/>
          <w:sz w:val="18"/>
          <w:szCs w:val="18"/>
        </w:rPr>
        <w:t>Lux</w:t>
      </w:r>
      <w:r>
        <w:rPr>
          <w:rFonts w:cs="Verdana" w:ascii="Verdana" w:hAnsi="Verdana"/>
          <w:color w:val="000066"/>
          <w:sz w:val="18"/>
          <w:szCs w:val="18"/>
        </w:rPr>
        <w:t xml:space="preserve"> et la République d’Estonie ne prenant pas part à l’audience, la République slovaque y participant elle, outre les autres parties précitées.</w:t>
      </w:r>
    </w:p>
    <w:p>
      <w:pPr>
        <w:pStyle w:val="C03titre1"/>
        <w:rPr>
          <w:rFonts w:ascii="Verdana" w:hAnsi="Verdana" w:cs="Verdana"/>
          <w:color w:val="000066"/>
          <w:sz w:val="18"/>
          <w:szCs w:val="18"/>
        </w:rPr>
      </w:pPr>
      <w:r>
        <w:rPr>
          <w:rFonts w:cs="Verdana" w:ascii="Verdana" w:hAnsi="Verdana"/>
          <w:color w:val="000066"/>
          <w:sz w:val="18"/>
          <w:szCs w:val="18"/>
        </w:rPr>
        <w:t>IV – Appréciation juridique</w:t>
      </w:r>
    </w:p>
    <w:p>
      <w:pPr>
        <w:pStyle w:val="C01pointaltn"/>
        <w:rPr>
          <w:rFonts w:ascii="Verdana" w:hAnsi="Verdana" w:cs="Verdana"/>
          <w:color w:val="000066"/>
          <w:sz w:val="18"/>
          <w:szCs w:val="18"/>
        </w:rPr>
      </w:pPr>
      <w:r>
        <w:rPr>
          <w:rFonts w:cs="Verdana" w:ascii="Verdana" w:hAnsi="Verdana"/>
          <w:color w:val="000066"/>
          <w:sz w:val="18"/>
          <w:szCs w:val="18"/>
        </w:rPr>
        <w:t>14.      La demande de décision préjudicielle porte en substance sur les conséquences de l’absence de publication d’un règlement communautaire dans certaines langues officielles.</w:t>
      </w:r>
    </w:p>
    <w:p>
      <w:pPr>
        <w:pStyle w:val="C01pointaltn"/>
        <w:rPr>
          <w:rFonts w:ascii="Verdana" w:hAnsi="Verdana" w:cs="Verdana"/>
          <w:color w:val="000066"/>
          <w:sz w:val="18"/>
          <w:szCs w:val="18"/>
        </w:rPr>
      </w:pPr>
      <w:r>
        <w:rPr>
          <w:rFonts w:cs="Verdana" w:ascii="Verdana" w:hAnsi="Verdana"/>
          <w:color w:val="000066"/>
          <w:sz w:val="18"/>
          <w:szCs w:val="18"/>
        </w:rPr>
        <w:t>15.      La première question vise à savoir si un État membre peut opposer un règlement communautaire à un citoyen de l’Union avant que ce texte ait été publié dans les langues officielles correspondantes au Journal officiel de l’Union européenne.</w:t>
      </w:r>
    </w:p>
    <w:p>
      <w:pPr>
        <w:pStyle w:val="C01pointaltn"/>
        <w:rPr/>
      </w:pPr>
      <w:r>
        <w:rPr>
          <w:rFonts w:cs="Verdana" w:ascii="Verdana" w:hAnsi="Verdana"/>
          <w:color w:val="000066"/>
          <w:sz w:val="18"/>
          <w:szCs w:val="18"/>
        </w:rPr>
        <w:t>16.      Les deuxième et troisième questions concernent la compétence exclusive de la Cour pour constater l’invalidité d’actes des institutions communautaires (</w:t>
      </w:r>
      <w:r>
        <w:fldChar w:fldCharType="begin"/>
      </w:r>
      <w:r>
        <w:rPr>
          <w:rStyle w:val="InternetLink"/>
          <w:sz w:val="18"/>
          <w:szCs w:val="18"/>
        </w:rPr>
        <w:instrText xml:space="preserve"> HYPERLINK "http://curia.europa.eu/jurisp/cgi-bin/gettext.pl?where=Skoma-Lux&amp;lang=fr&amp;num=79929081C19060161&amp;doc=T&amp;ouvert=T&amp;seance=CONCL" \l "Footnote7%23Footnote7"</w:instrText>
      </w:r>
      <w:r>
        <w:rPr>
          <w:rStyle w:val="InternetLink"/>
          <w:sz w:val="18"/>
          <w:szCs w:val="18"/>
        </w:rPr>
        <w:fldChar w:fldCharType="separate"/>
      </w:r>
      <w:bookmarkStart w:id="30" w:name="Footref7"/>
      <w:r>
        <w:rPr>
          <w:rStyle w:val="InternetLink"/>
          <w:sz w:val="18"/>
          <w:szCs w:val="18"/>
        </w:rPr>
        <w:t>7</w:t>
      </w:r>
      <w:r>
        <w:rPr>
          <w:rStyle w:val="InternetLink"/>
          <w:sz w:val="18"/>
          <w:szCs w:val="18"/>
        </w:rPr>
        <w:fldChar w:fldCharType="end"/>
      </w:r>
      <w:bookmarkEnd w:id="30"/>
      <w:r>
        <w:rPr>
          <w:rFonts w:cs="Verdana" w:ascii="Verdana" w:hAnsi="Verdana"/>
          <w:color w:val="000066"/>
          <w:sz w:val="18"/>
          <w:szCs w:val="18"/>
        </w:rPr>
        <w:t>). Si l’absence de publication régulière dans certaines langues officielles devait entraîner l’invalidité – probablement provisoire et limitée à certains États membres – de dispositions communautaires, cela nécessiterait stricto sensu une constatation expresse de la Cour dans chaque cas particulier.</w:t>
      </w:r>
    </w:p>
    <w:p>
      <w:pPr>
        <w:pStyle w:val="C01pointaltn"/>
        <w:rPr>
          <w:rFonts w:ascii="Verdana" w:hAnsi="Verdana" w:cs="Verdana"/>
          <w:color w:val="000066"/>
          <w:sz w:val="18"/>
          <w:szCs w:val="18"/>
        </w:rPr>
      </w:pPr>
      <w:r>
        <w:rPr>
          <w:rFonts w:cs="Verdana" w:ascii="Verdana" w:hAnsi="Verdana"/>
          <w:color w:val="000066"/>
          <w:sz w:val="18"/>
          <w:szCs w:val="18"/>
        </w:rPr>
        <w:t>17.      La question de la validité d’actes qui n’ont pas encore été publiés au Journal officiel dans toutes les langues officielles étant préalable à celle de leur applicabilité à des citoyens de l’Union, il convient de répondre tout d’abord à la deuxième et le cas échéant à la troisième question.</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Sur la deuxième question préjudicielle</w:t>
      </w:r>
    </w:p>
    <w:p>
      <w:pPr>
        <w:pStyle w:val="C01pointaltn"/>
        <w:rPr>
          <w:rFonts w:ascii="Verdana" w:hAnsi="Verdana" w:cs="Verdana"/>
          <w:color w:val="000066"/>
          <w:sz w:val="18"/>
          <w:szCs w:val="18"/>
        </w:rPr>
      </w:pPr>
      <w:r>
        <w:rPr>
          <w:rFonts w:cs="Verdana" w:ascii="Verdana" w:hAnsi="Verdana"/>
          <w:color w:val="000066"/>
          <w:sz w:val="18"/>
          <w:szCs w:val="18"/>
        </w:rPr>
        <w:t>18.      Pour répondre à cette question, il convient d’examiner la signification de la publication d’un acte dans la langue officielle de l’État membre concerné.</w:t>
      </w:r>
    </w:p>
    <w:p>
      <w:pPr>
        <w:pStyle w:val="C01pointaltn"/>
        <w:rPr>
          <w:rFonts w:ascii="Verdana" w:hAnsi="Verdana" w:cs="Verdana"/>
          <w:color w:val="000066"/>
          <w:sz w:val="18"/>
          <w:szCs w:val="18"/>
        </w:rPr>
      </w:pPr>
      <w:r>
        <w:rPr>
          <w:rFonts w:cs="Verdana" w:ascii="Verdana" w:hAnsi="Verdana"/>
          <w:color w:val="000066"/>
          <w:sz w:val="18"/>
          <w:szCs w:val="18"/>
        </w:rPr>
        <w:t>19.       Il y a lieu de déduire de l’article 2, premier membre de phrase, de l’acte d’adhésion que le caractère contraignant du droit communautaire en vigueur pour les nouveaux États membres est indépendant du point de savoir s’il a déjà été régulièrement publié dans leurs langues. En effet, aux termes de cet article, les actes en vigueur lient sans conditions les nouveaux États membres dès l’adhésion. La Commission et les États membres parties, qui pour certains déduisent en outre une obligation de l’article 10 CE, parviennent également à cette même conclusion.</w:t>
      </w:r>
    </w:p>
    <w:p>
      <w:pPr>
        <w:pStyle w:val="C01pointaltn"/>
        <w:rPr/>
      </w:pPr>
      <w:r>
        <w:rPr>
          <w:rFonts w:cs="Verdana" w:ascii="Verdana" w:hAnsi="Verdana"/>
          <w:color w:val="000066"/>
          <w:sz w:val="18"/>
          <w:szCs w:val="18"/>
        </w:rPr>
        <w:t xml:space="preserve">20.      Il convient toutefois de distinguer entre le caractère contraignant </w:t>
      </w:r>
      <w:r>
        <w:rPr>
          <w:rFonts w:cs="Verdana" w:ascii="Verdana" w:hAnsi="Verdana"/>
          <w:i/>
          <w:iCs/>
          <w:color w:val="000066"/>
          <w:sz w:val="18"/>
          <w:szCs w:val="18"/>
        </w:rPr>
        <w:t>pour</w:t>
      </w:r>
      <w:r>
        <w:rPr>
          <w:rFonts w:cs="Verdana" w:ascii="Verdana" w:hAnsi="Verdana"/>
          <w:color w:val="000066"/>
          <w:sz w:val="18"/>
          <w:szCs w:val="18"/>
        </w:rPr>
        <w:t xml:space="preserve"> les nouveaux États membres et la validité </w:t>
      </w:r>
      <w:r>
        <w:rPr>
          <w:rFonts w:cs="Verdana" w:ascii="Verdana" w:hAnsi="Verdana"/>
          <w:i/>
          <w:iCs/>
          <w:color w:val="000066"/>
          <w:sz w:val="18"/>
          <w:szCs w:val="18"/>
        </w:rPr>
        <w:t>dans</w:t>
      </w:r>
      <w:r>
        <w:rPr>
          <w:rFonts w:cs="Verdana" w:ascii="Verdana" w:hAnsi="Verdana"/>
          <w:color w:val="000066"/>
          <w:sz w:val="18"/>
          <w:szCs w:val="18"/>
        </w:rPr>
        <w:t xml:space="preserve"> ces États. Selon l’article 2, second membre de phrase, de l’acte d’adhésion, les actes en vigueur ne s’appliquent pas automatiquement de la même manière dans les nouveaux États membres, mais uniquement dans les conditions prévues par les traités et par l’acte d’adhésion. On entend notamment par application dans les nouveaux États membres l’application envers un particulier.</w:t>
      </w:r>
    </w:p>
    <w:p>
      <w:pPr>
        <w:pStyle w:val="C01pointaltn"/>
        <w:rPr/>
      </w:pPr>
      <w:r>
        <w:rPr>
          <w:rFonts w:cs="Verdana" w:ascii="Verdana" w:hAnsi="Verdana"/>
          <w:color w:val="000066"/>
          <w:sz w:val="18"/>
          <w:szCs w:val="18"/>
        </w:rPr>
        <w:t>21.      L’une des conditions de l’acte d’adhésion est l’obligation de publication visée à l’article 58, deuxième phrase, en vertu duquel les versions des actes sont publiées au Journal officiel de l’Union européenne dans les cas où les textes dans les langues actuelles ont fait l’objet d’une telle publication. La publication au Journal officiel permet aux intéressés de prendre connaissance du contenu des réglementations pertinentes, ce qu’il leur incombe d’ailleurs de faire. Après la publication, nul n’est censé ignorer le contenu du Journal officiel (</w:t>
      </w:r>
      <w:r>
        <w:fldChar w:fldCharType="begin"/>
      </w:r>
      <w:r>
        <w:rPr>
          <w:rStyle w:val="InternetLink"/>
          <w:sz w:val="18"/>
          <w:szCs w:val="18"/>
        </w:rPr>
        <w:instrText xml:space="preserve"> HYPERLINK "http://curia.europa.eu/jurisp/cgi-bin/gettext.pl?where=Skoma-Lux&amp;lang=fr&amp;num=79929081C19060161&amp;doc=T&amp;ouvert=T&amp;seance=CONCL" \l "Footnote8%23Footnote8"</w:instrText>
      </w:r>
      <w:r>
        <w:rPr>
          <w:rStyle w:val="InternetLink"/>
          <w:sz w:val="18"/>
          <w:szCs w:val="18"/>
        </w:rPr>
        <w:fldChar w:fldCharType="separate"/>
      </w:r>
      <w:bookmarkStart w:id="31" w:name="Footref8"/>
      <w:r>
        <w:rPr>
          <w:rStyle w:val="InternetLink"/>
          <w:sz w:val="18"/>
          <w:szCs w:val="18"/>
        </w:rPr>
        <w:t>8</w:t>
      </w:r>
      <w:r>
        <w:rPr>
          <w:rStyle w:val="InternetLink"/>
          <w:sz w:val="18"/>
          <w:szCs w:val="18"/>
        </w:rPr>
        <w:fldChar w:fldCharType="end"/>
      </w:r>
      <w:bookmarkEnd w:id="3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2.      C’est également ce que précise justement l’article 58, première phrase, de l’acte d’adhésion pour les langues des nouveaux États membres. Conformément à cette disposition, ces versions linguistiques font foi dans les mêmes conditions que les textes établis dans les langues des anciens États membres. Par conséquent, elles nécessitent également la publication au Journal officiel.</w:t>
      </w:r>
    </w:p>
    <w:p>
      <w:pPr>
        <w:pStyle w:val="C01pointaltn"/>
        <w:rPr>
          <w:rFonts w:ascii="Verdana" w:hAnsi="Verdana" w:cs="Verdana"/>
          <w:color w:val="000066"/>
          <w:sz w:val="18"/>
          <w:szCs w:val="18"/>
        </w:rPr>
      </w:pPr>
      <w:r>
        <w:rPr>
          <w:rFonts w:cs="Verdana" w:ascii="Verdana" w:hAnsi="Verdana"/>
          <w:color w:val="000066"/>
          <w:sz w:val="18"/>
          <w:szCs w:val="18"/>
        </w:rPr>
        <w:t>23.      Les conséquences de l’absence d’une telle publication n’apparaissent toutefois pas encore clairement.</w:t>
      </w:r>
    </w:p>
    <w:p>
      <w:pPr>
        <w:pStyle w:val="C01pointaltn"/>
        <w:rPr/>
      </w:pPr>
      <w:r>
        <w:rPr>
          <w:rFonts w:cs="Verdana" w:ascii="Verdana" w:hAnsi="Verdana"/>
          <w:color w:val="000066"/>
          <w:sz w:val="18"/>
          <w:szCs w:val="18"/>
        </w:rPr>
        <w:t xml:space="preserve">24.      Sur ce point, nous pourrions partager l’avis de l’avocat général M. Lenz, selon lequel la condition élémentaire d’une charge imposée au citoyen par des actes législatifs est leur publication, </w:t>
      </w:r>
      <w:r>
        <w:rPr>
          <w:rFonts w:cs="Verdana" w:ascii="Verdana" w:hAnsi="Verdana"/>
          <w:i/>
          <w:iCs/>
          <w:color w:val="000066"/>
          <w:sz w:val="18"/>
          <w:szCs w:val="18"/>
        </w:rPr>
        <w:t>à caractère constitutif</w:t>
      </w:r>
      <w:r>
        <w:rPr>
          <w:rFonts w:cs="Verdana" w:ascii="Verdana" w:hAnsi="Verdana"/>
          <w:color w:val="000066"/>
          <w:sz w:val="18"/>
          <w:szCs w:val="18"/>
        </w:rPr>
        <w:t>, dans un organe de publication officiel (</w:t>
      </w:r>
      <w:r>
        <w:fldChar w:fldCharType="begin"/>
      </w:r>
      <w:r>
        <w:rPr>
          <w:rStyle w:val="InternetLink"/>
          <w:sz w:val="18"/>
          <w:szCs w:val="18"/>
        </w:rPr>
        <w:instrText xml:space="preserve"> HYPERLINK "http://curia.europa.eu/jurisp/cgi-bin/gettext.pl?where=Skoma-Lux&amp;lang=fr&amp;num=79929081C19060161&amp;doc=T&amp;ouvert=T&amp;seance=CONCL" \l "Footnote9%23Footnote9"</w:instrText>
      </w:r>
      <w:r>
        <w:rPr>
          <w:rStyle w:val="InternetLink"/>
          <w:sz w:val="18"/>
          <w:szCs w:val="18"/>
        </w:rPr>
        <w:fldChar w:fldCharType="separate"/>
      </w:r>
      <w:bookmarkStart w:id="32" w:name="Footref9"/>
      <w:r>
        <w:rPr>
          <w:rStyle w:val="InternetLink"/>
          <w:sz w:val="18"/>
          <w:szCs w:val="18"/>
        </w:rPr>
        <w:t>9</w:t>
      </w:r>
      <w:r>
        <w:rPr>
          <w:rStyle w:val="InternetLink"/>
          <w:sz w:val="18"/>
          <w:szCs w:val="18"/>
        </w:rPr>
        <w:fldChar w:fldCharType="end"/>
      </w:r>
      <w:bookmarkEnd w:id="32"/>
      <w:r>
        <w:rPr>
          <w:rFonts w:cs="Verdana" w:ascii="Verdana" w:hAnsi="Verdana"/>
          <w:color w:val="000066"/>
          <w:sz w:val="18"/>
          <w:szCs w:val="18"/>
        </w:rPr>
        <w:t>). Le concept de publication à caractère constitutif s’appuie sur le droit constitutionnel allemand, dans lequel la promulgation d’une loi fait partie intégrale de la création du droit (</w:t>
      </w:r>
      <w:r>
        <w:fldChar w:fldCharType="begin"/>
      </w:r>
      <w:r>
        <w:rPr>
          <w:rStyle w:val="InternetLink"/>
          <w:sz w:val="18"/>
          <w:szCs w:val="18"/>
        </w:rPr>
        <w:instrText xml:space="preserve"> HYPERLINK "http://curia.europa.eu/jurisp/cgi-bin/gettext.pl?where=Skoma-Lux&amp;lang=fr&amp;num=79929081C19060161&amp;doc=T&amp;ouvert=T&amp;seance=CONCL" \l "Footnote10%23Footnote10"</w:instrText>
      </w:r>
      <w:r>
        <w:rPr>
          <w:rStyle w:val="InternetLink"/>
          <w:sz w:val="18"/>
          <w:szCs w:val="18"/>
        </w:rPr>
        <w:fldChar w:fldCharType="separate"/>
      </w:r>
      <w:bookmarkStart w:id="33" w:name="Footref10"/>
      <w:r>
        <w:rPr>
          <w:rStyle w:val="InternetLink"/>
          <w:sz w:val="18"/>
          <w:szCs w:val="18"/>
        </w:rPr>
        <w:t>10</w:t>
      </w:r>
      <w:r>
        <w:rPr>
          <w:rStyle w:val="InternetLink"/>
          <w:sz w:val="18"/>
          <w:szCs w:val="18"/>
        </w:rPr>
        <w:fldChar w:fldCharType="end"/>
      </w:r>
      <w:bookmarkEnd w:id="33"/>
      <w:r>
        <w:rPr>
          <w:rFonts w:cs="Verdana" w:ascii="Verdana" w:hAnsi="Verdana"/>
          <w:color w:val="000066"/>
          <w:sz w:val="18"/>
          <w:szCs w:val="18"/>
        </w:rPr>
        <w:t>). Avant sa promulgation, la loi n’existe pas. Le principe de l’état de droit exige une promulgation officielle, qui permet au public de prendre connaissance du droit en vigueur de manière fiable (</w:t>
      </w:r>
      <w:r>
        <w:fldChar w:fldCharType="begin"/>
      </w:r>
      <w:r>
        <w:rPr>
          <w:rStyle w:val="InternetLink"/>
          <w:sz w:val="18"/>
          <w:szCs w:val="18"/>
        </w:rPr>
        <w:instrText xml:space="preserve"> HYPERLINK "http://curia.europa.eu/jurisp/cgi-bin/gettext.pl?where=Skoma-Lux&amp;lang=fr&amp;num=79929081C19060161&amp;doc=T&amp;ouvert=T&amp;seance=CONCL" \l "Footnote11%23Footnote11"</w:instrText>
      </w:r>
      <w:r>
        <w:rPr>
          <w:rStyle w:val="InternetLink"/>
          <w:sz w:val="18"/>
          <w:szCs w:val="18"/>
        </w:rPr>
        <w:fldChar w:fldCharType="separate"/>
      </w:r>
      <w:bookmarkStart w:id="34" w:name="Footref11"/>
      <w:r>
        <w:rPr>
          <w:rStyle w:val="InternetLink"/>
          <w:sz w:val="18"/>
          <w:szCs w:val="18"/>
        </w:rPr>
        <w:t>11</w:t>
      </w:r>
      <w:r>
        <w:rPr>
          <w:rStyle w:val="InternetLink"/>
          <w:sz w:val="18"/>
          <w:szCs w:val="18"/>
        </w:rPr>
        <w:fldChar w:fldCharType="end"/>
      </w:r>
      <w:bookmarkEnd w:id="34"/>
      <w:r>
        <w:rPr>
          <w:rFonts w:cs="Verdana" w:ascii="Verdana" w:hAnsi="Verdana"/>
          <w:color w:val="000066"/>
          <w:sz w:val="18"/>
          <w:szCs w:val="18"/>
        </w:rPr>
        <w:t>).</w:t>
      </w:r>
    </w:p>
    <w:p>
      <w:pPr>
        <w:pStyle w:val="C01pointaltn"/>
        <w:rPr/>
      </w:pPr>
      <w:r>
        <w:rPr>
          <w:rFonts w:cs="Verdana" w:ascii="Verdana" w:hAnsi="Verdana"/>
          <w:color w:val="000066"/>
          <w:sz w:val="18"/>
          <w:szCs w:val="18"/>
        </w:rPr>
        <w:t>25.      La conclusion serait identique si la Cour transposait l’arrêt Hoechst/Commission, relatif à la notification d’une décision à ses destinataires, à la publication d’actes de portée générale. Selon cet arrêt, s’agissant de la notification d’un acte comme de toute autre forme substantielle, soit l’irrégularité est si grave et évidente qu’elle comporte l’inexistence de l’acte contesté (</w:t>
      </w:r>
      <w:r>
        <w:fldChar w:fldCharType="begin"/>
      </w:r>
      <w:r>
        <w:rPr>
          <w:rStyle w:val="InternetLink"/>
          <w:sz w:val="18"/>
          <w:szCs w:val="18"/>
        </w:rPr>
        <w:instrText xml:space="preserve"> HYPERLINK "http://curia.europa.eu/jurisp/cgi-bin/gettext.pl?where=Skoma-Lux&amp;lang=fr&amp;num=79929081C19060161&amp;doc=T&amp;ouvert=T&amp;seance=CONCL" \l "Footnote12%23Footnote12"</w:instrText>
      </w:r>
      <w:r>
        <w:rPr>
          <w:rStyle w:val="InternetLink"/>
          <w:sz w:val="18"/>
          <w:szCs w:val="18"/>
        </w:rPr>
        <w:fldChar w:fldCharType="separate"/>
      </w:r>
      <w:bookmarkStart w:id="35" w:name="Footref12"/>
      <w:r>
        <w:rPr>
          <w:rStyle w:val="InternetLink"/>
          <w:sz w:val="18"/>
          <w:szCs w:val="18"/>
        </w:rPr>
        <w:t>12</w:t>
      </w:r>
      <w:r>
        <w:rPr>
          <w:rStyle w:val="InternetLink"/>
          <w:sz w:val="18"/>
          <w:szCs w:val="18"/>
        </w:rPr>
        <w:fldChar w:fldCharType="end"/>
      </w:r>
      <w:bookmarkEnd w:id="35"/>
      <w:r>
        <w:rPr>
          <w:rFonts w:cs="Verdana" w:ascii="Verdana" w:hAnsi="Verdana"/>
          <w:color w:val="000066"/>
          <w:sz w:val="18"/>
          <w:szCs w:val="18"/>
        </w:rPr>
        <w:t>), soit elle constitue une violation des formes substantielles pouvant entraîner son annulation (</w:t>
      </w:r>
      <w:r>
        <w:fldChar w:fldCharType="begin"/>
      </w:r>
      <w:r>
        <w:rPr>
          <w:rStyle w:val="InternetLink"/>
          <w:sz w:val="18"/>
          <w:szCs w:val="18"/>
        </w:rPr>
        <w:instrText xml:space="preserve"> HYPERLINK "http://curia.europa.eu/jurisp/cgi-bin/gettext.pl?where=Skoma-Lux&amp;lang=fr&amp;num=79929081C19060161&amp;doc=T&amp;ouvert=T&amp;seance=CONCL" \l "Footnote13%23Footnote13"</w:instrText>
      </w:r>
      <w:r>
        <w:rPr>
          <w:rStyle w:val="InternetLink"/>
          <w:sz w:val="18"/>
          <w:szCs w:val="18"/>
        </w:rPr>
        <w:fldChar w:fldCharType="separate"/>
      </w:r>
      <w:bookmarkStart w:id="36" w:name="Footref13"/>
      <w:r>
        <w:rPr>
          <w:rStyle w:val="InternetLink"/>
          <w:sz w:val="18"/>
          <w:szCs w:val="18"/>
        </w:rPr>
        <w:t>13</w:t>
      </w:r>
      <w:r>
        <w:rPr>
          <w:rStyle w:val="InternetLink"/>
          <w:sz w:val="18"/>
          <w:szCs w:val="18"/>
        </w:rPr>
        <w:fldChar w:fldCharType="end"/>
      </w:r>
      <w:bookmarkEnd w:id="36"/>
      <w:r>
        <w:rPr>
          <w:rFonts w:cs="Verdana" w:ascii="Verdana" w:hAnsi="Verdana"/>
          <w:color w:val="000066"/>
          <w:sz w:val="18"/>
          <w:szCs w:val="18"/>
        </w:rPr>
        <w:t>). Cet arrêt est en contradiction avec l’ancien arrêt ICI/Commission, selon lequel les irrégularités dans la procédure de notification d’une décision sont extérieures à l’acte et ne peuvent donc le vicier (</w:t>
      </w:r>
      <w:r>
        <w:fldChar w:fldCharType="begin"/>
      </w:r>
      <w:r>
        <w:rPr>
          <w:rStyle w:val="InternetLink"/>
          <w:sz w:val="18"/>
          <w:szCs w:val="18"/>
        </w:rPr>
        <w:instrText xml:space="preserve"> HYPERLINK "http://curia.europa.eu/jurisp/cgi-bin/gettext.pl?where=Skoma-Lux&amp;lang=fr&amp;num=79929081C19060161&amp;doc=T&amp;ouvert=T&amp;seance=CONCL" \l "Footnote14%23Footnote14"</w:instrText>
      </w:r>
      <w:r>
        <w:rPr>
          <w:rStyle w:val="InternetLink"/>
          <w:sz w:val="18"/>
          <w:szCs w:val="18"/>
        </w:rPr>
        <w:fldChar w:fldCharType="separate"/>
      </w:r>
      <w:bookmarkStart w:id="37" w:name="Footref14"/>
      <w:r>
        <w:rPr>
          <w:rStyle w:val="InternetLink"/>
          <w:sz w:val="18"/>
          <w:szCs w:val="18"/>
        </w:rPr>
        <w:t>14</w:t>
      </w:r>
      <w:r>
        <w:rPr>
          <w:rStyle w:val="InternetLink"/>
          <w:sz w:val="18"/>
          <w:szCs w:val="18"/>
        </w:rPr>
        <w:fldChar w:fldCharType="end"/>
      </w:r>
      <w:bookmarkEnd w:id="3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6.      Il n’est pas besoin de répondre ici à la question de savoir lequel des deux arrêts s’applique en cas de décision individuelle. Faire dépendre la validité d’actes de portée générale d’une publication sans erreurs dans toutes les langues soumettrait en tout état de cause l’effet utile desdits actes à un risque disproportionné.</w:t>
      </w:r>
    </w:p>
    <w:p>
      <w:pPr>
        <w:pStyle w:val="C01pointaltn"/>
        <w:rPr>
          <w:rFonts w:ascii="Verdana" w:hAnsi="Verdana" w:cs="Verdana"/>
          <w:color w:val="000066"/>
          <w:sz w:val="18"/>
          <w:szCs w:val="18"/>
        </w:rPr>
      </w:pPr>
      <w:r>
        <w:rPr>
          <w:rFonts w:cs="Verdana" w:ascii="Verdana" w:hAnsi="Verdana"/>
          <w:color w:val="000066"/>
          <w:sz w:val="18"/>
          <w:szCs w:val="18"/>
        </w:rPr>
        <w:t>27.      Conformément à l’article 4 du règlement n° 1, la Communauté doit publier les actes dans toutes les langues officielles. Par conséquent, le risque d’erreur est considérablement plus élevé qu’en cas de publication dans une seule langue. Ces erreurs ne seraient pas non plus immédiatement manifestes, car la plupart des utilisateurs ne consultent que leur propre version linguistique.</w:t>
      </w:r>
    </w:p>
    <w:p>
      <w:pPr>
        <w:pStyle w:val="C01pointaltn"/>
        <w:rPr>
          <w:rFonts w:ascii="Verdana" w:hAnsi="Verdana" w:cs="Verdana"/>
          <w:color w:val="000066"/>
          <w:sz w:val="18"/>
          <w:szCs w:val="18"/>
        </w:rPr>
      </w:pPr>
      <w:r>
        <w:rPr>
          <w:rFonts w:cs="Verdana" w:ascii="Verdana" w:hAnsi="Verdana"/>
          <w:color w:val="000066"/>
          <w:sz w:val="18"/>
          <w:szCs w:val="18"/>
        </w:rPr>
        <w:t>28.      Les différences entre versions linguistiques constituent probablement l’exemple en pratique le plus important de tels risques. Des erreurs dans la traduction de la version originale peuvent avoir une incidence tant sur la formation de volonté des institutions communautaires que sur la fiabilité de la publication.</w:t>
      </w:r>
    </w:p>
    <w:p>
      <w:pPr>
        <w:pStyle w:val="C01pointaltn"/>
        <w:rPr/>
      </w:pPr>
      <w:r>
        <w:rPr>
          <w:rFonts w:cs="Verdana" w:ascii="Verdana" w:hAnsi="Verdana"/>
          <w:color w:val="000066"/>
          <w:sz w:val="18"/>
          <w:szCs w:val="18"/>
        </w:rPr>
        <w:t>29.      Il incombe toutefois à juste titre aux parties à l’élaboration d’une décision de garantir la conformité de la traduction déterminante pour eux avec les autres versions d’un projet de loi. Il en va notamment ainsi au Conseil, où les États membres peuvent prendre une part déterminante à la finalisation des traductions (</w:t>
      </w:r>
      <w:r>
        <w:fldChar w:fldCharType="begin"/>
      </w:r>
      <w:r>
        <w:rPr>
          <w:rStyle w:val="InternetLink"/>
          <w:sz w:val="18"/>
          <w:szCs w:val="18"/>
        </w:rPr>
        <w:instrText xml:space="preserve"> HYPERLINK "http://curia.europa.eu/jurisp/cgi-bin/gettext.pl?where=Skoma-Lux&amp;lang=fr&amp;num=79929081C19060161&amp;doc=T&amp;ouvert=T&amp;seance=CONCL" \l "Footnote15%23Footnote15"</w:instrText>
      </w:r>
      <w:r>
        <w:rPr>
          <w:rStyle w:val="InternetLink"/>
          <w:sz w:val="18"/>
          <w:szCs w:val="18"/>
        </w:rPr>
        <w:fldChar w:fldCharType="separate"/>
      </w:r>
      <w:bookmarkStart w:id="38" w:name="Footref15"/>
      <w:r>
        <w:rPr>
          <w:rStyle w:val="InternetLink"/>
          <w:sz w:val="18"/>
          <w:szCs w:val="18"/>
        </w:rPr>
        <w:t>15</w:t>
      </w:r>
      <w:r>
        <w:rPr>
          <w:rStyle w:val="InternetLink"/>
          <w:sz w:val="18"/>
          <w:szCs w:val="18"/>
        </w:rPr>
        <w:fldChar w:fldCharType="end"/>
      </w:r>
      <w:bookmarkEnd w:id="38"/>
      <w:r>
        <w:rPr>
          <w:rFonts w:cs="Verdana" w:ascii="Verdana" w:hAnsi="Verdana"/>
          <w:color w:val="000066"/>
          <w:sz w:val="18"/>
          <w:szCs w:val="18"/>
        </w:rPr>
        <w:t>). Les conséquences des différences de traduction sur la formation de volonté politique ne justifient donc en principe pas l’abrogation d’actes.</w:t>
      </w:r>
    </w:p>
    <w:p>
      <w:pPr>
        <w:pStyle w:val="C01pointaltn"/>
        <w:rPr/>
      </w:pPr>
      <w:r>
        <w:rPr>
          <w:rFonts w:cs="Verdana" w:ascii="Verdana" w:hAnsi="Verdana"/>
          <w:color w:val="000066"/>
          <w:sz w:val="18"/>
          <w:szCs w:val="18"/>
        </w:rPr>
        <w:t>30.      La Cour n’a pas non plus invoqué les conséquences des différences de traduction pour les justiciables pour abroger des actes. Au contraire, elle a souligné, dans une jurisprudence constante, la nécessité d’une interprétation uniforme des différentes versions linguistiques dans l’intérêt de l’efficacité du droit communautaire. En cas de divergences entre les versions, l’interprétation doit notamment être faite en fonction de l’économie générale et de la finalité de la réglementation dont elles constituent un élément (</w:t>
      </w:r>
      <w:r>
        <w:fldChar w:fldCharType="begin"/>
      </w:r>
      <w:r>
        <w:rPr>
          <w:rStyle w:val="InternetLink"/>
          <w:sz w:val="18"/>
          <w:szCs w:val="18"/>
        </w:rPr>
        <w:instrText xml:space="preserve"> HYPERLINK "http://curia.europa.eu/jurisp/cgi-bin/gettext.pl?where=Skoma-Lux&amp;lang=fr&amp;num=79929081C19060161&amp;doc=T&amp;ouvert=T&amp;seance=CONCL" \l "Footnote16%23Footnote16"</w:instrText>
      </w:r>
      <w:r>
        <w:rPr>
          <w:rStyle w:val="InternetLink"/>
          <w:sz w:val="18"/>
          <w:szCs w:val="18"/>
        </w:rPr>
        <w:fldChar w:fldCharType="separate"/>
      </w:r>
      <w:bookmarkStart w:id="39" w:name="Footref16"/>
      <w:r>
        <w:rPr>
          <w:rStyle w:val="InternetLink"/>
          <w:sz w:val="18"/>
          <w:szCs w:val="18"/>
        </w:rPr>
        <w:t>16</w:t>
      </w:r>
      <w:r>
        <w:rPr>
          <w:rStyle w:val="InternetLink"/>
          <w:sz w:val="18"/>
          <w:szCs w:val="18"/>
        </w:rPr>
        <w:fldChar w:fldCharType="end"/>
      </w:r>
      <w:bookmarkEnd w:id="39"/>
      <w:r>
        <w:rPr>
          <w:rFonts w:cs="Verdana" w:ascii="Verdana" w:hAnsi="Verdana"/>
          <w:color w:val="000066"/>
          <w:sz w:val="18"/>
          <w:szCs w:val="18"/>
        </w:rPr>
        <w:t>). En conclusion, certaines versions linguistiques peuvent s’imposer par rapport à d’autres (</w:t>
      </w:r>
      <w:r>
        <w:fldChar w:fldCharType="begin"/>
      </w:r>
      <w:r>
        <w:rPr>
          <w:rStyle w:val="InternetLink"/>
          <w:sz w:val="18"/>
          <w:szCs w:val="18"/>
        </w:rPr>
        <w:instrText xml:space="preserve"> HYPERLINK "http://curia.europa.eu/jurisp/cgi-bin/gettext.pl?where=Skoma-Lux&amp;lang=fr&amp;num=79929081C19060161&amp;doc=T&amp;ouvert=T&amp;seance=CONCL" \l "Footnote17%23Footnote17"</w:instrText>
      </w:r>
      <w:r>
        <w:rPr>
          <w:rStyle w:val="InternetLink"/>
          <w:sz w:val="18"/>
          <w:szCs w:val="18"/>
        </w:rPr>
        <w:fldChar w:fldCharType="separate"/>
      </w:r>
      <w:bookmarkStart w:id="40" w:name="Footref17"/>
      <w:r>
        <w:rPr>
          <w:rStyle w:val="InternetLink"/>
          <w:sz w:val="18"/>
          <w:szCs w:val="18"/>
        </w:rPr>
        <w:t>17</w:t>
      </w:r>
      <w:r>
        <w:rPr>
          <w:rStyle w:val="InternetLink"/>
          <w:sz w:val="18"/>
          <w:szCs w:val="18"/>
        </w:rPr>
        <w:fldChar w:fldCharType="end"/>
      </w:r>
      <w:bookmarkEnd w:id="4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31.      Dans le même ordre d’idées, la Cour n’a pas non plus remis en cause la validité de l’acte concerné lors de questions concernant la publication en tant que telle.</w:t>
      </w:r>
    </w:p>
    <w:p>
      <w:pPr>
        <w:pStyle w:val="C01pointaltn"/>
        <w:rPr/>
      </w:pPr>
      <w:r>
        <w:rPr>
          <w:rFonts w:cs="Verdana" w:ascii="Verdana" w:hAnsi="Verdana"/>
          <w:color w:val="000066"/>
          <w:sz w:val="18"/>
          <w:szCs w:val="18"/>
        </w:rPr>
        <w:t>32.      Ainsi, dans une série d’affaires, la Cour a déduit l’existence de droits pour des travailleurs turcs de dispositions de la décision n° 1/80 du conseil d’association CEE-Turquie, du 19 septembre 1980, relative au développement de l’association (</w:t>
      </w:r>
      <w:r>
        <w:fldChar w:fldCharType="begin"/>
      </w:r>
      <w:r>
        <w:rPr>
          <w:rStyle w:val="InternetLink"/>
          <w:sz w:val="18"/>
          <w:szCs w:val="18"/>
        </w:rPr>
        <w:instrText xml:space="preserve"> HYPERLINK "http://curia.europa.eu/jurisp/cgi-bin/gettext.pl?where=Skoma-Lux&amp;lang=fr&amp;num=79929081C19060161&amp;doc=T&amp;ouvert=T&amp;seance=CONCL" \l "Footnote18%23Footnote18"</w:instrText>
      </w:r>
      <w:r>
        <w:rPr>
          <w:rStyle w:val="InternetLink"/>
          <w:sz w:val="18"/>
          <w:szCs w:val="18"/>
        </w:rPr>
        <w:fldChar w:fldCharType="separate"/>
      </w:r>
      <w:bookmarkStart w:id="41" w:name="Footref18"/>
      <w:r>
        <w:rPr>
          <w:rStyle w:val="InternetLink"/>
          <w:sz w:val="18"/>
          <w:szCs w:val="18"/>
        </w:rPr>
        <w:t>18</w:t>
      </w:r>
      <w:r>
        <w:rPr>
          <w:rStyle w:val="InternetLink"/>
          <w:sz w:val="18"/>
          <w:szCs w:val="18"/>
        </w:rPr>
        <w:fldChar w:fldCharType="end"/>
      </w:r>
      <w:bookmarkEnd w:id="41"/>
      <w:r>
        <w:rPr>
          <w:rFonts w:cs="Verdana" w:ascii="Verdana" w:hAnsi="Verdana"/>
          <w:color w:val="000066"/>
          <w:sz w:val="18"/>
          <w:szCs w:val="18"/>
        </w:rPr>
        <w:t>). Cette décision n’a pas été publiée au Journal officiel. La Cour a constaté que le défaut de publication, s’il peut faire obstacle à ce que des obligations soient imposées à un particulier, n’est pas de nature à priver ce dernier de la faculté de faire valoir, à l’égard d’une autorité publique, les droits que ces décisions lui confèrent (</w:t>
      </w:r>
      <w:r>
        <w:fldChar w:fldCharType="begin"/>
      </w:r>
      <w:r>
        <w:rPr>
          <w:rStyle w:val="InternetLink"/>
          <w:sz w:val="18"/>
          <w:szCs w:val="18"/>
        </w:rPr>
        <w:instrText xml:space="preserve"> HYPERLINK "http://curia.europa.eu/jurisp/cgi-bin/gettext.pl?where=Skoma-Lux&amp;lang=fr&amp;num=79929081C19060161&amp;doc=T&amp;ouvert=T&amp;seance=CONCL" \l "Footnote19%23Footnote19"</w:instrText>
      </w:r>
      <w:r>
        <w:rPr>
          <w:rStyle w:val="InternetLink"/>
          <w:sz w:val="18"/>
          <w:szCs w:val="18"/>
        </w:rPr>
        <w:fldChar w:fldCharType="separate"/>
      </w:r>
      <w:bookmarkStart w:id="42" w:name="Footref19"/>
      <w:r>
        <w:rPr>
          <w:rStyle w:val="InternetLink"/>
          <w:sz w:val="18"/>
          <w:szCs w:val="18"/>
        </w:rPr>
        <w:t>19</w:t>
      </w:r>
      <w:r>
        <w:rPr>
          <w:rStyle w:val="InternetLink"/>
          <w:sz w:val="18"/>
          <w:szCs w:val="18"/>
        </w:rPr>
        <w:fldChar w:fldCharType="end"/>
      </w:r>
      <w:bookmarkEnd w:id="42"/>
      <w:r>
        <w:rPr>
          <w:rFonts w:cs="Verdana" w:ascii="Verdana" w:hAnsi="Verdana"/>
          <w:color w:val="000066"/>
          <w:sz w:val="18"/>
          <w:szCs w:val="18"/>
        </w:rPr>
        <w:t>). Puisque le particulier peut ainsi invoquer – au moins à l’égard de l’État – des actes de droit communautaire non publiés, la publication n’est pas une condition de leur validité.</w:t>
      </w:r>
    </w:p>
    <w:p>
      <w:pPr>
        <w:pStyle w:val="C01pointaltn"/>
        <w:rPr>
          <w:rFonts w:ascii="Verdana" w:hAnsi="Verdana" w:cs="Verdana"/>
          <w:color w:val="000066"/>
          <w:sz w:val="18"/>
          <w:szCs w:val="18"/>
        </w:rPr>
      </w:pPr>
      <w:r>
        <w:rPr>
          <w:rFonts w:cs="Verdana" w:ascii="Verdana" w:hAnsi="Verdana"/>
          <w:color w:val="000066"/>
          <w:sz w:val="18"/>
          <w:szCs w:val="18"/>
        </w:rPr>
        <w:t>33.      Il convient donc de répondre à la deuxième question que l’absence de publication d’un règlement dans certaines langues officielles ne remet pas en cause sa validité. Elle n’entraîne par conséquent pas non plus, en tant que telle, d’obligation de renvoi préjudiciel de la juridiction saisie.</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Sur la troisième question préjudicielle</w:t>
      </w:r>
    </w:p>
    <w:p>
      <w:pPr>
        <w:pStyle w:val="C01pointaltn"/>
        <w:rPr>
          <w:rFonts w:ascii="Verdana" w:hAnsi="Verdana" w:cs="Verdana"/>
          <w:color w:val="000066"/>
          <w:sz w:val="18"/>
          <w:szCs w:val="18"/>
        </w:rPr>
      </w:pPr>
      <w:r>
        <w:rPr>
          <w:rFonts w:cs="Verdana" w:ascii="Verdana" w:hAnsi="Verdana"/>
          <w:color w:val="000066"/>
          <w:sz w:val="18"/>
          <w:szCs w:val="18"/>
        </w:rPr>
        <w:t>34.      Eu égard à la réponse donnée à la deuxième question préjudicielle, il n’est pas nécessaire de répondre à la troisième question.</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Sur la première question préjudicielle</w:t>
      </w:r>
    </w:p>
    <w:p>
      <w:pPr>
        <w:pStyle w:val="C01pointaltn"/>
        <w:rPr>
          <w:rFonts w:ascii="Verdana" w:hAnsi="Verdana" w:cs="Verdana"/>
          <w:color w:val="000066"/>
          <w:sz w:val="18"/>
          <w:szCs w:val="18"/>
        </w:rPr>
      </w:pPr>
      <w:r>
        <w:rPr>
          <w:rFonts w:cs="Verdana" w:ascii="Verdana" w:hAnsi="Verdana"/>
          <w:color w:val="000066"/>
          <w:sz w:val="18"/>
          <w:szCs w:val="18"/>
        </w:rPr>
        <w:t>35.      Même si l’absence de publication au Journal officiel de l’Union européenne ne remet pas en cause la validité d’un règlement, il ne s’ensuit pas que celui-ci puisse être opposé au particulier. Comme nous venons de l’évoquer, la Cour s’est plutôt fondée sur l’idée de sécurité juridique pour justifier l’imposition d’obligations au particulier.</w:t>
      </w:r>
    </w:p>
    <w:p>
      <w:pPr>
        <w:pStyle w:val="C05titre3"/>
        <w:rPr>
          <w:rFonts w:ascii="Verdana" w:hAnsi="Verdana" w:cs="Verdana"/>
          <w:color w:val="000066"/>
          <w:sz w:val="18"/>
          <w:szCs w:val="18"/>
        </w:rPr>
      </w:pPr>
      <w:r>
        <w:rPr>
          <w:rFonts w:cs="Verdana" w:ascii="Verdana" w:hAnsi="Verdana"/>
          <w:color w:val="000066"/>
          <w:sz w:val="18"/>
          <w:szCs w:val="18"/>
        </w:rPr>
        <w:t>1.      Sur l’applicabilité envers le particulier</w:t>
      </w:r>
    </w:p>
    <w:p>
      <w:pPr>
        <w:pStyle w:val="C01pointaltn"/>
        <w:rPr/>
      </w:pPr>
      <w:r>
        <w:rPr>
          <w:rFonts w:cs="Verdana" w:ascii="Verdana" w:hAnsi="Verdana"/>
          <w:color w:val="000066"/>
          <w:sz w:val="18"/>
          <w:szCs w:val="18"/>
        </w:rPr>
        <w:t>36.      En 1979, la Cour a affirmé qu’un principe fondamental dans l’ordre juridique communautaire exige qu’un acte émanant des pouvoirs publics ne soit pas opposable aux justiciables avant que n’existe pour ceux-ci la possibilité d’en prendre connaissance (</w:t>
      </w:r>
      <w:r>
        <w:fldChar w:fldCharType="begin"/>
      </w:r>
      <w:r>
        <w:rPr>
          <w:rStyle w:val="InternetLink"/>
          <w:sz w:val="18"/>
          <w:szCs w:val="18"/>
        </w:rPr>
        <w:instrText xml:space="preserve"> HYPERLINK "http://curia.europa.eu/jurisp/cgi-bin/gettext.pl?where=Skoma-Lux&amp;lang=fr&amp;num=79929081C19060161&amp;doc=T&amp;ouvert=T&amp;seance=CONCL" \l "Footnote20%23Footnote20"</w:instrText>
      </w:r>
      <w:r>
        <w:rPr>
          <w:rStyle w:val="InternetLink"/>
          <w:sz w:val="18"/>
          <w:szCs w:val="18"/>
        </w:rPr>
        <w:fldChar w:fldCharType="separate"/>
      </w:r>
      <w:bookmarkStart w:id="43" w:name="Footref20"/>
      <w:r>
        <w:rPr>
          <w:rStyle w:val="InternetLink"/>
          <w:sz w:val="18"/>
          <w:szCs w:val="18"/>
        </w:rPr>
        <w:t>20</w:t>
      </w:r>
      <w:r>
        <w:rPr>
          <w:rStyle w:val="InternetLink"/>
          <w:sz w:val="18"/>
          <w:szCs w:val="18"/>
        </w:rPr>
        <w:fldChar w:fldCharType="end"/>
      </w:r>
      <w:bookmarkEnd w:id="43"/>
      <w:r>
        <w:rPr>
          <w:rFonts w:cs="Verdana" w:ascii="Verdana" w:hAnsi="Verdana"/>
          <w:color w:val="000066"/>
          <w:sz w:val="18"/>
          <w:szCs w:val="18"/>
        </w:rPr>
        <w:t>). En effet, l’impératif de sécurité juridique implique qu’une réglementation doit permettre aux intéressés de connaître avec exactitude l’étendue des obligations qu’elle leur impose (</w:t>
      </w:r>
      <w:r>
        <w:fldChar w:fldCharType="begin"/>
      </w:r>
      <w:r>
        <w:rPr>
          <w:rStyle w:val="InternetLink"/>
          <w:sz w:val="18"/>
          <w:szCs w:val="18"/>
        </w:rPr>
        <w:instrText xml:space="preserve"> HYPERLINK "http://curia.europa.eu/jurisp/cgi-bin/gettext.pl?where=Skoma-Lux&amp;lang=fr&amp;num=79929081C19060161&amp;doc=T&amp;ouvert=T&amp;seance=CONCL" \l "Footnote21%23Footnote21"</w:instrText>
      </w:r>
      <w:r>
        <w:rPr>
          <w:rStyle w:val="InternetLink"/>
          <w:sz w:val="18"/>
          <w:szCs w:val="18"/>
        </w:rPr>
        <w:fldChar w:fldCharType="separate"/>
      </w:r>
      <w:bookmarkStart w:id="44" w:name="Footref21"/>
      <w:r>
        <w:rPr>
          <w:rStyle w:val="InternetLink"/>
          <w:sz w:val="18"/>
          <w:szCs w:val="18"/>
        </w:rPr>
        <w:t>21</w:t>
      </w:r>
      <w:r>
        <w:rPr>
          <w:rStyle w:val="InternetLink"/>
          <w:sz w:val="18"/>
          <w:szCs w:val="18"/>
        </w:rPr>
        <w:fldChar w:fldCharType="end"/>
      </w:r>
      <w:bookmarkEnd w:id="44"/>
      <w:r>
        <w:rPr>
          <w:rFonts w:cs="Verdana" w:ascii="Verdana" w:hAnsi="Verdana"/>
          <w:color w:val="000066"/>
          <w:sz w:val="18"/>
          <w:szCs w:val="18"/>
        </w:rPr>
        <w:t>). Cet impératif de sécurité juridique s’impose avec une rigueur particulière en présence d’une réglementation susceptible de comporter des conséquences financières (</w:t>
      </w:r>
      <w:r>
        <w:fldChar w:fldCharType="begin"/>
      </w:r>
      <w:r>
        <w:rPr>
          <w:rStyle w:val="InternetLink"/>
          <w:sz w:val="18"/>
          <w:szCs w:val="18"/>
        </w:rPr>
        <w:instrText xml:space="preserve"> HYPERLINK "http://curia.europa.eu/jurisp/cgi-bin/gettext.pl?where=Skoma-Lux&amp;lang=fr&amp;num=79929081C19060161&amp;doc=T&amp;ouvert=T&amp;seance=CONCL" \l "Footnote22%23Footnote22"</w:instrText>
      </w:r>
      <w:r>
        <w:rPr>
          <w:rStyle w:val="InternetLink"/>
          <w:sz w:val="18"/>
          <w:szCs w:val="18"/>
        </w:rPr>
        <w:fldChar w:fldCharType="separate"/>
      </w:r>
      <w:bookmarkStart w:id="45" w:name="Footref22"/>
      <w:r>
        <w:rPr>
          <w:rStyle w:val="InternetLink"/>
          <w:sz w:val="18"/>
          <w:szCs w:val="18"/>
        </w:rPr>
        <w:t>22</w:t>
      </w:r>
      <w:r>
        <w:rPr>
          <w:rStyle w:val="InternetLink"/>
          <w:sz w:val="18"/>
          <w:szCs w:val="18"/>
        </w:rPr>
        <w:fldChar w:fldCharType="end"/>
      </w:r>
      <w:bookmarkEnd w:id="45"/>
      <w:r>
        <w:rPr>
          <w:rFonts w:cs="Verdana" w:ascii="Verdana" w:hAnsi="Verdana"/>
          <w:color w:val="000066"/>
          <w:sz w:val="18"/>
          <w:szCs w:val="18"/>
        </w:rPr>
        <w:t>).</w:t>
      </w:r>
    </w:p>
    <w:p>
      <w:pPr>
        <w:pStyle w:val="C01pointaltn"/>
        <w:rPr/>
      </w:pPr>
      <w:r>
        <w:rPr>
          <w:rFonts w:cs="Verdana" w:ascii="Verdana" w:hAnsi="Verdana"/>
          <w:color w:val="000066"/>
          <w:sz w:val="18"/>
          <w:szCs w:val="18"/>
        </w:rPr>
        <w:t>37.      On pourrait imaginer que la publication dans une partie des langues officielles suffit pour donner une possibilité suffisante de prise de connaissance. En effet, la Cour a expressément nié l’existence d’un principe général de droit communautaire assurant à chaque citoyen le droit à ce que tout ce qui serait susceptible d’affecter ses intérêts soit rédigé dans sa langue en toutes circonstances (</w:t>
      </w:r>
      <w:r>
        <w:fldChar w:fldCharType="begin"/>
      </w:r>
      <w:r>
        <w:rPr>
          <w:rStyle w:val="InternetLink"/>
          <w:sz w:val="18"/>
          <w:szCs w:val="18"/>
        </w:rPr>
        <w:instrText xml:space="preserve"> HYPERLINK "http://curia.europa.eu/jurisp/cgi-bin/gettext.pl?where=Skoma-Lux&amp;lang=fr&amp;num=79929081C19060161&amp;doc=T&amp;ouvert=T&amp;seance=CONCL" \l "Footnote23%23Footnote23"</w:instrText>
      </w:r>
      <w:r>
        <w:rPr>
          <w:rStyle w:val="InternetLink"/>
          <w:sz w:val="18"/>
          <w:szCs w:val="18"/>
        </w:rPr>
        <w:fldChar w:fldCharType="separate"/>
      </w:r>
      <w:bookmarkStart w:id="46" w:name="Footref23"/>
      <w:r>
        <w:rPr>
          <w:rStyle w:val="InternetLink"/>
          <w:sz w:val="18"/>
          <w:szCs w:val="18"/>
        </w:rPr>
        <w:t>23</w:t>
      </w:r>
      <w:r>
        <w:rPr>
          <w:rStyle w:val="InternetLink"/>
          <w:sz w:val="18"/>
          <w:szCs w:val="18"/>
        </w:rPr>
        <w:fldChar w:fldCharType="end"/>
      </w:r>
      <w:bookmarkEnd w:id="46"/>
      <w:r>
        <w:rPr>
          <w:rFonts w:cs="Verdana" w:ascii="Verdana" w:hAnsi="Verdana"/>
          <w:color w:val="000066"/>
          <w:sz w:val="18"/>
          <w:szCs w:val="18"/>
        </w:rPr>
        <w:t>).</w:t>
      </w:r>
    </w:p>
    <w:p>
      <w:pPr>
        <w:pStyle w:val="C01pointaltn"/>
        <w:rPr/>
      </w:pPr>
      <w:r>
        <w:rPr>
          <w:rFonts w:cs="Verdana" w:ascii="Verdana" w:hAnsi="Verdana"/>
          <w:color w:val="000066"/>
          <w:sz w:val="18"/>
          <w:szCs w:val="18"/>
        </w:rPr>
        <w:t>38.      En ce qui concerne les réglementations générales imposant des obligations au particulier, à savoir essentiellement les règlements, la Cour a toutefois refusé à juste titre une limitation de l’égalité entre les langues. Elle a ainsi constaté que le particulier n’est censé connaître le contenu du Journal officiel que lorsque le numéro correspondant est effectivement disponible dans sa langue (</w:t>
      </w:r>
      <w:r>
        <w:fldChar w:fldCharType="begin"/>
      </w:r>
      <w:r>
        <w:rPr>
          <w:rStyle w:val="InternetLink"/>
          <w:sz w:val="18"/>
          <w:szCs w:val="18"/>
        </w:rPr>
        <w:instrText xml:space="preserve"> HYPERLINK "http://curia.europa.eu/jurisp/cgi-bin/gettext.pl?where=Skoma-Lux&amp;lang=fr&amp;num=79929081C19060161&amp;doc=T&amp;ouvert=T&amp;seance=CONCL" \l "Footnote24%23Footnote24"</w:instrText>
      </w:r>
      <w:r>
        <w:rPr>
          <w:rStyle w:val="InternetLink"/>
          <w:sz w:val="18"/>
          <w:szCs w:val="18"/>
        </w:rPr>
        <w:fldChar w:fldCharType="separate"/>
      </w:r>
      <w:bookmarkStart w:id="47" w:name="Footref24"/>
      <w:r>
        <w:rPr>
          <w:rStyle w:val="InternetLink"/>
          <w:sz w:val="18"/>
          <w:szCs w:val="18"/>
        </w:rPr>
        <w:t>24</w:t>
      </w:r>
      <w:r>
        <w:rPr>
          <w:rStyle w:val="InternetLink"/>
          <w:sz w:val="18"/>
          <w:szCs w:val="18"/>
        </w:rPr>
        <w:fldChar w:fldCharType="end"/>
      </w:r>
      <w:bookmarkEnd w:id="47"/>
      <w:r>
        <w:rPr>
          <w:rFonts w:cs="Verdana" w:ascii="Verdana" w:hAnsi="Verdana"/>
          <w:color w:val="000066"/>
          <w:sz w:val="18"/>
          <w:szCs w:val="18"/>
        </w:rPr>
        <w:t>).</w:t>
      </w:r>
    </w:p>
    <w:p>
      <w:pPr>
        <w:pStyle w:val="C01pointaltn"/>
        <w:rPr/>
      </w:pPr>
      <w:r>
        <w:rPr>
          <w:rFonts w:cs="Verdana" w:ascii="Verdana" w:hAnsi="Verdana"/>
          <w:color w:val="000066"/>
          <w:sz w:val="18"/>
          <w:szCs w:val="18"/>
        </w:rPr>
        <w:t>39.      De manière tout à fait similaire, la Cour a constaté, dans les arrêts sur les appellations d’origine protégée «Prosciutto di Parma» (jambon de Parme) et «Grana Padano» (fromage à pâte extra-dure du nord de l’Italie), que certaines conditions pour l’utilisation de ces appellations ne sauraient être opposées aux opérateurs économiques car elles n’ont pas été portées à leur connaissance par une publicité adéquate dans la réglementation communautaire (</w:t>
      </w:r>
      <w:r>
        <w:fldChar w:fldCharType="begin"/>
      </w:r>
      <w:r>
        <w:rPr>
          <w:rStyle w:val="InternetLink"/>
          <w:sz w:val="18"/>
          <w:szCs w:val="18"/>
        </w:rPr>
        <w:instrText xml:space="preserve"> HYPERLINK "http://curia.europa.eu/jurisp/cgi-bin/gettext.pl?where=Skoma-Lux&amp;lang=fr&amp;num=79929081C19060161&amp;doc=T&amp;ouvert=T&amp;seance=CONCL" \l "Footnote25%23Footnote25"</w:instrText>
      </w:r>
      <w:r>
        <w:rPr>
          <w:rStyle w:val="InternetLink"/>
          <w:sz w:val="18"/>
          <w:szCs w:val="18"/>
        </w:rPr>
        <w:fldChar w:fldCharType="separate"/>
      </w:r>
      <w:bookmarkStart w:id="48" w:name="Footref25"/>
      <w:r>
        <w:rPr>
          <w:rStyle w:val="InternetLink"/>
          <w:sz w:val="18"/>
          <w:szCs w:val="18"/>
        </w:rPr>
        <w:t>25</w:t>
      </w:r>
      <w:r>
        <w:rPr>
          <w:rStyle w:val="InternetLink"/>
          <w:sz w:val="18"/>
          <w:szCs w:val="18"/>
        </w:rPr>
        <w:fldChar w:fldCharType="end"/>
      </w:r>
      <w:bookmarkEnd w:id="48"/>
      <w:r>
        <w:rPr>
          <w:rFonts w:cs="Verdana" w:ascii="Verdana" w:hAnsi="Verdana"/>
          <w:color w:val="000066"/>
          <w:sz w:val="18"/>
          <w:szCs w:val="18"/>
        </w:rPr>
        <w:t>). La Cour n’a pas suivi la proposition de l’avocat général M. Alber, selon laquelle il suffirait que les intéressés puissent se procurer des informations sur le cahier des charges auprès de la Commission (</w:t>
      </w:r>
      <w:r>
        <w:fldChar w:fldCharType="begin"/>
      </w:r>
      <w:r>
        <w:rPr>
          <w:rStyle w:val="InternetLink"/>
          <w:sz w:val="18"/>
          <w:szCs w:val="18"/>
        </w:rPr>
        <w:instrText xml:space="preserve"> HYPERLINK "http://curia.europa.eu/jurisp/cgi-bin/gettext.pl?where=Skoma-Lux&amp;lang=fr&amp;num=79929081C19060161&amp;doc=T&amp;ouvert=T&amp;seance=CONCL" \l "Footnote26%23Footnote26"</w:instrText>
      </w:r>
      <w:r>
        <w:rPr>
          <w:rStyle w:val="InternetLink"/>
          <w:sz w:val="18"/>
          <w:szCs w:val="18"/>
        </w:rPr>
        <w:fldChar w:fldCharType="separate"/>
      </w:r>
      <w:bookmarkStart w:id="49" w:name="Footref26"/>
      <w:r>
        <w:rPr>
          <w:rStyle w:val="InternetLink"/>
          <w:sz w:val="18"/>
          <w:szCs w:val="18"/>
        </w:rPr>
        <w:t>26</w:t>
      </w:r>
      <w:r>
        <w:rPr>
          <w:rStyle w:val="InternetLink"/>
          <w:sz w:val="18"/>
          <w:szCs w:val="18"/>
        </w:rPr>
        <w:fldChar w:fldCharType="end"/>
      </w:r>
      <w:bookmarkEnd w:id="49"/>
      <w:r>
        <w:rPr>
          <w:rFonts w:cs="Verdana" w:ascii="Verdana" w:hAnsi="Verdana"/>
          <w:color w:val="000066"/>
          <w:sz w:val="18"/>
          <w:szCs w:val="18"/>
        </w:rPr>
        <w:t>).</w:t>
      </w:r>
    </w:p>
    <w:p>
      <w:pPr>
        <w:pStyle w:val="C01pointaltn"/>
        <w:rPr/>
      </w:pPr>
      <w:r>
        <w:rPr>
          <w:rFonts w:cs="Verdana" w:ascii="Verdana" w:hAnsi="Verdana"/>
          <w:color w:val="000066"/>
          <w:sz w:val="18"/>
          <w:szCs w:val="18"/>
        </w:rPr>
        <w:t>40.      Dans ces affaires, les appellations respectives pour le jambon découpé, le fromage râpé ainsi que les produits conditionnés ne pouvaient être utilisés que si ces derniers avaient été coupé, râpé ou conditionné dans la région de production. Au moins dans le cas du «prosciutto di Parma», ces cahiers des charges n’existaient qu’en italien et ne pouvaient donc pas être opposées aux opérateurs économiques concernés au Royaume-Uni (</w:t>
      </w:r>
      <w:r>
        <w:fldChar w:fldCharType="begin"/>
      </w:r>
      <w:r>
        <w:rPr>
          <w:rStyle w:val="InternetLink"/>
          <w:sz w:val="18"/>
          <w:szCs w:val="18"/>
        </w:rPr>
        <w:instrText xml:space="preserve"> HYPERLINK "http://curia.europa.eu/jurisp/cgi-bin/gettext.pl?where=Skoma-Lux&amp;lang=fr&amp;num=79929081C19060161&amp;doc=T&amp;ouvert=T&amp;seance=CONCL" \l "Footnote27%23Footnote27"</w:instrText>
      </w:r>
      <w:r>
        <w:rPr>
          <w:rStyle w:val="InternetLink"/>
          <w:sz w:val="18"/>
          <w:szCs w:val="18"/>
        </w:rPr>
        <w:fldChar w:fldCharType="separate"/>
      </w:r>
      <w:bookmarkStart w:id="50" w:name="Footref27"/>
      <w:r>
        <w:rPr>
          <w:rStyle w:val="InternetLink"/>
          <w:sz w:val="18"/>
          <w:szCs w:val="18"/>
        </w:rPr>
        <w:t>27</w:t>
      </w:r>
      <w:r>
        <w:rPr>
          <w:rStyle w:val="InternetLink"/>
          <w:sz w:val="18"/>
          <w:szCs w:val="18"/>
        </w:rPr>
        <w:fldChar w:fldCharType="end"/>
      </w:r>
      <w:bookmarkEnd w:id="50"/>
      <w:r>
        <w:rPr>
          <w:rFonts w:cs="Verdana" w:ascii="Verdana" w:hAnsi="Verdana"/>
          <w:color w:val="000066"/>
          <w:sz w:val="18"/>
          <w:szCs w:val="18"/>
        </w:rPr>
        <w:t>).</w:t>
      </w:r>
    </w:p>
    <w:p>
      <w:pPr>
        <w:pStyle w:val="C01pointaltn"/>
        <w:rPr/>
      </w:pPr>
      <w:r>
        <w:rPr>
          <w:rFonts w:cs="Verdana" w:ascii="Verdana" w:hAnsi="Verdana"/>
          <w:color w:val="000066"/>
          <w:sz w:val="18"/>
          <w:szCs w:val="18"/>
        </w:rPr>
        <w:t>41.      Comme le souligne à juste titre la Lettonie, une autre conclusion, à savoir la renonciation à une publication dans la langue de l’intéressé, serait contraire à l’article 21, troisième alinéa, CE, aux termes duquel les institutions et certains organes doivent correspondre avec les citoyens de l’Union dans l’une des langues visées à l’article 314 CE (</w:t>
      </w:r>
      <w:r>
        <w:fldChar w:fldCharType="begin"/>
      </w:r>
      <w:r>
        <w:rPr>
          <w:rStyle w:val="InternetLink"/>
          <w:sz w:val="18"/>
          <w:szCs w:val="18"/>
        </w:rPr>
        <w:instrText xml:space="preserve"> HYPERLINK "http://curia.europa.eu/jurisp/cgi-bin/gettext.pl?where=Skoma-Lux&amp;lang=fr&amp;num=79929081C19060161&amp;doc=T&amp;ouvert=T&amp;seance=CONCL" \l "Footnote28%23Footnote28"</w:instrText>
      </w:r>
      <w:r>
        <w:rPr>
          <w:rStyle w:val="InternetLink"/>
          <w:sz w:val="18"/>
          <w:szCs w:val="18"/>
        </w:rPr>
        <w:fldChar w:fldCharType="separate"/>
      </w:r>
      <w:bookmarkStart w:id="51" w:name="Footref28"/>
      <w:r>
        <w:rPr>
          <w:rStyle w:val="InternetLink"/>
          <w:sz w:val="18"/>
          <w:szCs w:val="18"/>
        </w:rPr>
        <w:t>28</w:t>
      </w:r>
      <w:r>
        <w:rPr>
          <w:rStyle w:val="InternetLink"/>
          <w:sz w:val="18"/>
          <w:szCs w:val="18"/>
        </w:rPr>
        <w:fldChar w:fldCharType="end"/>
      </w:r>
      <w:bookmarkEnd w:id="51"/>
      <w:r>
        <w:rPr>
          <w:rFonts w:cs="Verdana" w:ascii="Verdana" w:hAnsi="Verdana"/>
          <w:color w:val="000066"/>
          <w:sz w:val="18"/>
          <w:szCs w:val="18"/>
        </w:rPr>
        <w:t>). Si une correspondance informelle doit avoir lieu dans une langue officielle choisie par le citoyen de l’Union, a fortiori, seules les obligations qui ont été publiées dans sa langue officielle peuvent lui être opposées (</w:t>
      </w:r>
      <w:r>
        <w:fldChar w:fldCharType="begin"/>
      </w:r>
      <w:r>
        <w:rPr>
          <w:rStyle w:val="InternetLink"/>
          <w:sz w:val="18"/>
          <w:szCs w:val="18"/>
        </w:rPr>
        <w:instrText xml:space="preserve"> HYPERLINK "http://curia.europa.eu/jurisp/cgi-bin/gettext.pl?where=Skoma-Lux&amp;lang=fr&amp;num=79929081C19060161&amp;doc=T&amp;ouvert=T&amp;seance=CONCL" \l "Footnote29%23Footnote29"</w:instrText>
      </w:r>
      <w:r>
        <w:rPr>
          <w:rStyle w:val="InternetLink"/>
          <w:sz w:val="18"/>
          <w:szCs w:val="18"/>
        </w:rPr>
        <w:fldChar w:fldCharType="separate"/>
      </w:r>
      <w:bookmarkStart w:id="52" w:name="Footref29"/>
      <w:r>
        <w:rPr>
          <w:rStyle w:val="InternetLink"/>
          <w:sz w:val="18"/>
          <w:szCs w:val="18"/>
        </w:rPr>
        <w:t>29</w:t>
      </w:r>
      <w:r>
        <w:rPr>
          <w:rStyle w:val="InternetLink"/>
          <w:sz w:val="18"/>
          <w:szCs w:val="18"/>
        </w:rPr>
        <w:fldChar w:fldCharType="end"/>
      </w:r>
      <w:bookmarkEnd w:id="5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42.      Si des règles qui n’ont été publiées que dans d’autres langues pouvaient lui être opposées, il serait également désavantagé </w:t>
        <w:softHyphen/>
        <w:t>– comme le souligne aussi la Lettonie – par rapport à d’autres citoyens de l’Union qui peuvent s’informer de manière fiable sur leurs obligations dans leur propre langue. L’article 58, première phrase, de l’acte d’adhésion, exclut précisément ce désavantage, en prévoyant que les nouvelles versions linguistiques font foi dans les mêmes conditions que les textes établis dans les langues des anciens États membres. Conditionner le caractère contraignant de différentes versions linguistiques à diverses exigences relatives à leur publication serait incompatible avec cette disposition.</w:t>
      </w:r>
    </w:p>
    <w:p>
      <w:pPr>
        <w:pStyle w:val="C01pointaltn"/>
        <w:rPr>
          <w:rFonts w:ascii="Verdana" w:hAnsi="Verdana" w:cs="Verdana"/>
          <w:color w:val="000066"/>
          <w:sz w:val="18"/>
          <w:szCs w:val="18"/>
        </w:rPr>
      </w:pPr>
      <w:r>
        <w:rPr>
          <w:rFonts w:cs="Verdana" w:ascii="Verdana" w:hAnsi="Verdana"/>
          <w:color w:val="000066"/>
          <w:sz w:val="18"/>
          <w:szCs w:val="18"/>
        </w:rPr>
        <w:t>43.      Il ressort donc de l’article 2, second membre de phrase, de l’acte d’adhésion que des règlements communautaires ne sauraient en principe être opposés aux citoyens des nouveaux États membres, conformément à l’article 58, deuxième phrase, de l’acte d’adhésion, qu’après leur publicité adéquate dans les langues officielles respectives desdits États.</w:t>
      </w:r>
    </w:p>
    <w:p>
      <w:pPr>
        <w:pStyle w:val="C05titre3"/>
        <w:rPr>
          <w:rFonts w:ascii="Verdana" w:hAnsi="Verdana" w:cs="Verdana"/>
          <w:color w:val="000066"/>
          <w:sz w:val="18"/>
          <w:szCs w:val="18"/>
        </w:rPr>
      </w:pPr>
      <w:r>
        <w:rPr>
          <w:rFonts w:cs="Verdana" w:ascii="Verdana" w:hAnsi="Verdana"/>
          <w:color w:val="000066"/>
          <w:sz w:val="18"/>
          <w:szCs w:val="18"/>
        </w:rPr>
        <w:t>2.      Sur la publicité adéquate</w:t>
      </w:r>
    </w:p>
    <w:p>
      <w:pPr>
        <w:pStyle w:val="C01pointaltn"/>
        <w:rPr>
          <w:rFonts w:ascii="Verdana" w:hAnsi="Verdana" w:cs="Verdana"/>
          <w:color w:val="000066"/>
          <w:sz w:val="18"/>
          <w:szCs w:val="18"/>
        </w:rPr>
      </w:pPr>
      <w:r>
        <w:rPr>
          <w:rFonts w:cs="Verdana" w:ascii="Verdana" w:hAnsi="Verdana"/>
          <w:color w:val="000066"/>
          <w:sz w:val="18"/>
          <w:szCs w:val="18"/>
        </w:rPr>
        <w:t>44.       À la lumière de l’analyse effectuée jusqu’à présent, il convient désormais de déterminer si l’article 199, premier alinéa, du règlement n° 2454/93 a été régulièrement publié en temps voulu.</w:t>
      </w:r>
    </w:p>
    <w:p>
      <w:pPr>
        <w:pStyle w:val="C01pointaltn"/>
        <w:rPr/>
      </w:pPr>
      <w:r>
        <w:rPr>
          <w:rFonts w:cs="Verdana" w:ascii="Verdana" w:hAnsi="Verdana"/>
          <w:color w:val="000066"/>
          <w:sz w:val="18"/>
          <w:szCs w:val="18"/>
        </w:rPr>
        <w:t xml:space="preserve">45.      Conformément à l’article 58, deuxième phrase, de l’acte d’adhésion ainsi qu’à l’article 254, paragraphes 1, première phrase, et 2, CE, une publicité adéquate suppose la publication au Journal officiel des Communautés européennes. En l’espèce, cette publication n’a eu lieu, sous forme d’édition spéciale du Journal officiel, que bien après les déclarations douanières sanctionnées. Elle ne justifie par conséquent pas que les dispositions en cause soient opposées à </w:t>
      </w:r>
      <w:bookmarkStart w:id="53" w:name="17"/>
      <w:bookmarkEnd w:id="53"/>
      <w:r>
        <w:rPr>
          <w:rFonts w:cs="Verdana" w:ascii="Verdana" w:hAnsi="Verdana"/>
          <w:color w:val="FF0000"/>
          <w:sz w:val="18"/>
          <w:szCs w:val="18"/>
        </w:rPr>
        <w:t>Skoma</w:t>
      </w:r>
      <w:r>
        <w:rPr>
          <w:rFonts w:cs="Verdana" w:ascii="Verdana" w:hAnsi="Verdana"/>
          <w:color w:val="000066"/>
          <w:sz w:val="18"/>
          <w:szCs w:val="18"/>
        </w:rPr>
        <w:t>-</w:t>
      </w:r>
      <w:bookmarkStart w:id="54" w:name="18"/>
      <w:bookmarkEnd w:id="54"/>
      <w:r>
        <w:rPr>
          <w:rFonts w:cs="Verdana" w:ascii="Verdana" w:hAnsi="Verdana"/>
          <w:color w:val="FF0000"/>
          <w:sz w:val="18"/>
          <w:szCs w:val="18"/>
        </w:rPr>
        <w:t>Lux</w:t>
      </w:r>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6.      Certaines parties, dont la Commission, font toutefois observer qu’une traduction tchèque de l’acte en cause révisée par le Conseil et par la Commission était disponible, avant l’adhésion de la République tchèque, sur le site Internet gratuit EUR-Lex de l’Office des publications officielles des Communautés européennes. Tout intéressé aurait donc eu la possibilité de s’informer sur les réglementations en cause.</w:t>
      </w:r>
    </w:p>
    <w:p>
      <w:pPr>
        <w:pStyle w:val="C01pointaltn"/>
        <w:rPr/>
      </w:pPr>
      <w:r>
        <w:rPr>
          <w:rFonts w:cs="Verdana" w:ascii="Verdana" w:hAnsi="Verdana"/>
          <w:color w:val="000066"/>
          <w:sz w:val="18"/>
          <w:szCs w:val="18"/>
        </w:rPr>
        <w:t>47.      Il semble même qu’un «avis aux lecteurs» ait figuré dans certaines éditions du Journal officiel, avis indiquant entre autres que la publication sur Internet remplaçait la publication au sens de l’article 58 de l’acte d’adhésion jusqu’à la parution de l’édition spéciale du Journal officiel. Cette phrase figurait notamment encore le 25 juin 2007 dans la version électronique tchèque du Journal officiel L 169 du 1</w:t>
      </w:r>
      <w:r>
        <w:rPr>
          <w:rFonts w:cs="Verdana" w:ascii="Verdana" w:hAnsi="Verdana"/>
          <w:color w:val="000066"/>
          <w:sz w:val="18"/>
          <w:szCs w:val="18"/>
          <w:vertAlign w:val="superscript"/>
        </w:rPr>
        <w:t>er</w:t>
      </w:r>
      <w:r>
        <w:rPr>
          <w:rFonts w:cs="Verdana" w:ascii="Verdana" w:hAnsi="Verdana"/>
          <w:color w:val="000066"/>
          <w:sz w:val="18"/>
          <w:szCs w:val="18"/>
        </w:rPr>
        <w:t xml:space="preserve"> mai 2004 (</w:t>
      </w:r>
      <w:r>
        <w:fldChar w:fldCharType="begin"/>
      </w:r>
      <w:r>
        <w:rPr>
          <w:rStyle w:val="InternetLink"/>
          <w:sz w:val="18"/>
          <w:szCs w:val="18"/>
        </w:rPr>
        <w:instrText xml:space="preserve"> HYPERLINK "http://curia.europa.eu/jurisp/cgi-bin/gettext.pl?where=Skoma-Lux&amp;lang=fr&amp;num=79929081C19060161&amp;doc=T&amp;ouvert=T&amp;seance=CONCL" \l "Footnote30%23Footnote30"</w:instrText>
      </w:r>
      <w:r>
        <w:rPr>
          <w:rStyle w:val="InternetLink"/>
          <w:sz w:val="18"/>
          <w:szCs w:val="18"/>
        </w:rPr>
        <w:fldChar w:fldCharType="separate"/>
      </w:r>
      <w:bookmarkStart w:id="55" w:name="Footref30"/>
      <w:r>
        <w:rPr>
          <w:rStyle w:val="InternetLink"/>
          <w:sz w:val="18"/>
          <w:szCs w:val="18"/>
        </w:rPr>
        <w:t>30</w:t>
      </w:r>
      <w:r>
        <w:rPr>
          <w:rStyle w:val="InternetLink"/>
          <w:sz w:val="18"/>
          <w:szCs w:val="18"/>
        </w:rPr>
        <w:fldChar w:fldCharType="end"/>
      </w:r>
      <w:bookmarkEnd w:id="55"/>
      <w:r>
        <w:rPr>
          <w:rFonts w:cs="Verdana" w:ascii="Verdana" w:hAnsi="Verdana"/>
          <w:color w:val="000066"/>
          <w:sz w:val="18"/>
          <w:szCs w:val="18"/>
        </w:rPr>
        <w:t>).</w:t>
      </w:r>
    </w:p>
    <w:p>
      <w:pPr>
        <w:pStyle w:val="C01pointaltn"/>
        <w:rPr/>
      </w:pPr>
      <w:r>
        <w:rPr>
          <w:rFonts w:cs="Verdana" w:ascii="Verdana" w:hAnsi="Verdana"/>
          <w:color w:val="000066"/>
          <w:sz w:val="18"/>
          <w:szCs w:val="18"/>
        </w:rPr>
        <w:t>48.      Cet avis ne saurait toutefois conduire à reconnaître à toute forme de mise à disposition de textes réglementaires le caractère de publicité adéquate. Il est en effet dénué de fondement juridique. Dans cette mesure, il se distingue de la communication des conséquences éventuelles d’une absence de notification d’aides d’État à la Commission, régulièrement invoquée par la Cour (</w:t>
      </w:r>
      <w:r>
        <w:fldChar w:fldCharType="begin"/>
      </w:r>
      <w:r>
        <w:rPr>
          <w:rStyle w:val="InternetLink"/>
          <w:sz w:val="18"/>
          <w:szCs w:val="18"/>
        </w:rPr>
        <w:instrText xml:space="preserve"> HYPERLINK "http://curia.europa.eu/jurisp/cgi-bin/gettext.pl?where=Skoma-Lux&amp;lang=fr&amp;num=79929081C19060161&amp;doc=T&amp;ouvert=T&amp;seance=CONCL" \l "Footnote31%23Footnote31"</w:instrText>
      </w:r>
      <w:r>
        <w:rPr>
          <w:rStyle w:val="InternetLink"/>
          <w:sz w:val="18"/>
          <w:szCs w:val="18"/>
        </w:rPr>
        <w:fldChar w:fldCharType="separate"/>
      </w:r>
      <w:bookmarkStart w:id="56" w:name="Footref31"/>
      <w:r>
        <w:rPr>
          <w:rStyle w:val="InternetLink"/>
          <w:sz w:val="18"/>
          <w:szCs w:val="18"/>
        </w:rPr>
        <w:t>31</w:t>
      </w:r>
      <w:r>
        <w:rPr>
          <w:rStyle w:val="InternetLink"/>
          <w:sz w:val="18"/>
          <w:szCs w:val="18"/>
        </w:rPr>
        <w:fldChar w:fldCharType="end"/>
      </w:r>
      <w:bookmarkEnd w:id="56"/>
      <w:r>
        <w:rPr>
          <w:rFonts w:cs="Verdana" w:ascii="Verdana" w:hAnsi="Verdana"/>
          <w:color w:val="000066"/>
          <w:sz w:val="18"/>
          <w:szCs w:val="18"/>
        </w:rPr>
        <w:t>) pour exclure la protection de la confiance légitime des destinataires des aides.</w:t>
      </w:r>
    </w:p>
    <w:p>
      <w:pPr>
        <w:pStyle w:val="C01pointaltn"/>
        <w:rPr>
          <w:rFonts w:ascii="Verdana" w:hAnsi="Verdana" w:cs="Verdana"/>
          <w:color w:val="000066"/>
          <w:sz w:val="18"/>
          <w:szCs w:val="18"/>
        </w:rPr>
      </w:pPr>
      <w:r>
        <w:rPr>
          <w:rFonts w:cs="Verdana" w:ascii="Verdana" w:hAnsi="Verdana"/>
          <w:color w:val="000066"/>
          <w:sz w:val="18"/>
          <w:szCs w:val="18"/>
        </w:rPr>
        <w:t>49.      Ne serait-ce que pour ce motif, la publication sur Internet ne peut remplacer, comme l’estiment également la Commission et toutes les autres parties, la publicité adéquate.</w:t>
      </w:r>
    </w:p>
    <w:p>
      <w:pPr>
        <w:pStyle w:val="C01pointaltn"/>
        <w:rPr>
          <w:rFonts w:ascii="Verdana" w:hAnsi="Verdana" w:cs="Verdana"/>
          <w:color w:val="000066"/>
          <w:sz w:val="18"/>
          <w:szCs w:val="18"/>
        </w:rPr>
      </w:pPr>
      <w:r>
        <w:rPr>
          <w:rFonts w:cs="Verdana" w:ascii="Verdana" w:hAnsi="Verdana"/>
          <w:color w:val="000066"/>
          <w:sz w:val="18"/>
          <w:szCs w:val="18"/>
        </w:rPr>
        <w:t>50.      La Commission mentionne en outre une «publication» sous forme imprimée, le 30 avril 2004, de tous les règlements de droit dérivé traduits en tchèque en vigueur. Elle figurerait au registre de l’Office et aurait été affichée dans les locaux de ce dernier.</w:t>
      </w:r>
    </w:p>
    <w:p>
      <w:pPr>
        <w:pStyle w:val="C01pointaltn"/>
        <w:rPr>
          <w:rFonts w:ascii="Verdana" w:hAnsi="Verdana" w:cs="Verdana"/>
          <w:color w:val="000066"/>
          <w:sz w:val="18"/>
          <w:szCs w:val="18"/>
        </w:rPr>
      </w:pPr>
      <w:r>
        <w:rPr>
          <w:rFonts w:cs="Verdana" w:ascii="Verdana" w:hAnsi="Verdana"/>
          <w:color w:val="000066"/>
          <w:sz w:val="18"/>
          <w:szCs w:val="18"/>
        </w:rPr>
        <w:t>51.      Cette «publication» n’est pas non plus une publicité adéquate. Faute de mention correspondante dans les moyens habituels de publication, c’est-à-dire notamment dans le Journal officiel, personne ne pouvait s’attendre à l’existence d’une telle «publication». Le type de publication ne permet pas d’assurer que cette édition ait effectivement atteint le public.</w:t>
      </w:r>
    </w:p>
    <w:p>
      <w:pPr>
        <w:pStyle w:val="C01pointaltn"/>
        <w:rPr>
          <w:rFonts w:ascii="Verdana" w:hAnsi="Verdana" w:cs="Verdana"/>
          <w:color w:val="000066"/>
          <w:sz w:val="18"/>
          <w:szCs w:val="18"/>
        </w:rPr>
      </w:pPr>
      <w:r>
        <w:rPr>
          <w:rFonts w:cs="Verdana" w:ascii="Verdana" w:hAnsi="Verdana"/>
          <w:color w:val="000066"/>
          <w:sz w:val="18"/>
          <w:szCs w:val="18"/>
        </w:rPr>
        <w:t xml:space="preserve">52.      Il convient donc de constater que la Communauté n’a pas effectué une publicité adéquate, en langue tchèque, de l’article 199, premier alinéa, du règlement n° 2454/93 avant sa promulgation dans l’édition spéciale tchèque du Journal officiel de l’Union européenne. </w:t>
      </w:r>
    </w:p>
    <w:p>
      <w:pPr>
        <w:pStyle w:val="C05titre3"/>
        <w:rPr>
          <w:rFonts w:ascii="Verdana" w:hAnsi="Verdana" w:cs="Verdana"/>
          <w:color w:val="000066"/>
          <w:sz w:val="18"/>
          <w:szCs w:val="18"/>
        </w:rPr>
      </w:pPr>
      <w:r>
        <w:rPr>
          <w:rFonts w:cs="Verdana" w:ascii="Verdana" w:hAnsi="Verdana"/>
          <w:color w:val="000066"/>
          <w:sz w:val="18"/>
          <w:szCs w:val="18"/>
        </w:rPr>
        <w:t>3.      Sur l’importance des publications nationales</w:t>
      </w:r>
    </w:p>
    <w:p>
      <w:pPr>
        <w:pStyle w:val="C01pointaltn"/>
        <w:rPr>
          <w:rFonts w:ascii="Verdana" w:hAnsi="Verdana" w:cs="Verdana"/>
          <w:color w:val="000066"/>
          <w:sz w:val="18"/>
          <w:szCs w:val="18"/>
        </w:rPr>
      </w:pPr>
      <w:r>
        <w:rPr>
          <w:rFonts w:cs="Verdana" w:ascii="Verdana" w:hAnsi="Verdana"/>
          <w:color w:val="000066"/>
          <w:sz w:val="18"/>
          <w:szCs w:val="18"/>
        </w:rPr>
        <w:t xml:space="preserve">53.      La demande de décision préjudicielle mentionne toutefois d’autres formes de publication des réglementations en cause en langue tchèque, à savoir une publication du ministère des Finances tchèque sur Internet et la possibilité de consulter les textes réglementaires correspondants auprès des autorités douanières. Se pose donc la question de savoir s’il y a pu y avoir ainsi, en République tchèque, une publicité adéquate des textes communautaires conforme au droit national. </w:t>
      </w:r>
    </w:p>
    <w:p>
      <w:pPr>
        <w:pStyle w:val="C01pointaltn"/>
        <w:rPr/>
      </w:pPr>
      <w:r>
        <w:rPr>
          <w:rFonts w:cs="Verdana" w:ascii="Verdana" w:hAnsi="Verdana"/>
          <w:color w:val="000066"/>
          <w:sz w:val="18"/>
          <w:szCs w:val="18"/>
        </w:rPr>
        <w:t>54.      Débattre du caractère régulier ou non d’une publication nationale du droit communautaire – notamment de règlements directement applicables – peut prêter à confusion. On ne doit pas donner ainsi l’impression erronée que ces règlements nécessitent une transposition dans l’ordre juridique national (</w:t>
      </w:r>
      <w:r>
        <w:fldChar w:fldCharType="begin"/>
      </w:r>
      <w:r>
        <w:rPr>
          <w:rStyle w:val="InternetLink"/>
          <w:sz w:val="18"/>
          <w:szCs w:val="18"/>
        </w:rPr>
        <w:instrText xml:space="preserve"> HYPERLINK "http://curia.europa.eu/jurisp/cgi-bin/gettext.pl?where=Skoma-Lux&amp;lang=fr&amp;num=79929081C19060161&amp;doc=T&amp;ouvert=T&amp;seance=CONCL" \l "Footnote32%23Footnote32"</w:instrText>
      </w:r>
      <w:r>
        <w:rPr>
          <w:rStyle w:val="InternetLink"/>
          <w:sz w:val="18"/>
          <w:szCs w:val="18"/>
        </w:rPr>
        <w:fldChar w:fldCharType="separate"/>
      </w:r>
      <w:bookmarkStart w:id="57" w:name="Footref32"/>
      <w:r>
        <w:rPr>
          <w:rStyle w:val="InternetLink"/>
          <w:sz w:val="18"/>
          <w:szCs w:val="18"/>
        </w:rPr>
        <w:t>32</w:t>
      </w:r>
      <w:r>
        <w:rPr>
          <w:rStyle w:val="InternetLink"/>
          <w:sz w:val="18"/>
          <w:szCs w:val="18"/>
        </w:rPr>
        <w:fldChar w:fldCharType="end"/>
      </w:r>
      <w:bookmarkEnd w:id="57"/>
      <w:r>
        <w:rPr>
          <w:rFonts w:cs="Verdana" w:ascii="Verdana" w:hAnsi="Verdana"/>
          <w:color w:val="000066"/>
          <w:sz w:val="18"/>
          <w:szCs w:val="18"/>
        </w:rPr>
        <w:t>). Au contraire, l’applicabilité directe d’un règlement communautaire ne requiert justement aucune mesure portant réception dans le droit national (</w:t>
      </w:r>
      <w:r>
        <w:fldChar w:fldCharType="begin"/>
      </w:r>
      <w:r>
        <w:rPr>
          <w:rStyle w:val="InternetLink"/>
          <w:sz w:val="18"/>
          <w:szCs w:val="18"/>
        </w:rPr>
        <w:instrText xml:space="preserve"> HYPERLINK "http://curia.europa.eu/jurisp/cgi-bin/gettext.pl?where=Skoma-Lux&amp;lang=fr&amp;num=79929081C19060161&amp;doc=T&amp;ouvert=T&amp;seance=CONCL" \l "Footnote33%23Footnote33"</w:instrText>
      </w:r>
      <w:r>
        <w:rPr>
          <w:rStyle w:val="InternetLink"/>
          <w:sz w:val="18"/>
          <w:szCs w:val="18"/>
        </w:rPr>
        <w:fldChar w:fldCharType="separate"/>
      </w:r>
      <w:bookmarkStart w:id="58" w:name="Footref33"/>
      <w:r>
        <w:rPr>
          <w:rStyle w:val="InternetLink"/>
          <w:sz w:val="18"/>
          <w:szCs w:val="18"/>
        </w:rPr>
        <w:t>33</w:t>
      </w:r>
      <w:r>
        <w:rPr>
          <w:rStyle w:val="InternetLink"/>
          <w:sz w:val="18"/>
          <w:szCs w:val="18"/>
        </w:rPr>
        <w:fldChar w:fldCharType="end"/>
      </w:r>
      <w:bookmarkEnd w:id="58"/>
      <w:r>
        <w:rPr>
          <w:rFonts w:cs="Verdana" w:ascii="Verdana" w:hAnsi="Verdana"/>
          <w:color w:val="000066"/>
          <w:sz w:val="18"/>
          <w:szCs w:val="18"/>
        </w:rPr>
        <w:t>), notamment aucune publication par les États membres.</w:t>
      </w:r>
    </w:p>
    <w:p>
      <w:pPr>
        <w:pStyle w:val="C01pointaltn"/>
        <w:rPr/>
      </w:pPr>
      <w:r>
        <w:rPr>
          <w:rFonts w:cs="Verdana" w:ascii="Verdana" w:hAnsi="Verdana"/>
          <w:color w:val="000066"/>
          <w:sz w:val="18"/>
          <w:szCs w:val="18"/>
        </w:rPr>
        <w:t>55.      La Cour a toutefois reconnu que, dans certaines conditions, des mentions faites à des dispositions communautaires directement applicables peuvent être utiles (</w:t>
      </w:r>
      <w:r>
        <w:fldChar w:fldCharType="begin"/>
      </w:r>
      <w:r>
        <w:rPr>
          <w:rStyle w:val="InternetLink"/>
          <w:sz w:val="18"/>
          <w:szCs w:val="18"/>
        </w:rPr>
        <w:instrText xml:space="preserve"> HYPERLINK "http://curia.europa.eu/jurisp/cgi-bin/gettext.pl?where=Skoma-Lux&amp;lang=fr&amp;num=79929081C19060161&amp;doc=T&amp;ouvert=T&amp;seance=CONCL" \l "Footnote34%23Footnote34"</w:instrText>
      </w:r>
      <w:r>
        <w:rPr>
          <w:rStyle w:val="InternetLink"/>
          <w:sz w:val="18"/>
          <w:szCs w:val="18"/>
        </w:rPr>
        <w:fldChar w:fldCharType="separate"/>
      </w:r>
      <w:bookmarkStart w:id="59" w:name="Footref34"/>
      <w:r>
        <w:rPr>
          <w:rStyle w:val="InternetLink"/>
          <w:sz w:val="18"/>
          <w:szCs w:val="18"/>
        </w:rPr>
        <w:t>34</w:t>
      </w:r>
      <w:r>
        <w:rPr>
          <w:rStyle w:val="InternetLink"/>
          <w:sz w:val="18"/>
          <w:szCs w:val="18"/>
        </w:rPr>
        <w:fldChar w:fldCharType="end"/>
      </w:r>
      <w:bookmarkEnd w:id="59"/>
      <w:r>
        <w:rPr>
          <w:rFonts w:cs="Verdana" w:ascii="Verdana" w:hAnsi="Verdana"/>
          <w:color w:val="000066"/>
          <w:sz w:val="18"/>
          <w:szCs w:val="18"/>
        </w:rPr>
        <w:t>). Certains points d’un règlement communautaire peuvent également être repris dans l’intérêt de la cohérence interne de dispositions d’application et de la bonne compréhension de celles-ci par leurs destinataires (</w:t>
      </w:r>
      <w:r>
        <w:fldChar w:fldCharType="begin"/>
      </w:r>
      <w:r>
        <w:rPr>
          <w:rStyle w:val="InternetLink"/>
          <w:sz w:val="18"/>
          <w:szCs w:val="18"/>
        </w:rPr>
        <w:instrText xml:space="preserve"> HYPERLINK "http://curia.europa.eu/jurisp/cgi-bin/gettext.pl?where=Skoma-Lux&amp;lang=fr&amp;num=79929081C19060161&amp;doc=T&amp;ouvert=T&amp;seance=CONCL" \l "Footnote35%23Footnote35"</w:instrText>
      </w:r>
      <w:r>
        <w:rPr>
          <w:rStyle w:val="InternetLink"/>
          <w:sz w:val="18"/>
          <w:szCs w:val="18"/>
        </w:rPr>
        <w:fldChar w:fldCharType="separate"/>
      </w:r>
      <w:bookmarkStart w:id="60" w:name="Footref35"/>
      <w:r>
        <w:rPr>
          <w:rStyle w:val="InternetLink"/>
          <w:sz w:val="18"/>
          <w:szCs w:val="18"/>
        </w:rPr>
        <w:t>35</w:t>
      </w:r>
      <w:r>
        <w:rPr>
          <w:rStyle w:val="InternetLink"/>
          <w:sz w:val="18"/>
          <w:szCs w:val="18"/>
        </w:rPr>
        <w:fldChar w:fldCharType="end"/>
      </w:r>
      <w:bookmarkEnd w:id="60"/>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56.      Il en irait de même pour une publication nationale, tant qu’une publication communautaire régulière dans la langue officielle concernée n’a pas été faite. Loin de compromettre l’applicabilité directe de règlements, elle la renforcerait.</w:t>
      </w:r>
    </w:p>
    <w:p>
      <w:pPr>
        <w:pStyle w:val="C01pointaltn"/>
        <w:rPr/>
      </w:pPr>
      <w:r>
        <w:rPr>
          <w:rFonts w:cs="Verdana" w:ascii="Verdana" w:hAnsi="Verdana"/>
          <w:color w:val="000066"/>
          <w:sz w:val="18"/>
          <w:szCs w:val="18"/>
        </w:rPr>
        <w:t>57.      L’arrêt sur l’appellation d’origine protégée «Grana Padano» en est une bonne illustration. La Cour a donné la possibilité aux juridictions nationales d’opposer les réglementations en cause aux opérateurs économiques si elles avaient été régulièrement publiées dans le cadre d’une réglementation nationale antérieure (</w:t>
      </w:r>
      <w:r>
        <w:fldChar w:fldCharType="begin"/>
      </w:r>
      <w:r>
        <w:rPr>
          <w:rStyle w:val="InternetLink"/>
          <w:sz w:val="18"/>
          <w:szCs w:val="18"/>
        </w:rPr>
        <w:instrText xml:space="preserve"> HYPERLINK "http://curia.europa.eu/jurisp/cgi-bin/gettext.pl?where=Skoma-Lux&amp;lang=fr&amp;num=79929081C19060161&amp;doc=T&amp;ouvert=T&amp;seance=CONCL" \l "Footnote36%23Footnote36"</w:instrText>
      </w:r>
      <w:r>
        <w:rPr>
          <w:rStyle w:val="InternetLink"/>
          <w:sz w:val="18"/>
          <w:szCs w:val="18"/>
        </w:rPr>
        <w:fldChar w:fldCharType="separate"/>
      </w:r>
      <w:bookmarkStart w:id="61" w:name="Footref36"/>
      <w:r>
        <w:rPr>
          <w:rStyle w:val="InternetLink"/>
          <w:sz w:val="18"/>
          <w:szCs w:val="18"/>
        </w:rPr>
        <w:t>36</w:t>
      </w:r>
      <w:r>
        <w:rPr>
          <w:rStyle w:val="InternetLink"/>
          <w:sz w:val="18"/>
          <w:szCs w:val="18"/>
        </w:rPr>
        <w:fldChar w:fldCharType="end"/>
      </w:r>
      <w:bookmarkEnd w:id="61"/>
      <w:r>
        <w:rPr>
          <w:rFonts w:cs="Verdana" w:ascii="Verdana" w:hAnsi="Verdana"/>
          <w:color w:val="000066"/>
          <w:sz w:val="18"/>
          <w:szCs w:val="18"/>
        </w:rPr>
        <w:t>).</w:t>
      </w:r>
    </w:p>
    <w:p>
      <w:pPr>
        <w:pStyle w:val="C01pointaltn"/>
        <w:rPr/>
      </w:pPr>
      <w:r>
        <w:rPr>
          <w:rFonts w:cs="Verdana" w:ascii="Verdana" w:hAnsi="Verdana"/>
          <w:color w:val="000066"/>
          <w:sz w:val="18"/>
          <w:szCs w:val="18"/>
        </w:rPr>
        <w:t>58.      Le point de savoir si les formes mentionnées de publication peuvent avoir un tel effet est avant tout une question de droit technique qu’il incombe à la juridiction de renvoi de trancher. Les critères de droit communautaire découlent surtout du principe d’équivalence et du principe d’effectivité (</w:t>
      </w:r>
      <w:r>
        <w:fldChar w:fldCharType="begin"/>
      </w:r>
      <w:r>
        <w:rPr>
          <w:rStyle w:val="InternetLink"/>
          <w:sz w:val="18"/>
          <w:szCs w:val="18"/>
        </w:rPr>
        <w:instrText xml:space="preserve"> HYPERLINK "http://curia.europa.eu/jurisp/cgi-bin/gettext.pl?where=Skoma-Lux&amp;lang=fr&amp;num=79929081C19060161&amp;doc=T&amp;ouvert=T&amp;seance=CONCL" \l "Footnote37%23Footnote37"</w:instrText>
      </w:r>
      <w:r>
        <w:rPr>
          <w:rStyle w:val="InternetLink"/>
          <w:sz w:val="18"/>
          <w:szCs w:val="18"/>
        </w:rPr>
        <w:fldChar w:fldCharType="separate"/>
      </w:r>
      <w:bookmarkStart w:id="62" w:name="Footref37"/>
      <w:r>
        <w:rPr>
          <w:rStyle w:val="InternetLink"/>
          <w:sz w:val="18"/>
          <w:szCs w:val="18"/>
        </w:rPr>
        <w:t>37</w:t>
      </w:r>
      <w:r>
        <w:rPr>
          <w:rStyle w:val="InternetLink"/>
          <w:sz w:val="18"/>
          <w:szCs w:val="18"/>
        </w:rPr>
        <w:fldChar w:fldCharType="end"/>
      </w:r>
      <w:bookmarkEnd w:id="62"/>
      <w:r>
        <w:rPr>
          <w:rFonts w:cs="Verdana" w:ascii="Verdana" w:hAnsi="Verdana"/>
          <w:color w:val="000066"/>
          <w:sz w:val="18"/>
          <w:szCs w:val="18"/>
        </w:rPr>
        <w:t>). Selon le principe d’équivalence, une publication nationale subsidiaire de dispositions communautaires doit garantir la sécurité juridique au moins dans la même mesure que la publication du droit national dans l’État membre concerné. De même, il serait incompatible avec le principe d’effectivité qu’une publication nationale de dispositions communautaires garantisse moins la sécurité juridique qu’une publication au Journal officiel des Communautés européennes.</w:t>
      </w:r>
    </w:p>
    <w:p>
      <w:pPr>
        <w:pStyle w:val="C05titre3"/>
        <w:rPr>
          <w:rFonts w:ascii="Verdana" w:hAnsi="Verdana" w:cs="Verdana"/>
          <w:color w:val="000066"/>
          <w:sz w:val="18"/>
          <w:szCs w:val="18"/>
        </w:rPr>
      </w:pPr>
      <w:r>
        <w:rPr>
          <w:rFonts w:cs="Verdana" w:ascii="Verdana" w:hAnsi="Verdana"/>
          <w:color w:val="000066"/>
          <w:sz w:val="18"/>
          <w:szCs w:val="18"/>
        </w:rPr>
        <w:t>4.      Sur l’application générale de l’acquis communautaire avant une publicité adéquate</w:t>
      </w:r>
    </w:p>
    <w:p>
      <w:pPr>
        <w:pStyle w:val="C01pointaltn"/>
        <w:rPr>
          <w:rFonts w:ascii="Verdana" w:hAnsi="Verdana" w:cs="Verdana"/>
          <w:color w:val="000066"/>
          <w:sz w:val="18"/>
          <w:szCs w:val="18"/>
        </w:rPr>
      </w:pPr>
      <w:r>
        <w:rPr>
          <w:rFonts w:cs="Verdana" w:ascii="Verdana" w:hAnsi="Verdana"/>
          <w:color w:val="000066"/>
          <w:sz w:val="18"/>
          <w:szCs w:val="18"/>
        </w:rPr>
        <w:t>59.      En l’absence de publicité adéquate au niveau communautaire, il n’a toujours pas été répondu à la question visant à savoir si, en l’espèce, une exception au principe en vertu duquel seules les réglementations qui ont été régulièrement publiées dans la langue du particulier peuvent lui être opposées serait justifiée.</w:t>
      </w:r>
    </w:p>
    <w:p>
      <w:pPr>
        <w:pStyle w:val="C01pointaltn"/>
        <w:rPr/>
      </w:pPr>
      <w:r>
        <w:rPr>
          <w:rFonts w:cs="Verdana" w:ascii="Verdana" w:hAnsi="Verdana"/>
          <w:color w:val="000066"/>
          <w:sz w:val="18"/>
          <w:szCs w:val="18"/>
        </w:rPr>
        <w:t>60.      Le principe de sécurité juridique s’oppose certes, en règle générale, à ce que la portée dans le temps d’un acte communautaire voie son point de départ fixé à une date antérieure à sa publication. Il peut toutefois en être autrement, à titre exceptionnel, premièrement lorsque le but à atteindre l’exige et deuxièmement lorsque la confiance légitime des intéressés est dûment respectée (</w:t>
      </w:r>
      <w:r>
        <w:fldChar w:fldCharType="begin"/>
      </w:r>
      <w:r>
        <w:rPr>
          <w:rStyle w:val="InternetLink"/>
          <w:sz w:val="18"/>
          <w:szCs w:val="18"/>
        </w:rPr>
        <w:instrText xml:space="preserve"> HYPERLINK "http://curia.europa.eu/jurisp/cgi-bin/gettext.pl?where=Skoma-Lux&amp;lang=fr&amp;num=79929081C19060161&amp;doc=T&amp;ouvert=T&amp;seance=CONCL" \l "Footnote38%23Footnote38"</w:instrText>
      </w:r>
      <w:r>
        <w:rPr>
          <w:rStyle w:val="InternetLink"/>
          <w:sz w:val="18"/>
          <w:szCs w:val="18"/>
        </w:rPr>
        <w:fldChar w:fldCharType="separate"/>
      </w:r>
      <w:bookmarkStart w:id="63" w:name="Footref38"/>
      <w:r>
        <w:rPr>
          <w:rStyle w:val="InternetLink"/>
          <w:sz w:val="18"/>
          <w:szCs w:val="18"/>
        </w:rPr>
        <w:t>38</w:t>
      </w:r>
      <w:r>
        <w:rPr>
          <w:rStyle w:val="InternetLink"/>
          <w:sz w:val="18"/>
          <w:szCs w:val="18"/>
        </w:rPr>
        <w:fldChar w:fldCharType="end"/>
      </w:r>
      <w:bookmarkEnd w:id="63"/>
      <w:r>
        <w:rPr>
          <w:rFonts w:cs="Verdana" w:ascii="Verdana" w:hAnsi="Verdana"/>
          <w:color w:val="000066"/>
          <w:sz w:val="18"/>
          <w:szCs w:val="18"/>
        </w:rPr>
        <w:t>).</w:t>
      </w:r>
    </w:p>
    <w:p>
      <w:pPr>
        <w:pStyle w:val="C01pointaltn"/>
        <w:rPr/>
      </w:pPr>
      <w:r>
        <w:rPr>
          <w:rFonts w:cs="Verdana" w:ascii="Verdana" w:hAnsi="Verdana"/>
          <w:color w:val="000066"/>
          <w:sz w:val="18"/>
          <w:szCs w:val="18"/>
        </w:rPr>
        <w:t>61.      Une telle exception pourrait être mentionnée dans l’avis aux lecteurs précité (</w:t>
      </w:r>
      <w:r>
        <w:fldChar w:fldCharType="begin"/>
      </w:r>
      <w:r>
        <w:rPr>
          <w:rStyle w:val="InternetLink"/>
          <w:sz w:val="18"/>
          <w:szCs w:val="18"/>
        </w:rPr>
        <w:instrText xml:space="preserve"> HYPERLINK "http://curia.europa.eu/jurisp/cgi-bin/gettext.pl?where=Skoma-Lux&amp;lang=fr&amp;num=79929081C19060161&amp;doc=T&amp;ouvert=T&amp;seance=CONCL" \l "Footnote39%23Footnote39"</w:instrText>
      </w:r>
      <w:r>
        <w:rPr>
          <w:rStyle w:val="InternetLink"/>
          <w:sz w:val="18"/>
          <w:szCs w:val="18"/>
        </w:rPr>
        <w:fldChar w:fldCharType="separate"/>
      </w:r>
      <w:bookmarkStart w:id="64" w:name="Footref39"/>
      <w:r>
        <w:rPr>
          <w:rStyle w:val="InternetLink"/>
          <w:sz w:val="18"/>
          <w:szCs w:val="18"/>
        </w:rPr>
        <w:t>39</w:t>
      </w:r>
      <w:r>
        <w:rPr>
          <w:rStyle w:val="InternetLink"/>
          <w:sz w:val="18"/>
          <w:szCs w:val="18"/>
        </w:rPr>
        <w:fldChar w:fldCharType="end"/>
      </w:r>
      <w:bookmarkEnd w:id="64"/>
      <w:r>
        <w:rPr>
          <w:rFonts w:cs="Verdana" w:ascii="Verdana" w:hAnsi="Verdana"/>
          <w:color w:val="000066"/>
          <w:sz w:val="18"/>
          <w:szCs w:val="18"/>
        </w:rPr>
        <w:t>), qui indiquait, au moins dans certaines versions linguistiques, que la publication sur Internet valait provisoirement publication au sens de l’article 58 de l’acte d’adhésion. L’objectif de l’exception serait de permettre l’application de l’acquis communautaire avant une publicité adéquate dans les nouveaux États membres. La confiance des intéressés serait garantie par la publication du texte sur Internet.</w:t>
      </w:r>
    </w:p>
    <w:p>
      <w:pPr>
        <w:pStyle w:val="C01pointaltn"/>
        <w:rPr>
          <w:rFonts w:ascii="Verdana" w:hAnsi="Verdana" w:cs="Verdana"/>
          <w:color w:val="000066"/>
          <w:sz w:val="18"/>
          <w:szCs w:val="18"/>
        </w:rPr>
      </w:pPr>
      <w:r>
        <w:rPr>
          <w:rFonts w:cs="Verdana" w:ascii="Verdana" w:hAnsi="Verdana"/>
          <w:color w:val="000066"/>
          <w:sz w:val="18"/>
          <w:szCs w:val="18"/>
        </w:rPr>
        <w:t>62.      Il convient toutefois d’y opposer qu’un simple avis, qui ne permet même plus, dans la version disponible actuellement, d’identifier ses auteurs, ne peut introduire aucune exception à une réglementation générale telle que celle visée en l’espèce aux articles 2 et 58 de l’acte d’adhésion. Ne serait-ce que pour ce motif, une exception sur ce fondement est exclue.</w:t>
      </w:r>
    </w:p>
    <w:p>
      <w:pPr>
        <w:pStyle w:val="C01pointaltn"/>
        <w:rPr>
          <w:rFonts w:ascii="Verdana" w:hAnsi="Verdana" w:cs="Verdana"/>
          <w:color w:val="000066"/>
          <w:sz w:val="18"/>
          <w:szCs w:val="18"/>
        </w:rPr>
      </w:pPr>
      <w:r>
        <w:rPr>
          <w:rFonts w:cs="Verdana" w:ascii="Verdana" w:hAnsi="Verdana"/>
          <w:color w:val="000066"/>
          <w:sz w:val="18"/>
          <w:szCs w:val="18"/>
        </w:rPr>
        <w:t>63.      Même si le législateur avait prévu une exception au principe de non</w:t>
        <w:noBreakHyphen/>
        <w:t>rétroactivité, les conditions pour qu’elle s’applique ne seraient pas non plus remplies en l’espèce.</w:t>
      </w:r>
    </w:p>
    <w:p>
      <w:pPr>
        <w:pStyle w:val="C01pointaltn"/>
        <w:rPr/>
      </w:pPr>
      <w:r>
        <w:rPr>
          <w:rFonts w:cs="Verdana" w:ascii="Verdana" w:hAnsi="Verdana"/>
          <w:color w:val="000066"/>
          <w:sz w:val="18"/>
          <w:szCs w:val="18"/>
        </w:rPr>
        <w:t>64.      La publicité adéquate de l’ensemble de l’acquis communautaire dans neuf nouvelles langues officielles représente sans aucun doute un défi. L’intérêt visant à garantir, dans de telles conditions, l’effet utile du droit communautaire peut donc justifier des atténuations quant à la forme de la publicité (</w:t>
      </w:r>
      <w:r>
        <w:fldChar w:fldCharType="begin"/>
      </w:r>
      <w:r>
        <w:rPr>
          <w:rStyle w:val="InternetLink"/>
          <w:sz w:val="18"/>
          <w:szCs w:val="18"/>
        </w:rPr>
        <w:instrText xml:space="preserve"> HYPERLINK "http://curia.europa.eu/jurisp/cgi-bin/gettext.pl?where=Skoma-Lux&amp;lang=fr&amp;num=79929081C19060161&amp;doc=T&amp;ouvert=T&amp;seance=CONCL" \l "Footnote40%23Footnote40"</w:instrText>
      </w:r>
      <w:r>
        <w:rPr>
          <w:rStyle w:val="InternetLink"/>
          <w:sz w:val="18"/>
          <w:szCs w:val="18"/>
        </w:rPr>
        <w:fldChar w:fldCharType="separate"/>
      </w:r>
      <w:bookmarkStart w:id="65" w:name="Footref40"/>
      <w:r>
        <w:rPr>
          <w:rStyle w:val="InternetLink"/>
          <w:sz w:val="18"/>
          <w:szCs w:val="18"/>
        </w:rPr>
        <w:t>40</w:t>
      </w:r>
      <w:r>
        <w:rPr>
          <w:rStyle w:val="InternetLink"/>
          <w:sz w:val="18"/>
          <w:szCs w:val="18"/>
        </w:rPr>
        <w:fldChar w:fldCharType="end"/>
      </w:r>
      <w:bookmarkEnd w:id="65"/>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65.      Contrairement à l’opinion notamment de l’Estonie et de la Commission, la publication sur Internet, telle qu’elle a effectivement été réalisée, ne préserve toutefois pas la confiance légitime de l’intéressé. D’un point de vue purement pratique, cette forme de publication donne certes à un opérateur économique qui utilise des moyens de communication modernes une possibilité de prendre connaissance des réglementations en cause sûrement aussi bonne, voire même meilleure qu’une publication au Journal officiel. En l’espèce, un certain nombre de vices s’opposaient toutefois à la fiabilité de cette publication.</w:t>
      </w:r>
    </w:p>
    <w:p>
      <w:pPr>
        <w:pStyle w:val="C01pointaltn"/>
        <w:rPr/>
      </w:pPr>
      <w:r>
        <w:rPr>
          <w:rFonts w:cs="Verdana" w:ascii="Verdana" w:hAnsi="Verdana"/>
          <w:color w:val="000066"/>
          <w:sz w:val="18"/>
          <w:szCs w:val="18"/>
        </w:rPr>
        <w:t>66.      Une publication sur Internet ne peut garantir un degré de fiabilité de publication équivalent à celui d’une version imprimée que si des mesures supplémentaires assurent la permanence et l’authenticité de la publication (</w:t>
      </w:r>
      <w:r>
        <w:fldChar w:fldCharType="begin"/>
      </w:r>
      <w:r>
        <w:rPr>
          <w:rStyle w:val="InternetLink"/>
          <w:sz w:val="18"/>
          <w:szCs w:val="18"/>
        </w:rPr>
        <w:instrText xml:space="preserve"> HYPERLINK "http://curia.europa.eu/jurisp/cgi-bin/gettext.pl?where=Skoma-Lux&amp;lang=fr&amp;num=79929081C19060161&amp;doc=T&amp;ouvert=T&amp;seance=CONCL" \l "Footnote41%23Footnote41"</w:instrText>
      </w:r>
      <w:r>
        <w:rPr>
          <w:rStyle w:val="InternetLink"/>
          <w:sz w:val="18"/>
          <w:szCs w:val="18"/>
        </w:rPr>
        <w:fldChar w:fldCharType="separate"/>
      </w:r>
      <w:bookmarkStart w:id="66" w:name="Footref41"/>
      <w:r>
        <w:rPr>
          <w:rStyle w:val="InternetLink"/>
          <w:sz w:val="18"/>
          <w:szCs w:val="18"/>
        </w:rPr>
        <w:t>41</w:t>
      </w:r>
      <w:r>
        <w:rPr>
          <w:rStyle w:val="InternetLink"/>
          <w:sz w:val="18"/>
          <w:szCs w:val="18"/>
        </w:rPr>
        <w:fldChar w:fldCharType="end"/>
      </w:r>
      <w:bookmarkEnd w:id="66"/>
      <w:r>
        <w:rPr>
          <w:rFonts w:cs="Verdana" w:ascii="Verdana" w:hAnsi="Verdana"/>
          <w:color w:val="000066"/>
          <w:sz w:val="18"/>
          <w:szCs w:val="18"/>
        </w:rPr>
        <w:t>). Il doit être possible de consulter la publication initiale à l’avenir – de manière comparable à la version imprimée –, afin de constater quelles sont les règles qui ont effectivement été promulguées. Par conséquent, des modifications ultérieures doivent notamment être publiées séparément dans un corrigendum. Les interventions de personnes non autorisées doivent également être exclues, afin qu’aucun texte erroné ne puisse être publié en tant que texte contraignant.</w:t>
      </w:r>
    </w:p>
    <w:p>
      <w:pPr>
        <w:pStyle w:val="C01pointaltn"/>
        <w:rPr/>
      </w:pPr>
      <w:r>
        <w:rPr>
          <w:rFonts w:cs="Verdana" w:ascii="Verdana" w:hAnsi="Verdana"/>
          <w:color w:val="000066"/>
          <w:sz w:val="18"/>
          <w:szCs w:val="18"/>
        </w:rPr>
        <w:t>67.      L’ «avis aux lecteurs» précité (</w:t>
      </w:r>
      <w:r>
        <w:fldChar w:fldCharType="begin"/>
      </w:r>
      <w:r>
        <w:rPr>
          <w:rStyle w:val="InternetLink"/>
          <w:sz w:val="18"/>
          <w:szCs w:val="18"/>
        </w:rPr>
        <w:instrText xml:space="preserve"> HYPERLINK "http://curia.europa.eu/jurisp/cgi-bin/gettext.pl?where=Skoma-Lux&amp;lang=fr&amp;num=79929081C19060161&amp;doc=T&amp;ouvert=T&amp;seance=CONCL" \l "Footnote42%23Footnote42"</w:instrText>
      </w:r>
      <w:r>
        <w:rPr>
          <w:rStyle w:val="InternetLink"/>
          <w:sz w:val="18"/>
          <w:szCs w:val="18"/>
        </w:rPr>
        <w:fldChar w:fldCharType="separate"/>
      </w:r>
      <w:bookmarkStart w:id="67" w:name="Footref42"/>
      <w:r>
        <w:rPr>
          <w:rStyle w:val="InternetLink"/>
          <w:sz w:val="18"/>
          <w:szCs w:val="18"/>
        </w:rPr>
        <w:t>42</w:t>
      </w:r>
      <w:r>
        <w:rPr>
          <w:rStyle w:val="InternetLink"/>
          <w:sz w:val="18"/>
          <w:szCs w:val="18"/>
        </w:rPr>
        <w:fldChar w:fldCharType="end"/>
      </w:r>
      <w:bookmarkEnd w:id="67"/>
      <w:r>
        <w:rPr>
          <w:rFonts w:cs="Verdana" w:ascii="Verdana" w:hAnsi="Verdana"/>
          <w:color w:val="000066"/>
          <w:sz w:val="18"/>
          <w:szCs w:val="18"/>
        </w:rPr>
        <w:t>) illustre l’absence de telles garanties dans l’offre globale d’EUR-Lex – peut-être pas uniquement en ce qui concerne la publication provisoire de l’acquis communautaire dans les langues des nouveaux États membres. L’avis est paru dans toutes les langues officielles dans plusieurs éditions du Journal officiel de l’Union européenne. Ces éditions sont proposées sur EUR-Lex sous forme de documents PDF, qui correspondent en apparence à la version imprimée du Journal officiel. En raison de cette impression optique, on pourrait donc s’attendre à ce qu’au moins cette publication sur Internet soit aussi fiable que le Journal officiel lui-même.</w:t>
      </w:r>
    </w:p>
    <w:p>
      <w:pPr>
        <w:pStyle w:val="C01pointaltn"/>
        <w:rPr/>
      </w:pPr>
      <w:r>
        <w:rPr>
          <w:rFonts w:cs="Verdana" w:ascii="Verdana" w:hAnsi="Verdana"/>
          <w:color w:val="000066"/>
          <w:sz w:val="18"/>
          <w:szCs w:val="18"/>
        </w:rPr>
        <w:t>68.      Cette impression de fiabilité est toutefois trompeuse. On ne peut savoir à l’heure actuelle qui est l’auteur de cet avis, alors que, le 25 juin 2007, sur Internet, au moins la reproduction de la version tchèque du Journal officiel qualifiait encore ce document de communication de la Commission. On y trouvait encore également la phrase manquante aujourd’hui, selon laquelle la publication sur Internet valait publication au sens de l’article 58 de l’acte d’adhésion. Aucune mention de modification du document n’est faite. La découverte de la modification dans la version tchèque n’est due qu’au hasard. Seul un article laisse supposer que la publication sur Internet d’autres versions linguistiques était sans doute aussi concernée (</w:t>
      </w:r>
      <w:r>
        <w:fldChar w:fldCharType="begin"/>
      </w:r>
      <w:r>
        <w:rPr>
          <w:rStyle w:val="InternetLink"/>
          <w:sz w:val="18"/>
          <w:szCs w:val="18"/>
        </w:rPr>
        <w:instrText xml:space="preserve"> HYPERLINK "http://curia.europa.eu/jurisp/cgi-bin/gettext.pl?where=Skoma-Lux&amp;lang=fr&amp;num=79929081C19060161&amp;doc=T&amp;ouvert=T&amp;seance=CONCL" \l "Footnote43%23Footnote43"</w:instrText>
      </w:r>
      <w:r>
        <w:rPr>
          <w:rStyle w:val="InternetLink"/>
          <w:sz w:val="18"/>
          <w:szCs w:val="18"/>
        </w:rPr>
        <w:fldChar w:fldCharType="separate"/>
      </w:r>
      <w:bookmarkStart w:id="68" w:name="Footref43"/>
      <w:r>
        <w:rPr>
          <w:rStyle w:val="InternetLink"/>
          <w:sz w:val="18"/>
          <w:szCs w:val="18"/>
        </w:rPr>
        <w:t>43</w:t>
      </w:r>
      <w:r>
        <w:rPr>
          <w:rStyle w:val="InternetLink"/>
          <w:sz w:val="18"/>
          <w:szCs w:val="18"/>
        </w:rPr>
        <w:fldChar w:fldCharType="end"/>
      </w:r>
      <w:bookmarkEnd w:id="68"/>
      <w:r>
        <w:rPr>
          <w:rFonts w:cs="Verdana" w:ascii="Verdana" w:hAnsi="Verdana"/>
          <w:color w:val="000066"/>
          <w:sz w:val="18"/>
          <w:szCs w:val="18"/>
        </w:rPr>
        <w:t>). Une publication sur Internet ne constitue pas une source suffisamment fiable, tout au moins dans ces conditions.</w:t>
      </w:r>
    </w:p>
    <w:p>
      <w:pPr>
        <w:pStyle w:val="C01pointaltn"/>
        <w:rPr/>
      </w:pPr>
      <w:r>
        <w:rPr>
          <w:rFonts w:cs="Verdana" w:ascii="Verdana" w:hAnsi="Verdana"/>
          <w:color w:val="000066"/>
          <w:sz w:val="18"/>
          <w:szCs w:val="18"/>
        </w:rPr>
        <w:t>69.      En outre, il y a lieu de mentionner un problème pratique d’accès à la publication de l’acquis communautaire dans les nouvelles langues officielles sur Internet. L’adresse Internet indiquée (</w:t>
      </w:r>
      <w:r>
        <w:fldChar w:fldCharType="begin"/>
      </w:r>
      <w:r>
        <w:rPr>
          <w:rStyle w:val="InternetLink"/>
          <w:sz w:val="18"/>
          <w:szCs w:val="18"/>
        </w:rPr>
        <w:instrText xml:space="preserve"> HYPERLINK "http://curia.europa.eu/jurisp/cgi-bin/gettext.pl?where=Skoma-Lux&amp;lang=fr&amp;num=79929081C19060161&amp;doc=T&amp;ouvert=T&amp;seance=CONCL" \l "Footnote44%23Footnote44"</w:instrText>
      </w:r>
      <w:r>
        <w:rPr>
          <w:rStyle w:val="InternetLink"/>
          <w:sz w:val="18"/>
          <w:szCs w:val="18"/>
        </w:rPr>
        <w:fldChar w:fldCharType="separate"/>
      </w:r>
      <w:bookmarkStart w:id="69" w:name="Footref44"/>
      <w:r>
        <w:rPr>
          <w:rStyle w:val="InternetLink"/>
          <w:sz w:val="18"/>
          <w:szCs w:val="18"/>
        </w:rPr>
        <w:t>44</w:t>
      </w:r>
      <w:r>
        <w:rPr>
          <w:rStyle w:val="InternetLink"/>
          <w:sz w:val="18"/>
          <w:szCs w:val="18"/>
        </w:rPr>
        <w:fldChar w:fldCharType="end"/>
      </w:r>
      <w:bookmarkEnd w:id="69"/>
      <w:r>
        <w:rPr>
          <w:rFonts w:cs="Verdana" w:ascii="Verdana" w:hAnsi="Verdana"/>
          <w:color w:val="000066"/>
          <w:sz w:val="18"/>
          <w:szCs w:val="18"/>
        </w:rPr>
        <w:t>) conduisait à une page en anglais, sur laquelle on pouvait entre autre cliquer sur un nouveau lien «Czech». La page apparaissant alors montrait le premier niveau du sommaire du droit communautaire en anglais, à partir duquel on parvenait à une présentation des sommaires des différents chapitres, également disponible seulement en anglais. Ce n’est qu’à partir de là qu’on accédait à une page citant des actes sous leur titre tchèque. On ne trouvait toutefois l’acte recherché que si l’on avait choisi le bon sous-chapitre. Il semble donc assez improbable que, sans connaissance d’anglais, un usager du droit tchèque ait pu trouver l’acte recherché dans cette jungle (</w:t>
      </w:r>
      <w:r>
        <w:fldChar w:fldCharType="begin"/>
      </w:r>
      <w:r>
        <w:rPr>
          <w:rStyle w:val="InternetLink"/>
          <w:sz w:val="18"/>
          <w:szCs w:val="18"/>
        </w:rPr>
        <w:instrText xml:space="preserve"> HYPERLINK "http://curia.europa.eu/jurisp/cgi-bin/gettext.pl?where=Skoma-Lux&amp;lang=fr&amp;num=79929081C19060161&amp;doc=T&amp;ouvert=T&amp;seance=CONCL" \l "Footnote45%23Footnote45"</w:instrText>
      </w:r>
      <w:r>
        <w:rPr>
          <w:rStyle w:val="InternetLink"/>
          <w:sz w:val="18"/>
          <w:szCs w:val="18"/>
        </w:rPr>
        <w:fldChar w:fldCharType="separate"/>
      </w:r>
      <w:bookmarkStart w:id="70" w:name="Footref45"/>
      <w:r>
        <w:rPr>
          <w:rStyle w:val="InternetLink"/>
          <w:sz w:val="18"/>
          <w:szCs w:val="18"/>
        </w:rPr>
        <w:t>45</w:t>
      </w:r>
      <w:r>
        <w:rPr>
          <w:rStyle w:val="InternetLink"/>
          <w:sz w:val="18"/>
          <w:szCs w:val="18"/>
        </w:rPr>
        <w:fldChar w:fldCharType="end"/>
      </w:r>
      <w:bookmarkEnd w:id="7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70.      Si cette personne avait toutefois des connaissances d’anglais, elle pouvait alors prendre connaissance de l’ «avertissement juridique important» reproduit ci-après en français, joint à la publication provisoire de l’acquis communautaire ainsi qu’à toutes les autres pages d’EUR-Lex:</w:t>
      </w:r>
    </w:p>
    <w:p>
      <w:pPr>
        <w:pStyle w:val="C02alineaalta"/>
        <w:rPr/>
      </w:pPr>
      <w:r>
        <w:rPr>
          <w:rFonts w:cs="Verdana" w:ascii="Verdana" w:hAnsi="Verdana"/>
          <w:color w:val="000066"/>
          <w:sz w:val="18"/>
          <w:szCs w:val="18"/>
        </w:rPr>
        <w:t>«Il n’est pas possible de garantir qu’un document disponible en ligne reproduise exactement un texte adopté officiellement. Seul fait foi le texte de la législation de l’Union européenne publié dans les éditions papier du Journal officiel de l’Union européenne.» (</w:t>
      </w:r>
      <w:r>
        <w:fldChar w:fldCharType="begin"/>
      </w:r>
      <w:r>
        <w:rPr>
          <w:rStyle w:val="InternetLink"/>
          <w:sz w:val="18"/>
          <w:szCs w:val="18"/>
        </w:rPr>
        <w:instrText xml:space="preserve"> HYPERLINK "http://curia.europa.eu/jurisp/cgi-bin/gettext.pl?where=Skoma-Lux&amp;lang=fr&amp;num=79929081C19060161&amp;doc=T&amp;ouvert=T&amp;seance=CONCL" \l "Footnote46%23Footnote46"</w:instrText>
      </w:r>
      <w:r>
        <w:rPr>
          <w:rStyle w:val="InternetLink"/>
          <w:sz w:val="18"/>
          <w:szCs w:val="18"/>
        </w:rPr>
        <w:fldChar w:fldCharType="separate"/>
      </w:r>
      <w:bookmarkStart w:id="71" w:name="Footref46"/>
      <w:r>
        <w:rPr>
          <w:rStyle w:val="InternetLink"/>
          <w:sz w:val="18"/>
          <w:szCs w:val="18"/>
        </w:rPr>
        <w:t>46</w:t>
      </w:r>
      <w:r>
        <w:rPr>
          <w:rStyle w:val="InternetLink"/>
          <w:sz w:val="18"/>
          <w:szCs w:val="18"/>
        </w:rPr>
        <w:fldChar w:fldCharType="end"/>
      </w:r>
      <w:bookmarkEnd w:id="7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71.      Par conséquent, la publication sur EUR-Lex mentionnée dans l’ «avis aux lecteurs» n’était pas fiable et ne prétendait même pas à cette fiabilité. En outre, il est difficile d’en prendre connaissance sans notions d’anglais. Dans ces conditions, on ne saurait guère attendre des intéressés qu’ils appliquent les textes qui y sont reproduits.</w:t>
      </w:r>
    </w:p>
    <w:p>
      <w:pPr>
        <w:pStyle w:val="C01pointaltn"/>
        <w:rPr>
          <w:rFonts w:ascii="Verdana" w:hAnsi="Verdana" w:cs="Verdana"/>
          <w:color w:val="000066"/>
          <w:sz w:val="18"/>
          <w:szCs w:val="18"/>
        </w:rPr>
      </w:pPr>
      <w:r>
        <w:rPr>
          <w:rFonts w:cs="Verdana" w:ascii="Verdana" w:hAnsi="Verdana"/>
          <w:color w:val="000066"/>
          <w:sz w:val="18"/>
          <w:szCs w:val="18"/>
        </w:rPr>
        <w:t>72.      Le fait que de nombreux, peut-être même presque tous les usagers du droit utilisent l’offre d’EUR-Lex pour s’informer sur le droit communautaire n’infirme pas cette conclusion. En effet, cette information est généralement garantie par le fait qu’en cas de doute, le Journal officiel sous forme imprimée donne à l’intéressé une source d’information fiable pour vérifier le contenu d’EUR-Lex. Dans le cas de l’adhésion, une telle possibilité n’existait toutefois pas pour les nouvelles langues avant la publication des réglementations dans l’édition spéciale du Journal officiel.</w:t>
      </w:r>
    </w:p>
    <w:p>
      <w:pPr>
        <w:pStyle w:val="C01pointaltn"/>
        <w:rPr>
          <w:rFonts w:ascii="Verdana" w:hAnsi="Verdana" w:cs="Verdana"/>
          <w:color w:val="000066"/>
          <w:sz w:val="18"/>
          <w:szCs w:val="18"/>
        </w:rPr>
      </w:pPr>
      <w:r>
        <w:rPr>
          <w:rFonts w:cs="Verdana" w:ascii="Verdana" w:hAnsi="Verdana"/>
          <w:color w:val="000066"/>
          <w:sz w:val="18"/>
          <w:szCs w:val="18"/>
        </w:rPr>
        <w:t>73.      Une confiance légitime ne pouvait pas non plus se fonder sur la publication sur papier, le 30 avril 2004, de tous les règlements de droit dérivé traduits en tchèque en vigueur, publication mentionnée par la Commission. On pourrait certes envisager de reconnaître cette édition imprimée déposée à l’office des publications comme documentation authentique, garantissant la publication sur Internet ainsi que la version papier du Journal officiel. Cela aurait toutefois supposé que le public, notamment les utilisateurs de la publication sur Internet, ait été informé de l’existence de cette version papier et de sa fonction en tant que source fiable. Rien n’a été indiqué en ce sens.</w:t>
      </w:r>
    </w:p>
    <w:p>
      <w:pPr>
        <w:pStyle w:val="C01pointaltn"/>
        <w:rPr>
          <w:rFonts w:ascii="Verdana" w:hAnsi="Verdana" w:cs="Verdana"/>
          <w:color w:val="000066"/>
          <w:sz w:val="18"/>
          <w:szCs w:val="18"/>
        </w:rPr>
      </w:pPr>
      <w:r>
        <w:rPr>
          <w:rFonts w:cs="Verdana" w:ascii="Verdana" w:hAnsi="Verdana"/>
          <w:color w:val="000066"/>
          <w:sz w:val="18"/>
          <w:szCs w:val="18"/>
        </w:rPr>
        <w:t xml:space="preserve">74.      Il convient donc de constater qu’une exception à l’exigence d’une publicité adéquate n’est pas prévue. En outre, les formes de publication de l’acquis communautaire effectivement réalisées avant la publication de l’édition spéciale du Journal officiel n’auraient pas satisfait aux conditions pour une telle exception. </w:t>
      </w:r>
    </w:p>
    <w:p>
      <w:pPr>
        <w:pStyle w:val="C05titre3"/>
        <w:rPr>
          <w:rFonts w:ascii="Verdana" w:hAnsi="Verdana" w:cs="Verdana"/>
          <w:color w:val="000066"/>
          <w:sz w:val="18"/>
          <w:szCs w:val="18"/>
        </w:rPr>
      </w:pPr>
      <w:r>
        <w:rPr>
          <w:rFonts w:cs="Verdana" w:ascii="Verdana" w:hAnsi="Verdana"/>
          <w:color w:val="000066"/>
          <w:sz w:val="18"/>
          <w:szCs w:val="18"/>
        </w:rPr>
        <w:t>5.      Sur les circonstances particulières du cas d’espèce</w:t>
      </w:r>
    </w:p>
    <w:p>
      <w:pPr>
        <w:pStyle w:val="C01pointaltn"/>
        <w:rPr>
          <w:rFonts w:ascii="Verdana" w:hAnsi="Verdana" w:cs="Verdana"/>
          <w:color w:val="000066"/>
          <w:sz w:val="18"/>
          <w:szCs w:val="18"/>
        </w:rPr>
      </w:pPr>
      <w:r>
        <w:rPr>
          <w:rFonts w:cs="Verdana" w:ascii="Verdana" w:hAnsi="Verdana"/>
          <w:color w:val="000066"/>
          <w:sz w:val="18"/>
          <w:szCs w:val="18"/>
        </w:rPr>
        <w:t>75.      Les gouvernements d’Estonie et de Pologne ainsi que la Commission considèrent malgré tout qu’il est possible d’opposer à des citoyens de l’Union des réglementations qui n’ont pas été publiées régulièrement lorsque lesdits citoyens connaissaient en fait ces réglementations en raison des circonstances particulières du cas d’espèce.</w:t>
      </w:r>
    </w:p>
    <w:p>
      <w:pPr>
        <w:pStyle w:val="C01pointaltn"/>
        <w:rPr/>
      </w:pPr>
      <w:r>
        <w:rPr>
          <w:rFonts w:cs="Verdana" w:ascii="Verdana" w:hAnsi="Verdana"/>
          <w:color w:val="000066"/>
          <w:sz w:val="18"/>
          <w:szCs w:val="18"/>
        </w:rPr>
        <w:t xml:space="preserve">76.      Outre les formes de publication sur Internet mentionnées jusqu’à présent, ils se réfèrent surtout au fait que, depuis longtemps déjà, </w:t>
      </w:r>
      <w:bookmarkStart w:id="72" w:name="19"/>
      <w:bookmarkEnd w:id="72"/>
      <w:r>
        <w:rPr>
          <w:rFonts w:cs="Verdana" w:ascii="Verdana" w:hAnsi="Verdana"/>
          <w:color w:val="FF0000"/>
          <w:sz w:val="18"/>
          <w:szCs w:val="18"/>
        </w:rPr>
        <w:t>Skoma</w:t>
      </w:r>
      <w:r>
        <w:rPr>
          <w:rFonts w:cs="Verdana" w:ascii="Verdana" w:hAnsi="Verdana"/>
          <w:color w:val="000066"/>
          <w:sz w:val="18"/>
          <w:szCs w:val="18"/>
        </w:rPr>
        <w:t>-</w:t>
      </w:r>
      <w:bookmarkStart w:id="73" w:name="20"/>
      <w:bookmarkEnd w:id="73"/>
      <w:r>
        <w:rPr>
          <w:rFonts w:cs="Verdana" w:ascii="Verdana" w:hAnsi="Verdana"/>
          <w:color w:val="FF0000"/>
          <w:sz w:val="18"/>
          <w:szCs w:val="18"/>
        </w:rPr>
        <w:t>Lux</w:t>
      </w:r>
      <w:r>
        <w:rPr>
          <w:rFonts w:cs="Verdana" w:ascii="Verdana" w:hAnsi="Verdana"/>
          <w:color w:val="000066"/>
          <w:sz w:val="18"/>
          <w:szCs w:val="18"/>
        </w:rPr>
        <w:t xml:space="preserve"> importe des marchandises à titre commercial. Il serait donc permis de supposer qu’elle avait connaissance des conséquences juridiques de l’adhésion de la République tchèque. Il conviendrait également de vérifier si </w:t>
      </w:r>
      <w:bookmarkStart w:id="74" w:name="21"/>
      <w:bookmarkEnd w:id="74"/>
      <w:r>
        <w:rPr>
          <w:rFonts w:cs="Verdana" w:ascii="Verdana" w:hAnsi="Verdana"/>
          <w:color w:val="FF0000"/>
          <w:sz w:val="18"/>
          <w:szCs w:val="18"/>
        </w:rPr>
        <w:t>Skoma</w:t>
      </w:r>
      <w:r>
        <w:rPr>
          <w:rFonts w:cs="Verdana" w:ascii="Verdana" w:hAnsi="Verdana"/>
          <w:color w:val="000066"/>
          <w:sz w:val="18"/>
          <w:szCs w:val="18"/>
        </w:rPr>
        <w:t>-</w:t>
      </w:r>
      <w:bookmarkStart w:id="75" w:name="22"/>
      <w:bookmarkEnd w:id="75"/>
      <w:r>
        <w:rPr>
          <w:rFonts w:cs="Verdana" w:ascii="Verdana" w:hAnsi="Verdana"/>
          <w:color w:val="FF0000"/>
          <w:sz w:val="18"/>
          <w:szCs w:val="18"/>
        </w:rPr>
        <w:t>Lux</w:t>
      </w:r>
      <w:r>
        <w:rPr>
          <w:rFonts w:cs="Verdana" w:ascii="Verdana" w:hAnsi="Verdana"/>
          <w:color w:val="000066"/>
          <w:sz w:val="18"/>
          <w:szCs w:val="18"/>
        </w:rPr>
        <w:t xml:space="preserve"> a pu prendre connaissance d’autres versions linguistiques – ayant fait l’objet d’une publicité adéquate – des réglementations en cause. Tous les opérateurs économiques connaîtraient tout au moins l’obligation en cause en l’espèce, à savoir celle de remettre des déclarations douanières correctes.</w:t>
      </w:r>
    </w:p>
    <w:p>
      <w:pPr>
        <w:pStyle w:val="C01pointaltn"/>
        <w:rPr/>
      </w:pPr>
      <w:r>
        <w:rPr>
          <w:rFonts w:cs="Verdana" w:ascii="Verdana" w:hAnsi="Verdana"/>
          <w:color w:val="000066"/>
          <w:sz w:val="18"/>
          <w:szCs w:val="18"/>
        </w:rPr>
        <w:t>77.      La mention à d’autres versions linguistiques est à cet égard peu convaincante, car elle a déjà été rejetée par la Cour dans les arrêts «Prosciutto di Parma» et «Grana Padano» (</w:t>
      </w:r>
      <w:r>
        <w:fldChar w:fldCharType="begin"/>
      </w:r>
      <w:r>
        <w:rPr>
          <w:rStyle w:val="InternetLink"/>
          <w:sz w:val="18"/>
          <w:szCs w:val="18"/>
        </w:rPr>
        <w:instrText xml:space="preserve"> HYPERLINK "http://curia.europa.eu/jurisp/cgi-bin/gettext.pl?where=Skoma-Lux&amp;lang=fr&amp;num=79929081C19060161&amp;doc=T&amp;ouvert=T&amp;seance=CONCL" \l "Footnote47%23Footnote47"</w:instrText>
      </w:r>
      <w:r>
        <w:rPr>
          <w:rStyle w:val="InternetLink"/>
          <w:sz w:val="18"/>
          <w:szCs w:val="18"/>
        </w:rPr>
        <w:fldChar w:fldCharType="separate"/>
      </w:r>
      <w:bookmarkStart w:id="76" w:name="Footref47"/>
      <w:r>
        <w:rPr>
          <w:rStyle w:val="InternetLink"/>
          <w:sz w:val="18"/>
          <w:szCs w:val="18"/>
        </w:rPr>
        <w:t>47</w:t>
      </w:r>
      <w:r>
        <w:rPr>
          <w:rStyle w:val="InternetLink"/>
          <w:sz w:val="18"/>
          <w:szCs w:val="18"/>
        </w:rPr>
        <w:fldChar w:fldCharType="end"/>
      </w:r>
      <w:bookmarkEnd w:id="76"/>
      <w:r>
        <w:rPr>
          <w:rFonts w:cs="Verdana" w:ascii="Verdana" w:hAnsi="Verdana"/>
          <w:color w:val="000066"/>
          <w:sz w:val="18"/>
          <w:szCs w:val="18"/>
        </w:rPr>
        <w:t>).</w:t>
      </w:r>
    </w:p>
    <w:p>
      <w:pPr>
        <w:pStyle w:val="C01pointaltn"/>
        <w:rPr/>
      </w:pPr>
      <w:r>
        <w:rPr>
          <w:rFonts w:cs="Verdana" w:ascii="Verdana" w:hAnsi="Verdana"/>
          <w:color w:val="000066"/>
          <w:sz w:val="18"/>
          <w:szCs w:val="18"/>
        </w:rPr>
        <w:t>78.      En revanche, le dernier argument cité par la Commission pourrait indirectement être fondé sur ces deux arrêts. La Cour y a expressément souligné que la protection conférée par une appellation d’origine protégée ne s’étend habituellement pas à des opérations telles que le tranchage, le râpage ou l’emballage du produit (</w:t>
      </w:r>
      <w:r>
        <w:fldChar w:fldCharType="begin"/>
      </w:r>
      <w:r>
        <w:rPr>
          <w:rStyle w:val="InternetLink"/>
          <w:sz w:val="18"/>
          <w:szCs w:val="18"/>
        </w:rPr>
        <w:instrText xml:space="preserve"> HYPERLINK "http://curia.europa.eu/jurisp/cgi-bin/gettext.pl?where=Skoma-Lux&amp;lang=fr&amp;num=79929081C19060161&amp;doc=T&amp;ouvert=T&amp;seance=CONCL" \l "Footnote48%23Footnote48"</w:instrText>
      </w:r>
      <w:r>
        <w:rPr>
          <w:rStyle w:val="InternetLink"/>
          <w:sz w:val="18"/>
          <w:szCs w:val="18"/>
        </w:rPr>
        <w:fldChar w:fldCharType="separate"/>
      </w:r>
      <w:bookmarkStart w:id="77" w:name="Footref48"/>
      <w:r>
        <w:rPr>
          <w:rStyle w:val="InternetLink"/>
          <w:sz w:val="18"/>
          <w:szCs w:val="18"/>
        </w:rPr>
        <w:t>48</w:t>
      </w:r>
      <w:r>
        <w:rPr>
          <w:rStyle w:val="InternetLink"/>
          <w:sz w:val="18"/>
          <w:szCs w:val="18"/>
        </w:rPr>
        <w:fldChar w:fldCharType="end"/>
      </w:r>
      <w:bookmarkEnd w:id="77"/>
      <w:r>
        <w:rPr>
          <w:rFonts w:cs="Verdana" w:ascii="Verdana" w:hAnsi="Verdana"/>
          <w:color w:val="000066"/>
          <w:sz w:val="18"/>
          <w:szCs w:val="18"/>
        </w:rPr>
        <w:t>). On pourrait en tirer la conclusion inverse, à savoir qu’en tout état de cause, les obligations courantes que les opérateurs économiques sont censés connaître peuvent exceptionnellement leur être opposées, y compris lorsqu’elles n’ont pas fait l’objet d’une publication régulière.</w:t>
      </w:r>
    </w:p>
    <w:p>
      <w:pPr>
        <w:pStyle w:val="C01pointaltn"/>
        <w:rPr>
          <w:rFonts w:ascii="Verdana" w:hAnsi="Verdana" w:cs="Verdana"/>
          <w:color w:val="000066"/>
          <w:sz w:val="18"/>
          <w:szCs w:val="18"/>
        </w:rPr>
      </w:pPr>
      <w:r>
        <w:rPr>
          <w:rFonts w:cs="Verdana" w:ascii="Verdana" w:hAnsi="Verdana"/>
          <w:color w:val="000066"/>
          <w:sz w:val="18"/>
          <w:szCs w:val="18"/>
        </w:rPr>
        <w:t>79.      Il y a toutefois une différence importante avec les deux affaires précitées. En effet, les indications de provenance bénéficiaient sans aucun doute de la protection efficace du droit communautaire. Seule la portée de la protection posait question, car son extension aux procédés précités n’avait pas été publiée régulièrement. Toutefois, si la protection desdits procédés était allée de soi, la publication n’aurait sans doute pas été nécessaire. En l’espèce, il n’y a en revanche même pas d’obligation principale régulièrement publiée.</w:t>
      </w:r>
    </w:p>
    <w:p>
      <w:pPr>
        <w:pStyle w:val="C01pointaltn"/>
        <w:rPr/>
      </w:pPr>
      <w:r>
        <w:rPr>
          <w:rFonts w:cs="Verdana" w:ascii="Verdana" w:hAnsi="Verdana"/>
          <w:color w:val="000066"/>
          <w:sz w:val="18"/>
          <w:szCs w:val="18"/>
        </w:rPr>
        <w:t xml:space="preserve">80.      En outre, il convient d’indiquer que l’article 199, premier alinéa, du règlement n° 2454/93 n’exige pas seulement des indications exactes, mais également une obligation en ce qui concerne l’authenticité des documents joints et le respect de </w:t>
      </w:r>
      <w:r>
        <w:rPr>
          <w:rFonts w:cs="Verdana" w:ascii="Verdana" w:hAnsi="Verdana"/>
          <w:i/>
          <w:iCs/>
          <w:color w:val="000066"/>
          <w:sz w:val="18"/>
          <w:szCs w:val="18"/>
        </w:rPr>
        <w:t>l’ensemble</w:t>
      </w:r>
      <w:r>
        <w:rPr>
          <w:rFonts w:cs="Verdana" w:ascii="Verdana" w:hAnsi="Verdana"/>
          <w:color w:val="000066"/>
          <w:sz w:val="18"/>
          <w:szCs w:val="18"/>
        </w:rPr>
        <w:t xml:space="preserve"> des obligations inhérentes au placement des marchandises en cause sous le régime considéré. Le fait qu’un opérateur économique doive s’attendre à répondre lui-même de l’authenticité de documents (</w:t>
      </w:r>
      <w:r>
        <w:fldChar w:fldCharType="begin"/>
      </w:r>
      <w:r>
        <w:rPr>
          <w:rStyle w:val="InternetLink"/>
          <w:sz w:val="18"/>
          <w:szCs w:val="18"/>
        </w:rPr>
        <w:instrText xml:space="preserve"> HYPERLINK "http://curia.europa.eu/jurisp/cgi-bin/gettext.pl?where=Skoma-Lux&amp;lang=fr&amp;num=79929081C19060161&amp;doc=T&amp;ouvert=T&amp;seance=CONCL" \l "Footnote49%23Footnote49"</w:instrText>
      </w:r>
      <w:r>
        <w:rPr>
          <w:rStyle w:val="InternetLink"/>
          <w:sz w:val="18"/>
          <w:szCs w:val="18"/>
        </w:rPr>
        <w:fldChar w:fldCharType="separate"/>
      </w:r>
      <w:bookmarkStart w:id="78" w:name="Footref49"/>
      <w:r>
        <w:rPr>
          <w:rStyle w:val="InternetLink"/>
          <w:sz w:val="18"/>
          <w:szCs w:val="18"/>
        </w:rPr>
        <w:t>49</w:t>
      </w:r>
      <w:r>
        <w:rPr>
          <w:rStyle w:val="InternetLink"/>
          <w:sz w:val="18"/>
          <w:szCs w:val="18"/>
        </w:rPr>
        <w:fldChar w:fldCharType="end"/>
      </w:r>
      <w:bookmarkEnd w:id="78"/>
      <w:r>
        <w:rPr>
          <w:rFonts w:cs="Verdana" w:ascii="Verdana" w:hAnsi="Verdana"/>
          <w:color w:val="000066"/>
          <w:sz w:val="18"/>
          <w:szCs w:val="18"/>
        </w:rPr>
        <w:t>), même s’il ne peut en être juge, n’est pas manifeste. Il semble en tout état de cause exclu, sans publication régulière, qu’il puisse connaître de manière fiable et partant répondre de toutes les obligations de droit communautaire inhérentes au placement des marchandises en cause sous le régime considéré.</w:t>
      </w:r>
    </w:p>
    <w:p>
      <w:pPr>
        <w:pStyle w:val="C01pointaltn"/>
        <w:rPr>
          <w:rFonts w:ascii="Verdana" w:hAnsi="Verdana" w:cs="Verdana"/>
          <w:color w:val="000066"/>
          <w:sz w:val="18"/>
          <w:szCs w:val="18"/>
        </w:rPr>
      </w:pPr>
      <w:r>
        <w:rPr>
          <w:rFonts w:cs="Verdana" w:ascii="Verdana" w:hAnsi="Verdana"/>
          <w:color w:val="000066"/>
          <w:sz w:val="18"/>
          <w:szCs w:val="18"/>
        </w:rPr>
        <w:t>81.      Dans ces conditions, la position de la Lettonie, de la Suède, de la Slovaquie et de la République tchèque est convaincante. Elles rejettent un examen au cas par cas, car les circonstances indéterminées du cas particulier ne peuvent en principe pas conditionner l’applicabilité de réglementations légales. En effet, l’application du droit serait sinon entièrement imprévisible. Le particulier ne pourrait notamment plus distinguer quand certaines réglementations peuvent lui être opposées et quand cela n’est pas possible. La sécurité juridique ne serait ainsi plus garantie.</w:t>
      </w:r>
    </w:p>
    <w:p>
      <w:pPr>
        <w:pStyle w:val="C01pointaltn"/>
        <w:rPr/>
      </w:pPr>
      <w:r>
        <w:rPr>
          <w:rFonts w:cs="Verdana" w:ascii="Verdana" w:hAnsi="Verdana"/>
          <w:color w:val="000066"/>
          <w:sz w:val="18"/>
          <w:szCs w:val="18"/>
        </w:rPr>
        <w:t>82.      Les autorités se trouveraient elles aussi confrontées à une tâche difficile. Au lieu de pouvoir traiter des réglementations claires, comme prévu et conformément à leurs capacités, elles devraient en outre contrôler dans chaque cas d’espèce si et dans quelle mesure des réglementations de droit communautaire qui n’ont pas encore été régulièrement publiées dans la langue de l’intéressé peuvent être opposées à celui-ci en raison de circonstances individuelles. Cette charge de travail supplémentaire prend une importance particulière juste après une adhésion, car c’est une période lors de laquelle les autorités compétentes du nouvel État membre font face à de grands défis en raison des réglementations nouvelles pour eux (</w:t>
      </w:r>
      <w:r>
        <w:fldChar w:fldCharType="begin"/>
      </w:r>
      <w:r>
        <w:rPr>
          <w:rStyle w:val="InternetLink"/>
          <w:sz w:val="18"/>
          <w:szCs w:val="18"/>
        </w:rPr>
        <w:instrText xml:space="preserve"> HYPERLINK "http://curia.europa.eu/jurisp/cgi-bin/gettext.pl?where=Skoma-Lux&amp;lang=fr&amp;num=79929081C19060161&amp;doc=T&amp;ouvert=T&amp;seance=CONCL" \l "Footnote50%23Footnote50"</w:instrText>
      </w:r>
      <w:r>
        <w:rPr>
          <w:rStyle w:val="InternetLink"/>
          <w:sz w:val="18"/>
          <w:szCs w:val="18"/>
        </w:rPr>
        <w:fldChar w:fldCharType="separate"/>
      </w:r>
      <w:bookmarkStart w:id="79" w:name="Footref50"/>
      <w:r>
        <w:rPr>
          <w:rStyle w:val="InternetLink"/>
          <w:sz w:val="18"/>
          <w:szCs w:val="18"/>
        </w:rPr>
        <w:t>50</w:t>
      </w:r>
      <w:r>
        <w:rPr>
          <w:rStyle w:val="InternetLink"/>
          <w:sz w:val="18"/>
          <w:szCs w:val="18"/>
        </w:rPr>
        <w:fldChar w:fldCharType="end"/>
      </w:r>
      <w:bookmarkEnd w:id="79"/>
      <w:r>
        <w:rPr>
          <w:rFonts w:cs="Verdana" w:ascii="Verdana" w:hAnsi="Verdana"/>
          <w:color w:val="000066"/>
          <w:sz w:val="18"/>
          <w:szCs w:val="18"/>
        </w:rPr>
        <w:t>).</w:t>
      </w:r>
    </w:p>
    <w:p>
      <w:pPr>
        <w:pStyle w:val="C01pointaltn"/>
        <w:rPr/>
      </w:pPr>
      <w:r>
        <w:rPr>
          <w:rFonts w:cs="Verdana" w:ascii="Verdana" w:hAnsi="Verdana"/>
          <w:color w:val="000066"/>
          <w:sz w:val="18"/>
          <w:szCs w:val="18"/>
        </w:rPr>
        <w:t>83.      La situation doit vraisemblablement être appréciée différemment lorsque les citoyens de l’Union invoquent les dispositions qui leur sont favorables mais refusent, dans le même contexte, l’application de celles qui leur sont défavorables. Le récent arrêt Stichting ROM-Projecten (</w:t>
      </w:r>
      <w:r>
        <w:fldChar w:fldCharType="begin"/>
      </w:r>
      <w:r>
        <w:rPr>
          <w:rStyle w:val="InternetLink"/>
          <w:sz w:val="18"/>
          <w:szCs w:val="18"/>
        </w:rPr>
        <w:instrText xml:space="preserve"> HYPERLINK "http://curia.europa.eu/jurisp/cgi-bin/gettext.pl?where=Skoma-Lux&amp;lang=fr&amp;num=79929081C19060161&amp;doc=T&amp;ouvert=T&amp;seance=CONCL" \l "Footnote51%23Footnote51"</w:instrText>
      </w:r>
      <w:r>
        <w:rPr>
          <w:rStyle w:val="InternetLink"/>
          <w:sz w:val="18"/>
          <w:szCs w:val="18"/>
        </w:rPr>
        <w:fldChar w:fldCharType="separate"/>
      </w:r>
      <w:bookmarkStart w:id="80" w:name="Footref51"/>
      <w:r>
        <w:rPr>
          <w:rStyle w:val="InternetLink"/>
          <w:sz w:val="18"/>
          <w:szCs w:val="18"/>
        </w:rPr>
        <w:t>51</w:t>
      </w:r>
      <w:r>
        <w:rPr>
          <w:rStyle w:val="InternetLink"/>
          <w:sz w:val="18"/>
          <w:szCs w:val="18"/>
        </w:rPr>
        <w:fldChar w:fldCharType="end"/>
      </w:r>
      <w:bookmarkEnd w:id="80"/>
      <w:r>
        <w:rPr>
          <w:rFonts w:cs="Verdana" w:ascii="Verdana" w:hAnsi="Verdana"/>
          <w:color w:val="000066"/>
          <w:sz w:val="18"/>
          <w:szCs w:val="18"/>
        </w:rPr>
        <w:t>) se prononce en ce sens. Dans cette affaire, la Cour a refusé que des règles qui n’avaient pas été communiquées au bénéficiaire d’un concours financier communautaire lui soient opposées, sous réserve toutefois de la bonne foi de celui-ci (</w:t>
      </w:r>
      <w:r>
        <w:fldChar w:fldCharType="begin"/>
      </w:r>
      <w:r>
        <w:rPr>
          <w:rStyle w:val="InternetLink"/>
          <w:sz w:val="18"/>
          <w:szCs w:val="18"/>
        </w:rPr>
        <w:instrText xml:space="preserve"> HYPERLINK "http://curia.europa.eu/jurisp/cgi-bin/gettext.pl?where=Skoma-Lux&amp;lang=fr&amp;num=79929081C19060161&amp;doc=T&amp;ouvert=T&amp;seance=CONCL" \l "Footnote52%23Footnote52"</w:instrText>
      </w:r>
      <w:r>
        <w:rPr>
          <w:rStyle w:val="InternetLink"/>
          <w:sz w:val="18"/>
          <w:szCs w:val="18"/>
        </w:rPr>
        <w:fldChar w:fldCharType="separate"/>
      </w:r>
      <w:bookmarkStart w:id="81" w:name="Footref52"/>
      <w:r>
        <w:rPr>
          <w:rStyle w:val="InternetLink"/>
          <w:sz w:val="18"/>
          <w:szCs w:val="18"/>
        </w:rPr>
        <w:t>52</w:t>
      </w:r>
      <w:r>
        <w:rPr>
          <w:rStyle w:val="InternetLink"/>
          <w:sz w:val="18"/>
          <w:szCs w:val="18"/>
        </w:rPr>
        <w:fldChar w:fldCharType="end"/>
      </w:r>
      <w:bookmarkEnd w:id="81"/>
      <w:r>
        <w:rPr>
          <w:rFonts w:cs="Verdana" w:ascii="Verdana" w:hAnsi="Verdana"/>
          <w:color w:val="000066"/>
          <w:sz w:val="18"/>
          <w:szCs w:val="18"/>
        </w:rPr>
        <w:t>). Il s’agissait des conditions d’octroi de la subvention, qui n’avaient été communiquées qu’à l’État membre concerné et non au bénéficiaire. Cette approche entre notamment en considération dans le cadre d’une prestation publique portant sur un nombre limité de cas.</w:t>
      </w:r>
    </w:p>
    <w:p>
      <w:pPr>
        <w:pStyle w:val="C01pointaltn"/>
        <w:rPr/>
      </w:pPr>
      <w:r>
        <w:rPr>
          <w:rFonts w:cs="Verdana" w:ascii="Verdana" w:hAnsi="Verdana"/>
          <w:color w:val="000066"/>
          <w:sz w:val="18"/>
          <w:szCs w:val="18"/>
        </w:rPr>
        <w:t xml:space="preserve">84.      En l’espèce, rien n’indique toutefois que </w:t>
      </w:r>
      <w:bookmarkStart w:id="82" w:name="23"/>
      <w:bookmarkEnd w:id="82"/>
      <w:r>
        <w:rPr>
          <w:rFonts w:cs="Verdana" w:ascii="Verdana" w:hAnsi="Verdana"/>
          <w:color w:val="FF0000"/>
          <w:sz w:val="18"/>
          <w:szCs w:val="18"/>
        </w:rPr>
        <w:t>Skoma</w:t>
      </w:r>
      <w:r>
        <w:rPr>
          <w:rFonts w:cs="Verdana" w:ascii="Verdana" w:hAnsi="Verdana"/>
          <w:color w:val="000066"/>
          <w:sz w:val="18"/>
          <w:szCs w:val="18"/>
        </w:rPr>
        <w:t>-</w:t>
      </w:r>
      <w:bookmarkStart w:id="83" w:name="24"/>
      <w:bookmarkEnd w:id="83"/>
      <w:r>
        <w:rPr>
          <w:rFonts w:cs="Verdana" w:ascii="Verdana" w:hAnsi="Verdana"/>
          <w:color w:val="FF0000"/>
          <w:sz w:val="18"/>
          <w:szCs w:val="18"/>
        </w:rPr>
        <w:t>Lux</w:t>
      </w:r>
      <w:r>
        <w:rPr>
          <w:rFonts w:cs="Verdana" w:ascii="Verdana" w:hAnsi="Verdana"/>
          <w:color w:val="000066"/>
          <w:sz w:val="18"/>
          <w:szCs w:val="18"/>
        </w:rPr>
        <w:t xml:space="preserve"> invoque des dispositions qui lui sont favorables. Au contraire, il s’agit d’obligations imposées indépendamment de prestations étatiques et dans un grand nombre de cas.</w:t>
      </w:r>
    </w:p>
    <w:p>
      <w:pPr>
        <w:pStyle w:val="C01pointaltn"/>
        <w:rPr/>
      </w:pPr>
      <w:r>
        <w:rPr>
          <w:rFonts w:cs="Verdana" w:ascii="Verdana" w:hAnsi="Verdana"/>
          <w:color w:val="000066"/>
          <w:sz w:val="18"/>
          <w:szCs w:val="18"/>
        </w:rPr>
        <w:t xml:space="preserve">85.      On ne voit donc aucune circonstance du cas d’espèce permettant d’opposer les dispositions de droit communautaire en cause à </w:t>
      </w:r>
      <w:bookmarkStart w:id="84" w:name="25"/>
      <w:bookmarkEnd w:id="84"/>
      <w:r>
        <w:rPr>
          <w:rFonts w:cs="Verdana" w:ascii="Verdana" w:hAnsi="Verdana"/>
          <w:color w:val="FF0000"/>
          <w:sz w:val="18"/>
          <w:szCs w:val="18"/>
        </w:rPr>
        <w:t>Skoma</w:t>
      </w:r>
      <w:r>
        <w:rPr>
          <w:rFonts w:cs="Verdana" w:ascii="Verdana" w:hAnsi="Verdana"/>
          <w:color w:val="000066"/>
          <w:sz w:val="18"/>
          <w:szCs w:val="18"/>
        </w:rPr>
        <w:t>-</w:t>
      </w:r>
      <w:bookmarkStart w:id="85" w:name="26"/>
      <w:bookmarkEnd w:id="85"/>
      <w:r>
        <w:rPr>
          <w:rFonts w:cs="Verdana" w:ascii="Verdana" w:hAnsi="Verdana"/>
          <w:color w:val="FF0000"/>
          <w:sz w:val="18"/>
          <w:szCs w:val="18"/>
        </w:rPr>
        <w:t>Lux</w:t>
      </w:r>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6.      Conclusion intermédiaire</w:t>
      </w:r>
    </w:p>
    <w:p>
      <w:pPr>
        <w:pStyle w:val="C01pointaltn"/>
        <w:rPr>
          <w:rFonts w:ascii="Verdana" w:hAnsi="Verdana" w:cs="Verdana"/>
          <w:color w:val="000066"/>
          <w:sz w:val="18"/>
          <w:szCs w:val="18"/>
        </w:rPr>
      </w:pPr>
      <w:r>
        <w:rPr>
          <w:rFonts w:cs="Verdana" w:ascii="Verdana" w:hAnsi="Verdana"/>
          <w:color w:val="000066"/>
          <w:sz w:val="18"/>
          <w:szCs w:val="18"/>
        </w:rPr>
        <w:t>86.      Il ressort de l’article 2, second membre de phrase, de l’acte d’adhésion que, conformément à l’article 58, deuxième phrase, de l’acte d’adhésion, l’article 199, premier alinéa, du règlement n° 2454/93 fixant certaines dispositions d’application du règlement n° 2913/92 ne peut être opposé aux citoyens des nouveaux États membres qu’après avoir été régulièrement publié dans leurs langues officielles respectives.</w:t>
      </w:r>
    </w:p>
    <w:p>
      <w:pPr>
        <w:pStyle w:val="C03titre1"/>
        <w:rPr>
          <w:rFonts w:ascii="Verdana" w:hAnsi="Verdana" w:cs="Verdana"/>
          <w:color w:val="000066"/>
          <w:sz w:val="18"/>
          <w:szCs w:val="18"/>
        </w:rPr>
      </w:pPr>
      <w:r>
        <w:rPr>
          <w:rFonts w:cs="Verdana" w:ascii="Verdana" w:hAnsi="Verdana"/>
          <w:color w:val="000066"/>
          <w:sz w:val="18"/>
          <w:szCs w:val="18"/>
        </w:rPr>
        <w:t>V –    Sur la limitation des effets de l’arrêt</w:t>
      </w:r>
    </w:p>
    <w:p>
      <w:pPr>
        <w:pStyle w:val="C01pointaltn"/>
        <w:rPr>
          <w:rFonts w:ascii="Verdana" w:hAnsi="Verdana" w:cs="Verdana"/>
          <w:color w:val="000066"/>
          <w:sz w:val="18"/>
          <w:szCs w:val="18"/>
        </w:rPr>
      </w:pPr>
      <w:r>
        <w:rPr>
          <w:rFonts w:cs="Verdana" w:ascii="Verdana" w:hAnsi="Verdana"/>
          <w:color w:val="000066"/>
          <w:sz w:val="18"/>
          <w:szCs w:val="18"/>
        </w:rPr>
        <w:t>87.      Les gouvernements de Lettonie, de Pologne, de Slovaquie et de la République tchèque demandent à ce que l’arrêt ne produise d’effet que pour l’avenir. Tous, excepté la Slovaquie, proposent toutefois une rétroactivité aux procédures déjà en cours.</w:t>
      </w:r>
    </w:p>
    <w:p>
      <w:pPr>
        <w:pStyle w:val="C01pointaltn"/>
        <w:rPr/>
      </w:pPr>
      <w:r>
        <w:rPr>
          <w:rFonts w:cs="Verdana" w:ascii="Verdana" w:hAnsi="Verdana"/>
          <w:color w:val="000066"/>
          <w:sz w:val="18"/>
          <w:szCs w:val="18"/>
        </w:rPr>
        <w:t>88.      Conformément à une jurisprudence constante, l’interprétation que la Cour donne d’une règle de droit communautaire, dans l’exercice de la compétence que lui confère l’article 234 CE, éclaire et précise, lorsque besoin en est, la signification et la portée de cette règle, telle qu’elle doit ou aurait dû être comprise et appliquée depuis le moment de sa mise en vigueur. Il en résulte que la règle ainsi interprétée peut et doit être appliquée par le juge même à des rapports juridiques nés et constitués avant l’arrêt statuant sur la demande d’interprétation, si par ailleurs les conditions permettant de porter devant les juridictions compétentes un litige relatif à l’application de ladite règle se trouvent réunies (</w:t>
      </w:r>
      <w:r>
        <w:fldChar w:fldCharType="begin"/>
      </w:r>
      <w:r>
        <w:rPr>
          <w:rStyle w:val="InternetLink"/>
          <w:sz w:val="18"/>
          <w:szCs w:val="18"/>
        </w:rPr>
        <w:instrText xml:space="preserve"> HYPERLINK "http://curia.europa.eu/jurisp/cgi-bin/gettext.pl?where=Skoma-Lux&amp;lang=fr&amp;num=79929081C19060161&amp;doc=T&amp;ouvert=T&amp;seance=CONCL" \l "Footnote53%23Footnote53"</w:instrText>
      </w:r>
      <w:r>
        <w:rPr>
          <w:rStyle w:val="InternetLink"/>
          <w:sz w:val="18"/>
          <w:szCs w:val="18"/>
        </w:rPr>
        <w:fldChar w:fldCharType="separate"/>
      </w:r>
      <w:bookmarkStart w:id="86" w:name="Footref53"/>
      <w:r>
        <w:rPr>
          <w:rStyle w:val="InternetLink"/>
          <w:sz w:val="18"/>
          <w:szCs w:val="18"/>
        </w:rPr>
        <w:t>53</w:t>
      </w:r>
      <w:r>
        <w:rPr>
          <w:rStyle w:val="InternetLink"/>
          <w:sz w:val="18"/>
          <w:szCs w:val="18"/>
        </w:rPr>
        <w:fldChar w:fldCharType="end"/>
      </w:r>
      <w:bookmarkEnd w:id="86"/>
      <w:r>
        <w:rPr>
          <w:rFonts w:cs="Verdana" w:ascii="Verdana" w:hAnsi="Verdana"/>
          <w:color w:val="000066"/>
          <w:sz w:val="18"/>
          <w:szCs w:val="18"/>
        </w:rPr>
        <w:t>).</w:t>
      </w:r>
    </w:p>
    <w:p>
      <w:pPr>
        <w:pStyle w:val="C01pointaltn"/>
        <w:rPr/>
      </w:pPr>
      <w:r>
        <w:rPr>
          <w:rFonts w:cs="Verdana" w:ascii="Verdana" w:hAnsi="Verdana"/>
          <w:color w:val="000066"/>
          <w:sz w:val="18"/>
          <w:szCs w:val="18"/>
        </w:rPr>
        <w:t>89.      Les particuliers ont par conséquent en principe la possibilité d’invoquer l’interprétation que la Cour a donnée d’une disposition pour mettre en cause des relations juridiques établies précédemment de bonne foi. Ce n’est qu’à titre exceptionnel que la Cour peut, par application d’un principe général de sécurité juridique inhérent à l’ordre juridique communautaire, limiter cette possibilité. Pour qu’une telle limitation puisse être décidée, il est nécessaire que deux critères essentiels soient réunis, à savoir la bonne foi des milieux intéressés et le risque de troubles graves (</w:t>
      </w:r>
      <w:r>
        <w:fldChar w:fldCharType="begin"/>
      </w:r>
      <w:r>
        <w:rPr>
          <w:rStyle w:val="InternetLink"/>
          <w:sz w:val="18"/>
          <w:szCs w:val="18"/>
        </w:rPr>
        <w:instrText xml:space="preserve"> HYPERLINK "http://curia.europa.eu/jurisp/cgi-bin/gettext.pl?where=Skoma-Lux&amp;lang=fr&amp;num=79929081C19060161&amp;doc=T&amp;ouvert=T&amp;seance=CONCL" \l "Footnote54%23Footnote54"</w:instrText>
      </w:r>
      <w:r>
        <w:rPr>
          <w:rStyle w:val="InternetLink"/>
          <w:sz w:val="18"/>
          <w:szCs w:val="18"/>
        </w:rPr>
        <w:fldChar w:fldCharType="separate"/>
      </w:r>
      <w:bookmarkStart w:id="87" w:name="Footref54"/>
      <w:r>
        <w:rPr>
          <w:rStyle w:val="InternetLink"/>
          <w:sz w:val="18"/>
          <w:szCs w:val="18"/>
        </w:rPr>
        <w:t>54</w:t>
      </w:r>
      <w:r>
        <w:rPr>
          <w:rStyle w:val="InternetLink"/>
          <w:sz w:val="18"/>
          <w:szCs w:val="18"/>
        </w:rPr>
        <w:fldChar w:fldCharType="end"/>
      </w:r>
      <w:bookmarkEnd w:id="87"/>
      <w:r>
        <w:rPr>
          <w:rFonts w:cs="Verdana" w:ascii="Verdana" w:hAnsi="Verdana"/>
          <w:color w:val="000066"/>
          <w:sz w:val="18"/>
          <w:szCs w:val="18"/>
        </w:rPr>
        <w:t>).</w:t>
      </w:r>
    </w:p>
    <w:p>
      <w:pPr>
        <w:pStyle w:val="C01pointaltn"/>
        <w:rPr/>
      </w:pPr>
      <w:r>
        <w:rPr>
          <w:rFonts w:cs="Verdana" w:ascii="Verdana" w:hAnsi="Verdana"/>
          <w:color w:val="000066"/>
          <w:sz w:val="18"/>
          <w:szCs w:val="18"/>
        </w:rPr>
        <w:t>90.      La Cour a jugé que tel était le cas lorsqu’il existait un risque de répercussions économiques graves, dues en particulier au nombre élevé de rapports juridiques constitués de bonne foi sur la base d’une réglementation considérée comme étant validement en vigueur, et qu’il apparaissait que les particuliers et les autorités nationales avaient été incités à un comportement non conforme à la réglementation communautaire, en raison d’une incertitude objective et importante quant à la portée des dispositions communautaires, incertitude à laquelle avaient éventuellement contribué les comportements mêmes adoptés par d’autres États membres ou par la Commission (</w:t>
      </w:r>
      <w:r>
        <w:fldChar w:fldCharType="begin"/>
      </w:r>
      <w:r>
        <w:rPr>
          <w:rStyle w:val="InternetLink"/>
          <w:sz w:val="18"/>
          <w:szCs w:val="18"/>
        </w:rPr>
        <w:instrText xml:space="preserve"> HYPERLINK "http://curia.europa.eu/jurisp/cgi-bin/gettext.pl?where=Skoma-Lux&amp;lang=fr&amp;num=79929081C19060161&amp;doc=T&amp;ouvert=T&amp;seance=CONCL" \l "Footnote55%23Footnote55"</w:instrText>
      </w:r>
      <w:r>
        <w:rPr>
          <w:rStyle w:val="InternetLink"/>
          <w:sz w:val="18"/>
          <w:szCs w:val="18"/>
        </w:rPr>
        <w:fldChar w:fldCharType="separate"/>
      </w:r>
      <w:bookmarkStart w:id="88" w:name="Footref55"/>
      <w:r>
        <w:rPr>
          <w:rStyle w:val="InternetLink"/>
          <w:sz w:val="18"/>
          <w:szCs w:val="18"/>
        </w:rPr>
        <w:t>55</w:t>
      </w:r>
      <w:r>
        <w:rPr>
          <w:rStyle w:val="InternetLink"/>
          <w:sz w:val="18"/>
          <w:szCs w:val="18"/>
        </w:rPr>
        <w:fldChar w:fldCharType="end"/>
      </w:r>
      <w:bookmarkEnd w:id="8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91.      La Lettonie, la Pologne et la République tchèque invoquent les conséquences financières éventuellement graves qu’aurait l’application illimitée de la solution proposée ainsi que la bonne foi des États membres concernés.</w:t>
      </w:r>
    </w:p>
    <w:p>
      <w:pPr>
        <w:pStyle w:val="C01pointaltn"/>
        <w:rPr>
          <w:rFonts w:ascii="Verdana" w:hAnsi="Verdana" w:cs="Verdana"/>
          <w:color w:val="000066"/>
          <w:sz w:val="18"/>
          <w:szCs w:val="18"/>
        </w:rPr>
      </w:pPr>
      <w:r>
        <w:rPr>
          <w:rFonts w:cs="Verdana" w:ascii="Verdana" w:hAnsi="Verdana"/>
          <w:color w:val="000066"/>
          <w:sz w:val="18"/>
          <w:szCs w:val="18"/>
        </w:rPr>
        <w:t>92.      La possibilité de conséquences financières graves est évidente. Pendant une période de plusieurs mois, des obligations reposant directement sur le droit communautaire ne pouvaient pas être opposées à des particuliers dans la plupart des nouveaux États membres. Cette circonstance peut être invoquée par les intéressés à l’égard des décisions et mesures qui peuvent encore faire l’objet de recours juridictionnels. On ne peut exclure que des créances douanières, des amendes douanières ou autres taxes soient dans une grande mesure concernées.</w:t>
      </w:r>
    </w:p>
    <w:p>
      <w:pPr>
        <w:pStyle w:val="C01pointaltn"/>
        <w:rPr/>
      </w:pPr>
      <w:r>
        <w:rPr>
          <w:rFonts w:cs="Verdana" w:ascii="Verdana" w:hAnsi="Verdana"/>
          <w:color w:val="000066"/>
          <w:sz w:val="18"/>
          <w:szCs w:val="18"/>
        </w:rPr>
        <w:t>93.      Il n’appartient pas à la Cour de préciser en l’espèce quand la responsabilité pour ces conséquences entre en jeu et qui, de la Communauté ou des nouveaux États membres, doit l’assumer. Si ce point devait être examiné à l’avenir, il conviendrait sûrement de considérer – comme l’indiquent de nombreux États membres parties – que les articles 2 et 58 de l’acte d’adhésion placent les nouveaux États membres dans une situation difficile. Pour eux, l’acquis communautaire est contraignant et ils doivent donc le mettre en œuvre. Il ne peut toutefois être opposé à leurs citoyens que lorsqu’il a été régulièrement publié. Cette publication doit cependant être faite par la Communauté. Il en découle qu’à première vue, la responsabilité incombe à la Communauté (</w:t>
      </w:r>
      <w:r>
        <w:fldChar w:fldCharType="begin"/>
      </w:r>
      <w:r>
        <w:rPr>
          <w:rStyle w:val="InternetLink"/>
          <w:sz w:val="18"/>
          <w:szCs w:val="18"/>
        </w:rPr>
        <w:instrText xml:space="preserve"> HYPERLINK "http://curia.europa.eu/jurisp/cgi-bin/gettext.pl?where=Skoma-Lux&amp;lang=fr&amp;num=79929081C19060161&amp;doc=T&amp;ouvert=T&amp;seance=CONCL" \l "Footnote56%23Footnote56"</w:instrText>
      </w:r>
      <w:r>
        <w:rPr>
          <w:rStyle w:val="InternetLink"/>
          <w:sz w:val="18"/>
          <w:szCs w:val="18"/>
        </w:rPr>
        <w:fldChar w:fldCharType="separate"/>
      </w:r>
      <w:bookmarkStart w:id="89" w:name="Footref56"/>
      <w:r>
        <w:rPr>
          <w:rStyle w:val="InternetLink"/>
          <w:sz w:val="18"/>
          <w:szCs w:val="18"/>
        </w:rPr>
        <w:t>56</w:t>
      </w:r>
      <w:r>
        <w:rPr>
          <w:rStyle w:val="InternetLink"/>
          <w:sz w:val="18"/>
          <w:szCs w:val="18"/>
        </w:rPr>
        <w:fldChar w:fldCharType="end"/>
      </w:r>
      <w:bookmarkEnd w:id="8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94.      Toutefois, il est de jurisprudence constante que les conséquences financières qui pourraient découler pour un État membre d’un arrêt rendu à titre préjudiciel ne justifient pas, par elles</w:t>
        <w:noBreakHyphen/>
        <w:t>mêmes, la limitation des effets de cet arrêt dans le temps. Il doit en aller de même si les conséquences financières sont supportées par la Communauté.</w:t>
      </w:r>
    </w:p>
    <w:p>
      <w:pPr>
        <w:pStyle w:val="C01pointaltn"/>
        <w:rPr>
          <w:rFonts w:ascii="Verdana" w:hAnsi="Verdana" w:cs="Verdana"/>
          <w:color w:val="000066"/>
          <w:sz w:val="18"/>
          <w:szCs w:val="18"/>
        </w:rPr>
      </w:pPr>
      <w:r>
        <w:rPr>
          <w:rFonts w:cs="Verdana" w:ascii="Verdana" w:hAnsi="Verdana"/>
          <w:color w:val="000066"/>
          <w:sz w:val="18"/>
          <w:szCs w:val="18"/>
        </w:rPr>
        <w:t>95.      La question se pose en outre de savoir si, en l’espèce, la bonne foi de ceux devant supporter les conséquences, à savoir les États membres et la Communauté, peut être supposée. La Commission et les États membres parties indiquent unanimement, sur la base de la jurisprudence existante et à juste titre, que les obligations de droit communautaire de l’acquis communautaire ne pouvaient en principe être opposées aux intéressés dans les nouveaux États membres qu’après la publication des dispositions respectives dans l’édition spéciale du Journal officiel.</w:t>
      </w:r>
    </w:p>
    <w:p>
      <w:pPr>
        <w:pStyle w:val="C01pointaltn"/>
        <w:rPr>
          <w:rFonts w:ascii="Verdana" w:hAnsi="Verdana" w:cs="Verdana"/>
          <w:color w:val="000066"/>
          <w:sz w:val="18"/>
          <w:szCs w:val="18"/>
        </w:rPr>
      </w:pPr>
      <w:r>
        <w:rPr>
          <w:rFonts w:cs="Verdana" w:ascii="Verdana" w:hAnsi="Verdana"/>
          <w:color w:val="000066"/>
          <w:sz w:val="18"/>
          <w:szCs w:val="18"/>
        </w:rPr>
        <w:t>96.      Les seules différences consistent dans l’opinion partiellement défendue – en particulier par les gouvernements d’Estonie et de Pologne –, selon laquelle certaines obligations pourraient toutefois bien être opposées au citoyen, notamment en raison de la publication sur Internet et des circonstances du cas d’espèce. Une telle application à titre exceptionnel n’est toutefois guère susceptible de justifier la bonne foi dans l’applicabilité de dispositions avant la parution de l’édition spéciale du Journal officiel.</w:t>
      </w:r>
    </w:p>
    <w:p>
      <w:pPr>
        <w:pStyle w:val="C01pointaltn"/>
        <w:rPr>
          <w:rFonts w:ascii="Verdana" w:hAnsi="Verdana" w:cs="Verdana"/>
          <w:color w:val="000066"/>
          <w:sz w:val="18"/>
          <w:szCs w:val="18"/>
        </w:rPr>
      </w:pPr>
      <w:r>
        <w:rPr>
          <w:rFonts w:cs="Verdana" w:ascii="Verdana" w:hAnsi="Verdana"/>
          <w:color w:val="000066"/>
          <w:sz w:val="18"/>
          <w:szCs w:val="18"/>
        </w:rPr>
        <w:t>97.      Dans la présente procédure, rien n’a non plus été exposé permettant de supposer la bonne foi dans la publication en temps voulu de l’acquis communautaire. Il convient certes de reconnaître que cette publication constituait un grand défi. Il n’en reste pas moins que les inévitables conséquences en découlant auraient dû être tirées dès le début. Cela aurait pu consister en plus grands efforts pour que la publication ait lieu en temps voulu ou en un régime transitoire correspondant dans l’acte d’adhésion, par exemple en utilisant une publication fiable sur Internet.</w:t>
      </w:r>
    </w:p>
    <w:p>
      <w:pPr>
        <w:pStyle w:val="C01pointaltn"/>
        <w:rPr>
          <w:rFonts w:ascii="Verdana" w:hAnsi="Verdana" w:cs="Verdana"/>
          <w:color w:val="000066"/>
          <w:sz w:val="18"/>
          <w:szCs w:val="18"/>
        </w:rPr>
      </w:pPr>
      <w:r>
        <w:rPr>
          <w:rFonts w:cs="Verdana" w:ascii="Verdana" w:hAnsi="Verdana"/>
          <w:color w:val="000066"/>
          <w:sz w:val="18"/>
          <w:szCs w:val="18"/>
        </w:rPr>
        <w:t>98.      Par conséquent, la Cour ne devrait pas limiter les effets de l’arrêt en l’espèce.</w:t>
      </w:r>
    </w:p>
    <w:p>
      <w:pPr>
        <w:pStyle w:val="C03titre1"/>
        <w:rPr>
          <w:rFonts w:ascii="Verdana" w:hAnsi="Verdana" w:cs="Verdana"/>
          <w:color w:val="000066"/>
          <w:sz w:val="18"/>
          <w:szCs w:val="18"/>
        </w:rPr>
      </w:pPr>
      <w:r>
        <w:rPr>
          <w:rFonts w:cs="Verdana" w:ascii="Verdana" w:hAnsi="Verdana"/>
          <w:color w:val="000066"/>
          <w:sz w:val="18"/>
          <w:szCs w:val="18"/>
        </w:rPr>
        <w:t>VI – Conclusion</w:t>
      </w:r>
    </w:p>
    <w:p>
      <w:pPr>
        <w:pStyle w:val="C01pointaltn"/>
        <w:rPr>
          <w:rFonts w:ascii="Verdana" w:hAnsi="Verdana" w:cs="Verdana"/>
          <w:color w:val="000066"/>
          <w:sz w:val="18"/>
          <w:szCs w:val="18"/>
        </w:rPr>
      </w:pPr>
      <w:r>
        <w:rPr>
          <w:rFonts w:cs="Verdana" w:ascii="Verdana" w:hAnsi="Verdana"/>
          <w:color w:val="000066"/>
          <w:sz w:val="18"/>
          <w:szCs w:val="18"/>
        </w:rPr>
        <w:t>99.      Nous proposons donc à la Cour de répondre comme suit aux questions préjudicielles:</w:t>
      </w:r>
    </w:p>
    <w:p>
      <w:pPr>
        <w:pStyle w:val="C15margeretrait0"/>
        <w:rPr>
          <w:rFonts w:ascii="Verdana" w:hAnsi="Verdana" w:cs="Verdana"/>
          <w:color w:val="000066"/>
          <w:sz w:val="18"/>
          <w:szCs w:val="18"/>
        </w:rPr>
      </w:pPr>
      <w:r>
        <w:rPr>
          <w:rFonts w:cs="Verdana" w:ascii="Verdana" w:hAnsi="Verdana"/>
          <w:color w:val="000066"/>
          <w:sz w:val="18"/>
          <w:szCs w:val="18"/>
        </w:rPr>
        <w:t>1.      Il ressort des articles 2, second membre de phrase, et 58, deuxième phrase,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que l’article 199, premier alinéa, du règlement (CEE) n° 2454/93 fixant certaines dispositions d’application du règlement (CEE) n° 2913/92 ne peut être opposé aux citoyens de ces nouveaux États membres dans les conditions indiquées dans la demande de décision préjudicielle qu’après avoir fait l’objet d’une publicité adéquate dans les langues officielles respectives desdits citoyens.</w:t>
      </w:r>
    </w:p>
    <w:p>
      <w:pPr>
        <w:pStyle w:val="C15margeretrait0"/>
        <w:rPr>
          <w:rFonts w:ascii="Verdana" w:hAnsi="Verdana" w:cs="Verdana"/>
          <w:color w:val="000066"/>
          <w:sz w:val="18"/>
          <w:szCs w:val="18"/>
        </w:rPr>
      </w:pPr>
      <w:r>
        <w:rPr>
          <w:rFonts w:cs="Verdana" w:ascii="Verdana" w:hAnsi="Verdana"/>
          <w:color w:val="000066"/>
          <w:sz w:val="18"/>
          <w:szCs w:val="18"/>
        </w:rPr>
        <w:t>2.      L’absence de publication régulière d’un règlement dans certaines langues officielles ne remet pas en cause sa validité. Elle n’entraîne par conséquent pas non plus, en tant que telle, d’obligation de renvoi préjudiciel de la juridiction saisie.</w:t>
      </w:r>
    </w:p>
    <w:p>
      <w:pPr>
        <w:pStyle w:val="C15margeretrait0"/>
        <w:rPr>
          <w:rFonts w:ascii="Verdana" w:hAnsi="Verdana" w:cs="Verdana"/>
          <w:color w:val="000066"/>
          <w:sz w:val="18"/>
          <w:szCs w:val="18"/>
        </w:rPr>
      </w:pPr>
      <w:r>
        <w:rPr>
          <w:rFonts w:cs="Verdana" w:ascii="Verdana" w:hAnsi="Verdana"/>
          <w:color w:val="000066"/>
          <w:sz w:val="18"/>
          <w:szCs w:val="18"/>
        </w:rPr>
      </w:r>
    </w:p>
    <w:p>
      <w:pPr>
        <w:pStyle w:val="Normlnweb"/>
        <w:jc w:val="center"/>
        <w:rPr>
          <w:rFonts w:ascii="Verdana" w:hAnsi="Verdana" w:cs="Verdana"/>
          <w:b/>
          <w:b/>
          <w:color w:val="000066"/>
          <w:sz w:val="18"/>
          <w:szCs w:val="18"/>
        </w:rPr>
      </w:pPr>
      <w:r>
        <w:rPr>
          <w:rFonts w:cs="Verdana" w:ascii="Verdana" w:hAnsi="Verdana"/>
          <w:b/>
          <w:color w:val="000066"/>
          <w:sz w:val="18"/>
          <w:szCs w:val="18"/>
        </w:rPr>
        <w:t>ARRÊT DE LA COUR</w:t>
      </w:r>
    </w:p>
    <w:p>
      <w:pPr>
        <w:pStyle w:val="Normlnweb"/>
        <w:jc w:val="center"/>
        <w:rPr/>
      </w:pPr>
      <w:r>
        <w:rPr>
          <w:rFonts w:cs="Verdana" w:ascii="Verdana" w:hAnsi="Verdana"/>
          <w:b/>
          <w:color w:val="000066"/>
          <w:sz w:val="18"/>
          <w:szCs w:val="18"/>
        </w:rPr>
        <w:t xml:space="preserve">5 octobre 2000 </w:t>
      </w:r>
      <w:r>
        <w:fldChar w:fldCharType="begin"/>
      </w:r>
      <w:r>
        <w:rPr>
          <w:rStyle w:val="InternetLink"/>
          <w:sz w:val="18"/>
          <w:b/>
          <w:szCs w:val="18"/>
        </w:rPr>
        <w:instrText xml:space="preserve"> HYPERLINK "http://curia.europa.eu/jurisp/cgi-bin/gettext.pl?where=&amp;lang=fr&amp;num=79998994C19980376&amp;doc=T&amp;ouvert=T&amp;seance=ARRET" \l "Footnote1%23Footnote1"</w:instrText>
      </w:r>
      <w:r>
        <w:rPr>
          <w:rStyle w:val="InternetLink"/>
          <w:sz w:val="18"/>
          <w:b/>
          <w:szCs w:val="18"/>
        </w:rPr>
        <w:fldChar w:fldCharType="separate"/>
      </w:r>
      <w:r>
        <w:rPr>
          <w:rStyle w:val="InternetLink"/>
          <w:b/>
          <w:sz w:val="18"/>
          <w:szCs w:val="18"/>
        </w:rPr>
        <w:t>(1)</w:t>
      </w:r>
      <w:r>
        <w:rPr>
          <w:rStyle w:val="InternetLink"/>
          <w:sz w:val="18"/>
          <w:b/>
          <w:szCs w:val="18"/>
        </w:rPr>
        <w:fldChar w:fldCharType="end"/>
      </w:r>
      <w:r>
        <w:rPr>
          <w:rFonts w:cs="Verdana" w:ascii="Verdana" w:hAnsi="Verdana"/>
          <w:b/>
          <w:color w:val="000066"/>
          <w:sz w:val="18"/>
          <w:szCs w:val="18"/>
        </w:rPr>
        <w:t xml:space="preserve"> </w:t>
      </w:r>
    </w:p>
    <w:p>
      <w:pPr>
        <w:pStyle w:val="Normlnweb"/>
        <w:jc w:val="center"/>
        <w:rPr>
          <w:rFonts w:ascii="Verdana" w:hAnsi="Verdana" w:cs="Verdana"/>
          <w:b/>
          <w:b/>
          <w:color w:val="000066"/>
          <w:sz w:val="18"/>
          <w:szCs w:val="18"/>
        </w:rPr>
      </w:pPr>
      <w:r>
        <w:rPr>
          <w:rFonts w:cs="Verdana" w:ascii="Verdana" w:hAnsi="Verdana"/>
          <w:b/>
          <w:color w:val="000066"/>
          <w:sz w:val="18"/>
          <w:szCs w:val="18"/>
        </w:rPr>
        <w:t xml:space="preserve">«Directive 98/43/CE - Publicité et parrainage en faveur des produits du tabac - Base juridique - Article 100 A du traité CE (devenu, après modification, article 95 CE)» </w:t>
      </w:r>
    </w:p>
    <w:p>
      <w:pPr>
        <w:pStyle w:val="Normlnweb"/>
        <w:rPr>
          <w:rFonts w:ascii="Verdana" w:hAnsi="Verdana" w:cs="Verdana"/>
          <w:b/>
          <w:b/>
          <w:color w:val="000066"/>
          <w:sz w:val="18"/>
          <w:szCs w:val="18"/>
        </w:rPr>
      </w:pPr>
      <w:r>
        <w:rPr>
          <w:rFonts w:cs="Verdana" w:ascii="Verdana" w:hAnsi="Verdana"/>
          <w:b/>
          <w:color w:val="000066"/>
          <w:sz w:val="18"/>
          <w:szCs w:val="18"/>
        </w:rPr>
        <w:t xml:space="preserve">Dans l'affaire C-376/98, </w:t>
      </w:r>
    </w:p>
    <w:p>
      <w:pPr>
        <w:pStyle w:val="Normlnweb"/>
        <w:rPr/>
      </w:pPr>
      <w:r>
        <w:rPr>
          <w:rFonts w:cs="Verdana" w:ascii="Verdana" w:hAnsi="Verdana"/>
          <w:b/>
          <w:bCs/>
          <w:color w:val="000066"/>
          <w:sz w:val="18"/>
          <w:szCs w:val="18"/>
        </w:rPr>
        <w:t>République fédérale d'Allemagne,</w:t>
      </w:r>
      <w:r>
        <w:rPr>
          <w:rFonts w:cs="Verdana" w:ascii="Verdana" w:hAnsi="Verdana"/>
          <w:b/>
          <w:color w:val="000066"/>
          <w:sz w:val="18"/>
          <w:szCs w:val="18"/>
        </w:rPr>
        <w:t xml:space="preserve"> représentée par M. C.-D. Quassowski, Regierungsdirektor au ministère fédéral des Finances, en qualité d'agent, assisté de M</w:t>
      </w:r>
      <w:r>
        <w:rPr>
          <w:rFonts w:cs="Verdana" w:ascii="Verdana" w:hAnsi="Verdana"/>
          <w:b/>
          <w:color w:val="000066"/>
          <w:sz w:val="18"/>
          <w:szCs w:val="18"/>
          <w:vertAlign w:val="superscript"/>
        </w:rPr>
        <w:t>e</w:t>
      </w:r>
      <w:r>
        <w:rPr>
          <w:rFonts w:cs="Verdana" w:ascii="Verdana" w:hAnsi="Verdana"/>
          <w:b/>
          <w:color w:val="000066"/>
          <w:sz w:val="18"/>
          <w:szCs w:val="18"/>
        </w:rPr>
        <w:t xml:space="preserve"> J. Sedemund, avocat à Berlin, ministère fédéral des Finances, Referat EC2 Graurheindorfer Straße 108, D - 53117 Bonn, </w:t>
      </w:r>
    </w:p>
    <w:p>
      <w:pPr>
        <w:pStyle w:val="Normal"/>
        <w:jc w:val="right"/>
        <w:rPr>
          <w:b/>
          <w:b/>
          <w:color w:val="000066"/>
          <w:sz w:val="18"/>
          <w:szCs w:val="18"/>
        </w:rPr>
      </w:pPr>
      <w:r>
        <w:rPr>
          <w:b/>
          <w:color w:val="000066"/>
          <w:sz w:val="18"/>
          <w:szCs w:val="18"/>
        </w:rPr>
        <w:t xml:space="preserve">partie requérante, </w:t>
      </w:r>
    </w:p>
    <w:p>
      <w:pPr>
        <w:pStyle w:val="Normlnweb"/>
        <w:jc w:val="center"/>
        <w:rPr>
          <w:rFonts w:ascii="Verdana" w:hAnsi="Verdana" w:cs="Verdana"/>
          <w:b/>
          <w:b/>
          <w:color w:val="000066"/>
          <w:sz w:val="18"/>
          <w:szCs w:val="18"/>
        </w:rPr>
      </w:pPr>
      <w:r>
        <w:rPr>
          <w:rFonts w:cs="Verdana" w:ascii="Verdana" w:hAnsi="Verdana"/>
          <w:b/>
          <w:color w:val="000066"/>
          <w:sz w:val="18"/>
          <w:szCs w:val="18"/>
        </w:rPr>
        <w:t>contre</w:t>
      </w:r>
    </w:p>
    <w:p>
      <w:pPr>
        <w:pStyle w:val="Normlnweb"/>
        <w:rPr/>
      </w:pPr>
      <w:r>
        <w:rPr>
          <w:rFonts w:cs="Verdana" w:ascii="Verdana" w:hAnsi="Verdana"/>
          <w:b/>
          <w:bCs/>
          <w:color w:val="000066"/>
          <w:sz w:val="18"/>
          <w:szCs w:val="18"/>
        </w:rPr>
        <w:t>Parlement européen,</w:t>
      </w:r>
      <w:r>
        <w:rPr>
          <w:rFonts w:cs="Verdana" w:ascii="Verdana" w:hAnsi="Verdana"/>
          <w:b/>
          <w:color w:val="000066"/>
          <w:sz w:val="18"/>
          <w:szCs w:val="18"/>
        </w:rPr>
        <w:t xml:space="preserve"> représenté par MM. C. Pennera, chef de division au service juridique, et N. Lorenz, membre du même service, en qualité d'agents, ayant élu domicile à Luxembourg au secrétariat général du Parlement européen, Kirchberg, </w:t>
      </w:r>
    </w:p>
    <w:p>
      <w:pPr>
        <w:pStyle w:val="Normlnweb"/>
        <w:rPr>
          <w:rFonts w:ascii="Verdana" w:hAnsi="Verdana" w:cs="Verdana"/>
          <w:b/>
          <w:b/>
          <w:color w:val="000066"/>
          <w:sz w:val="18"/>
          <w:szCs w:val="18"/>
        </w:rPr>
      </w:pPr>
      <w:r>
        <w:rPr>
          <w:rFonts w:cs="Verdana" w:ascii="Verdana" w:hAnsi="Verdana"/>
          <w:b/>
          <w:color w:val="000066"/>
          <w:sz w:val="18"/>
          <w:szCs w:val="18"/>
        </w:rPr>
        <w:t xml:space="preserve">et </w:t>
      </w:r>
    </w:p>
    <w:p>
      <w:pPr>
        <w:pStyle w:val="Normlnweb"/>
        <w:rPr/>
      </w:pPr>
      <w:r>
        <w:rPr>
          <w:rFonts w:cs="Verdana" w:ascii="Verdana" w:hAnsi="Verdana"/>
          <w:b/>
          <w:bCs/>
          <w:color w:val="000066"/>
          <w:sz w:val="18"/>
          <w:szCs w:val="18"/>
        </w:rPr>
        <w:t>Conseil de l'Union européenne,</w:t>
      </w:r>
      <w:r>
        <w:rPr>
          <w:rFonts w:cs="Verdana" w:ascii="Verdana" w:hAnsi="Verdana"/>
          <w:b/>
          <w:color w:val="000066"/>
          <w:sz w:val="18"/>
          <w:szCs w:val="18"/>
        </w:rPr>
        <w:t xml:space="preserve"> représenté par MM. R. Gosalbo Bono, directeur au service juridique, A. Feeney et S. Marquardt, membres du même service, en qualité d'agents, ayant élu domicile à Luxembourg auprès de M. A. Morbilli, directeur général de la direction des affaires juridiques de la Banque européenne d'investissement, 100, boulevard Konrad Adenauer, </w:t>
      </w:r>
    </w:p>
    <w:p>
      <w:pPr>
        <w:pStyle w:val="Normal"/>
        <w:jc w:val="right"/>
        <w:rPr/>
      </w:pPr>
      <w:r>
        <w:rPr>
          <w:b/>
          <w:color w:val="000066"/>
          <w:sz w:val="18"/>
          <w:szCs w:val="18"/>
        </w:rPr>
        <w:t>parties défenderesses,</w:t>
      </w:r>
      <w:r>
        <w:rPr>
          <w:color w:val="000066"/>
          <w:sz w:val="18"/>
          <w:szCs w:val="18"/>
        </w:rPr>
        <w:t xml:space="preserve"> </w:t>
      </w:r>
    </w:p>
    <w:p>
      <w:pPr>
        <w:pStyle w:val="Normal"/>
        <w:rPr>
          <w:color w:val="000066"/>
          <w:sz w:val="18"/>
          <w:szCs w:val="18"/>
        </w:rPr>
      </w:pPr>
      <w:r>
        <w:rPr>
          <w:color w:val="000066"/>
          <w:sz w:val="18"/>
          <w:szCs w:val="18"/>
        </w:rPr>
        <w:t xml:space="preserve">soutenus par </w:t>
      </w:r>
    </w:p>
    <w:p>
      <w:pPr>
        <w:pStyle w:val="Normlnweb"/>
        <w:rPr/>
      </w:pPr>
      <w:r>
        <w:rPr>
          <w:rFonts w:cs="Verdana" w:ascii="Verdana" w:hAnsi="Verdana"/>
          <w:b/>
          <w:bCs/>
          <w:color w:val="000066"/>
          <w:sz w:val="18"/>
          <w:szCs w:val="18"/>
        </w:rPr>
        <w:t>République française,</w:t>
      </w:r>
      <w:r>
        <w:rPr>
          <w:rFonts w:cs="Verdana" w:ascii="Verdana" w:hAnsi="Verdana"/>
          <w:color w:val="000066"/>
          <w:sz w:val="18"/>
          <w:szCs w:val="18"/>
        </w:rPr>
        <w:t xml:space="preserve"> initialement représentée par M. J.-F. Dobelle, directeur adjoint à la direction des affaires juridiques du ministère des Affaires étrangères, et M</w:t>
      </w:r>
      <w:r>
        <w:rPr>
          <w:rFonts w:cs="Verdana" w:ascii="Verdana" w:hAnsi="Verdana"/>
          <w:color w:val="000066"/>
          <w:sz w:val="18"/>
          <w:szCs w:val="18"/>
          <w:vertAlign w:val="superscript"/>
        </w:rPr>
        <w:t>me</w:t>
      </w:r>
      <w:r>
        <w:rPr>
          <w:rFonts w:cs="Verdana" w:ascii="Verdana" w:hAnsi="Verdana"/>
          <w:color w:val="000066"/>
          <w:sz w:val="18"/>
          <w:szCs w:val="18"/>
        </w:rPr>
        <w:t xml:space="preserve"> R. Loosli-Surrans, chargé de mission à la même direction, puis par M</w:t>
      </w:r>
      <w:r>
        <w:rPr>
          <w:rFonts w:cs="Verdana" w:ascii="Verdana" w:hAnsi="Verdana"/>
          <w:color w:val="000066"/>
          <w:sz w:val="18"/>
          <w:szCs w:val="18"/>
          <w:vertAlign w:val="superscript"/>
        </w:rPr>
        <w:t>mes</w:t>
      </w:r>
      <w:r>
        <w:rPr>
          <w:rFonts w:cs="Verdana" w:ascii="Verdana" w:hAnsi="Verdana"/>
          <w:color w:val="000066"/>
          <w:sz w:val="18"/>
          <w:szCs w:val="18"/>
        </w:rPr>
        <w:t xml:space="preserve"> K. Rispal-Bellanger, sous-directeur à la même direction, et R. Loosli-Surrans, en qualité d'agents, ayant élu domicile à Luxembourg au siège de l'ambassade de France, 8 B, boulevard Joseph II, </w:t>
      </w:r>
    </w:p>
    <w:p>
      <w:pPr>
        <w:pStyle w:val="Normlnweb"/>
        <w:rPr>
          <w:rFonts w:ascii="Verdana" w:hAnsi="Verdana" w:cs="Verdana"/>
          <w:color w:val="000066"/>
          <w:sz w:val="18"/>
          <w:szCs w:val="18"/>
        </w:rPr>
      </w:pPr>
      <w:r>
        <w:rPr>
          <w:rFonts w:cs="Verdana" w:ascii="Verdana" w:hAnsi="Verdana"/>
          <w:color w:val="000066"/>
          <w:sz w:val="18"/>
          <w:szCs w:val="18"/>
        </w:rPr>
        <w:t xml:space="preserve">par </w:t>
      </w:r>
    </w:p>
    <w:p>
      <w:pPr>
        <w:pStyle w:val="Normlnweb"/>
        <w:rPr/>
      </w:pPr>
      <w:r>
        <w:rPr>
          <w:rFonts w:cs="Verdana" w:ascii="Verdana" w:hAnsi="Verdana"/>
          <w:b/>
          <w:bCs/>
          <w:color w:val="000066"/>
          <w:sz w:val="18"/>
          <w:szCs w:val="18"/>
        </w:rPr>
        <w:t>République de Finlande</w:t>
      </w:r>
      <w:r>
        <w:rPr>
          <w:rFonts w:cs="Verdana" w:ascii="Verdana" w:hAnsi="Verdana"/>
          <w:color w:val="000066"/>
          <w:sz w:val="18"/>
          <w:szCs w:val="18"/>
        </w:rPr>
        <w:t>, représentée par M. H. Rotkirch et M</w:t>
      </w:r>
      <w:r>
        <w:rPr>
          <w:rFonts w:cs="Verdana" w:ascii="Verdana" w:hAnsi="Verdana"/>
          <w:color w:val="000066"/>
          <w:sz w:val="18"/>
          <w:szCs w:val="18"/>
          <w:vertAlign w:val="superscript"/>
        </w:rPr>
        <w:t>me</w:t>
      </w:r>
      <w:r>
        <w:rPr>
          <w:rFonts w:cs="Verdana" w:ascii="Verdana" w:hAnsi="Verdana"/>
          <w:color w:val="000066"/>
          <w:sz w:val="18"/>
          <w:szCs w:val="18"/>
        </w:rPr>
        <w:t xml:space="preserve"> T. Pynnä, valtionasiamiehet, en qualité d'agents, ayant élu domicile à Luxembourg au siège de l'ambassade de Finlande, 2, rue Heinrich Heine, </w:t>
      </w:r>
    </w:p>
    <w:p>
      <w:pPr>
        <w:pStyle w:val="Normlnweb"/>
        <w:rPr>
          <w:rFonts w:ascii="Verdana" w:hAnsi="Verdana" w:cs="Verdana"/>
          <w:color w:val="000066"/>
          <w:sz w:val="18"/>
          <w:szCs w:val="18"/>
        </w:rPr>
      </w:pPr>
      <w:r>
        <w:rPr>
          <w:rFonts w:cs="Verdana" w:ascii="Verdana" w:hAnsi="Verdana"/>
          <w:color w:val="000066"/>
          <w:sz w:val="18"/>
          <w:szCs w:val="18"/>
        </w:rPr>
        <w:t xml:space="preserve">par </w:t>
      </w:r>
    </w:p>
    <w:p>
      <w:pPr>
        <w:pStyle w:val="Normlnweb"/>
        <w:rPr/>
      </w:pPr>
      <w:r>
        <w:rPr>
          <w:rFonts w:cs="Verdana" w:ascii="Verdana" w:hAnsi="Verdana"/>
          <w:b/>
          <w:bCs/>
          <w:color w:val="000066"/>
          <w:sz w:val="18"/>
          <w:szCs w:val="18"/>
        </w:rPr>
        <w:t>Royaume-Uni de Grande-Bretagne et d'Irlande du Nord,</w:t>
      </w:r>
      <w:r>
        <w:rPr>
          <w:rFonts w:cs="Verdana" w:ascii="Verdana" w:hAnsi="Verdana"/>
          <w:color w:val="000066"/>
          <w:sz w:val="18"/>
          <w:szCs w:val="18"/>
        </w:rPr>
        <w:t xml:space="preserve"> représenté par M</w:t>
      </w:r>
      <w:r>
        <w:rPr>
          <w:rFonts w:cs="Verdana" w:ascii="Verdana" w:hAnsi="Verdana"/>
          <w:color w:val="000066"/>
          <w:sz w:val="18"/>
          <w:szCs w:val="18"/>
          <w:vertAlign w:val="superscript"/>
        </w:rPr>
        <w:t>me</w:t>
      </w:r>
      <w:r>
        <w:rPr>
          <w:rFonts w:cs="Verdana" w:ascii="Verdana" w:hAnsi="Verdana"/>
          <w:color w:val="000066"/>
          <w:sz w:val="18"/>
          <w:szCs w:val="18"/>
        </w:rPr>
        <w:t xml:space="preserve"> M. Ewing, du Treasury Solicitor's Department, en qualité d'agent, assistée de M. N. Paines, QC, ayant élu domicile à Luxembourg au siège de l'ambassade du Royaume-Uni, 14, boulevard Roosevelt, </w:t>
      </w:r>
    </w:p>
    <w:p>
      <w:pPr>
        <w:pStyle w:val="Normlnweb"/>
        <w:rPr>
          <w:rFonts w:ascii="Verdana" w:hAnsi="Verdana" w:cs="Verdana"/>
          <w:color w:val="000066"/>
          <w:sz w:val="18"/>
          <w:szCs w:val="18"/>
        </w:rPr>
      </w:pPr>
      <w:r>
        <w:rPr>
          <w:rFonts w:cs="Verdana" w:ascii="Verdana" w:hAnsi="Verdana"/>
          <w:color w:val="000066"/>
          <w:sz w:val="18"/>
          <w:szCs w:val="18"/>
        </w:rPr>
        <w:t xml:space="preserve">et par </w:t>
      </w:r>
    </w:p>
    <w:p>
      <w:pPr>
        <w:pStyle w:val="Normlnweb"/>
        <w:rPr/>
      </w:pPr>
      <w:r>
        <w:rPr>
          <w:rFonts w:cs="Verdana" w:ascii="Verdana" w:hAnsi="Verdana"/>
          <w:b/>
          <w:bCs/>
          <w:color w:val="000066"/>
          <w:sz w:val="18"/>
          <w:szCs w:val="18"/>
        </w:rPr>
        <w:t>Commission des Communautés européennes,</w:t>
      </w:r>
      <w:r>
        <w:rPr>
          <w:rFonts w:cs="Verdana" w:ascii="Verdana" w:hAnsi="Verdana"/>
          <w:color w:val="000066"/>
          <w:sz w:val="18"/>
          <w:szCs w:val="18"/>
        </w:rPr>
        <w:t xml:space="preserve"> représentée par M</w:t>
      </w:r>
      <w:r>
        <w:rPr>
          <w:rFonts w:cs="Verdana" w:ascii="Verdana" w:hAnsi="Verdana"/>
          <w:color w:val="000066"/>
          <w:sz w:val="18"/>
          <w:szCs w:val="18"/>
          <w:vertAlign w:val="superscript"/>
        </w:rPr>
        <w:t>me</w:t>
      </w:r>
      <w:r>
        <w:rPr>
          <w:rFonts w:cs="Verdana" w:ascii="Verdana" w:hAnsi="Verdana"/>
          <w:color w:val="000066"/>
          <w:sz w:val="18"/>
          <w:szCs w:val="18"/>
        </w:rPr>
        <w:t xml:space="preserve"> I. Martínez del Peral et M. U. Wölker, membres du service juridique, en qualité d'agents, ayant élu domicile à Luxembourg auprès de M. C. Gómez de la Cruz, membre du même service, Centre Wagner, Kirchberg, </w:t>
      </w:r>
    </w:p>
    <w:p>
      <w:pPr>
        <w:pStyle w:val="Normal"/>
        <w:jc w:val="right"/>
        <w:rPr>
          <w:color w:val="000066"/>
          <w:sz w:val="18"/>
          <w:szCs w:val="18"/>
        </w:rPr>
      </w:pPr>
      <w:r>
        <w:rPr>
          <w:color w:val="000066"/>
          <w:sz w:val="18"/>
          <w:szCs w:val="18"/>
        </w:rPr>
        <w:t xml:space="preserve">parties intervenantes, </w:t>
      </w:r>
    </w:p>
    <w:p>
      <w:pPr>
        <w:pStyle w:val="Normal"/>
        <w:rPr>
          <w:color w:val="000066"/>
          <w:sz w:val="18"/>
          <w:szCs w:val="18"/>
        </w:rPr>
      </w:pPr>
      <w:r>
        <w:rPr>
          <w:color w:val="000066"/>
          <w:sz w:val="18"/>
          <w:szCs w:val="18"/>
        </w:rPr>
        <w:t xml:space="preserve">ayant pour objet l'annulation de la directive 98/43/CE du Parlement européen et du Conseil, du 6 juillet 1998, concernant le rapprochement des dispositions législatives, réglementaires et administratives des États membres en matière de publicité et de parrainage en faveur des produits du tabac (JO L 213, p. 9), </w:t>
      </w:r>
    </w:p>
    <w:p>
      <w:pPr>
        <w:pStyle w:val="Normlnweb"/>
        <w:jc w:val="center"/>
        <w:rPr>
          <w:rFonts w:ascii="Verdana" w:hAnsi="Verdana" w:cs="Verdana"/>
          <w:color w:val="000066"/>
          <w:sz w:val="18"/>
          <w:szCs w:val="18"/>
        </w:rPr>
      </w:pPr>
      <w:r>
        <w:rPr>
          <w:rFonts w:cs="Verdana" w:ascii="Verdana" w:hAnsi="Verdana"/>
          <w:color w:val="000066"/>
          <w:sz w:val="18"/>
          <w:szCs w:val="18"/>
        </w:rPr>
        <w:t>LA COUR,</w:t>
      </w:r>
    </w:p>
    <w:p>
      <w:pPr>
        <w:pStyle w:val="Normlnweb"/>
        <w:rPr/>
      </w:pPr>
      <w:r>
        <w:rPr>
          <w:rFonts w:cs="Verdana" w:ascii="Verdana" w:hAnsi="Verdana"/>
          <w:color w:val="000066"/>
          <w:sz w:val="18"/>
          <w:szCs w:val="18"/>
        </w:rPr>
        <w:t>composée de MM. G. C. Rodríguez Iglesias, président, J. C. Moitinho de Almeida (rapporteur), D. A. O. Edward, L. Sevón et R. Schintgen, présidents de chambre, P. J. G. Kapteyn, C. Gulmann, A. La Pergola, J.-P. Puissochet, P. Jann, H. Ragnemalm, M. Wathelet et M</w:t>
      </w:r>
      <w:r>
        <w:rPr>
          <w:rFonts w:cs="Verdana" w:ascii="Verdana" w:hAnsi="Verdana"/>
          <w:color w:val="000066"/>
          <w:sz w:val="18"/>
          <w:szCs w:val="18"/>
          <w:vertAlign w:val="superscript"/>
        </w:rPr>
        <w:t>me</w:t>
      </w:r>
      <w:r>
        <w:rPr>
          <w:rFonts w:cs="Verdana" w:ascii="Verdana" w:hAnsi="Verdana"/>
          <w:color w:val="000066"/>
          <w:sz w:val="18"/>
          <w:szCs w:val="18"/>
        </w:rPr>
        <w:t xml:space="preserve"> F. Macken, juges, </w:t>
      </w:r>
    </w:p>
    <w:p>
      <w:pPr>
        <w:pStyle w:val="Normlnweb"/>
        <w:rPr>
          <w:rFonts w:ascii="Verdana" w:hAnsi="Verdana" w:cs="Verdana"/>
          <w:color w:val="000066"/>
          <w:sz w:val="18"/>
          <w:szCs w:val="18"/>
        </w:rPr>
      </w:pPr>
      <w:r>
        <w:rPr>
          <w:rFonts w:cs="Verdana" w:ascii="Verdana" w:hAnsi="Verdana"/>
          <w:color w:val="000066"/>
          <w:sz w:val="18"/>
          <w:szCs w:val="18"/>
        </w:rPr>
        <w:t xml:space="preserve">avocat général: M. N. Fennelly, </w:t>
      </w:r>
    </w:p>
    <w:p>
      <w:pPr>
        <w:pStyle w:val="Normlnweb"/>
        <w:rPr/>
      </w:pPr>
      <w:r>
        <w:rPr>
          <w:rFonts w:cs="Verdana" w:ascii="Verdana" w:hAnsi="Verdana"/>
          <w:color w:val="000066"/>
          <w:sz w:val="18"/>
          <w:szCs w:val="18"/>
        </w:rPr>
        <w:br/>
        <w:t>greffier: M. H. von Holstein, greffier adjoint, et M</w:t>
      </w:r>
      <w:r>
        <w:rPr>
          <w:rFonts w:cs="Verdana" w:ascii="Verdana" w:hAnsi="Verdana"/>
          <w:color w:val="000066"/>
          <w:sz w:val="18"/>
          <w:szCs w:val="18"/>
          <w:vertAlign w:val="superscript"/>
        </w:rPr>
        <w:t>me</w:t>
      </w:r>
      <w:r>
        <w:rPr>
          <w:rFonts w:cs="Verdana" w:ascii="Verdana" w:hAnsi="Verdana"/>
          <w:color w:val="000066"/>
          <w:sz w:val="18"/>
          <w:szCs w:val="18"/>
        </w:rPr>
        <w:t xml:space="preserve"> L. Hewlett, administrateur, </w:t>
      </w:r>
    </w:p>
    <w:p>
      <w:pPr>
        <w:pStyle w:val="Normlnweb"/>
        <w:rPr>
          <w:rFonts w:ascii="Verdana" w:hAnsi="Verdana" w:cs="Verdana"/>
          <w:color w:val="000066"/>
          <w:sz w:val="18"/>
          <w:szCs w:val="18"/>
        </w:rPr>
      </w:pPr>
      <w:r>
        <w:rPr>
          <w:rFonts w:cs="Verdana" w:ascii="Verdana" w:hAnsi="Verdana"/>
          <w:color w:val="000066"/>
          <w:sz w:val="18"/>
          <w:szCs w:val="18"/>
        </w:rPr>
        <w:t xml:space="preserve">vu le rapport d'audience, </w:t>
      </w:r>
    </w:p>
    <w:p>
      <w:pPr>
        <w:pStyle w:val="Normlnweb"/>
        <w:rPr/>
      </w:pPr>
      <w:r>
        <w:rPr>
          <w:rFonts w:cs="Verdana" w:ascii="Verdana" w:hAnsi="Verdana"/>
          <w:color w:val="000066"/>
          <w:sz w:val="18"/>
          <w:szCs w:val="18"/>
        </w:rPr>
        <w:t>ayant entendu les parties en leur plaidoirie à l'audience du 12 avril 2000, au cours de laquelle la République fédérale d'Allemagne a été représentée par M. C.-D. Quassowski, assisté de M</w:t>
      </w:r>
      <w:r>
        <w:rPr>
          <w:rFonts w:cs="Verdana" w:ascii="Verdana" w:hAnsi="Verdana"/>
          <w:color w:val="000066"/>
          <w:sz w:val="18"/>
          <w:szCs w:val="18"/>
          <w:vertAlign w:val="superscript"/>
        </w:rPr>
        <w:t>e</w:t>
      </w:r>
      <w:r>
        <w:rPr>
          <w:rFonts w:cs="Verdana" w:ascii="Verdana" w:hAnsi="Verdana"/>
          <w:color w:val="000066"/>
          <w:sz w:val="18"/>
          <w:szCs w:val="18"/>
        </w:rPr>
        <w:t xml:space="preserve"> J. Sedemund, le Parlement par MM. C. Pennera et N. Lorenz, le Conseil par MM. R. Gosalbo Bono, A. Feeney et S. Marquardt, la République française par M</w:t>
      </w:r>
      <w:r>
        <w:rPr>
          <w:rFonts w:cs="Verdana" w:ascii="Verdana" w:hAnsi="Verdana"/>
          <w:color w:val="000066"/>
          <w:sz w:val="18"/>
          <w:szCs w:val="18"/>
          <w:vertAlign w:val="superscript"/>
        </w:rPr>
        <w:t>me</w:t>
      </w:r>
      <w:r>
        <w:rPr>
          <w:rFonts w:cs="Verdana" w:ascii="Verdana" w:hAnsi="Verdana"/>
          <w:color w:val="000066"/>
          <w:sz w:val="18"/>
          <w:szCs w:val="18"/>
        </w:rPr>
        <w:t xml:space="preserve"> R. Loosli-Surrans, la république de Finlande par M</w:t>
      </w:r>
      <w:r>
        <w:rPr>
          <w:rFonts w:cs="Verdana" w:ascii="Verdana" w:hAnsi="Verdana"/>
          <w:color w:val="000066"/>
          <w:sz w:val="18"/>
          <w:szCs w:val="18"/>
          <w:vertAlign w:val="superscript"/>
        </w:rPr>
        <w:t>me</w:t>
      </w:r>
      <w:r>
        <w:rPr>
          <w:rFonts w:cs="Verdana" w:ascii="Verdana" w:hAnsi="Verdana"/>
          <w:color w:val="000066"/>
          <w:sz w:val="18"/>
          <w:szCs w:val="18"/>
        </w:rPr>
        <w:t xml:space="preserve"> T. Pynnä, le Royaume-Uni de Grande-Bretagne et d'Irlande du Nord par M</w:t>
      </w:r>
      <w:r>
        <w:rPr>
          <w:rFonts w:cs="Verdana" w:ascii="Verdana" w:hAnsi="Verdana"/>
          <w:color w:val="000066"/>
          <w:sz w:val="18"/>
          <w:szCs w:val="18"/>
          <w:vertAlign w:val="superscript"/>
        </w:rPr>
        <w:t>me</w:t>
      </w:r>
      <w:r>
        <w:rPr>
          <w:rFonts w:cs="Verdana" w:ascii="Verdana" w:hAnsi="Verdana"/>
          <w:color w:val="000066"/>
          <w:sz w:val="18"/>
          <w:szCs w:val="18"/>
        </w:rPr>
        <w:t xml:space="preserve"> G. Amodeo, du Treasury Solicitor's Department, en qualité d'agent, assistée de M. le professeur R. Cranston, QC, MP, Her Majesty's Solicitor General for England &amp; Wales, et de M. N. Paines, et la Commission par M</w:t>
      </w:r>
      <w:r>
        <w:rPr>
          <w:rFonts w:cs="Verdana" w:ascii="Verdana" w:hAnsi="Verdana"/>
          <w:color w:val="000066"/>
          <w:sz w:val="18"/>
          <w:szCs w:val="18"/>
          <w:vertAlign w:val="superscript"/>
        </w:rPr>
        <w:t>me</w:t>
      </w:r>
      <w:r>
        <w:rPr>
          <w:rFonts w:cs="Verdana" w:ascii="Verdana" w:hAnsi="Verdana"/>
          <w:color w:val="000066"/>
          <w:sz w:val="18"/>
          <w:szCs w:val="18"/>
        </w:rPr>
        <w:t xml:space="preserve"> I. Martínez del Peral et M. U. Wölker, </w:t>
      </w:r>
    </w:p>
    <w:p>
      <w:pPr>
        <w:pStyle w:val="Normlnweb"/>
        <w:rPr>
          <w:rFonts w:ascii="Verdana" w:hAnsi="Verdana" w:cs="Verdana"/>
          <w:color w:val="000066"/>
          <w:sz w:val="18"/>
          <w:szCs w:val="18"/>
        </w:rPr>
      </w:pPr>
      <w:r>
        <w:rPr>
          <w:rFonts w:cs="Verdana" w:ascii="Verdana" w:hAnsi="Verdana"/>
          <w:color w:val="000066"/>
          <w:sz w:val="18"/>
          <w:szCs w:val="18"/>
        </w:rPr>
        <w:t xml:space="preserve">ayant entendu l'avocat général en ses conclusions à l'audience du 15 juin 2000, </w:t>
      </w:r>
    </w:p>
    <w:p>
      <w:pPr>
        <w:pStyle w:val="Normlnweb"/>
        <w:rPr>
          <w:rFonts w:ascii="Verdana" w:hAnsi="Verdana" w:cs="Verdana"/>
          <w:color w:val="000066"/>
          <w:sz w:val="18"/>
          <w:szCs w:val="18"/>
        </w:rPr>
      </w:pPr>
      <w:r>
        <w:rPr>
          <w:rFonts w:cs="Verdana" w:ascii="Verdana" w:hAnsi="Verdana"/>
          <w:color w:val="000066"/>
          <w:sz w:val="18"/>
          <w:szCs w:val="18"/>
        </w:rPr>
        <w:t xml:space="preserve">rend le présent </w:t>
      </w:r>
    </w:p>
    <w:p>
      <w:pPr>
        <w:pStyle w:val="Heading3"/>
        <w:jc w:val="center"/>
        <w:rPr>
          <w:rFonts w:ascii="Verdana" w:hAnsi="Verdana" w:cs="Verdana"/>
          <w:color w:val="000066"/>
          <w:sz w:val="27"/>
          <w:szCs w:val="27"/>
        </w:rPr>
      </w:pPr>
      <w:r>
        <w:rPr>
          <w:rFonts w:cs="Verdana" w:ascii="Verdana" w:hAnsi="Verdana"/>
          <w:color w:val="000066"/>
        </w:rPr>
        <w:t>Arrêt</w:t>
      </w:r>
    </w:p>
    <w:p>
      <w:pPr>
        <w:pStyle w:val="Normal"/>
        <w:rPr>
          <w:color w:val="000066"/>
          <w:sz w:val="18"/>
          <w:szCs w:val="18"/>
        </w:rPr>
      </w:pPr>
      <w:r>
        <w:rPr>
          <w:color w:val="000066"/>
          <w:sz w:val="18"/>
          <w:szCs w:val="18"/>
        </w:rPr>
        <w:t xml:space="preserve">1. </w:t>
      </w:r>
    </w:p>
    <w:p>
      <w:pPr>
        <w:pStyle w:val="Normal"/>
        <w:ind w:left="720" w:hanging="0"/>
        <w:rPr>
          <w:color w:val="000066"/>
          <w:sz w:val="18"/>
          <w:szCs w:val="18"/>
        </w:rPr>
      </w:pPr>
      <w:r>
        <w:rPr>
          <w:color w:val="000066"/>
          <w:sz w:val="18"/>
          <w:szCs w:val="18"/>
        </w:rPr>
        <w:t xml:space="preserve">Par requête déposée au greffe de la Cour le 19 octobre 1998, la République fédérale d'Allemagne a, en vertu de l'article 173 du traité CE (devenu, après modification, article 230 CE), demandé l'annulation de la directive 98/43/CE du Parlement européen et du Conseil, du 6 juillet 1998, concernant le rapprochement des dispositions législatives, réglementaires et administratives des États membres en matière de publicité et de parrainage en faveur des produits du tabac (JO L 213, p. 9, ci-après la «directive»). </w:t>
      </w:r>
    </w:p>
    <w:p>
      <w:pPr>
        <w:pStyle w:val="Normal"/>
        <w:rPr>
          <w:color w:val="000066"/>
          <w:sz w:val="18"/>
          <w:szCs w:val="18"/>
        </w:rPr>
      </w:pPr>
      <w:r>
        <w:rPr>
          <w:color w:val="000066"/>
          <w:sz w:val="18"/>
          <w:szCs w:val="18"/>
        </w:rPr>
        <w:t xml:space="preserve">2. </w:t>
      </w:r>
    </w:p>
    <w:p>
      <w:pPr>
        <w:pStyle w:val="Normal"/>
        <w:ind w:left="720" w:hanging="0"/>
        <w:rPr>
          <w:color w:val="000066"/>
          <w:sz w:val="18"/>
          <w:szCs w:val="18"/>
        </w:rPr>
      </w:pPr>
      <w:r>
        <w:rPr>
          <w:color w:val="000066"/>
          <w:sz w:val="18"/>
          <w:szCs w:val="18"/>
        </w:rPr>
        <w:t xml:space="preserve">Par ordonnances du président de la Cour du 30 avril 1999, la République française, la république de Finlande, le Royaume-Uni de Grande-Bretagne et d'Irlande du Nordet la Commission des Communautés européennes ont été admis à intervenir à l'appui des conclusions du Parlement européen et du Conseil de l'Union européenne. </w:t>
      </w:r>
    </w:p>
    <w:p>
      <w:pPr>
        <w:pStyle w:val="Normal"/>
        <w:rPr>
          <w:color w:val="000066"/>
          <w:sz w:val="18"/>
          <w:szCs w:val="18"/>
        </w:rPr>
      </w:pPr>
      <w:r>
        <w:rPr>
          <w:color w:val="000066"/>
          <w:sz w:val="18"/>
          <w:szCs w:val="18"/>
        </w:rPr>
        <w:t xml:space="preserve">3. </w:t>
      </w:r>
    </w:p>
    <w:p>
      <w:pPr>
        <w:pStyle w:val="Normal"/>
        <w:ind w:left="720" w:hanging="0"/>
        <w:rPr>
          <w:color w:val="000066"/>
          <w:sz w:val="18"/>
          <w:szCs w:val="18"/>
        </w:rPr>
      </w:pPr>
      <w:r>
        <w:rPr>
          <w:color w:val="000066"/>
          <w:sz w:val="18"/>
          <w:szCs w:val="18"/>
        </w:rPr>
        <w:t xml:space="preserve">La directive a été adoptée sur le fondement des articles 57, paragraphe 2, du traité CE (devenu, après modification, article 47, paragraphe 2, CE), 66 du traité CE (devenu article 55 CE) et 100 A du traité CE (devenu, après modification, article 95 CE). </w:t>
      </w:r>
    </w:p>
    <w:p>
      <w:pPr>
        <w:pStyle w:val="Normal"/>
        <w:rPr>
          <w:color w:val="000066"/>
          <w:sz w:val="18"/>
          <w:szCs w:val="18"/>
        </w:rPr>
      </w:pPr>
      <w:r>
        <w:rPr>
          <w:color w:val="000066"/>
          <w:sz w:val="18"/>
          <w:szCs w:val="18"/>
        </w:rPr>
        <w:t xml:space="preserve">4. </w:t>
      </w:r>
    </w:p>
    <w:p>
      <w:pPr>
        <w:pStyle w:val="Normal"/>
        <w:ind w:left="720" w:hanging="0"/>
        <w:rPr>
          <w:color w:val="000066"/>
          <w:sz w:val="18"/>
          <w:szCs w:val="18"/>
        </w:rPr>
      </w:pPr>
      <w:r>
        <w:rPr>
          <w:color w:val="000066"/>
          <w:sz w:val="18"/>
          <w:szCs w:val="18"/>
        </w:rPr>
        <w:t xml:space="preserve">La directive prévoit, en son article 2: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Aux fins de la présente directive, on entend par: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1) 'produits du tabac: tous les produits destinés à être fumés, prisés, sucés ou mâchés, dès lors qu'ils sont, même partiellement, constitués de tabac;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2) 'publicité: toute forme de communication commerciale qui a pour but ou pour effet direct ou indirect de promouvoir un produit du tabac, y compris la publicité qui, sans faire directement mention du produit du tabac, essaie de contourner l'interdiction de publicité en utilisant des noms, des marques, des symboles ou d'autres éléments distinctifs de produits du tabac;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3) 'parrainage: toute contribution, publique ou privée, à un événement ou à une activité, qui a pour but ou pour effet direct ou indirect de promouvoir un produit du tabac;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4) 'point de vente du tabac: tout endroit où les produits du tabac sont mis en vente.» </w:t>
      </w:r>
    </w:p>
    <w:p>
      <w:pPr>
        <w:pStyle w:val="Normal"/>
        <w:rPr>
          <w:color w:val="000066"/>
          <w:sz w:val="18"/>
          <w:szCs w:val="18"/>
        </w:rPr>
      </w:pPr>
      <w:r>
        <w:rPr>
          <w:color w:val="000066"/>
          <w:sz w:val="18"/>
          <w:szCs w:val="18"/>
        </w:rPr>
        <w:t xml:space="preserve">5. </w:t>
      </w:r>
    </w:p>
    <w:p>
      <w:pPr>
        <w:pStyle w:val="Normal"/>
        <w:ind w:left="720" w:hanging="0"/>
        <w:rPr>
          <w:color w:val="000066"/>
          <w:sz w:val="18"/>
          <w:szCs w:val="18"/>
        </w:rPr>
      </w:pPr>
      <w:r>
        <w:rPr>
          <w:color w:val="000066"/>
          <w:sz w:val="18"/>
          <w:szCs w:val="18"/>
        </w:rPr>
        <w:t xml:space="preserve">Aux termes de l'article 3 de la directive: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1. Sans préjudice de la directive 89/552/CEE, toute forme de publicité ou de parrainage est interdite dans la Communauté.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2. Le paragraphe 1 ne fait pas obstacle à ce qu'un État membre puisse permettre qu'un nom déjà utilisé de bonne foi à la fois pour des produits du tabac et d'autres produits ou services qui ont été commercialisés ou offerts par une même entreprise ou des entreprises différentes avant le 30 juillet 1998 soit utilisé pour la publicité pour les autres produits ou services.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Toutefois, ce nom ne peut être utilisé que sous un aspect clairement distinct de celui utilisé pour le produit du tabac, à l'exclusion de tout autre signe distinctif déjà utilisé pour un produit du tabac.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3. a) Les États membres veillent à ce qu'aucun produit du tabac ne porte le nom, la marque, le symbole ou tout autre élément distinctif d'aucun autre produit ou service, à moins que ce produit du tabac n'ait déjà étécommercialisé sous ce nom, cette marque, ce symbole ou tout autre élément distinctif à la date visée à l'article 6, paragraphe 1.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b) L'interdiction prévue au paragraphe 1 ne peut être contournée, pour aucun produit ou service mis ou offert sur le marché à compter de la date visée à l'article 6, paragraphe 1, par l'utilisation de noms, marques, symboles ou autres éléments distinctifs déjà utilisés pour un produit du tabac.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Dans ce but, le nom, la marque, le symbole ou tout autre élément distinctif du produit ou service doivent être présentés sous un aspect clairement distinct de celui utilisé pour le produit du tabac.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4. Toute distribution gratuite ayant pour but ou pour effet direct ou indirect de promouvoir un produit du tabac est interdite.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5. La présente directive ne s'applique pas: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 aux communications destinées exclusivement aux professionnels participant au commerce du tabac,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 à la présentation des produits du tabac mis en vente et à l'affichage de leur prix aux points de vente du tabac,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 à la publicité destinée à l'acheteur dans les établissements spécialisés dans la vente des produits du tabac et sur leur devanture ou, lorsqu'il s'agit d'établissements de vente d'articles ou services divers, aux emplacements réservés à la vente des produits du tabac ainsi qu'aux points de vente qui, en Grèce, sont soumis à un système particulier d'octroi de licences pour des raisons sociales (dits 'periptera),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 à la vente de publications contenant de la publicité pour les produits du tabac qui sont édictées et imprimées dans les pays tiers, dès lors que ces publications ne sont pas principalement destinées au marché communautaire.» </w:t>
      </w:r>
    </w:p>
    <w:p>
      <w:pPr>
        <w:pStyle w:val="Normal"/>
        <w:rPr>
          <w:color w:val="000066"/>
          <w:sz w:val="18"/>
          <w:szCs w:val="18"/>
        </w:rPr>
      </w:pPr>
      <w:r>
        <w:rPr>
          <w:color w:val="000066"/>
          <w:sz w:val="18"/>
          <w:szCs w:val="18"/>
        </w:rPr>
        <w:t xml:space="preserve">6. </w:t>
      </w:r>
    </w:p>
    <w:p>
      <w:pPr>
        <w:pStyle w:val="Normal"/>
        <w:ind w:left="720" w:hanging="0"/>
        <w:rPr>
          <w:color w:val="000066"/>
          <w:sz w:val="18"/>
          <w:szCs w:val="18"/>
        </w:rPr>
      </w:pPr>
      <w:r>
        <w:rPr>
          <w:color w:val="000066"/>
          <w:sz w:val="18"/>
          <w:szCs w:val="18"/>
        </w:rPr>
        <w:t xml:space="preserve">Aux termes de l'article 4 de la directive: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Les États membres veillent à ce qu'il existe des moyens adéquats et efficaces pour assurer et contrôler l'application des dispositions nationales prises dans le cadre de la présente directive. Ces moyens peuvent comporter des dispositions permettant aux personnes ou organisations ayant, selon la législation nationale, un intérêt légitime à la suppression d'une publicité incompatible avec la présente directive d'intenter une action en justice contre cette publicité ou de saisir l'organe administratif compétent pour statuer sur les plaintes ou engager les poursuites judiciaires appropriées.» </w:t>
      </w:r>
    </w:p>
    <w:p>
      <w:pPr>
        <w:pStyle w:val="Normal"/>
        <w:rPr>
          <w:color w:val="000066"/>
          <w:sz w:val="18"/>
          <w:szCs w:val="18"/>
        </w:rPr>
      </w:pPr>
      <w:r>
        <w:rPr>
          <w:color w:val="000066"/>
          <w:sz w:val="18"/>
          <w:szCs w:val="18"/>
        </w:rPr>
        <w:t xml:space="preserve">7. </w:t>
      </w:r>
    </w:p>
    <w:p>
      <w:pPr>
        <w:pStyle w:val="Normal"/>
        <w:ind w:left="720" w:hanging="0"/>
        <w:rPr>
          <w:color w:val="000066"/>
          <w:sz w:val="18"/>
          <w:szCs w:val="18"/>
        </w:rPr>
      </w:pPr>
      <w:r>
        <w:rPr>
          <w:color w:val="000066"/>
          <w:sz w:val="18"/>
          <w:szCs w:val="18"/>
        </w:rPr>
        <w:t xml:space="preserve">L'article 5 de la directive dispose: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La présente directive n'affecte pas la faculté des États membres de prescrire, dans le respect du traité, des exigences plus strictes qu'ils estiment nécessaires pour assurer la protection de la santé des personnes en matière de publicité ou de parrainage de produits du tabac.» </w:t>
      </w:r>
    </w:p>
    <w:p>
      <w:pPr>
        <w:pStyle w:val="Normal"/>
        <w:rPr>
          <w:color w:val="000066"/>
          <w:sz w:val="18"/>
          <w:szCs w:val="18"/>
        </w:rPr>
      </w:pPr>
      <w:r>
        <w:rPr>
          <w:color w:val="000066"/>
          <w:sz w:val="18"/>
          <w:szCs w:val="18"/>
        </w:rPr>
        <w:t xml:space="preserve">8. </w:t>
      </w:r>
    </w:p>
    <w:p>
      <w:pPr>
        <w:pStyle w:val="Normal"/>
        <w:ind w:left="720" w:hanging="0"/>
        <w:rPr>
          <w:color w:val="000066"/>
          <w:sz w:val="18"/>
          <w:szCs w:val="18"/>
        </w:rPr>
      </w:pPr>
      <w:r>
        <w:rPr>
          <w:color w:val="000066"/>
          <w:sz w:val="18"/>
          <w:szCs w:val="18"/>
        </w:rPr>
        <w:t xml:space="preserve">Aux termes de l'article 6 de la directive: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1. Les États membres mettent en vigueur les dispositions législatives, réglementaires et administratives nécessaires pour se conformer à la présente directive au plus tard le 30 juillet 2001. Ils en informent immédiatement la Commission.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Lorsque les États membres adoptent ces dispositions, celles-ci contiennent une référence à la présente directive ou sont accompagnées d'une telle référence lors de leur publication officielle. Les modalités de cette référence sont arrêtées par les États membres.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2. Les États membres communiquent à la Commission le texte des dispositions essentielles de droit interne qu'ils adoptent dans le domaine régi par la présente directive.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3. Les États membres peuvent différer la mise en application de l'article 3, paragraphe 1: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 d'un an en ce qui concerne la presse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 de deux ans en ce qui concerne le parrainage. </w:t>
      </w:r>
    </w:p>
    <w:p>
      <w:pPr>
        <w:pStyle w:val="Normlnweb"/>
        <w:ind w:left="720" w:right="525" w:hanging="0"/>
        <w:rPr/>
      </w:pPr>
      <w:r>
        <w:rPr>
          <w:rFonts w:cs="Verdana" w:ascii="Verdana" w:hAnsi="Verdana"/>
          <w:color w:val="000066"/>
          <w:sz w:val="18"/>
          <w:szCs w:val="18"/>
        </w:rPr>
        <w:t>Dans des cas exceptionnels et pour des raisons dûment justifiées, les États membres peuvent continuer à autoriser le parrainage existant d'événements ou activités organisés au niveau mondial pour une période supplémentaire de trois ans se terminant au plus tard le 1</w:t>
      </w:r>
      <w:r>
        <w:rPr>
          <w:rFonts w:cs="Verdana" w:ascii="Verdana" w:hAnsi="Verdana"/>
          <w:color w:val="000066"/>
          <w:sz w:val="18"/>
          <w:szCs w:val="18"/>
          <w:vertAlign w:val="superscript"/>
        </w:rPr>
        <w:t>er</w:t>
      </w:r>
      <w:r>
        <w:rPr>
          <w:rFonts w:cs="Verdana" w:ascii="Verdana" w:hAnsi="Verdana"/>
          <w:color w:val="000066"/>
          <w:sz w:val="18"/>
          <w:szCs w:val="18"/>
        </w:rPr>
        <w:t xml:space="preserve"> octobre 2006, à condition que: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 les montants consacrés à ce parrainage soient en diminution pendant la période de transition,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 des mesures de limitation volontaire soient mises en place afin de réduire la visibilité de la publicité lors des événements ou activités concernés.» </w:t>
      </w:r>
    </w:p>
    <w:p>
      <w:pPr>
        <w:pStyle w:val="Normal"/>
        <w:rPr>
          <w:color w:val="000066"/>
          <w:sz w:val="18"/>
          <w:szCs w:val="18"/>
        </w:rPr>
      </w:pPr>
      <w:r>
        <w:rPr>
          <w:color w:val="000066"/>
          <w:sz w:val="18"/>
          <w:szCs w:val="18"/>
        </w:rPr>
        <w:t xml:space="preserve">9. </w:t>
      </w:r>
    </w:p>
    <w:p>
      <w:pPr>
        <w:pStyle w:val="Normal"/>
        <w:ind w:left="720" w:hanging="0"/>
        <w:rPr>
          <w:color w:val="000066"/>
          <w:sz w:val="18"/>
          <w:szCs w:val="18"/>
        </w:rPr>
      </w:pPr>
      <w:r>
        <w:rPr>
          <w:color w:val="000066"/>
          <w:sz w:val="18"/>
          <w:szCs w:val="18"/>
        </w:rPr>
        <w:t xml:space="preserve">À l'appui de son recours, la République fédérale d'Allemagne invoque sept moyens tirés respectivement du fait que l'article 100 A du traité ne constitue pas une base juridique adéquate pour la directive, de la violation des articles 57, paragraphe 2, et 66 du traité, de la violation du principe de proportionnalité, de la violation du principe de subsidiarité, de la violation de droits fondamentaux, de la violation des articles 30 et 36 du traité CE (devenus, après modification, articles 28 CE et 30 CE) et de la violation de l'article 190 du traité CE (devenu article 253 CE). </w:t>
      </w:r>
    </w:p>
    <w:p>
      <w:pPr>
        <w:pStyle w:val="Normal"/>
        <w:rPr>
          <w:color w:val="000066"/>
          <w:sz w:val="18"/>
          <w:szCs w:val="18"/>
        </w:rPr>
      </w:pPr>
      <w:r>
        <w:rPr>
          <w:color w:val="000066"/>
          <w:sz w:val="18"/>
          <w:szCs w:val="18"/>
        </w:rPr>
        <w:t xml:space="preserve">10. </w:t>
      </w:r>
    </w:p>
    <w:p>
      <w:pPr>
        <w:pStyle w:val="Normal"/>
        <w:ind w:left="720" w:hanging="0"/>
        <w:rPr>
          <w:color w:val="000066"/>
          <w:sz w:val="18"/>
          <w:szCs w:val="18"/>
        </w:rPr>
      </w:pPr>
      <w:r>
        <w:rPr>
          <w:color w:val="000066"/>
          <w:sz w:val="18"/>
          <w:szCs w:val="18"/>
        </w:rPr>
        <w:t xml:space="preserve">La requérante et les parties défenderesses estiment que leurs considérations relatives à l'article 100 A s'appliquent à l'interprétation des articles 57, paragraphe 2, et 66 du traité. </w:t>
      </w:r>
    </w:p>
    <w:p>
      <w:pPr>
        <w:pStyle w:val="Normal"/>
        <w:rPr>
          <w:color w:val="000066"/>
          <w:sz w:val="18"/>
          <w:szCs w:val="18"/>
        </w:rPr>
      </w:pPr>
      <w:r>
        <w:rPr>
          <w:color w:val="000066"/>
          <w:sz w:val="18"/>
          <w:szCs w:val="18"/>
        </w:rPr>
        <w:t xml:space="preserve">11. </w:t>
      </w:r>
    </w:p>
    <w:p>
      <w:pPr>
        <w:pStyle w:val="Normal"/>
        <w:ind w:left="720" w:hanging="0"/>
        <w:rPr>
          <w:color w:val="000066"/>
          <w:sz w:val="18"/>
          <w:szCs w:val="18"/>
        </w:rPr>
      </w:pPr>
      <w:r>
        <w:rPr>
          <w:color w:val="000066"/>
          <w:sz w:val="18"/>
          <w:szCs w:val="18"/>
        </w:rPr>
        <w:t xml:space="preserve">Il y a dès lors lieu d'apprécier ensemble les moyens tirés du choix erroné des articles 100 A, 57, paragraphe 2, et 66 du traité comme base juridique de la directive. </w:t>
      </w:r>
    </w:p>
    <w:p>
      <w:pPr>
        <w:pStyle w:val="Normlnweb"/>
        <w:ind w:left="720" w:right="525" w:hanging="0"/>
        <w:rPr/>
      </w:pPr>
      <w:r>
        <w:rPr>
          <w:rFonts w:cs="Verdana" w:ascii="Verdana" w:hAnsi="Verdana"/>
          <w:b/>
          <w:bCs/>
          <w:color w:val="000066"/>
          <w:sz w:val="18"/>
          <w:szCs w:val="18"/>
        </w:rPr>
        <w:t>Sur les moyens tirés du choix erroné de la base juridique</w:t>
      </w:r>
      <w:r>
        <w:rPr>
          <w:rFonts w:cs="Verdana" w:ascii="Verdana" w:hAnsi="Verdana"/>
          <w:color w:val="000066"/>
          <w:sz w:val="18"/>
          <w:szCs w:val="18"/>
        </w:rPr>
        <w:t xml:space="preserve"> </w:t>
      </w:r>
    </w:p>
    <w:p>
      <w:pPr>
        <w:pStyle w:val="Normlnweb"/>
        <w:ind w:left="720" w:right="525" w:hanging="0"/>
        <w:rPr/>
      </w:pPr>
      <w:r>
        <w:rPr>
          <w:rFonts w:cs="Verdana" w:ascii="Verdana" w:hAnsi="Verdana"/>
          <w:i/>
          <w:iCs/>
          <w:color w:val="000066"/>
          <w:sz w:val="18"/>
          <w:szCs w:val="18"/>
        </w:rPr>
        <w:t>Arguments des parties</w:t>
      </w:r>
      <w:r>
        <w:rPr>
          <w:rFonts w:cs="Verdana" w:ascii="Verdana" w:hAnsi="Verdana"/>
          <w:color w:val="000066"/>
          <w:sz w:val="18"/>
          <w:szCs w:val="18"/>
        </w:rPr>
        <w:t xml:space="preserve"> </w:t>
      </w:r>
    </w:p>
    <w:p>
      <w:pPr>
        <w:pStyle w:val="Normal"/>
        <w:rPr>
          <w:color w:val="000066"/>
          <w:sz w:val="18"/>
          <w:szCs w:val="18"/>
        </w:rPr>
      </w:pPr>
      <w:r>
        <w:rPr>
          <w:color w:val="000066"/>
          <w:sz w:val="18"/>
          <w:szCs w:val="18"/>
        </w:rPr>
        <w:t xml:space="preserve">12. </w:t>
      </w:r>
    </w:p>
    <w:p>
      <w:pPr>
        <w:pStyle w:val="Normal"/>
        <w:ind w:left="720" w:hanging="0"/>
        <w:rPr>
          <w:color w:val="000066"/>
          <w:sz w:val="18"/>
          <w:szCs w:val="18"/>
        </w:rPr>
      </w:pPr>
      <w:r>
        <w:rPr>
          <w:color w:val="000066"/>
          <w:sz w:val="18"/>
          <w:szCs w:val="18"/>
        </w:rPr>
        <w:t xml:space="preserve">La requérante considère que l'article 100 A du traité ne constitue pas une base juridique adéquate pour la directive en se fondant à la fois sur les caractéristiques du marché de la publicité des produits du tabac et sur l'analyse de l'article 100 A. </w:t>
      </w:r>
    </w:p>
    <w:p>
      <w:pPr>
        <w:pStyle w:val="Normal"/>
        <w:rPr>
          <w:color w:val="000066"/>
          <w:sz w:val="18"/>
          <w:szCs w:val="18"/>
        </w:rPr>
      </w:pPr>
      <w:r>
        <w:rPr>
          <w:color w:val="000066"/>
          <w:sz w:val="18"/>
          <w:szCs w:val="18"/>
        </w:rPr>
        <w:t xml:space="preserve">13. </w:t>
      </w:r>
    </w:p>
    <w:p>
      <w:pPr>
        <w:pStyle w:val="Normal"/>
        <w:ind w:left="720" w:hanging="0"/>
        <w:rPr>
          <w:color w:val="000066"/>
          <w:sz w:val="18"/>
          <w:szCs w:val="18"/>
        </w:rPr>
      </w:pPr>
      <w:r>
        <w:rPr>
          <w:color w:val="000066"/>
          <w:sz w:val="18"/>
          <w:szCs w:val="18"/>
        </w:rPr>
        <w:t xml:space="preserve">En ce qui concerne, en premier lieu, les caractéristiques du marché, la requérante fait valoir que la publicité des produits du tabac est, pour l'essentiel, une activité dont les effets ne dépassent pas les frontières de chaque État membre. </w:t>
      </w:r>
    </w:p>
    <w:p>
      <w:pPr>
        <w:pStyle w:val="Normal"/>
        <w:rPr>
          <w:color w:val="000066"/>
          <w:sz w:val="18"/>
          <w:szCs w:val="18"/>
        </w:rPr>
      </w:pPr>
      <w:r>
        <w:rPr>
          <w:color w:val="000066"/>
          <w:sz w:val="18"/>
          <w:szCs w:val="18"/>
        </w:rPr>
        <w:t xml:space="preserve">14. </w:t>
      </w:r>
    </w:p>
    <w:p>
      <w:pPr>
        <w:pStyle w:val="Normal"/>
        <w:ind w:left="720" w:hanging="0"/>
        <w:rPr>
          <w:color w:val="000066"/>
          <w:sz w:val="18"/>
          <w:szCs w:val="18"/>
        </w:rPr>
      </w:pPr>
      <w:r>
        <w:rPr>
          <w:color w:val="000066"/>
          <w:sz w:val="18"/>
          <w:szCs w:val="18"/>
        </w:rPr>
        <w:t xml:space="preserve">À cet égard, elle relève que, si la publicité des produits du tabac est souvent conçue au niveau du fabricant, la présentation concrète du support publicitaire au consommateur résulte d'une stratégie axée sur les particularités de chaque marché. Ce serait au niveau national qu'est déterminée la forme que prennent concrètement la publicité, le fond musical, le choix des couleurs ainsi que d'autres éléments des produits publicitaires adaptés aux spécificités culturelles propres à chaque État membre. </w:t>
      </w:r>
    </w:p>
    <w:p>
      <w:pPr>
        <w:pStyle w:val="Normal"/>
        <w:rPr>
          <w:color w:val="000066"/>
          <w:sz w:val="18"/>
          <w:szCs w:val="18"/>
        </w:rPr>
      </w:pPr>
      <w:r>
        <w:rPr>
          <w:color w:val="000066"/>
          <w:sz w:val="18"/>
          <w:szCs w:val="18"/>
        </w:rPr>
        <w:t xml:space="preserve">15. </w:t>
      </w:r>
    </w:p>
    <w:p>
      <w:pPr>
        <w:pStyle w:val="Normal"/>
        <w:ind w:left="720" w:hanging="0"/>
        <w:rPr>
          <w:color w:val="000066"/>
          <w:sz w:val="18"/>
          <w:szCs w:val="18"/>
        </w:rPr>
      </w:pPr>
      <w:r>
        <w:rPr>
          <w:color w:val="000066"/>
          <w:sz w:val="18"/>
          <w:szCs w:val="18"/>
        </w:rPr>
        <w:t xml:space="preserve">S'agissant de supports publicitaires dits «stationnaires» comme les affiches, le cinéma et ceux utilisés dans le secteur dit «Horeca» (hôtels, restaurants, cafés), tels les parasols et les cendriers, il s'agirait de marchandises dont le commerce entre les États membres est pratiquement inexistant et qui n'a été jusqu'à présent soumis à aucune restriction. Pour des raisons fiscales, la pratique publicitaire comportant des distributions gratuites serait également limitée aux marchés nationaux. </w:t>
      </w:r>
    </w:p>
    <w:p>
      <w:pPr>
        <w:pStyle w:val="Normal"/>
        <w:rPr>
          <w:color w:val="000066"/>
          <w:sz w:val="18"/>
          <w:szCs w:val="18"/>
        </w:rPr>
      </w:pPr>
      <w:r>
        <w:rPr>
          <w:color w:val="000066"/>
          <w:sz w:val="18"/>
          <w:szCs w:val="18"/>
        </w:rPr>
        <w:t xml:space="preserve">16. </w:t>
      </w:r>
    </w:p>
    <w:p>
      <w:pPr>
        <w:pStyle w:val="Normal"/>
        <w:ind w:left="720" w:hanging="0"/>
        <w:rPr>
          <w:color w:val="000066"/>
          <w:sz w:val="18"/>
          <w:szCs w:val="18"/>
        </w:rPr>
      </w:pPr>
      <w:r>
        <w:rPr>
          <w:color w:val="000066"/>
          <w:sz w:val="18"/>
          <w:szCs w:val="18"/>
        </w:rPr>
        <w:t xml:space="preserve">S'agissant des supports publicitaires dit «non stationnaires», seule la presse revêtirait une importance au plan économique. Certes, les magazines et les quotidiens constitueraient des supports de la publicité des produits du tabac, mais le commerce intracommunautaire de ces produits serait très faible. Les magazines ne seraient exportés dans d'autres États membres que dans un pourcentage nettement inférieur à 5 %. Quant aux quotidiens, ils seraient beaucoup moins utilisés que les magazines pour véhiculer ce type de publicité. En Allemagne, en 1997, la part de la publicité des produits du tabac dans le revenu publicitaire global des quotidiens aurait été de 0,04 %. </w:t>
      </w:r>
    </w:p>
    <w:p>
      <w:pPr>
        <w:pStyle w:val="Normal"/>
        <w:rPr>
          <w:color w:val="000066"/>
          <w:sz w:val="18"/>
          <w:szCs w:val="18"/>
        </w:rPr>
      </w:pPr>
      <w:r>
        <w:rPr>
          <w:color w:val="000066"/>
          <w:sz w:val="18"/>
          <w:szCs w:val="18"/>
        </w:rPr>
        <w:t xml:space="preserve">17. </w:t>
      </w:r>
    </w:p>
    <w:p>
      <w:pPr>
        <w:pStyle w:val="Normal"/>
        <w:ind w:left="720" w:hanging="0"/>
        <w:rPr>
          <w:color w:val="000066"/>
          <w:sz w:val="18"/>
          <w:szCs w:val="18"/>
        </w:rPr>
      </w:pPr>
      <w:r>
        <w:rPr>
          <w:color w:val="000066"/>
          <w:sz w:val="18"/>
          <w:szCs w:val="18"/>
        </w:rPr>
        <w:t xml:space="preserve">La faible importance du commerce transfrontalier de la presse expliquerait qu'il ne soit pas soumis à des entraves de la part des États membres qui interdisent à leur presse nationale d'accepter la publicité des produits du tabac. Les lois belge et irlandaiseautoriseraient expressément l'importation d'articles de presse comportant une telle publicité et les demandes d'interdiction de cette importation auprès des juridictions françaises n'auraient pas abouti. </w:t>
      </w:r>
    </w:p>
    <w:p>
      <w:pPr>
        <w:pStyle w:val="Normal"/>
        <w:rPr>
          <w:color w:val="000066"/>
          <w:sz w:val="18"/>
          <w:szCs w:val="18"/>
        </w:rPr>
      </w:pPr>
      <w:r>
        <w:rPr>
          <w:color w:val="000066"/>
          <w:sz w:val="18"/>
          <w:szCs w:val="18"/>
        </w:rPr>
        <w:t xml:space="preserve">18. </w:t>
      </w:r>
    </w:p>
    <w:p>
      <w:pPr>
        <w:pStyle w:val="Normal"/>
        <w:ind w:left="720" w:hanging="0"/>
        <w:rPr>
          <w:color w:val="000066"/>
          <w:sz w:val="18"/>
          <w:szCs w:val="18"/>
        </w:rPr>
      </w:pPr>
      <w:r>
        <w:rPr>
          <w:color w:val="000066"/>
          <w:sz w:val="18"/>
          <w:szCs w:val="18"/>
        </w:rPr>
        <w:t xml:space="preserve">S'agissant des produits dits de «diversification» qui font l'objet de l'article 3, paragraphe 2, de la directive, la requérante fait valoir que l'imprécision de cette disposition peut donner lieu à des interprétations différentes comportant de nouvelles entraves aux échanges. En tout état de cause, la directive ne prévoit pas une clause de libre-échange empêchant les États membres qui n'utilisent pas la possibilité offerte par ladite disposition de s'opposer à la commercialisation de produits en provenance d'États membres qui ont utilisé une telle possibilité. </w:t>
      </w:r>
    </w:p>
    <w:p>
      <w:pPr>
        <w:pStyle w:val="Normal"/>
        <w:rPr>
          <w:color w:val="000066"/>
          <w:sz w:val="18"/>
          <w:szCs w:val="18"/>
        </w:rPr>
      </w:pPr>
      <w:r>
        <w:rPr>
          <w:color w:val="000066"/>
          <w:sz w:val="18"/>
          <w:szCs w:val="18"/>
        </w:rPr>
        <w:t xml:space="preserve">19. </w:t>
      </w:r>
    </w:p>
    <w:p>
      <w:pPr>
        <w:pStyle w:val="Normal"/>
        <w:ind w:left="720" w:hanging="0"/>
        <w:rPr>
          <w:color w:val="000066"/>
          <w:sz w:val="18"/>
          <w:szCs w:val="18"/>
        </w:rPr>
      </w:pPr>
      <w:r>
        <w:rPr>
          <w:color w:val="000066"/>
          <w:sz w:val="18"/>
          <w:szCs w:val="18"/>
        </w:rPr>
        <w:t xml:space="preserve">En ce qui concerne les prestations de services fournies par les agences de publicité, la requérante fait valoir que l'activité qui consiste à élaborer des stratégies publicitaires centralisées ainsi que le travail intellectuel que présuppose la publicité ne relèvent pas du champ d'application de la directive. En effet, l'article 2, point 2, de la directive ne définirait la publicité que comme l'emploi effectif de moyens publicitaires à l'adresse du consommateur. </w:t>
      </w:r>
    </w:p>
    <w:p>
      <w:pPr>
        <w:pStyle w:val="Normal"/>
        <w:rPr>
          <w:color w:val="000066"/>
          <w:sz w:val="18"/>
          <w:szCs w:val="18"/>
        </w:rPr>
      </w:pPr>
      <w:r>
        <w:rPr>
          <w:color w:val="000066"/>
          <w:sz w:val="18"/>
          <w:szCs w:val="18"/>
        </w:rPr>
        <w:t xml:space="preserve">20. </w:t>
      </w:r>
    </w:p>
    <w:p>
      <w:pPr>
        <w:pStyle w:val="Normal"/>
        <w:ind w:left="720" w:hanging="0"/>
        <w:rPr>
          <w:color w:val="000066"/>
          <w:sz w:val="18"/>
          <w:szCs w:val="18"/>
        </w:rPr>
      </w:pPr>
      <w:r>
        <w:rPr>
          <w:color w:val="000066"/>
          <w:sz w:val="18"/>
          <w:szCs w:val="18"/>
        </w:rPr>
        <w:t xml:space="preserve">Quant au parrainage, d'une part, les relations entre le parrain et l'organisateur auraient lieu en grande partie à l'échelon national puisque l'un et l'autre se trouvent normalement établis dans le même État membre. De surcroît, même lorsque tel n'est pas le cas, aucune entrave au parrainage résultant des législations nationales n'existerait puisque la mise à la disposition des surfaces publicitaires sur le lieu de la manifestation est réalisée localement. D'autre part, la retransmission par la télévision de l'événement parrainé ne serait pas non plus soumise à des entraves. </w:t>
      </w:r>
    </w:p>
    <w:p>
      <w:pPr>
        <w:pStyle w:val="Normal"/>
        <w:rPr>
          <w:color w:val="000066"/>
          <w:sz w:val="18"/>
          <w:szCs w:val="18"/>
        </w:rPr>
      </w:pPr>
      <w:r>
        <w:rPr>
          <w:color w:val="000066"/>
          <w:sz w:val="18"/>
          <w:szCs w:val="18"/>
        </w:rPr>
        <w:t xml:space="preserve">21. </w:t>
      </w:r>
    </w:p>
    <w:p>
      <w:pPr>
        <w:pStyle w:val="Normal"/>
        <w:ind w:left="720" w:hanging="0"/>
        <w:rPr>
          <w:color w:val="000066"/>
          <w:sz w:val="18"/>
          <w:szCs w:val="18"/>
        </w:rPr>
      </w:pPr>
      <w:r>
        <w:rPr>
          <w:color w:val="000066"/>
          <w:sz w:val="18"/>
          <w:szCs w:val="18"/>
        </w:rPr>
        <w:t xml:space="preserve">En ce qui concerne les distorsions de concurrence résultant des divergences entre les législations nationales, la requérante fait valoir que, compte tenu du premier considérant de la directive, celle-ci n'a pas pour objectif d'éliminer de telles distorsions dans le secteur de l'industrie du tabac. </w:t>
      </w:r>
    </w:p>
    <w:p>
      <w:pPr>
        <w:pStyle w:val="Normal"/>
        <w:rPr>
          <w:color w:val="000066"/>
          <w:sz w:val="18"/>
          <w:szCs w:val="18"/>
        </w:rPr>
      </w:pPr>
      <w:r>
        <w:rPr>
          <w:color w:val="000066"/>
          <w:sz w:val="18"/>
          <w:szCs w:val="18"/>
        </w:rPr>
        <w:t xml:space="preserve">22. </w:t>
      </w:r>
    </w:p>
    <w:p>
      <w:pPr>
        <w:pStyle w:val="Normal"/>
        <w:ind w:left="720" w:hanging="0"/>
        <w:rPr>
          <w:color w:val="000066"/>
          <w:sz w:val="18"/>
          <w:szCs w:val="18"/>
        </w:rPr>
      </w:pPr>
      <w:r>
        <w:rPr>
          <w:color w:val="000066"/>
          <w:sz w:val="18"/>
          <w:szCs w:val="18"/>
        </w:rPr>
        <w:t xml:space="preserve">Quant aux fabricants de produits publicitaires, ceux-ci n'opéreraient que de façon négligeable au-delà des frontières et aucun rapport de concurrence n'existerait entre eux en raison de l'orientation avant tout nationale des stratégies publicitaires en faveur du tabac. Et quant à la presse, les articles importés n'entreraient pas en concurrence avec les médias écrits locaux et n'atteindraient en aucun cas, dans l'État membre de destination, une part de marché pouvant être considérée comme importante. </w:t>
      </w:r>
    </w:p>
    <w:p>
      <w:pPr>
        <w:pStyle w:val="Normal"/>
        <w:rPr>
          <w:color w:val="000066"/>
          <w:sz w:val="18"/>
          <w:szCs w:val="18"/>
        </w:rPr>
      </w:pPr>
      <w:r>
        <w:rPr>
          <w:color w:val="000066"/>
          <w:sz w:val="18"/>
          <w:szCs w:val="18"/>
        </w:rPr>
        <w:t xml:space="preserve">23. </w:t>
      </w:r>
    </w:p>
    <w:p>
      <w:pPr>
        <w:pStyle w:val="Normal"/>
        <w:ind w:left="720" w:hanging="0"/>
        <w:rPr>
          <w:color w:val="000066"/>
          <w:sz w:val="18"/>
          <w:szCs w:val="18"/>
        </w:rPr>
      </w:pPr>
      <w:r>
        <w:rPr>
          <w:color w:val="000066"/>
          <w:sz w:val="18"/>
          <w:szCs w:val="18"/>
        </w:rPr>
        <w:t xml:space="preserve">En ce qui concerne, en second lieu, l'analyse de l'article 100 A du traité, la requérante fait valoir, d'abord, que cet article donne compétence au législateur communautaire pour harmoniser les législations nationales dans la mesure où l'harmonisation est nécessaire en vue de favoriser le marché intérieur. Sous peine de rendre impossible tout contrôle juridictionnel du choix de l'article 100 A comme base juridique, unesimple allusion à cet article dans les considérants de l'acte adopté ne suffirait pas. Il faudrait que l'acte contribue effectivement à l'amélioration du marché intérieur. </w:t>
      </w:r>
    </w:p>
    <w:p>
      <w:pPr>
        <w:pStyle w:val="Normal"/>
        <w:rPr>
          <w:color w:val="000066"/>
          <w:sz w:val="18"/>
          <w:szCs w:val="18"/>
        </w:rPr>
      </w:pPr>
      <w:r>
        <w:rPr>
          <w:color w:val="000066"/>
          <w:sz w:val="18"/>
          <w:szCs w:val="18"/>
        </w:rPr>
        <w:t xml:space="preserve">24. </w:t>
      </w:r>
    </w:p>
    <w:p>
      <w:pPr>
        <w:pStyle w:val="Normal"/>
        <w:ind w:left="720" w:hanging="0"/>
        <w:rPr>
          <w:color w:val="000066"/>
          <w:sz w:val="18"/>
          <w:szCs w:val="18"/>
        </w:rPr>
      </w:pPr>
      <w:r>
        <w:rPr>
          <w:color w:val="000066"/>
          <w:sz w:val="18"/>
          <w:szCs w:val="18"/>
        </w:rPr>
        <w:t xml:space="preserve">Or, tel ne serait pas le cas en l'espèce. Étant donné que la seule publicité admise, à savoir celle effectuée sur les lieux de vente, ne représenterait que 2 % des dépenses de publicité de l'industrie du tabac, la directive impliquerait, dans les faits, une interdiction totale de cette publicité. Par conséquent, au lieu de favoriser le commerce des supports de la publicité des produits du tabac et la libre prestation des services dans ce domaine, la directive supprimerait presque totalement ces libertés. En outre, selon la requérante, la directive créerait de nouveaux obstacles aux échanges qui n'existaient pas auparavant. Ainsi, dans le marché des produits du tabac, l'interdiction de la publicité rendrait presque impossibles l'importation et la commercialisation de produits nouveaux et conduirait donc à scléroser le commerce interétatique. </w:t>
      </w:r>
    </w:p>
    <w:p>
      <w:pPr>
        <w:pStyle w:val="Normal"/>
        <w:rPr>
          <w:color w:val="000066"/>
          <w:sz w:val="18"/>
          <w:szCs w:val="18"/>
        </w:rPr>
      </w:pPr>
      <w:r>
        <w:rPr>
          <w:color w:val="000066"/>
          <w:sz w:val="18"/>
          <w:szCs w:val="18"/>
        </w:rPr>
        <w:t xml:space="preserve">25. </w:t>
      </w:r>
    </w:p>
    <w:p>
      <w:pPr>
        <w:pStyle w:val="Normal"/>
        <w:ind w:left="720" w:hanging="0"/>
        <w:rPr>
          <w:color w:val="000066"/>
          <w:sz w:val="18"/>
          <w:szCs w:val="18"/>
        </w:rPr>
      </w:pPr>
      <w:r>
        <w:rPr>
          <w:color w:val="000066"/>
          <w:sz w:val="18"/>
          <w:szCs w:val="18"/>
        </w:rPr>
        <w:t xml:space="preserve">Concernant la question de savoir si l'harmonisation poursuivie par la directive était nécessaire afin de supprimer des distorsions de concurrence, la requérante ajoute aux considérations qui précèdent relatives au marché de la publicité des produits du tabac que la directive crée, par ailleurs, des distorsions de concurrence jusqu'alors inexistantes sur des marchés extérieurs à l'industrie du tabac. </w:t>
      </w:r>
    </w:p>
    <w:p>
      <w:pPr>
        <w:pStyle w:val="Normal"/>
        <w:rPr>
          <w:color w:val="000066"/>
          <w:sz w:val="18"/>
          <w:szCs w:val="18"/>
        </w:rPr>
      </w:pPr>
      <w:r>
        <w:rPr>
          <w:color w:val="000066"/>
          <w:sz w:val="18"/>
          <w:szCs w:val="18"/>
        </w:rPr>
        <w:t xml:space="preserve">26. </w:t>
      </w:r>
    </w:p>
    <w:p>
      <w:pPr>
        <w:pStyle w:val="Normal"/>
        <w:ind w:left="720" w:hanging="0"/>
        <w:rPr>
          <w:color w:val="000066"/>
          <w:sz w:val="18"/>
          <w:szCs w:val="18"/>
        </w:rPr>
      </w:pPr>
      <w:r>
        <w:rPr>
          <w:color w:val="000066"/>
          <w:sz w:val="18"/>
          <w:szCs w:val="18"/>
        </w:rPr>
        <w:t xml:space="preserve">Tel serait le cas des produits de diversification auxquels se réfère l'article 3, paragraphe 2, de la directive. Cette disposition comporterait des conditions si restrictives que les entreprises qui fabriquent ces produits devraient soit fermer leurs établissements, soit supporter de lourdes charges supplémentaires, ce qui pourrait induire des transferts importants de parts de marché au profit des concurrents. </w:t>
      </w:r>
    </w:p>
    <w:p>
      <w:pPr>
        <w:pStyle w:val="Normal"/>
        <w:rPr>
          <w:color w:val="000066"/>
          <w:sz w:val="18"/>
          <w:szCs w:val="18"/>
        </w:rPr>
      </w:pPr>
      <w:r>
        <w:rPr>
          <w:color w:val="000066"/>
          <w:sz w:val="18"/>
          <w:szCs w:val="18"/>
        </w:rPr>
        <w:t xml:space="preserve">27. </w:t>
      </w:r>
    </w:p>
    <w:p>
      <w:pPr>
        <w:pStyle w:val="Normal"/>
        <w:ind w:left="720" w:hanging="0"/>
        <w:rPr>
          <w:color w:val="000066"/>
          <w:sz w:val="18"/>
          <w:szCs w:val="18"/>
        </w:rPr>
      </w:pPr>
      <w:r>
        <w:rPr>
          <w:color w:val="000066"/>
          <w:sz w:val="18"/>
          <w:szCs w:val="18"/>
        </w:rPr>
        <w:t xml:space="preserve">Certes, ainsi qu'il résulte de la jurisprudence de la Cour, le rapprochement des législations pourrait légitimement avoir pour but de prévenir l'apparition d'obstacles futurs aux échanges résultant d'évolutions hétérogènes des législations nationales. Toutefois, la directive ne ferait qu'introduire, définitivement et pour l'avenir, de nouveaux obstacles au commerce. </w:t>
      </w:r>
    </w:p>
    <w:p>
      <w:pPr>
        <w:pStyle w:val="Normal"/>
        <w:rPr>
          <w:color w:val="000066"/>
          <w:sz w:val="18"/>
          <w:szCs w:val="18"/>
        </w:rPr>
      </w:pPr>
      <w:r>
        <w:rPr>
          <w:color w:val="000066"/>
          <w:sz w:val="18"/>
          <w:szCs w:val="18"/>
        </w:rPr>
        <w:t xml:space="preserve">28. </w:t>
      </w:r>
    </w:p>
    <w:p>
      <w:pPr>
        <w:pStyle w:val="Normal"/>
        <w:ind w:left="720" w:hanging="0"/>
        <w:rPr>
          <w:color w:val="000066"/>
          <w:sz w:val="18"/>
          <w:szCs w:val="18"/>
        </w:rPr>
      </w:pPr>
      <w:r>
        <w:rPr>
          <w:color w:val="000066"/>
          <w:sz w:val="18"/>
          <w:szCs w:val="18"/>
        </w:rPr>
        <w:t xml:space="preserve">S'agissant des autres directives qui sont fondées sur l'article 100 A du traité et interdisent certaines activités, la requérante fait valoir que ces actes se distinguent de la directive attaquée. Ainsi, l'interdiction de la publicité trompeuse viserait à favoriser les échanges transfrontaliers en garantissant une publicité loyale au niveau communautaire; de même, l'interdiction d'utilisation de composants de produits, de procédés de fabrication ou de formes de commercialisation nocifs pour la santé viserait à créer un marché intérieur pour les produits concernés, en leur permettant d'être fabriqués, commercialisés ou consommés sans risques pour la santé. </w:t>
      </w:r>
    </w:p>
    <w:p>
      <w:pPr>
        <w:pStyle w:val="Normal"/>
        <w:rPr>
          <w:color w:val="000066"/>
          <w:sz w:val="18"/>
          <w:szCs w:val="18"/>
        </w:rPr>
      </w:pPr>
      <w:r>
        <w:rPr>
          <w:color w:val="000066"/>
          <w:sz w:val="18"/>
          <w:szCs w:val="18"/>
        </w:rPr>
        <w:t xml:space="preserve">29. </w:t>
      </w:r>
    </w:p>
    <w:p>
      <w:pPr>
        <w:pStyle w:val="Normal"/>
        <w:ind w:left="720" w:hanging="0"/>
        <w:rPr>
          <w:color w:val="000066"/>
          <w:sz w:val="18"/>
          <w:szCs w:val="18"/>
        </w:rPr>
      </w:pPr>
      <w:r>
        <w:rPr>
          <w:color w:val="000066"/>
          <w:sz w:val="18"/>
          <w:szCs w:val="18"/>
        </w:rPr>
        <w:t xml:space="preserve">La requérante fait également valoir que le choix de l'article 100 A comme base juridique ne devrait être possible que dans le cas où les entraves aux libertés fondamentales et les distorsions de concurrence sont sensibles. À cet égard, elle observe que la jurisprudence de la Cour relative aux articles 30 et 36 du traité selon laquelle ces dispositions interdisent même les obstacles minimes aux échanges n'est pastransposable à un domaine où il s'agit de délimiter les compétences entre la Communauté et les États membres. Si le législateur communautaire pouvait harmoniser les législations nationales même en l'absence d'une incidence sensible sur le marché intérieur, il serait possible d'adopter des directives dans n'importe quel domaine et le contrôle juridictionnel du respect de l'article 100 A deviendrait superflu. </w:t>
      </w:r>
    </w:p>
    <w:p>
      <w:pPr>
        <w:pStyle w:val="Normal"/>
        <w:rPr>
          <w:color w:val="000066"/>
          <w:sz w:val="18"/>
          <w:szCs w:val="18"/>
        </w:rPr>
      </w:pPr>
      <w:r>
        <w:rPr>
          <w:color w:val="000066"/>
          <w:sz w:val="18"/>
          <w:szCs w:val="18"/>
        </w:rPr>
        <w:t xml:space="preserve">30. </w:t>
      </w:r>
    </w:p>
    <w:p>
      <w:pPr>
        <w:pStyle w:val="Normal"/>
        <w:ind w:left="720" w:hanging="0"/>
        <w:rPr>
          <w:color w:val="000066"/>
          <w:sz w:val="18"/>
          <w:szCs w:val="18"/>
        </w:rPr>
      </w:pPr>
      <w:r>
        <w:rPr>
          <w:color w:val="000066"/>
          <w:sz w:val="18"/>
          <w:szCs w:val="18"/>
        </w:rPr>
        <w:t xml:space="preserve">Cette interprétation de l'article 100 A du traité trouverait par ailleurs appui dans la jurisprudence de la Cour (arrêts du 18 mars 1980, Commission/Italie, 91/79, Rec. p. 1099, point 8, et du 11 juin 1991, Commission/Conseil, dit «Dioxyde de titane», C-300/89, Rec. p. I-2867, point 23). </w:t>
      </w:r>
    </w:p>
    <w:p>
      <w:pPr>
        <w:pStyle w:val="Normal"/>
        <w:rPr>
          <w:color w:val="000066"/>
          <w:sz w:val="18"/>
          <w:szCs w:val="18"/>
        </w:rPr>
      </w:pPr>
      <w:r>
        <w:rPr>
          <w:color w:val="000066"/>
          <w:sz w:val="18"/>
          <w:szCs w:val="18"/>
        </w:rPr>
        <w:t xml:space="preserve">31. </w:t>
      </w:r>
    </w:p>
    <w:p>
      <w:pPr>
        <w:pStyle w:val="Normal"/>
        <w:ind w:left="720" w:hanging="0"/>
        <w:rPr>
          <w:color w:val="000066"/>
          <w:sz w:val="18"/>
          <w:szCs w:val="18"/>
        </w:rPr>
      </w:pPr>
      <w:r>
        <w:rPr>
          <w:color w:val="000066"/>
          <w:sz w:val="18"/>
          <w:szCs w:val="18"/>
        </w:rPr>
        <w:t xml:space="preserve">Or, les considérations de la requérante résumées aux points 13 à 22 du présent arrêt démontreraient bien l'inexistence d'entraves sensibles aux échanges des supports publicitaires pour les produits du tabac et à la libre prestation des services par les agences de publicité ainsi que l'absence de distorsions sensibles de concurrence entre celles-ci. </w:t>
      </w:r>
    </w:p>
    <w:p>
      <w:pPr>
        <w:pStyle w:val="Normal"/>
        <w:rPr>
          <w:color w:val="000066"/>
          <w:sz w:val="18"/>
          <w:szCs w:val="18"/>
        </w:rPr>
      </w:pPr>
      <w:r>
        <w:rPr>
          <w:color w:val="000066"/>
          <w:sz w:val="18"/>
          <w:szCs w:val="18"/>
        </w:rPr>
        <w:t xml:space="preserve">32. </w:t>
      </w:r>
    </w:p>
    <w:p>
      <w:pPr>
        <w:pStyle w:val="Normal"/>
        <w:ind w:left="720" w:hanging="0"/>
        <w:rPr>
          <w:color w:val="000066"/>
          <w:sz w:val="18"/>
          <w:szCs w:val="18"/>
        </w:rPr>
      </w:pPr>
      <w:r>
        <w:rPr>
          <w:color w:val="000066"/>
          <w:sz w:val="18"/>
          <w:szCs w:val="18"/>
        </w:rPr>
        <w:t xml:space="preserve">Enfin, la requérante fait valoir que le recours à l'article 100 A n'est pas possible lorsque le «centre de gravité» d'une mesure ne consiste pas à favoriser le marché intérieur mais à protéger la santé publique. </w:t>
      </w:r>
    </w:p>
    <w:p>
      <w:pPr>
        <w:pStyle w:val="Normal"/>
        <w:rPr>
          <w:color w:val="000066"/>
          <w:sz w:val="18"/>
          <w:szCs w:val="18"/>
        </w:rPr>
      </w:pPr>
      <w:r>
        <w:rPr>
          <w:color w:val="000066"/>
          <w:sz w:val="18"/>
          <w:szCs w:val="18"/>
        </w:rPr>
        <w:t xml:space="preserve">33. </w:t>
      </w:r>
    </w:p>
    <w:p>
      <w:pPr>
        <w:pStyle w:val="Normal"/>
        <w:ind w:left="720" w:hanging="0"/>
        <w:rPr>
          <w:color w:val="000066"/>
          <w:sz w:val="18"/>
          <w:szCs w:val="18"/>
        </w:rPr>
      </w:pPr>
      <w:r>
        <w:rPr>
          <w:color w:val="000066"/>
          <w:sz w:val="18"/>
          <w:szCs w:val="18"/>
        </w:rPr>
        <w:t xml:space="preserve">Selon une jurisprudence constante, la Communauté ne pourrait pas se fonder sur l'article 100 A lorsque l'acte à adopter n'a qu'accessoirement pour effet d'harmoniser les conditions du marché à l'intérieur de la Communauté (arrêts du 4 octobre 1991, Parlement/Conseil, C-70/88, Rec. p. I-4529, point 17; du 17 mars 1993, Commission/Conseil, C-155/91, Rec. p. I-939, point 19; du 28 juin 1994, Parlement/Conseil, C-187/93, Rec. p. I-2857, point 25, et du 12 novembre 1996, Royaume-Uni/Conseil, C-84/94, Rec. p. I-5755, point 45). </w:t>
      </w:r>
    </w:p>
    <w:p>
      <w:pPr>
        <w:pStyle w:val="Normal"/>
        <w:rPr>
          <w:color w:val="000066"/>
          <w:sz w:val="18"/>
          <w:szCs w:val="18"/>
        </w:rPr>
      </w:pPr>
      <w:r>
        <w:rPr>
          <w:color w:val="000066"/>
          <w:sz w:val="18"/>
          <w:szCs w:val="18"/>
        </w:rPr>
        <w:t xml:space="preserve">34. </w:t>
      </w:r>
    </w:p>
    <w:p>
      <w:pPr>
        <w:pStyle w:val="Normal"/>
        <w:ind w:left="720" w:hanging="0"/>
        <w:rPr>
          <w:color w:val="000066"/>
          <w:sz w:val="18"/>
          <w:szCs w:val="18"/>
        </w:rPr>
      </w:pPr>
      <w:r>
        <w:rPr>
          <w:color w:val="000066"/>
          <w:sz w:val="18"/>
          <w:szCs w:val="18"/>
        </w:rPr>
        <w:t xml:space="preserve">Or, tant la genèse de la directive que l'analyse de son contenu et de son objectif démontreraient que le «centre de gravité» de cet acte est la protection de la santé publique. </w:t>
      </w:r>
    </w:p>
    <w:p>
      <w:pPr>
        <w:pStyle w:val="Normal"/>
        <w:rPr>
          <w:color w:val="000066"/>
          <w:sz w:val="18"/>
          <w:szCs w:val="18"/>
        </w:rPr>
      </w:pPr>
      <w:r>
        <w:rPr>
          <w:color w:val="000066"/>
          <w:sz w:val="18"/>
          <w:szCs w:val="18"/>
        </w:rPr>
        <w:t xml:space="preserve">35. </w:t>
      </w:r>
    </w:p>
    <w:p>
      <w:pPr>
        <w:pStyle w:val="Normal"/>
        <w:ind w:left="720" w:hanging="0"/>
        <w:rPr>
          <w:color w:val="000066"/>
          <w:sz w:val="18"/>
          <w:szCs w:val="18"/>
        </w:rPr>
      </w:pPr>
      <w:r>
        <w:rPr>
          <w:color w:val="000066"/>
          <w:sz w:val="18"/>
          <w:szCs w:val="18"/>
        </w:rPr>
        <w:t xml:space="preserve">Quant à l'arrêt Dioxyde de titane, précité, la requérante relève que la directive attaquée est différente de celle qui était en cause dans ledit arrêt. En effet, selon elle, dans l'affaire Dioxyde de titane, la politique de l'environnement et la réalisation du marché intérieur étaient poursuivies au même niveau et chacun de ces objectifs de la Communauté bénéficierait d'une base juridique propre, respectivement l'article 130 R du traité CE (devenu, après modification, article 174 CE) et l'article 100 A du traité, permettant l'harmonisation des réglementations nationales. Or, tel ne serait pas le cas dans la présente espèce, la politique de la santé publique étant le «centre de gravité» de la directive et les mesures d'harmonisation dans ce domaine étant expressément interdites par l'article 129, paragraphe 4, premier tiret, du traité CE (devenu, après modification, article 152, paragraphe 4, premier alinéa, CE). </w:t>
      </w:r>
    </w:p>
    <w:p>
      <w:pPr>
        <w:pStyle w:val="Normal"/>
        <w:rPr>
          <w:color w:val="000066"/>
          <w:sz w:val="18"/>
          <w:szCs w:val="18"/>
        </w:rPr>
      </w:pPr>
      <w:r>
        <w:rPr>
          <w:color w:val="000066"/>
          <w:sz w:val="18"/>
          <w:szCs w:val="18"/>
        </w:rPr>
        <w:t xml:space="preserve">36. </w:t>
      </w:r>
    </w:p>
    <w:p>
      <w:pPr>
        <w:pStyle w:val="Normal"/>
        <w:ind w:left="720" w:hanging="0"/>
        <w:rPr>
          <w:color w:val="000066"/>
          <w:sz w:val="18"/>
          <w:szCs w:val="18"/>
        </w:rPr>
      </w:pPr>
      <w:r>
        <w:rPr>
          <w:color w:val="000066"/>
          <w:sz w:val="18"/>
          <w:szCs w:val="18"/>
        </w:rPr>
        <w:t xml:space="preserve">Le Parlement, le Conseil et les parties intervenant à leur soutien considèrent que la directive a été validement adoptée sur la base de l'article 100 A du traité, en se fondant, d'une part, sur l'existence d'un marché intérieur dans le secteur de la publicité des produits du tabac et, d'autre part, sur l'analyse de l'article 100 A. </w:t>
      </w:r>
    </w:p>
    <w:p>
      <w:pPr>
        <w:pStyle w:val="Normal"/>
        <w:rPr>
          <w:color w:val="000066"/>
          <w:sz w:val="18"/>
          <w:szCs w:val="18"/>
        </w:rPr>
      </w:pPr>
      <w:r>
        <w:rPr>
          <w:color w:val="000066"/>
          <w:sz w:val="18"/>
          <w:szCs w:val="18"/>
        </w:rPr>
        <w:t xml:space="preserve">37. </w:t>
      </w:r>
    </w:p>
    <w:p>
      <w:pPr>
        <w:pStyle w:val="Normal"/>
        <w:ind w:left="720" w:hanging="0"/>
        <w:rPr>
          <w:color w:val="000066"/>
          <w:sz w:val="18"/>
          <w:szCs w:val="18"/>
        </w:rPr>
      </w:pPr>
      <w:r>
        <w:rPr>
          <w:color w:val="000066"/>
          <w:sz w:val="18"/>
          <w:szCs w:val="18"/>
        </w:rPr>
        <w:t xml:space="preserve">Le Parlement, le Conseil et la Commission font valoir qu'il existe un marché intérieur dans le secteur de la publicité des produits du tabac dans lequel les campagnes publicitaires sont souvent centralisées et conçues par des agences établies dans la Communauté. Si la mise en oeuvre des stratégies publicitaires et des thèmes publicitaires choisis s'effectue au niveau national, le choix des thèmes, la sélection des symboles, des logos et autres éléments seraient élaborés et offerts au niveau transfrontalier et atteindraient les consommateurs dans plusieurs États membres. </w:t>
      </w:r>
    </w:p>
    <w:p>
      <w:pPr>
        <w:pStyle w:val="Normal"/>
        <w:rPr>
          <w:color w:val="000066"/>
          <w:sz w:val="18"/>
          <w:szCs w:val="18"/>
        </w:rPr>
      </w:pPr>
      <w:r>
        <w:rPr>
          <w:color w:val="000066"/>
          <w:sz w:val="18"/>
          <w:szCs w:val="18"/>
        </w:rPr>
        <w:t xml:space="preserve">38. </w:t>
      </w:r>
    </w:p>
    <w:p>
      <w:pPr>
        <w:pStyle w:val="Normal"/>
        <w:ind w:left="720" w:hanging="0"/>
        <w:rPr>
          <w:color w:val="000066"/>
          <w:sz w:val="18"/>
          <w:szCs w:val="18"/>
        </w:rPr>
      </w:pPr>
      <w:r>
        <w:rPr>
          <w:color w:val="000066"/>
          <w:sz w:val="18"/>
          <w:szCs w:val="18"/>
        </w:rPr>
        <w:t xml:space="preserve">En ce qui concerne le secteur Horeca, le Conseil fait valoir que, même si l'effet de la publicité est limité au public local, des supports publicitaires identiques peuvent être utilisés dans plusieurs États membres, la langue utilisée étant souvent l'anglais. </w:t>
      </w:r>
    </w:p>
    <w:p>
      <w:pPr>
        <w:pStyle w:val="Normal"/>
        <w:rPr>
          <w:color w:val="000066"/>
          <w:sz w:val="18"/>
          <w:szCs w:val="18"/>
        </w:rPr>
      </w:pPr>
      <w:r>
        <w:rPr>
          <w:color w:val="000066"/>
          <w:sz w:val="18"/>
          <w:szCs w:val="18"/>
        </w:rPr>
        <w:t xml:space="preserve">39. </w:t>
      </w:r>
    </w:p>
    <w:p>
      <w:pPr>
        <w:pStyle w:val="Normal"/>
        <w:ind w:left="720" w:hanging="0"/>
        <w:rPr>
          <w:color w:val="000066"/>
          <w:sz w:val="18"/>
          <w:szCs w:val="18"/>
        </w:rPr>
      </w:pPr>
      <w:r>
        <w:rPr>
          <w:color w:val="000066"/>
          <w:sz w:val="18"/>
          <w:szCs w:val="18"/>
        </w:rPr>
        <w:t xml:space="preserve">Quant à la distribution gratuite, le Parlement et le Conseil soulignent les aspects transfrontaliers de cette forme de publicité, qui s'insère dans un concept publicitaire défini et mis en oeuvre de façon uniforme pour une marque. Le Parlement ajoute que son interdiction se justifie par la nécessité de parer au contournement de la réglementation. </w:t>
      </w:r>
    </w:p>
    <w:p>
      <w:pPr>
        <w:pStyle w:val="Normal"/>
        <w:rPr>
          <w:color w:val="000066"/>
          <w:sz w:val="18"/>
          <w:szCs w:val="18"/>
        </w:rPr>
      </w:pPr>
      <w:r>
        <w:rPr>
          <w:color w:val="000066"/>
          <w:sz w:val="18"/>
          <w:szCs w:val="18"/>
        </w:rPr>
        <w:t xml:space="preserve">40. </w:t>
      </w:r>
    </w:p>
    <w:p>
      <w:pPr>
        <w:pStyle w:val="Normal"/>
        <w:ind w:left="720" w:hanging="0"/>
        <w:rPr>
          <w:color w:val="000066"/>
          <w:sz w:val="18"/>
          <w:szCs w:val="18"/>
        </w:rPr>
      </w:pPr>
      <w:r>
        <w:rPr>
          <w:color w:val="000066"/>
          <w:sz w:val="18"/>
          <w:szCs w:val="18"/>
        </w:rPr>
        <w:t xml:space="preserve">La libre circulation des revues, notamment celles que les compagnies aériennes mettent à la disposition de leurs passagers sur les vols intracommunautaires, ainsi que des journaux, publiés dans un État membre et circulant dans d'autres États membres, qui contiennent de la publicité des produits du tabac, serait également susceptible d'être entravée en vertu des divergences législatives existantes. </w:t>
      </w:r>
    </w:p>
    <w:p>
      <w:pPr>
        <w:pStyle w:val="Normal"/>
        <w:rPr>
          <w:color w:val="000066"/>
          <w:sz w:val="18"/>
          <w:szCs w:val="18"/>
        </w:rPr>
      </w:pPr>
      <w:r>
        <w:rPr>
          <w:color w:val="000066"/>
          <w:sz w:val="18"/>
          <w:szCs w:val="18"/>
        </w:rPr>
        <w:t xml:space="preserve">41. </w:t>
      </w:r>
    </w:p>
    <w:p>
      <w:pPr>
        <w:pStyle w:val="Normal"/>
        <w:ind w:left="720" w:hanging="0"/>
        <w:rPr>
          <w:color w:val="000066"/>
          <w:sz w:val="18"/>
          <w:szCs w:val="18"/>
        </w:rPr>
      </w:pPr>
      <w:r>
        <w:rPr>
          <w:color w:val="000066"/>
          <w:sz w:val="18"/>
          <w:szCs w:val="18"/>
        </w:rPr>
        <w:t xml:space="preserve">En ce qui concerne les produits de diversification, le Parlement et le Conseil relèvent que, contrairement à ce que soutient la requérante, l'article 3, paragraphe 2, de la directive est une disposition précise et doit être interprété en ce sens qu'un État membre ne peut pas empêcher la commercialisation d'un produit légalement mis sur le marché dans un autre État membre ayant utilisé la possibilité qui lui est offerte par ladite disposition. </w:t>
      </w:r>
    </w:p>
    <w:p>
      <w:pPr>
        <w:pStyle w:val="Normal"/>
        <w:rPr>
          <w:color w:val="000066"/>
          <w:sz w:val="18"/>
          <w:szCs w:val="18"/>
        </w:rPr>
      </w:pPr>
      <w:r>
        <w:rPr>
          <w:color w:val="000066"/>
          <w:sz w:val="18"/>
          <w:szCs w:val="18"/>
        </w:rPr>
        <w:t xml:space="preserve">42. </w:t>
      </w:r>
    </w:p>
    <w:p>
      <w:pPr>
        <w:pStyle w:val="Normal"/>
        <w:ind w:left="720" w:hanging="0"/>
        <w:rPr>
          <w:color w:val="000066"/>
          <w:sz w:val="18"/>
          <w:szCs w:val="18"/>
        </w:rPr>
      </w:pPr>
      <w:r>
        <w:rPr>
          <w:color w:val="000066"/>
          <w:sz w:val="18"/>
          <w:szCs w:val="18"/>
        </w:rPr>
        <w:t xml:space="preserve">Le Parlement et le Conseil font valoir que le parrainage comporte aussi des éléments transfrontaliers. À cet égard, ils observent que les supports publicitaires utilisés dans des événements parrainés, tels que voitures, vêtements de pilotes et panneaux dressés le long du circuit, n'atteignent pas seulement le public local. En tout état de cause, selon le Conseil, il est suffisant pour établir un contexte transfrontalier que le parrain et l'entreprise parrainée soient établis dans des États membres différents. </w:t>
      </w:r>
    </w:p>
    <w:p>
      <w:pPr>
        <w:pStyle w:val="Normal"/>
        <w:rPr>
          <w:color w:val="000066"/>
          <w:sz w:val="18"/>
          <w:szCs w:val="18"/>
        </w:rPr>
      </w:pPr>
      <w:r>
        <w:rPr>
          <w:color w:val="000066"/>
          <w:sz w:val="18"/>
          <w:szCs w:val="18"/>
        </w:rPr>
        <w:t xml:space="preserve">43. </w:t>
      </w:r>
    </w:p>
    <w:p>
      <w:pPr>
        <w:pStyle w:val="Normal"/>
        <w:ind w:left="720" w:hanging="0"/>
        <w:rPr>
          <w:color w:val="000066"/>
          <w:sz w:val="18"/>
          <w:szCs w:val="18"/>
        </w:rPr>
      </w:pPr>
      <w:r>
        <w:rPr>
          <w:color w:val="000066"/>
          <w:sz w:val="18"/>
          <w:szCs w:val="18"/>
        </w:rPr>
        <w:t xml:space="preserve">Le Parlement, le Conseil et la Commission soulignent enfin que, compte tenu des divergences entre les législations nationales, les agences publicitaires ne pourraient pas concevoir et offrir des concepts publicitaires uniformes à l'échelon communautaire. </w:t>
      </w:r>
    </w:p>
    <w:p>
      <w:pPr>
        <w:pStyle w:val="Normal"/>
        <w:rPr>
          <w:color w:val="000066"/>
          <w:sz w:val="18"/>
          <w:szCs w:val="18"/>
        </w:rPr>
      </w:pPr>
      <w:r>
        <w:rPr>
          <w:color w:val="000066"/>
          <w:sz w:val="18"/>
          <w:szCs w:val="18"/>
        </w:rPr>
        <w:t xml:space="preserve">44. </w:t>
      </w:r>
    </w:p>
    <w:p>
      <w:pPr>
        <w:pStyle w:val="Normal"/>
        <w:ind w:left="720" w:hanging="0"/>
        <w:rPr>
          <w:color w:val="000066"/>
          <w:sz w:val="18"/>
          <w:szCs w:val="18"/>
        </w:rPr>
      </w:pPr>
      <w:r>
        <w:rPr>
          <w:color w:val="000066"/>
          <w:sz w:val="18"/>
          <w:szCs w:val="18"/>
        </w:rPr>
        <w:t xml:space="preserve">Selon eux, la directive, qui, grâce au rapprochement des dispositions législatives, créerait un cadre uniforme pour la publicité des produits du tabac dans le marché intérieur, pouvait valablement être adoptée sur le fondement de l'article 100 A du traité. </w:t>
      </w:r>
    </w:p>
    <w:p>
      <w:pPr>
        <w:pStyle w:val="Normal"/>
        <w:rPr>
          <w:color w:val="000066"/>
          <w:sz w:val="18"/>
          <w:szCs w:val="18"/>
        </w:rPr>
      </w:pPr>
      <w:r>
        <w:rPr>
          <w:color w:val="000066"/>
          <w:sz w:val="18"/>
          <w:szCs w:val="18"/>
        </w:rPr>
        <w:t xml:space="preserve">45. </w:t>
      </w:r>
    </w:p>
    <w:p>
      <w:pPr>
        <w:pStyle w:val="Normal"/>
        <w:ind w:left="720" w:hanging="0"/>
        <w:rPr>
          <w:color w:val="000066"/>
          <w:sz w:val="18"/>
          <w:szCs w:val="18"/>
        </w:rPr>
      </w:pPr>
      <w:r>
        <w:rPr>
          <w:color w:val="000066"/>
          <w:sz w:val="18"/>
          <w:szCs w:val="18"/>
        </w:rPr>
        <w:t xml:space="preserve">À cet égard, le Parlement, le Conseil et la Commission font valoir que la compétence conférée par cette disposition au Conseil ne vise pas nécessairement la libéralisation des échanges mais la régulation du marché. Ceci expliquerait que des directives comportant certaines interdictions ont pu être adoptées sur le fondement de l'article 100 A. </w:t>
      </w:r>
    </w:p>
    <w:p>
      <w:pPr>
        <w:pStyle w:val="Normal"/>
        <w:rPr>
          <w:color w:val="000066"/>
          <w:sz w:val="18"/>
          <w:szCs w:val="18"/>
        </w:rPr>
      </w:pPr>
      <w:r>
        <w:rPr>
          <w:color w:val="000066"/>
          <w:sz w:val="18"/>
          <w:szCs w:val="18"/>
        </w:rPr>
        <w:t xml:space="preserve">46. </w:t>
      </w:r>
    </w:p>
    <w:p>
      <w:pPr>
        <w:pStyle w:val="Normal"/>
        <w:ind w:left="720" w:hanging="0"/>
        <w:rPr>
          <w:color w:val="000066"/>
          <w:sz w:val="18"/>
          <w:szCs w:val="18"/>
        </w:rPr>
      </w:pPr>
      <w:r>
        <w:rPr>
          <w:color w:val="000066"/>
          <w:sz w:val="18"/>
          <w:szCs w:val="18"/>
        </w:rPr>
        <w:t xml:space="preserve">Ainsi, la directive 92/41/CEE du Conseil, du 15 mai 1992, modifiant la directive 89/622/CEE concernant le rapprochement des dispositions législatives, réglementaires et administratives des États membres en matière d'étiquetage des produits du tabac (JO L 158, p. 30), interdirait la mise sur le marché des tabacs à usage oral et la directive 91/339/CEE du Conseil, du 18 juin 1991, portant onzième modification de la directive 76/769/CEE concernant le rapprochement des dispositions législatives, réglementaires et administratives des États membres relatives à la limitation de la mise sur le marché et de l'emploi de certaines substances et préparations dangereuses (JO L 186, p. 64), comporterait l'interdiction totale de l'utilisation des substances y mentionnées. </w:t>
      </w:r>
    </w:p>
    <w:p>
      <w:pPr>
        <w:pStyle w:val="Normal"/>
        <w:rPr>
          <w:color w:val="000066"/>
          <w:sz w:val="18"/>
          <w:szCs w:val="18"/>
        </w:rPr>
      </w:pPr>
      <w:r>
        <w:rPr>
          <w:color w:val="000066"/>
          <w:sz w:val="18"/>
          <w:szCs w:val="18"/>
        </w:rPr>
        <w:t xml:space="preserve">47. </w:t>
      </w:r>
    </w:p>
    <w:p>
      <w:pPr>
        <w:pStyle w:val="Normal"/>
        <w:ind w:left="720" w:hanging="0"/>
        <w:rPr>
          <w:color w:val="000066"/>
          <w:sz w:val="18"/>
          <w:szCs w:val="18"/>
        </w:rPr>
      </w:pPr>
      <w:r>
        <w:rPr>
          <w:color w:val="000066"/>
          <w:sz w:val="18"/>
          <w:szCs w:val="18"/>
        </w:rPr>
        <w:t xml:space="preserve">En matière de publicité, des directives comme la directive 97/55/CE du Parlement européen et du Conseil, du 6 octobre 1997, modifiant la directive 84/450/CEE sur la publicité trompeuse afin d'y inclure la publicité comparative (JO L 290, p. 18), et la directive 92/28/CEE du Conseil, du 31 mars 1992, concernant la publicité faite à l'égard des médicaments à usage humain (JO L 113, p. 13), n'auraient pas non plus comme objectif la libéralisation des échanges. Cette dernière directive comporterait, en particulier, de larges interdictions de la publicité, notamment celle des médicaments pour lesquels une autorisation de mise sur le marché conforme au droit communautaire n'a pas été délivrée (article 2, paragraphe 1) et des médicaments qui ne peuvent être délivrés que sur prescription médicale (article 3, paragraphe 1, premier tiret). </w:t>
      </w:r>
    </w:p>
    <w:p>
      <w:pPr>
        <w:pStyle w:val="Normal"/>
        <w:rPr>
          <w:color w:val="000066"/>
          <w:sz w:val="18"/>
          <w:szCs w:val="18"/>
        </w:rPr>
      </w:pPr>
      <w:r>
        <w:rPr>
          <w:color w:val="000066"/>
          <w:sz w:val="18"/>
          <w:szCs w:val="18"/>
        </w:rPr>
        <w:t xml:space="preserve">48. </w:t>
      </w:r>
    </w:p>
    <w:p>
      <w:pPr>
        <w:pStyle w:val="Normal"/>
        <w:ind w:left="720" w:hanging="0"/>
        <w:rPr>
          <w:color w:val="000066"/>
          <w:sz w:val="18"/>
          <w:szCs w:val="18"/>
        </w:rPr>
      </w:pPr>
      <w:r>
        <w:rPr>
          <w:color w:val="000066"/>
          <w:sz w:val="18"/>
          <w:szCs w:val="18"/>
        </w:rPr>
        <w:t xml:space="preserve">Le Parlement, le Conseil et la Commission mentionnent également d'autres directives, qui comportent certaines interdictions partielles, telles que celle de la publicité télévisée des produits du tabac [directive 89/552/CEE du Conseil, du 3 octobre 1989, visant à la coordination de certaines dispositions législatives, réglementaires et administratives des États membres relatives à l'exercice d'activités de radiodiffusion télévisuelle (JO L 298, p. 23)], ainsi que des mesures ayant un lien indirect avec les libertés fondamentales, comme celles qui concernent l'heure d'été [septième directive 94/21/CE du Parlement européen et du Conseil, du 30 mai 1994, concernant les dispositions relatives à l'heure d'été (JO L 164, p. 1)] ou l'accès au réseau téléphonique international dans la Communauté [décision 92/264/CEE du Conseil, du 11 mai 1992, relative à l'adoption d'un préfixe commun pour l'accès au réseau téléphonique international dans la Communauté (JO L 137, p. 21)]. </w:t>
      </w:r>
    </w:p>
    <w:p>
      <w:pPr>
        <w:pStyle w:val="Normal"/>
        <w:rPr>
          <w:color w:val="000066"/>
          <w:sz w:val="18"/>
          <w:szCs w:val="18"/>
        </w:rPr>
      </w:pPr>
      <w:r>
        <w:rPr>
          <w:color w:val="000066"/>
          <w:sz w:val="18"/>
          <w:szCs w:val="18"/>
        </w:rPr>
        <w:t xml:space="preserve">49. </w:t>
      </w:r>
    </w:p>
    <w:p>
      <w:pPr>
        <w:pStyle w:val="Normal"/>
        <w:ind w:left="720" w:hanging="0"/>
        <w:rPr>
          <w:color w:val="000066"/>
          <w:sz w:val="18"/>
          <w:szCs w:val="18"/>
        </w:rPr>
      </w:pPr>
      <w:r>
        <w:rPr>
          <w:color w:val="000066"/>
          <w:sz w:val="18"/>
          <w:szCs w:val="18"/>
        </w:rPr>
        <w:t xml:space="preserve">Le recours à l'article 100 A du traité ne serait pas limité au cas où les divergences législatives donnent effectivement lieu à des entraves aux libertés fondamentales ou à des distorsions de concurrence. Ainsi que la Cour l'aurait relevé dans son arrêt du 13 juillet 1995, Espagne/Conseil (C-350/92, Rec. p. I-1985, point 33), il suffirait que les disparités entre les ordres juridiques des États membres risquent d'entraver les libertés fondamentales. Le recours à l'article 100 A serait même possible en vue de prévenir une évolution hétérogène des législations nationales aboutissant à de nouvelles disparités (arrêt Espagne/Conseil, précité, point 35). </w:t>
      </w:r>
    </w:p>
    <w:p>
      <w:pPr>
        <w:pStyle w:val="Normal"/>
        <w:rPr>
          <w:color w:val="000066"/>
          <w:sz w:val="18"/>
          <w:szCs w:val="18"/>
        </w:rPr>
      </w:pPr>
      <w:r>
        <w:rPr>
          <w:color w:val="000066"/>
          <w:sz w:val="18"/>
          <w:szCs w:val="18"/>
        </w:rPr>
        <w:t xml:space="preserve">50. </w:t>
      </w:r>
    </w:p>
    <w:p>
      <w:pPr>
        <w:pStyle w:val="Normal"/>
        <w:ind w:left="720" w:hanging="0"/>
        <w:rPr>
          <w:color w:val="000066"/>
          <w:sz w:val="18"/>
          <w:szCs w:val="18"/>
        </w:rPr>
      </w:pPr>
      <w:r>
        <w:rPr>
          <w:color w:val="000066"/>
          <w:sz w:val="18"/>
          <w:szCs w:val="18"/>
        </w:rPr>
        <w:t xml:space="preserve">Quant à l'argument avancé par la requérante selon lequel le recours à l'article 100 A comme base juridique ne devrait être possible que dans le cas où les divergences législatives donnent lieu à des entraves sensibles aux échanges ou à des distorsions sensibles de concurrence, le Conseil fait valoir que cette délimitation, tirée du droit de la concurrence, ne saurait être utilisée dans le domaine de l'article 100 A. La délimitation des compétences devrait obéir à des critères objectifs et universels. </w:t>
      </w:r>
    </w:p>
    <w:p>
      <w:pPr>
        <w:pStyle w:val="Normal"/>
        <w:rPr>
          <w:color w:val="000066"/>
          <w:sz w:val="18"/>
          <w:szCs w:val="18"/>
        </w:rPr>
      </w:pPr>
      <w:r>
        <w:rPr>
          <w:color w:val="000066"/>
          <w:sz w:val="18"/>
          <w:szCs w:val="18"/>
        </w:rPr>
        <w:t xml:space="preserve">51. </w:t>
      </w:r>
    </w:p>
    <w:p>
      <w:pPr>
        <w:pStyle w:val="Normal"/>
        <w:ind w:left="720" w:hanging="0"/>
        <w:rPr>
          <w:color w:val="000066"/>
          <w:sz w:val="18"/>
          <w:szCs w:val="18"/>
        </w:rPr>
      </w:pPr>
      <w:r>
        <w:rPr>
          <w:color w:val="000066"/>
          <w:sz w:val="18"/>
          <w:szCs w:val="18"/>
        </w:rPr>
        <w:t xml:space="preserve">La Commission fait encore valoir que, en l'espèce, il y a des distorsions réelles de concurrence. À cet égard, elle relève que, compte tenu des divergences législatives existantes, les agences de publicité n'ont pas les mêmes chances de réaliser des profits, suivant leur lieu d'établissement ou le marché sur lequel elles exercent leur activité. En cas de simple tolérance à l'égard des journaux ou périodiques d'autres États membres en dépit d'une législation restrictive pour la presse de l'État membre en cause, des distorsions de concurrence se produiraient dans cet État même. </w:t>
      </w:r>
    </w:p>
    <w:p>
      <w:pPr>
        <w:pStyle w:val="Normal"/>
        <w:rPr>
          <w:color w:val="000066"/>
          <w:sz w:val="18"/>
          <w:szCs w:val="18"/>
        </w:rPr>
      </w:pPr>
      <w:r>
        <w:rPr>
          <w:color w:val="000066"/>
          <w:sz w:val="18"/>
          <w:szCs w:val="18"/>
        </w:rPr>
        <w:t xml:space="preserve">52. </w:t>
      </w:r>
    </w:p>
    <w:p>
      <w:pPr>
        <w:pStyle w:val="Normal"/>
        <w:ind w:left="720" w:hanging="0"/>
        <w:rPr>
          <w:color w:val="000066"/>
          <w:sz w:val="18"/>
          <w:szCs w:val="18"/>
        </w:rPr>
      </w:pPr>
      <w:r>
        <w:rPr>
          <w:color w:val="000066"/>
          <w:sz w:val="18"/>
          <w:szCs w:val="18"/>
        </w:rPr>
        <w:t xml:space="preserve">S'agissant du parrainage, de telles divergences auraient une influence sur le choix du lieu où sont organisées les manifestations parrainées par les fabricants du tabac, ce qui entraînerait des conséquences économiques importantes lorsqu'il s'agit de compétitions sportives comme les courses de Formule 1. </w:t>
      </w:r>
    </w:p>
    <w:p>
      <w:pPr>
        <w:pStyle w:val="Normal"/>
        <w:rPr>
          <w:color w:val="000066"/>
          <w:sz w:val="18"/>
          <w:szCs w:val="18"/>
        </w:rPr>
      </w:pPr>
      <w:r>
        <w:rPr>
          <w:color w:val="000066"/>
          <w:sz w:val="18"/>
          <w:szCs w:val="18"/>
        </w:rPr>
        <w:t xml:space="preserve">53. </w:t>
      </w:r>
    </w:p>
    <w:p>
      <w:pPr>
        <w:pStyle w:val="Normal"/>
        <w:ind w:left="720" w:hanging="0"/>
        <w:rPr>
          <w:color w:val="000066"/>
          <w:sz w:val="18"/>
          <w:szCs w:val="18"/>
        </w:rPr>
      </w:pPr>
      <w:r>
        <w:rPr>
          <w:color w:val="000066"/>
          <w:sz w:val="18"/>
          <w:szCs w:val="18"/>
        </w:rPr>
        <w:t xml:space="preserve">Enfin, les producteurs et les vendeurs des produits du tabac ne bénéficieraient pas des mêmes conditions de concurrence pour influer sur leur position sur le marché. En effet, dans les États membres ayant une législation restrictive, les opérateurs économiques ne pourraient maintenir ou améliorer leur position sur le marché que par une concurrence par les prix. </w:t>
      </w:r>
    </w:p>
    <w:p>
      <w:pPr>
        <w:pStyle w:val="Normal"/>
        <w:rPr>
          <w:color w:val="000066"/>
          <w:sz w:val="18"/>
          <w:szCs w:val="18"/>
        </w:rPr>
      </w:pPr>
      <w:r>
        <w:rPr>
          <w:color w:val="000066"/>
          <w:sz w:val="18"/>
          <w:szCs w:val="18"/>
        </w:rPr>
        <w:t xml:space="preserve">54. </w:t>
      </w:r>
    </w:p>
    <w:p>
      <w:pPr>
        <w:pStyle w:val="Normal"/>
        <w:ind w:left="720" w:hanging="0"/>
        <w:rPr>
          <w:color w:val="000066"/>
          <w:sz w:val="18"/>
          <w:szCs w:val="18"/>
        </w:rPr>
      </w:pPr>
      <w:r>
        <w:rPr>
          <w:color w:val="000066"/>
          <w:sz w:val="18"/>
          <w:szCs w:val="18"/>
        </w:rPr>
        <w:t xml:space="preserve">S'agissant de l'argument de la requérante selon lequel la protection de la santé publique constituerait le «centre de gravité» de la directive, le Parlement, le Conseil et la Commission affirment qu'il ressort de la jurisprudence de la Cour que l'élément essentiel sur lequel il convient de se fonder pour apprécier le choix de la base juridique d'un acte est le texte de l'acte en question. Or, il ressort de la formulation et de la place des troisième et quatrième considérants de la directive que la protection de la santé des personnes constitue un objectif de celle-ci, poursuivi dans le contexte des dispositions de l'article 100 A, paragraphes 3 et 4, du traité, mais qu'elle n'est pas son objectif principal. </w:t>
      </w:r>
    </w:p>
    <w:p>
      <w:pPr>
        <w:pStyle w:val="Normal"/>
        <w:rPr>
          <w:color w:val="000066"/>
          <w:sz w:val="18"/>
          <w:szCs w:val="18"/>
        </w:rPr>
      </w:pPr>
      <w:r>
        <w:rPr>
          <w:color w:val="000066"/>
          <w:sz w:val="18"/>
          <w:szCs w:val="18"/>
        </w:rPr>
        <w:t xml:space="preserve">55. </w:t>
      </w:r>
    </w:p>
    <w:p>
      <w:pPr>
        <w:pStyle w:val="Normal"/>
        <w:ind w:left="720" w:hanging="0"/>
        <w:rPr>
          <w:color w:val="000066"/>
          <w:sz w:val="18"/>
          <w:szCs w:val="18"/>
        </w:rPr>
      </w:pPr>
      <w:r>
        <w:rPr>
          <w:color w:val="000066"/>
          <w:sz w:val="18"/>
          <w:szCs w:val="18"/>
        </w:rPr>
        <w:t xml:space="preserve">De même, le deuxième considérant et l'article 5 de la directive, en reconnaissant le droit des États membres d'arrêter des dispositions plus strictes que celles prévues par la directive pour assurer la protection de la santé publique, démontreraient également de façon claire le caractère accessoire et subordonné de l'impératif de protection de la santé des personnes. </w:t>
      </w:r>
    </w:p>
    <w:p>
      <w:pPr>
        <w:pStyle w:val="Normal"/>
        <w:rPr>
          <w:color w:val="000066"/>
          <w:sz w:val="18"/>
          <w:szCs w:val="18"/>
        </w:rPr>
      </w:pPr>
      <w:r>
        <w:rPr>
          <w:color w:val="000066"/>
          <w:sz w:val="18"/>
          <w:szCs w:val="18"/>
        </w:rPr>
        <w:t xml:space="preserve">56. </w:t>
      </w:r>
    </w:p>
    <w:p>
      <w:pPr>
        <w:pStyle w:val="Normal"/>
        <w:ind w:left="720" w:hanging="0"/>
        <w:rPr>
          <w:color w:val="000066"/>
          <w:sz w:val="18"/>
          <w:szCs w:val="18"/>
        </w:rPr>
      </w:pPr>
      <w:r>
        <w:rPr>
          <w:color w:val="000066"/>
          <w:sz w:val="18"/>
          <w:szCs w:val="18"/>
        </w:rPr>
        <w:t xml:space="preserve">La Commission relève, à cet égard, que la grande importance de la protection de la santé publique dans la directive s'explique par le fait qu'elle constituait l'objectif principal, voire même unique, des mesures nationales qui ont fait l'objet de l'harmonisation, mais qu'elle devient, dans le cadre de celle-ci, un objectif secondaire. </w:t>
      </w:r>
    </w:p>
    <w:p>
      <w:pPr>
        <w:pStyle w:val="Normal"/>
        <w:rPr>
          <w:color w:val="000066"/>
          <w:sz w:val="18"/>
          <w:szCs w:val="18"/>
        </w:rPr>
      </w:pPr>
      <w:r>
        <w:rPr>
          <w:color w:val="000066"/>
          <w:sz w:val="18"/>
          <w:szCs w:val="18"/>
        </w:rPr>
        <w:t xml:space="preserve">57. </w:t>
      </w:r>
    </w:p>
    <w:p>
      <w:pPr>
        <w:pStyle w:val="Normal"/>
        <w:ind w:left="720" w:hanging="0"/>
        <w:rPr>
          <w:color w:val="000066"/>
          <w:sz w:val="18"/>
          <w:szCs w:val="18"/>
        </w:rPr>
      </w:pPr>
      <w:r>
        <w:rPr>
          <w:color w:val="000066"/>
          <w:sz w:val="18"/>
          <w:szCs w:val="18"/>
        </w:rPr>
        <w:t xml:space="preserve">Le Parlement, le Conseil et la Commission font enfin valoir que le fait que la directive impose une large interdiction de la publicité des produits du tabac résulte de l'obligation imposée par l'article 100 A, paragraphe 3, du traité de prendre pour base un niveau de protection élevé de la santé des personnes ainsi que de la nécessité de prévenir le risque de contournement de l'interdiction. </w:t>
      </w:r>
    </w:p>
    <w:p>
      <w:pPr>
        <w:pStyle w:val="Normal"/>
        <w:rPr>
          <w:color w:val="000066"/>
          <w:sz w:val="18"/>
          <w:szCs w:val="18"/>
        </w:rPr>
      </w:pPr>
      <w:r>
        <w:rPr>
          <w:color w:val="000066"/>
          <w:sz w:val="18"/>
          <w:szCs w:val="18"/>
        </w:rPr>
        <w:t xml:space="preserve">58. </w:t>
      </w:r>
    </w:p>
    <w:p>
      <w:pPr>
        <w:pStyle w:val="Normal"/>
        <w:ind w:left="720" w:hanging="0"/>
        <w:rPr>
          <w:color w:val="000066"/>
          <w:sz w:val="18"/>
          <w:szCs w:val="18"/>
        </w:rPr>
      </w:pPr>
      <w:r>
        <w:rPr>
          <w:color w:val="000066"/>
          <w:sz w:val="18"/>
          <w:szCs w:val="18"/>
        </w:rPr>
        <w:t xml:space="preserve">Selon le gouvernement du Royaume-Uni, c'est à tort que la requérante fait valoir que la directive est incorrectement fondée sur l'article 100 A du traité au motif que son objectif principal ne serait pas l'élimination des entraves au commerce pour les supports publicitaires et les prestations de services correspondantes mais la protection de la santé des personnes. </w:t>
      </w:r>
    </w:p>
    <w:p>
      <w:pPr>
        <w:pStyle w:val="Normal"/>
        <w:rPr>
          <w:color w:val="000066"/>
          <w:sz w:val="18"/>
          <w:szCs w:val="18"/>
        </w:rPr>
      </w:pPr>
      <w:r>
        <w:rPr>
          <w:color w:val="000066"/>
          <w:sz w:val="18"/>
          <w:szCs w:val="18"/>
        </w:rPr>
        <w:t xml:space="preserve">59. </w:t>
      </w:r>
    </w:p>
    <w:p>
      <w:pPr>
        <w:pStyle w:val="Normal"/>
        <w:ind w:left="720" w:hanging="0"/>
        <w:rPr>
          <w:color w:val="000066"/>
          <w:sz w:val="18"/>
          <w:szCs w:val="18"/>
        </w:rPr>
      </w:pPr>
      <w:r>
        <w:rPr>
          <w:color w:val="000066"/>
          <w:sz w:val="18"/>
          <w:szCs w:val="18"/>
        </w:rPr>
        <w:t xml:space="preserve">À cet égard, il observe que, selon la jurisprudence de la Cour, le choix de la base juridique d'un acte doit se fonder sur des éléments objectifs, susceptibles de contrôle juridictionnel, dont, notamment, le but et le contenu de l'acte. </w:t>
      </w:r>
    </w:p>
    <w:p>
      <w:pPr>
        <w:pStyle w:val="Normal"/>
        <w:rPr>
          <w:color w:val="000066"/>
          <w:sz w:val="18"/>
          <w:szCs w:val="18"/>
        </w:rPr>
      </w:pPr>
      <w:r>
        <w:rPr>
          <w:color w:val="000066"/>
          <w:sz w:val="18"/>
          <w:szCs w:val="18"/>
        </w:rPr>
        <w:t xml:space="preserve">60. </w:t>
      </w:r>
    </w:p>
    <w:p>
      <w:pPr>
        <w:pStyle w:val="Normal"/>
        <w:ind w:left="720" w:hanging="0"/>
        <w:rPr>
          <w:color w:val="000066"/>
          <w:sz w:val="18"/>
          <w:szCs w:val="18"/>
        </w:rPr>
      </w:pPr>
      <w:r>
        <w:rPr>
          <w:color w:val="000066"/>
          <w:sz w:val="18"/>
          <w:szCs w:val="18"/>
        </w:rPr>
        <w:t xml:space="preserve">Or, ce gouvernement estime que, objectivement, la directive poursuit de façon indissociable des objectifs liés à la protection de la santé humaine et d'autres liés à l'élimination des disparités dans les conditions de concurrence et à la libération des échanges économiques. L'approche de la requérante visant à déterminer lequel de ces objectifs est le plus important serait non seulement contraire au critère objectif établi par la Cour, mais également impraticable. </w:t>
      </w:r>
    </w:p>
    <w:p>
      <w:pPr>
        <w:pStyle w:val="Normal"/>
        <w:rPr>
          <w:color w:val="000066"/>
          <w:sz w:val="18"/>
          <w:szCs w:val="18"/>
        </w:rPr>
      </w:pPr>
      <w:r>
        <w:rPr>
          <w:color w:val="000066"/>
          <w:sz w:val="18"/>
          <w:szCs w:val="18"/>
        </w:rPr>
        <w:t xml:space="preserve">61. </w:t>
      </w:r>
    </w:p>
    <w:p>
      <w:pPr>
        <w:pStyle w:val="Normal"/>
        <w:ind w:left="720" w:hanging="0"/>
        <w:rPr>
          <w:color w:val="000066"/>
          <w:sz w:val="18"/>
          <w:szCs w:val="18"/>
        </w:rPr>
      </w:pPr>
      <w:r>
        <w:rPr>
          <w:color w:val="000066"/>
          <w:sz w:val="18"/>
          <w:szCs w:val="18"/>
        </w:rPr>
        <w:t xml:space="preserve">Le gouvernement du Royaume-Uni fait valoir que l'article 100 A du traité donne compétence au Conseil et au Parlement pour adopter des mesures qui ont pour objet l'établissement et le fonctionnement du marché intérieur et considère que tel est le cas en l'espèce. </w:t>
      </w:r>
    </w:p>
    <w:p>
      <w:pPr>
        <w:pStyle w:val="Normal"/>
        <w:rPr>
          <w:color w:val="000066"/>
          <w:sz w:val="18"/>
          <w:szCs w:val="18"/>
        </w:rPr>
      </w:pPr>
      <w:r>
        <w:rPr>
          <w:color w:val="000066"/>
          <w:sz w:val="18"/>
          <w:szCs w:val="18"/>
        </w:rPr>
        <w:t xml:space="preserve">62. </w:t>
      </w:r>
    </w:p>
    <w:p>
      <w:pPr>
        <w:pStyle w:val="Normal"/>
        <w:ind w:left="720" w:hanging="0"/>
        <w:rPr>
          <w:color w:val="000066"/>
          <w:sz w:val="18"/>
          <w:szCs w:val="18"/>
        </w:rPr>
      </w:pPr>
      <w:r>
        <w:rPr>
          <w:color w:val="000066"/>
          <w:sz w:val="18"/>
          <w:szCs w:val="18"/>
        </w:rPr>
        <w:t xml:space="preserve">Selon ce gouvernement, pour qu'une mesure soit valablement fondée sur l'article 100 A, il n'est pas nécessaire de démontrer qu'elle a pour effet d'augmenter le volume des échanges transfrontaliers. Il suffirait que ladite mesure élimine les inégalités dans les conditions de concurrence. </w:t>
      </w:r>
    </w:p>
    <w:p>
      <w:pPr>
        <w:pStyle w:val="Normal"/>
        <w:rPr>
          <w:color w:val="000066"/>
          <w:sz w:val="18"/>
          <w:szCs w:val="18"/>
        </w:rPr>
      </w:pPr>
      <w:r>
        <w:rPr>
          <w:color w:val="000066"/>
          <w:sz w:val="18"/>
          <w:szCs w:val="18"/>
        </w:rPr>
        <w:t xml:space="preserve">63. </w:t>
      </w:r>
    </w:p>
    <w:p>
      <w:pPr>
        <w:pStyle w:val="Normal"/>
        <w:ind w:left="720" w:hanging="0"/>
        <w:rPr>
          <w:color w:val="000066"/>
          <w:sz w:val="18"/>
          <w:szCs w:val="18"/>
        </w:rPr>
      </w:pPr>
      <w:r>
        <w:rPr>
          <w:color w:val="000066"/>
          <w:sz w:val="18"/>
          <w:szCs w:val="18"/>
        </w:rPr>
        <w:t xml:space="preserve">Or, la directive viserait à supprimer des distorsions de concurrence non seulement sur le marché de la publicité, mais également sur le marché des produits du tabac, en harmonisant les conditions dans lesquelles les fabricants peuvent promouvoir leurs produits. Elle harmoniserait également les conditions dans lesquelles des événements culturels et sportifs peuvent être parrainés par l'industrie du tabac. </w:t>
      </w:r>
    </w:p>
    <w:p>
      <w:pPr>
        <w:pStyle w:val="Normal"/>
        <w:rPr>
          <w:color w:val="000066"/>
          <w:sz w:val="18"/>
          <w:szCs w:val="18"/>
        </w:rPr>
      </w:pPr>
      <w:r>
        <w:rPr>
          <w:color w:val="000066"/>
          <w:sz w:val="18"/>
          <w:szCs w:val="18"/>
        </w:rPr>
        <w:t xml:space="preserve">64. </w:t>
      </w:r>
    </w:p>
    <w:p>
      <w:pPr>
        <w:pStyle w:val="Normal"/>
        <w:ind w:left="720" w:hanging="0"/>
        <w:rPr>
          <w:color w:val="000066"/>
          <w:sz w:val="18"/>
          <w:szCs w:val="18"/>
        </w:rPr>
      </w:pPr>
      <w:r>
        <w:rPr>
          <w:color w:val="000066"/>
          <w:sz w:val="18"/>
          <w:szCs w:val="18"/>
        </w:rPr>
        <w:t xml:space="preserve">À cet égard, le gouvernement du Royaume-Uni relève que les clubs de sport professionnel constituent des entreprises, en concurrence les unes avec les autres, et que les conditions de cette concurrence seraient affectées si les clubs des différents États membres ne pouvaient pas recevoir les mêmes subsides de l'industrie du tabac, particulièrement encline à parrainer les événements sportifs de manière à combattre le fait que ces produits sont associés à une mauvaise santé. </w:t>
      </w:r>
    </w:p>
    <w:p>
      <w:pPr>
        <w:pStyle w:val="Normal"/>
        <w:rPr>
          <w:color w:val="000066"/>
          <w:sz w:val="18"/>
          <w:szCs w:val="18"/>
        </w:rPr>
      </w:pPr>
      <w:r>
        <w:rPr>
          <w:color w:val="000066"/>
          <w:sz w:val="18"/>
          <w:szCs w:val="18"/>
        </w:rPr>
        <w:t xml:space="preserve">65. </w:t>
      </w:r>
    </w:p>
    <w:p>
      <w:pPr>
        <w:pStyle w:val="Normal"/>
        <w:ind w:left="720" w:hanging="0"/>
        <w:rPr>
          <w:color w:val="000066"/>
          <w:sz w:val="18"/>
          <w:szCs w:val="18"/>
        </w:rPr>
      </w:pPr>
      <w:r>
        <w:rPr>
          <w:color w:val="000066"/>
          <w:sz w:val="18"/>
          <w:szCs w:val="18"/>
        </w:rPr>
        <w:t xml:space="preserve">Ce gouvernement ajoute que, conformément à la jurisprudence de la Cour, un acte peut être adopté en vue d'anticiper l'adoption de règles nationales disparates comportant des risques d'entraves aux échanges. La situation actuelle de tolérance à l'égard des publications qui contiennent de la publicité en faveur des produits du tabac pourrait changer compte tenu de l'évolution des réglementations nationales, devenues de plus en plus strictes. Il existerait, dès lors, un risque d'accroissement des entraves aux échanges que la directive vise à éliminer. </w:t>
      </w:r>
    </w:p>
    <w:p>
      <w:pPr>
        <w:pStyle w:val="Normal"/>
        <w:rPr>
          <w:color w:val="000066"/>
          <w:sz w:val="18"/>
          <w:szCs w:val="18"/>
        </w:rPr>
      </w:pPr>
      <w:r>
        <w:rPr>
          <w:color w:val="000066"/>
          <w:sz w:val="18"/>
          <w:szCs w:val="18"/>
        </w:rPr>
        <w:t xml:space="preserve">66. </w:t>
      </w:r>
    </w:p>
    <w:p>
      <w:pPr>
        <w:pStyle w:val="Normal"/>
        <w:ind w:left="720" w:hanging="0"/>
        <w:rPr>
          <w:color w:val="000066"/>
          <w:sz w:val="18"/>
          <w:szCs w:val="18"/>
        </w:rPr>
      </w:pPr>
      <w:r>
        <w:rPr>
          <w:color w:val="000066"/>
          <w:sz w:val="18"/>
          <w:szCs w:val="18"/>
        </w:rPr>
        <w:t xml:space="preserve">S'agissant de l'argument de la requérante selon lequel le recours à l'article 100 A du traité ne devrait être possible qu'en cas d'entraves sensibles aux libertés fondamentales ou de distorsions sensibles de concurrence, le gouvernement du Royaume-Uni relève qu'aucun critère précis ne permet de procéder à une telle délimitation. </w:t>
      </w:r>
    </w:p>
    <w:p>
      <w:pPr>
        <w:pStyle w:val="Normal"/>
        <w:rPr>
          <w:color w:val="000066"/>
          <w:sz w:val="18"/>
          <w:szCs w:val="18"/>
        </w:rPr>
      </w:pPr>
      <w:r>
        <w:rPr>
          <w:color w:val="000066"/>
          <w:sz w:val="18"/>
          <w:szCs w:val="18"/>
        </w:rPr>
        <w:t xml:space="preserve">67. </w:t>
      </w:r>
    </w:p>
    <w:p>
      <w:pPr>
        <w:pStyle w:val="Normal"/>
        <w:ind w:left="720" w:hanging="0"/>
        <w:rPr>
          <w:color w:val="000066"/>
          <w:sz w:val="18"/>
          <w:szCs w:val="18"/>
        </w:rPr>
      </w:pPr>
      <w:r>
        <w:rPr>
          <w:color w:val="000066"/>
          <w:sz w:val="18"/>
          <w:szCs w:val="18"/>
        </w:rPr>
        <w:t xml:space="preserve">Ce gouvernement souligne que l'interprétation de l'article 100 A qu'il propose est confirmée par la jurisprudence de la Cour selon laquelle une directive qui se limite à interdire certaines activités en vue de supprimer des distorsions de concurrence peut être adoptée sur le fondement de cet article (arrêt Dioxyde de titane, précité). </w:t>
      </w:r>
    </w:p>
    <w:p>
      <w:pPr>
        <w:pStyle w:val="Normal"/>
        <w:rPr>
          <w:color w:val="000066"/>
          <w:sz w:val="18"/>
          <w:szCs w:val="18"/>
        </w:rPr>
      </w:pPr>
      <w:r>
        <w:rPr>
          <w:color w:val="000066"/>
          <w:sz w:val="18"/>
          <w:szCs w:val="18"/>
        </w:rPr>
        <w:t xml:space="preserve">68. </w:t>
      </w:r>
    </w:p>
    <w:p>
      <w:pPr>
        <w:pStyle w:val="Normal"/>
        <w:ind w:left="720" w:hanging="0"/>
        <w:rPr>
          <w:color w:val="000066"/>
          <w:sz w:val="18"/>
          <w:szCs w:val="18"/>
        </w:rPr>
      </w:pPr>
      <w:r>
        <w:rPr>
          <w:color w:val="000066"/>
          <w:sz w:val="18"/>
          <w:szCs w:val="18"/>
        </w:rPr>
        <w:t xml:space="preserve">Le gouvernement français considère que la directive a été valablement adoptée sur le fondement de l'article 100 A du traité. À cet égard, il avance des arguments tirés des précédents législatifs en matière d'harmonisation dans le secteur de la santé publique, de la jurisprudence de la Cour sur l'article 129 du traité et, enfin, de la base juridique choisie pour les nouveaux travaux d'harmonisation en cours. </w:t>
      </w:r>
    </w:p>
    <w:p>
      <w:pPr>
        <w:pStyle w:val="Normal"/>
        <w:rPr>
          <w:color w:val="000066"/>
          <w:sz w:val="18"/>
          <w:szCs w:val="18"/>
        </w:rPr>
      </w:pPr>
      <w:r>
        <w:rPr>
          <w:color w:val="000066"/>
          <w:sz w:val="18"/>
          <w:szCs w:val="18"/>
        </w:rPr>
        <w:t xml:space="preserve">69. </w:t>
      </w:r>
    </w:p>
    <w:p>
      <w:pPr>
        <w:pStyle w:val="Normal"/>
        <w:ind w:left="720" w:hanging="0"/>
        <w:rPr>
          <w:color w:val="000066"/>
          <w:sz w:val="18"/>
          <w:szCs w:val="18"/>
        </w:rPr>
      </w:pPr>
      <w:r>
        <w:rPr>
          <w:color w:val="000066"/>
          <w:sz w:val="18"/>
          <w:szCs w:val="18"/>
        </w:rPr>
        <w:t xml:space="preserve">S'agissant des précédents législatifs, ce gouvernement se réfère aux directives en matière de produits pharmaceutiques, depuis la directive 65/65/CEE du Conseil, du 26 janvier 1965, concernant le rapprochement des dispositions législatives, réglementaires et administratives, relatives aux spécialités pharmaceutiques (JO 1965, 22, p. 369), à la directive 90/220/CEE du Conseil, du 23 avril 1990, relative à la dissémination volontaire d'organismes génétiquement modifiés dans l'environnement (JO L 117, p. 15), ainsi qu'à la directive 76/768/CEE du Conseil, du 27 juillet 1976, concernant le rapprochement des législations des États membres relatives aux produits cosmétiques (JO L 262, p. 169). Dans ces directives, les finalités de protection de la santé publiquecoexisteraient avec l'objectif de la libre circulation des produits et de la suppression des distorsions de concurrence et nul n'aurait contesté la validité de leurs dispositions qui harmonisent les législations nationales en matière de santé publique. </w:t>
      </w:r>
    </w:p>
    <w:p>
      <w:pPr>
        <w:pStyle w:val="Normal"/>
        <w:rPr>
          <w:color w:val="000066"/>
          <w:sz w:val="18"/>
          <w:szCs w:val="18"/>
        </w:rPr>
      </w:pPr>
      <w:r>
        <w:rPr>
          <w:color w:val="000066"/>
          <w:sz w:val="18"/>
          <w:szCs w:val="18"/>
        </w:rPr>
        <w:t xml:space="preserve">70. </w:t>
      </w:r>
    </w:p>
    <w:p>
      <w:pPr>
        <w:pStyle w:val="Normal"/>
        <w:ind w:left="720" w:hanging="0"/>
        <w:rPr>
          <w:color w:val="000066"/>
          <w:sz w:val="18"/>
          <w:szCs w:val="18"/>
        </w:rPr>
      </w:pPr>
      <w:r>
        <w:rPr>
          <w:color w:val="000066"/>
          <w:sz w:val="18"/>
          <w:szCs w:val="18"/>
        </w:rPr>
        <w:t xml:space="preserve">S'agissant de la jurisprudence de la Cour relative à l'article 129 du traité, le gouvernement français cite les arrêts du 5 mai 1998, Royaume-Uni/Commission (C-180/96, Rec. p. I-2265), et du 4 avril 2000, Commission/Conseil (C-269/97, non encore publié au Recueil), dans lesquels la Cour aurait précisé que les exigences en matière de protection de la santé des personnes sont une composante des autres politiques de la Communauté et, notamment, de la politique du marché intérieur. </w:t>
      </w:r>
    </w:p>
    <w:p>
      <w:pPr>
        <w:pStyle w:val="Normal"/>
        <w:rPr>
          <w:color w:val="000066"/>
          <w:sz w:val="18"/>
          <w:szCs w:val="18"/>
        </w:rPr>
      </w:pPr>
      <w:r>
        <w:rPr>
          <w:color w:val="000066"/>
          <w:sz w:val="18"/>
          <w:szCs w:val="18"/>
        </w:rPr>
        <w:t xml:space="preserve">71. </w:t>
      </w:r>
    </w:p>
    <w:p>
      <w:pPr>
        <w:pStyle w:val="Normal"/>
        <w:ind w:left="720" w:hanging="0"/>
        <w:rPr>
          <w:color w:val="000066"/>
          <w:sz w:val="18"/>
          <w:szCs w:val="18"/>
        </w:rPr>
      </w:pPr>
      <w:r>
        <w:rPr>
          <w:color w:val="000066"/>
          <w:sz w:val="18"/>
          <w:szCs w:val="18"/>
        </w:rPr>
        <w:t xml:space="preserve">Enfin, ce gouvernement relève que la base juridique de la proposition de directive relative au rapprochement des dispositions législatives, réglementaires et administratives des États membres en matière de fabrication, de présentation et de vente des produits du tabac est l'article 100 A du traité. En outre, des négociations auraient été engagées dans le cadre de l'Organisation mondiale de la santé en vue, notamment, de conclure un protocole sur la publicité des produits du tabac. Or, la base juridique du mandat conféré à la Commission pour participer aux négociations serait l'article 228 du traité CE (devenu, après modification, article 300 CE). </w:t>
      </w:r>
    </w:p>
    <w:p>
      <w:pPr>
        <w:pStyle w:val="Normal"/>
        <w:rPr>
          <w:color w:val="000066"/>
          <w:sz w:val="18"/>
          <w:szCs w:val="18"/>
        </w:rPr>
      </w:pPr>
      <w:r>
        <w:rPr>
          <w:color w:val="000066"/>
          <w:sz w:val="18"/>
          <w:szCs w:val="18"/>
        </w:rPr>
        <w:t xml:space="preserve">72. </w:t>
      </w:r>
    </w:p>
    <w:p>
      <w:pPr>
        <w:pStyle w:val="Normal"/>
        <w:ind w:left="720" w:hanging="0"/>
        <w:rPr>
          <w:color w:val="000066"/>
          <w:sz w:val="18"/>
          <w:szCs w:val="18"/>
        </w:rPr>
      </w:pPr>
      <w:r>
        <w:rPr>
          <w:color w:val="000066"/>
          <w:sz w:val="18"/>
          <w:szCs w:val="18"/>
        </w:rPr>
        <w:t xml:space="preserve">Le gouvernement finlandais fait valoir que, compte tenu des obstacles aux échanges et des distorsions de concurrence causées par les divergences entre les législations nationales, la directive a pu être valablement adoptée sur le fondement de l'article 100 A du traité. </w:t>
      </w:r>
    </w:p>
    <w:p>
      <w:pPr>
        <w:pStyle w:val="Normal"/>
        <w:rPr>
          <w:color w:val="000066"/>
          <w:sz w:val="18"/>
          <w:szCs w:val="18"/>
        </w:rPr>
      </w:pPr>
      <w:r>
        <w:rPr>
          <w:color w:val="000066"/>
          <w:sz w:val="18"/>
          <w:szCs w:val="18"/>
        </w:rPr>
        <w:t xml:space="preserve">73. </w:t>
      </w:r>
    </w:p>
    <w:p>
      <w:pPr>
        <w:pStyle w:val="Normal"/>
        <w:ind w:left="720" w:hanging="0"/>
        <w:rPr>
          <w:color w:val="000066"/>
          <w:sz w:val="18"/>
          <w:szCs w:val="18"/>
        </w:rPr>
      </w:pPr>
      <w:r>
        <w:rPr>
          <w:color w:val="000066"/>
          <w:sz w:val="18"/>
          <w:szCs w:val="18"/>
        </w:rPr>
        <w:t xml:space="preserve">À cet égard, il souligne les éléments transfrontaliers du marché de la publicité ainsi que du parrainage en faveur des produits du tabac, invoqués par le Parlement, le Conseil et la Commission, et ajoute que l'internationalisation de ce marché est accentuée par la communication électronique, notamment la publicité via Internet. Bénéficiant de moyens de communication comme la télévision, la publicité des produits du tabac réussirait à pénétrer dans les États membres où elle est interdite. Ainsi, dans un État membre comme la Finlande, où la publicité directe des produits du tabac est interdite depuis 1976, certaines études démontreraient que, par exemple, en 1996, les programmes sportifs diffusés sur les trois chaînes de télévision nationales pendant un mois incluaient quatre heures de publicité pour de tels produits. </w:t>
      </w:r>
    </w:p>
    <w:p>
      <w:pPr>
        <w:pStyle w:val="Normal"/>
        <w:rPr>
          <w:color w:val="000066"/>
          <w:sz w:val="18"/>
          <w:szCs w:val="18"/>
        </w:rPr>
      </w:pPr>
      <w:r>
        <w:rPr>
          <w:color w:val="000066"/>
          <w:sz w:val="18"/>
          <w:szCs w:val="18"/>
        </w:rPr>
        <w:t xml:space="preserve">74. </w:t>
      </w:r>
    </w:p>
    <w:p>
      <w:pPr>
        <w:pStyle w:val="Normal"/>
        <w:ind w:left="720" w:hanging="0"/>
        <w:rPr>
          <w:color w:val="000066"/>
          <w:sz w:val="18"/>
          <w:szCs w:val="18"/>
        </w:rPr>
      </w:pPr>
      <w:r>
        <w:rPr>
          <w:color w:val="000066"/>
          <w:sz w:val="18"/>
          <w:szCs w:val="18"/>
        </w:rPr>
        <w:t xml:space="preserve">Le gouvernement finlandais mentionne également les distorsions de concurrence dans le secteur des produits du tabac et du parrainage. Ce mode de marketing, qui est inaccessible aux petites entreprises, créerait des situations d'inégalité incompatibles avec le marché commun. </w:t>
      </w:r>
    </w:p>
    <w:p>
      <w:pPr>
        <w:pStyle w:val="Normal"/>
        <w:rPr>
          <w:color w:val="000066"/>
          <w:sz w:val="18"/>
          <w:szCs w:val="18"/>
        </w:rPr>
      </w:pPr>
      <w:r>
        <w:rPr>
          <w:color w:val="000066"/>
          <w:sz w:val="18"/>
          <w:szCs w:val="18"/>
        </w:rPr>
        <w:t xml:space="preserve">75. </w:t>
      </w:r>
    </w:p>
    <w:p>
      <w:pPr>
        <w:pStyle w:val="Normal"/>
        <w:ind w:left="720" w:hanging="0"/>
        <w:rPr>
          <w:color w:val="000066"/>
          <w:sz w:val="18"/>
          <w:szCs w:val="18"/>
        </w:rPr>
      </w:pPr>
      <w:r>
        <w:rPr>
          <w:color w:val="000066"/>
          <w:sz w:val="18"/>
          <w:szCs w:val="18"/>
        </w:rPr>
        <w:t xml:space="preserve">En ce qui concerne l'importance de la protection de la santé dans la directive, l'argumentation du gouvernement finlandais est identique en substance à celle développée par le Parlement, le Conseil et la Commission et résumée aux points 54 à 57 du présent arrêt. </w:t>
      </w:r>
    </w:p>
    <w:p>
      <w:pPr>
        <w:pStyle w:val="Normlnweb"/>
        <w:ind w:left="720" w:right="525" w:hanging="0"/>
        <w:rPr/>
      </w:pPr>
      <w:r>
        <w:rPr>
          <w:rFonts w:cs="Verdana" w:ascii="Verdana" w:hAnsi="Verdana"/>
          <w:i/>
          <w:iCs/>
          <w:color w:val="000066"/>
          <w:sz w:val="18"/>
          <w:szCs w:val="18"/>
        </w:rPr>
        <w:t>Analyse de la Cour</w:t>
      </w:r>
      <w:r>
        <w:rPr>
          <w:rFonts w:cs="Verdana" w:ascii="Verdana" w:hAnsi="Verdana"/>
          <w:color w:val="000066"/>
          <w:sz w:val="18"/>
          <w:szCs w:val="18"/>
        </w:rPr>
        <w:t xml:space="preserve">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Le choix des articles 100 A, 57, paragraphe 2, et 66 du traité comme base juridique et son contrôle juridictionnel </w:t>
      </w:r>
    </w:p>
    <w:p>
      <w:pPr>
        <w:pStyle w:val="Normal"/>
        <w:rPr>
          <w:color w:val="000066"/>
          <w:sz w:val="18"/>
          <w:szCs w:val="18"/>
        </w:rPr>
      </w:pPr>
      <w:r>
        <w:rPr>
          <w:color w:val="000066"/>
          <w:sz w:val="18"/>
          <w:szCs w:val="18"/>
        </w:rPr>
        <w:t xml:space="preserve">76. </w:t>
      </w:r>
    </w:p>
    <w:p>
      <w:pPr>
        <w:pStyle w:val="Normal"/>
        <w:ind w:left="720" w:hanging="0"/>
        <w:rPr>
          <w:color w:val="000066"/>
          <w:sz w:val="18"/>
          <w:szCs w:val="18"/>
        </w:rPr>
      </w:pPr>
      <w:r>
        <w:rPr>
          <w:color w:val="000066"/>
          <w:sz w:val="18"/>
          <w:szCs w:val="18"/>
        </w:rPr>
        <w:t xml:space="preserve">La directive concerne le rapprochement des dispositions législatives, réglementaires et administratives des États membres en matière de publicité et de parrainage en faveur des produits du tabac. Il s'agit de mesures nationales en grande partie inspirées par des objectifs de politique de la santé publique. </w:t>
      </w:r>
    </w:p>
    <w:p>
      <w:pPr>
        <w:pStyle w:val="Normal"/>
        <w:rPr>
          <w:color w:val="000066"/>
          <w:sz w:val="18"/>
          <w:szCs w:val="18"/>
        </w:rPr>
      </w:pPr>
      <w:r>
        <w:rPr>
          <w:color w:val="000066"/>
          <w:sz w:val="18"/>
          <w:szCs w:val="18"/>
        </w:rPr>
        <w:t xml:space="preserve">77. </w:t>
      </w:r>
    </w:p>
    <w:p>
      <w:pPr>
        <w:pStyle w:val="Normal"/>
        <w:ind w:left="720" w:hanging="0"/>
        <w:rPr>
          <w:color w:val="000066"/>
          <w:sz w:val="18"/>
          <w:szCs w:val="18"/>
        </w:rPr>
      </w:pPr>
      <w:r>
        <w:rPr>
          <w:color w:val="000066"/>
          <w:sz w:val="18"/>
          <w:szCs w:val="18"/>
        </w:rPr>
        <w:t xml:space="preserve">Or, l'article 129, paragraphe 4, premier tiret, du traité exclut toute harmonisation des dispositions législatives et réglementaires des États membres visant à protéger et à améliorer la santé humaine. </w:t>
      </w:r>
    </w:p>
    <w:p>
      <w:pPr>
        <w:pStyle w:val="Normal"/>
        <w:rPr>
          <w:color w:val="000066"/>
          <w:sz w:val="18"/>
          <w:szCs w:val="18"/>
        </w:rPr>
      </w:pPr>
      <w:r>
        <w:rPr>
          <w:color w:val="000066"/>
          <w:sz w:val="18"/>
          <w:szCs w:val="18"/>
        </w:rPr>
        <w:t xml:space="preserve">78. </w:t>
      </w:r>
    </w:p>
    <w:p>
      <w:pPr>
        <w:pStyle w:val="Normal"/>
        <w:ind w:left="720" w:hanging="0"/>
        <w:rPr>
          <w:color w:val="000066"/>
          <w:sz w:val="18"/>
          <w:szCs w:val="18"/>
        </w:rPr>
      </w:pPr>
      <w:r>
        <w:rPr>
          <w:color w:val="000066"/>
          <w:sz w:val="18"/>
          <w:szCs w:val="18"/>
        </w:rPr>
        <w:t xml:space="preserve">Cette disposition n'implique cependant pas que des mesures d'harmonisation adoptées sur le fondement d'autres dispositions du traité ne puissent pas avoir une incidence sur la protection de la santé humaine. L'article 129, paragraphe 1, troisième alinéa, prévoit d'ailleurs que les exigences en matière de protection de la santé sont une composante des autres politiques de la Communauté. </w:t>
      </w:r>
    </w:p>
    <w:p>
      <w:pPr>
        <w:pStyle w:val="Normal"/>
        <w:rPr>
          <w:color w:val="000066"/>
          <w:sz w:val="18"/>
          <w:szCs w:val="18"/>
        </w:rPr>
      </w:pPr>
      <w:r>
        <w:rPr>
          <w:color w:val="000066"/>
          <w:sz w:val="18"/>
          <w:szCs w:val="18"/>
        </w:rPr>
        <w:t xml:space="preserve">79. </w:t>
      </w:r>
    </w:p>
    <w:p>
      <w:pPr>
        <w:pStyle w:val="Normal"/>
        <w:ind w:left="720" w:hanging="0"/>
        <w:rPr>
          <w:color w:val="000066"/>
          <w:sz w:val="18"/>
          <w:szCs w:val="18"/>
        </w:rPr>
      </w:pPr>
      <w:r>
        <w:rPr>
          <w:color w:val="000066"/>
          <w:sz w:val="18"/>
          <w:szCs w:val="18"/>
        </w:rPr>
        <w:t xml:space="preserve">Toutefois, le recours à d'autres articles du traité comme base juridique ne saurait être utilisé pour contourner l'exclusion expresse de toute harmonisation énoncée à l'article 129, paragraphe 4, premier tiret, du traité. </w:t>
      </w:r>
    </w:p>
    <w:p>
      <w:pPr>
        <w:pStyle w:val="Normal"/>
        <w:rPr>
          <w:color w:val="000066"/>
          <w:sz w:val="18"/>
          <w:szCs w:val="18"/>
        </w:rPr>
      </w:pPr>
      <w:r>
        <w:rPr>
          <w:color w:val="000066"/>
          <w:sz w:val="18"/>
          <w:szCs w:val="18"/>
        </w:rPr>
        <w:t xml:space="preserve">80. </w:t>
      </w:r>
    </w:p>
    <w:p>
      <w:pPr>
        <w:pStyle w:val="Normal"/>
        <w:ind w:left="720" w:hanging="0"/>
        <w:rPr>
          <w:color w:val="000066"/>
          <w:sz w:val="18"/>
          <w:szCs w:val="18"/>
        </w:rPr>
      </w:pPr>
      <w:r>
        <w:rPr>
          <w:color w:val="000066"/>
          <w:sz w:val="18"/>
          <w:szCs w:val="18"/>
        </w:rPr>
        <w:t xml:space="preserve">En l'espèce, le rapprochement des réglementations nationales en matière de publicité et de parrainage en faveur des produits du tabac, prévu par la directive, a été effectué sur le fondement des articles 100 A, 57, paragraphe 2, et 66 du traité. </w:t>
      </w:r>
    </w:p>
    <w:p>
      <w:pPr>
        <w:pStyle w:val="Normal"/>
        <w:rPr>
          <w:color w:val="000066"/>
          <w:sz w:val="18"/>
          <w:szCs w:val="18"/>
        </w:rPr>
      </w:pPr>
      <w:r>
        <w:rPr>
          <w:color w:val="000066"/>
          <w:sz w:val="18"/>
          <w:szCs w:val="18"/>
        </w:rPr>
        <w:t xml:space="preserve">81. </w:t>
      </w:r>
    </w:p>
    <w:p>
      <w:pPr>
        <w:pStyle w:val="Normal"/>
        <w:ind w:left="720" w:hanging="0"/>
        <w:rPr>
          <w:color w:val="000066"/>
          <w:sz w:val="18"/>
          <w:szCs w:val="18"/>
        </w:rPr>
      </w:pPr>
      <w:r>
        <w:rPr>
          <w:color w:val="000066"/>
          <w:sz w:val="18"/>
          <w:szCs w:val="18"/>
        </w:rPr>
        <w:t xml:space="preserve">L'article 100 A, paragraphe 1, du traité donne compétence au Conseil, statuant conformément à la procédure visée à l'article 189 B du traité CE (devenu, après modification, article 251 CE) et après consultation du Comité économique et social, pour arrêter les mesures relatives au rapprochement des dispositions législatives, réglementaires et administratives des États membres qui ont pour objet l'établissement et le fonctionnement du marché intérieur. </w:t>
      </w:r>
    </w:p>
    <w:p>
      <w:pPr>
        <w:pStyle w:val="Normal"/>
        <w:rPr>
          <w:color w:val="000066"/>
          <w:sz w:val="18"/>
          <w:szCs w:val="18"/>
        </w:rPr>
      </w:pPr>
      <w:r>
        <w:rPr>
          <w:color w:val="000066"/>
          <w:sz w:val="18"/>
          <w:szCs w:val="18"/>
        </w:rPr>
        <w:t xml:space="preserve">82. </w:t>
      </w:r>
    </w:p>
    <w:p>
      <w:pPr>
        <w:pStyle w:val="Normal"/>
        <w:ind w:left="720" w:hanging="0"/>
        <w:rPr>
          <w:color w:val="000066"/>
          <w:sz w:val="18"/>
          <w:szCs w:val="18"/>
        </w:rPr>
      </w:pPr>
      <w:r>
        <w:rPr>
          <w:color w:val="000066"/>
          <w:sz w:val="18"/>
          <w:szCs w:val="18"/>
        </w:rPr>
        <w:t xml:space="preserve">Conformément à l'article 3, sous c), du traité CE [devenu, après modification, article 3, paragraphe 1, sous c), CE], le marché intérieur est caractérisé par l'abolition, entre les États membres, des obstacles à la libre circulation des marchandises, des personnes, des services et des capitaux. L'article 7 A du traité CE (devenu, après modification, article 14 CE), qui prévoit les mesures à prendre en vue de l'établissement du marché intérieur, précise, en son paragraphe 2, que ce marché comporte un espace sans frontières intérieures dans lequel la libre circulation des marchandises, des personnes, des services et des capitaux est assurée selon les dispositions du traité. </w:t>
      </w:r>
    </w:p>
    <w:p>
      <w:pPr>
        <w:pStyle w:val="Normal"/>
        <w:rPr>
          <w:color w:val="000066"/>
          <w:sz w:val="18"/>
          <w:szCs w:val="18"/>
        </w:rPr>
      </w:pPr>
      <w:r>
        <w:rPr>
          <w:color w:val="000066"/>
          <w:sz w:val="18"/>
          <w:szCs w:val="18"/>
        </w:rPr>
        <w:t xml:space="preserve">83. </w:t>
      </w:r>
    </w:p>
    <w:p>
      <w:pPr>
        <w:pStyle w:val="Normal"/>
        <w:ind w:left="720" w:hanging="0"/>
        <w:rPr>
          <w:color w:val="000066"/>
          <w:sz w:val="18"/>
          <w:szCs w:val="18"/>
        </w:rPr>
      </w:pPr>
      <w:r>
        <w:rPr>
          <w:color w:val="000066"/>
          <w:sz w:val="18"/>
          <w:szCs w:val="18"/>
        </w:rPr>
        <w:t xml:space="preserve">Il résulte de la lecture combinée de ces dispositions que les mesures visées à l'article 100 A, paragraphe 1, du traité sont destinées à améliorer les conditions del'établissement et du fonctionnement du marché intérieur. Interpréter cet article en ce sens qu'il donnerait au législateur communautaire une compétence générale pour réglementer le marché intérieur serait non seulement contraire au libellé même des dispositions précitées, mais également incompatible avec le principe consacré à l'article 3 B du traité CE (devenu article 5 CE) selon lequel les compétences de la Communauté sont des compétences d'attribution. </w:t>
      </w:r>
    </w:p>
    <w:p>
      <w:pPr>
        <w:pStyle w:val="Normal"/>
        <w:rPr>
          <w:color w:val="000066"/>
          <w:sz w:val="18"/>
          <w:szCs w:val="18"/>
        </w:rPr>
      </w:pPr>
      <w:r>
        <w:rPr>
          <w:color w:val="000066"/>
          <w:sz w:val="18"/>
          <w:szCs w:val="18"/>
        </w:rPr>
        <w:t xml:space="preserve">84. </w:t>
      </w:r>
    </w:p>
    <w:p>
      <w:pPr>
        <w:pStyle w:val="Normal"/>
        <w:ind w:left="720" w:hanging="0"/>
        <w:rPr>
          <w:color w:val="000066"/>
          <w:sz w:val="18"/>
          <w:szCs w:val="18"/>
        </w:rPr>
      </w:pPr>
      <w:r>
        <w:rPr>
          <w:color w:val="000066"/>
          <w:sz w:val="18"/>
          <w:szCs w:val="18"/>
        </w:rPr>
        <w:t xml:space="preserve">En outre, un acte adopté sur le fondement de l'article 100 A du traité doit avoir effectivement pour objet l'amélioration des conditions de l'établissement et du fonctionnement du marché intérieur. Si la simple constatation de disparités entre les réglementations nationales ainsi que du risque abstrait d'entraves aux libertés fondamentales ou de distorsions de concurrence susceptibles d'en découler était suffisante pour justifier le choix de l'article 100 A comme base juridique, le contrôle juridictionnel du respect de la base juridique pourrait être privé de toute efficacité. La Cour serait alors empêchée d'exercer la fonction, qui lui incombe en vertu de l'article 164 du traité CE (devenu article 220 CE), d'assurer le respect du droit dans l'interprétation et l'application du traité. </w:t>
      </w:r>
    </w:p>
    <w:p>
      <w:pPr>
        <w:pStyle w:val="Normal"/>
        <w:rPr>
          <w:color w:val="000066"/>
          <w:sz w:val="18"/>
          <w:szCs w:val="18"/>
        </w:rPr>
      </w:pPr>
      <w:r>
        <w:rPr>
          <w:color w:val="000066"/>
          <w:sz w:val="18"/>
          <w:szCs w:val="18"/>
        </w:rPr>
        <w:t xml:space="preserve">85. </w:t>
      </w:r>
    </w:p>
    <w:p>
      <w:pPr>
        <w:pStyle w:val="Normal"/>
        <w:ind w:left="720" w:hanging="0"/>
        <w:rPr>
          <w:color w:val="000066"/>
          <w:sz w:val="18"/>
          <w:szCs w:val="18"/>
        </w:rPr>
      </w:pPr>
      <w:r>
        <w:rPr>
          <w:color w:val="000066"/>
          <w:sz w:val="18"/>
          <w:szCs w:val="18"/>
        </w:rPr>
        <w:t xml:space="preserve">C'est ainsi que, dans le contrôle du respect de la base juridique de l'article 100 A, la Cour doit vérifier si l'acte dont la validité est en cause poursuit effectivement les objectifs invoqués par le législateur communautaire (voir, notamment, arrêts Espagne/Conseil, précité, points 25 à 41, et du 13 mai 1997, Allemagne/Parlement et Conseil, C-233/94, Rec. p. I-2405, points 10 à 21). </w:t>
      </w:r>
    </w:p>
    <w:p>
      <w:pPr>
        <w:pStyle w:val="Normal"/>
        <w:rPr>
          <w:color w:val="000066"/>
          <w:sz w:val="18"/>
          <w:szCs w:val="18"/>
        </w:rPr>
      </w:pPr>
      <w:r>
        <w:rPr>
          <w:color w:val="000066"/>
          <w:sz w:val="18"/>
          <w:szCs w:val="18"/>
        </w:rPr>
        <w:t xml:space="preserve">86. </w:t>
      </w:r>
    </w:p>
    <w:p>
      <w:pPr>
        <w:pStyle w:val="Normal"/>
        <w:ind w:left="720" w:hanging="0"/>
        <w:rPr>
          <w:color w:val="000066"/>
          <w:sz w:val="18"/>
          <w:szCs w:val="18"/>
        </w:rPr>
      </w:pPr>
      <w:r>
        <w:rPr>
          <w:color w:val="000066"/>
          <w:sz w:val="18"/>
          <w:szCs w:val="18"/>
        </w:rPr>
        <w:t xml:space="preserve">Il est vrai que, ainsi que la Cour l'a relevé au point 35 de l'arrêt Espagne/Conseil, précité, le recours à l'article 100 A comme base juridique est possible en vue de prévenir l'apparition d'obstacles futurs aux échanges résultant de l'évolution hétérogène des législations nationales. Toutefois, l'apparition de tels obstacles doit être vraisemblable et la mesure en cause doit avoir pour objet leur prévention. </w:t>
      </w:r>
    </w:p>
    <w:p>
      <w:pPr>
        <w:pStyle w:val="Normal"/>
        <w:rPr>
          <w:color w:val="000066"/>
          <w:sz w:val="18"/>
          <w:szCs w:val="18"/>
        </w:rPr>
      </w:pPr>
      <w:r>
        <w:rPr>
          <w:color w:val="000066"/>
          <w:sz w:val="18"/>
          <w:szCs w:val="18"/>
        </w:rPr>
        <w:t xml:space="preserve">87. </w:t>
      </w:r>
    </w:p>
    <w:p>
      <w:pPr>
        <w:pStyle w:val="Normal"/>
        <w:ind w:left="720" w:hanging="0"/>
        <w:rPr>
          <w:color w:val="000066"/>
          <w:sz w:val="18"/>
          <w:szCs w:val="18"/>
        </w:rPr>
      </w:pPr>
      <w:r>
        <w:rPr>
          <w:color w:val="000066"/>
          <w:sz w:val="18"/>
          <w:szCs w:val="18"/>
        </w:rPr>
        <w:t xml:space="preserve">Les considérations qui précèdent s'appliquent à l'interprétation de l'article 57, paragraphe 2, du traité, lu en combinaison avec l'article 66 du traité, qui se réfère expressément aux mesures destinées à faciliter l'accès aux activités de service et l'exercice de celles-ci. En effet, ces dispositions ont également pour objet de conférer au législateur communautaire une compétence spécifique pour adopter des mesures destinées à améliorer le fonctionnement du marché intérieur. </w:t>
      </w:r>
    </w:p>
    <w:p>
      <w:pPr>
        <w:pStyle w:val="Normal"/>
        <w:rPr>
          <w:color w:val="000066"/>
          <w:sz w:val="18"/>
          <w:szCs w:val="18"/>
        </w:rPr>
      </w:pPr>
      <w:r>
        <w:rPr>
          <w:color w:val="000066"/>
          <w:sz w:val="18"/>
          <w:szCs w:val="18"/>
        </w:rPr>
        <w:t xml:space="preserve">88. </w:t>
      </w:r>
    </w:p>
    <w:p>
      <w:pPr>
        <w:pStyle w:val="Normal"/>
        <w:ind w:left="720" w:hanging="0"/>
        <w:rPr>
          <w:color w:val="000066"/>
          <w:sz w:val="18"/>
          <w:szCs w:val="18"/>
        </w:rPr>
      </w:pPr>
      <w:r>
        <w:rPr>
          <w:color w:val="000066"/>
          <w:sz w:val="18"/>
          <w:szCs w:val="18"/>
        </w:rPr>
        <w:t xml:space="preserve">En outre, dès lors que les conditions du recours aux articles 100 A, 57, paragraphe 2, et 66 comme base juridique se trouvent remplies, le législateur communautaire ne saurait être empêché de se fonder sur cette base juridique du fait que la protection de la santé publique est déterminante dans les choix à faire. Au contraire, l'article 129, paragraphe 1, troisième alinéa, prévoit que les exigences en matière de protection de la santé sont une composante des autres politiques de la Communauté et l'article 100 A, paragraphe 3, exige de façon expresse que, dans l'harmonisation réalisée, un niveau élevé de protection de la santé des personnes soit garanti. </w:t>
      </w:r>
    </w:p>
    <w:p>
      <w:pPr>
        <w:pStyle w:val="Normal"/>
        <w:rPr>
          <w:color w:val="000066"/>
          <w:sz w:val="18"/>
          <w:szCs w:val="18"/>
        </w:rPr>
      </w:pPr>
      <w:r>
        <w:rPr>
          <w:color w:val="000066"/>
          <w:sz w:val="18"/>
          <w:szCs w:val="18"/>
        </w:rPr>
        <w:t xml:space="preserve">89. </w:t>
      </w:r>
    </w:p>
    <w:p>
      <w:pPr>
        <w:pStyle w:val="Normal"/>
        <w:ind w:left="720" w:hanging="0"/>
        <w:rPr>
          <w:color w:val="000066"/>
          <w:sz w:val="18"/>
          <w:szCs w:val="18"/>
        </w:rPr>
      </w:pPr>
      <w:r>
        <w:rPr>
          <w:color w:val="000066"/>
          <w:sz w:val="18"/>
          <w:szCs w:val="18"/>
        </w:rPr>
        <w:t xml:space="preserve">Il convient donc de vérifier si, compte tenu de ce qui précède, la directive pouvait être adoptée sur le fondement des articles 100 A, 57, paragraphe 2, et 66 du traité.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La directive </w:t>
      </w:r>
    </w:p>
    <w:p>
      <w:pPr>
        <w:pStyle w:val="Normal"/>
        <w:rPr>
          <w:color w:val="000066"/>
          <w:sz w:val="18"/>
          <w:szCs w:val="18"/>
        </w:rPr>
      </w:pPr>
      <w:r>
        <w:rPr>
          <w:color w:val="000066"/>
          <w:sz w:val="18"/>
          <w:szCs w:val="18"/>
        </w:rPr>
        <w:t xml:space="preserve">90. </w:t>
      </w:r>
    </w:p>
    <w:p>
      <w:pPr>
        <w:pStyle w:val="Normal"/>
        <w:ind w:left="720" w:hanging="0"/>
        <w:rPr>
          <w:color w:val="000066"/>
          <w:sz w:val="18"/>
          <w:szCs w:val="18"/>
        </w:rPr>
      </w:pPr>
      <w:r>
        <w:rPr>
          <w:color w:val="000066"/>
          <w:sz w:val="18"/>
          <w:szCs w:val="18"/>
        </w:rPr>
        <w:t xml:space="preserve">Au premier considérant de la directive, le législateur communautaire constate l'existence de divergences entre les réglementations nationales en matière de publicité et de parrainage en faveur des produits du tabac et relève que, du fait que cette publicité et ce parrainage dépassent les frontières des États membres, ces disparités sont de nature à créer des entraves à la circulation des produits, supports desdites activités, et à la libre prestation des services en la matière, ainsi qu'à entraîner des distorsions de concurrence, et à faire de cette façon obstacle au fonctionnement du marché intérieur. </w:t>
      </w:r>
    </w:p>
    <w:p>
      <w:pPr>
        <w:pStyle w:val="Normal"/>
        <w:rPr>
          <w:color w:val="000066"/>
          <w:sz w:val="18"/>
          <w:szCs w:val="18"/>
        </w:rPr>
      </w:pPr>
      <w:r>
        <w:rPr>
          <w:color w:val="000066"/>
          <w:sz w:val="18"/>
          <w:szCs w:val="18"/>
        </w:rPr>
        <w:t xml:space="preserve">91. </w:t>
      </w:r>
    </w:p>
    <w:p>
      <w:pPr>
        <w:pStyle w:val="Normal"/>
        <w:ind w:left="720" w:hanging="0"/>
        <w:rPr>
          <w:color w:val="000066"/>
          <w:sz w:val="18"/>
          <w:szCs w:val="18"/>
        </w:rPr>
      </w:pPr>
      <w:r>
        <w:rPr>
          <w:color w:val="000066"/>
          <w:sz w:val="18"/>
          <w:szCs w:val="18"/>
        </w:rPr>
        <w:t xml:space="preserve">Aux termes du deuxième considérant de la directive, il y a lieu d'éliminer ces entraves et, à cette fin, de rapprocher les règles relatives à la publicité et au parrainage en faveur des produits du tabac, tout en laissant aux États membres la possibilité de prescrire, sous certaines conditions, les exigences qu'ils estiment nécessaires pour assurer la protection de la santé des personnes. </w:t>
      </w:r>
    </w:p>
    <w:p>
      <w:pPr>
        <w:pStyle w:val="Normal"/>
        <w:rPr>
          <w:color w:val="000066"/>
          <w:sz w:val="18"/>
          <w:szCs w:val="18"/>
        </w:rPr>
      </w:pPr>
      <w:r>
        <w:rPr>
          <w:color w:val="000066"/>
          <w:sz w:val="18"/>
          <w:szCs w:val="18"/>
        </w:rPr>
        <w:t xml:space="preserve">92. </w:t>
      </w:r>
    </w:p>
    <w:p>
      <w:pPr>
        <w:pStyle w:val="Normal"/>
        <w:ind w:left="720" w:hanging="0"/>
        <w:rPr>
          <w:color w:val="000066"/>
          <w:sz w:val="18"/>
          <w:szCs w:val="18"/>
        </w:rPr>
      </w:pPr>
      <w:r>
        <w:rPr>
          <w:color w:val="000066"/>
          <w:sz w:val="18"/>
          <w:szCs w:val="18"/>
        </w:rPr>
        <w:t xml:space="preserve">La directive interdit, en son article 3, paragraphe 1, toute forme de publicité ou de parrainage en faveur des produits du tabac et, en son article 3, paragraphe 4, toute distribution gratuite ayant pour but ou pour effet de promouvoir ces produits. Restent, toutefois, en dehors de son champ d'application les communications entre professionnels participant au commerce du tabac, la publicité dans les établissements de vente et celle insérée dans des publications éditées et imprimées dans des pays tiers qui ne sont pas principalement destinées au marché communautaire (article 3, paragraphe 5). </w:t>
      </w:r>
    </w:p>
    <w:p>
      <w:pPr>
        <w:pStyle w:val="Normal"/>
        <w:rPr>
          <w:color w:val="000066"/>
          <w:sz w:val="18"/>
          <w:szCs w:val="18"/>
        </w:rPr>
      </w:pPr>
      <w:r>
        <w:rPr>
          <w:color w:val="000066"/>
          <w:sz w:val="18"/>
          <w:szCs w:val="18"/>
        </w:rPr>
        <w:t xml:space="preserve">93. </w:t>
      </w:r>
    </w:p>
    <w:p>
      <w:pPr>
        <w:pStyle w:val="Normal"/>
        <w:ind w:left="720" w:hanging="0"/>
        <w:rPr>
          <w:color w:val="000066"/>
          <w:sz w:val="18"/>
          <w:szCs w:val="18"/>
        </w:rPr>
      </w:pPr>
      <w:r>
        <w:rPr>
          <w:color w:val="000066"/>
          <w:sz w:val="18"/>
          <w:szCs w:val="18"/>
        </w:rPr>
        <w:t xml:space="preserve">La directive interdit également l'utilisation du même nom à la fois pour les produits du tabac et d'autres produits et services à partir du 30 juillet 1998, hormis pour les produits et services commercialisés avant cette date sous un nom également utilisé pour un produit du tabac, pour lesquels l'utilisation de ce nom est autorisée sous certaines conditions (article 3, paragraphe 2). À partir du 30 juillet 2001, les produits du tabac ne devront pas porter le nom, la marque, le symbole ou tout autre élément distinctif d'aucun autre produit ou service, à moins que ce produit du tabac n'ait déjà été commercialisé sous ce nom, cette marque, ce symbole ou tout autre élément avant cette date [article 3, paragraphe 3, sous a)]. </w:t>
      </w:r>
    </w:p>
    <w:p>
      <w:pPr>
        <w:pStyle w:val="Normal"/>
        <w:rPr>
          <w:color w:val="000066"/>
          <w:sz w:val="18"/>
          <w:szCs w:val="18"/>
        </w:rPr>
      </w:pPr>
      <w:r>
        <w:rPr>
          <w:color w:val="000066"/>
          <w:sz w:val="18"/>
          <w:szCs w:val="18"/>
        </w:rPr>
        <w:t xml:space="preserve">94. </w:t>
      </w:r>
    </w:p>
    <w:p>
      <w:pPr>
        <w:pStyle w:val="Normal"/>
        <w:ind w:left="720" w:hanging="0"/>
        <w:rPr>
          <w:color w:val="000066"/>
          <w:sz w:val="18"/>
          <w:szCs w:val="18"/>
        </w:rPr>
      </w:pPr>
      <w:r>
        <w:rPr>
          <w:color w:val="000066"/>
          <w:sz w:val="18"/>
          <w:szCs w:val="18"/>
        </w:rPr>
        <w:t xml:space="preserve">Conformément à son article 5, la directive n'affecte pas la faculté des États membres de prescrire, dans le respect du traité, des exigences plus strictes qu'ils estiment nécessaires pour assurer la protection de la santé des personnes en matière de publicité ou de parrainage en faveur des produits du tabac. </w:t>
      </w:r>
    </w:p>
    <w:p>
      <w:pPr>
        <w:pStyle w:val="Normal"/>
        <w:rPr>
          <w:color w:val="000066"/>
          <w:sz w:val="18"/>
          <w:szCs w:val="18"/>
        </w:rPr>
      </w:pPr>
      <w:r>
        <w:rPr>
          <w:color w:val="000066"/>
          <w:sz w:val="18"/>
          <w:szCs w:val="18"/>
        </w:rPr>
        <w:t xml:space="preserve">95. </w:t>
      </w:r>
    </w:p>
    <w:p>
      <w:pPr>
        <w:pStyle w:val="Normal"/>
        <w:ind w:left="720" w:hanging="0"/>
        <w:rPr>
          <w:color w:val="000066"/>
          <w:sz w:val="18"/>
          <w:szCs w:val="18"/>
        </w:rPr>
      </w:pPr>
      <w:r>
        <w:rPr>
          <w:color w:val="000066"/>
          <w:sz w:val="18"/>
          <w:szCs w:val="18"/>
        </w:rPr>
        <w:t xml:space="preserve">Il importe donc de vérifier si la directive contribue effectivement à l'élimination d'entraves à la libre circulation des marchandises et à la libre prestation des services ainsi qu'à la suppression de distorsions de concurrence.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L'élimination d'entraves à la libre circulation des marchandises et à la libre prestation des services </w:t>
      </w:r>
    </w:p>
    <w:p>
      <w:pPr>
        <w:pStyle w:val="Normal"/>
        <w:rPr>
          <w:color w:val="000066"/>
          <w:sz w:val="18"/>
          <w:szCs w:val="18"/>
        </w:rPr>
      </w:pPr>
      <w:r>
        <w:rPr>
          <w:color w:val="000066"/>
          <w:sz w:val="18"/>
          <w:szCs w:val="18"/>
        </w:rPr>
        <w:t xml:space="preserve">96. </w:t>
      </w:r>
    </w:p>
    <w:p>
      <w:pPr>
        <w:pStyle w:val="Normal"/>
        <w:ind w:left="720" w:hanging="0"/>
        <w:rPr>
          <w:color w:val="000066"/>
          <w:sz w:val="18"/>
          <w:szCs w:val="18"/>
        </w:rPr>
      </w:pPr>
      <w:r>
        <w:rPr>
          <w:color w:val="000066"/>
          <w:sz w:val="18"/>
          <w:szCs w:val="18"/>
        </w:rPr>
        <w:t xml:space="preserve">Il convient d'admettre que, en raison des disparités existant entre les législations nationales en matière de publicité des produits du tabac, des entraves à la libre circulation des marchandises ou à la libre prestation des services existent ou peuvent vraisemblablement surgir. </w:t>
      </w:r>
    </w:p>
    <w:p>
      <w:pPr>
        <w:pStyle w:val="Normal"/>
        <w:rPr>
          <w:color w:val="000066"/>
          <w:sz w:val="18"/>
          <w:szCs w:val="18"/>
        </w:rPr>
      </w:pPr>
      <w:r>
        <w:rPr>
          <w:color w:val="000066"/>
          <w:sz w:val="18"/>
          <w:szCs w:val="18"/>
        </w:rPr>
        <w:t xml:space="preserve">97. </w:t>
      </w:r>
    </w:p>
    <w:p>
      <w:pPr>
        <w:pStyle w:val="Normal"/>
        <w:ind w:left="720" w:hanging="0"/>
        <w:rPr>
          <w:color w:val="000066"/>
          <w:sz w:val="18"/>
          <w:szCs w:val="18"/>
        </w:rPr>
      </w:pPr>
      <w:r>
        <w:rPr>
          <w:color w:val="000066"/>
          <w:sz w:val="18"/>
          <w:szCs w:val="18"/>
        </w:rPr>
        <w:t xml:space="preserve">S'agissant, par exemple, des revues, magazines et journaux qui contiennent de la publicité des produits du tabac, il est vrai que, comme la requérante l'a démontré, aucune entrave n'existe à l'heure actuelle à l'importation de tels produits de la presse dans les États membres qui interdisent cette publicité. Toutefois, compte tenu de l'évolution des législations nationales dans un sens toujours plus restrictif quant à la publicité des produits du tabac, qui correspond à la conviction que cette publicité entraîne une augmentation sensible de la consommation du tabac, il est vraisemblable que des obstacles à la libre circulation des produits de la presse surgiront dans l'avenir. </w:t>
      </w:r>
    </w:p>
    <w:p>
      <w:pPr>
        <w:pStyle w:val="Normal"/>
        <w:rPr>
          <w:color w:val="000066"/>
          <w:sz w:val="18"/>
          <w:szCs w:val="18"/>
        </w:rPr>
      </w:pPr>
      <w:r>
        <w:rPr>
          <w:color w:val="000066"/>
          <w:sz w:val="18"/>
          <w:szCs w:val="18"/>
        </w:rPr>
        <w:t xml:space="preserve">98. </w:t>
      </w:r>
    </w:p>
    <w:p>
      <w:pPr>
        <w:pStyle w:val="Normal"/>
        <w:ind w:left="720" w:hanging="0"/>
        <w:rPr>
          <w:color w:val="000066"/>
          <w:sz w:val="18"/>
          <w:szCs w:val="18"/>
        </w:rPr>
      </w:pPr>
      <w:r>
        <w:rPr>
          <w:color w:val="000066"/>
          <w:sz w:val="18"/>
          <w:szCs w:val="18"/>
        </w:rPr>
        <w:t xml:space="preserve">L'article 100 A du traité pourrait donc permettre, en principe, l'adoption d'une directive interdisant la publicité des produits du tabac dans les revues, magazines et journaux, en vue d'assurer la libre circulation de ces produits de la presse, à l'instar de la directive 89/552, qui interdit, en son article 13, la publicité télévisée pour les produits du tabac afin de promouvoir la libre transmission des programmes de télévision. </w:t>
      </w:r>
    </w:p>
    <w:p>
      <w:pPr>
        <w:pStyle w:val="Normal"/>
        <w:rPr>
          <w:color w:val="000066"/>
          <w:sz w:val="18"/>
          <w:szCs w:val="18"/>
        </w:rPr>
      </w:pPr>
      <w:r>
        <w:rPr>
          <w:color w:val="000066"/>
          <w:sz w:val="18"/>
          <w:szCs w:val="18"/>
        </w:rPr>
        <w:t xml:space="preserve">99. </w:t>
      </w:r>
    </w:p>
    <w:p>
      <w:pPr>
        <w:pStyle w:val="Normal"/>
        <w:ind w:left="720" w:hanging="0"/>
        <w:rPr>
          <w:color w:val="000066"/>
          <w:sz w:val="18"/>
          <w:szCs w:val="18"/>
        </w:rPr>
      </w:pPr>
      <w:r>
        <w:rPr>
          <w:color w:val="000066"/>
          <w:sz w:val="18"/>
          <w:szCs w:val="18"/>
        </w:rPr>
        <w:t xml:space="preserve">Cependant, pour une grande partie des formes de publicité des produits du tabac, leur interdiction, qui résulte de l'article 3, paragraphe 1, de la directive, ne peut pas être justifiée par la nécessité d'éliminer des entraves à la libre circulation des supports publicitaires ou à la libre prestation des services dans le domaine de la publicité. C'est le cas, notamment, de l'interdiction de la publicité dans des affiches, des parasols, des cendriers et d'autres objets utilisés dans les hôtels, restaurants et cafés, ainsi que de l'interdiction des messages publicitaires au cinéma, interdictions qui ne contribuent nullement à faciliter les échanges des produits concernés. </w:t>
      </w:r>
    </w:p>
    <w:p>
      <w:pPr>
        <w:pStyle w:val="Normal"/>
        <w:rPr>
          <w:color w:val="000066"/>
          <w:sz w:val="18"/>
          <w:szCs w:val="18"/>
        </w:rPr>
      </w:pPr>
      <w:r>
        <w:rPr>
          <w:color w:val="000066"/>
          <w:sz w:val="18"/>
          <w:szCs w:val="18"/>
        </w:rPr>
        <w:t xml:space="preserve">100. </w:t>
      </w:r>
    </w:p>
    <w:p>
      <w:pPr>
        <w:pStyle w:val="Normal"/>
        <w:ind w:left="720" w:hanging="0"/>
        <w:rPr>
          <w:color w:val="000066"/>
          <w:sz w:val="18"/>
          <w:szCs w:val="18"/>
        </w:rPr>
      </w:pPr>
      <w:r>
        <w:rPr>
          <w:color w:val="000066"/>
          <w:sz w:val="18"/>
          <w:szCs w:val="18"/>
        </w:rPr>
        <w:t xml:space="preserve">Certes, un acte adopté sur le fondement des articles 100 A, 57, paragraphe 2, et 66 du traité peut incorporer des dispositions qui ne contribuent pas à l'élimination d'entraves aux libertés fondamentales dès lors qu'elles sont nécessaires pour éviter le contournement de certaines interdictions ayant un tel objectif. Il est toutefois manifeste que tel n'est pas le cas en ce qui concerne les interdictions en cause mentionnées au point précédent. </w:t>
      </w:r>
    </w:p>
    <w:p>
      <w:pPr>
        <w:pStyle w:val="Normal"/>
        <w:rPr>
          <w:color w:val="000066"/>
          <w:sz w:val="18"/>
          <w:szCs w:val="18"/>
        </w:rPr>
      </w:pPr>
      <w:r>
        <w:rPr>
          <w:color w:val="000066"/>
          <w:sz w:val="18"/>
          <w:szCs w:val="18"/>
        </w:rPr>
        <w:t xml:space="preserve">101. </w:t>
      </w:r>
    </w:p>
    <w:p>
      <w:pPr>
        <w:pStyle w:val="Normal"/>
        <w:ind w:left="720" w:hanging="0"/>
        <w:rPr>
          <w:color w:val="000066"/>
          <w:sz w:val="18"/>
          <w:szCs w:val="18"/>
        </w:rPr>
      </w:pPr>
      <w:r>
        <w:rPr>
          <w:color w:val="000066"/>
          <w:sz w:val="18"/>
          <w:szCs w:val="18"/>
        </w:rPr>
        <w:t xml:space="preserve">En outre, la directive n'assure pas la libre circulation des produits qui seraient conformes à ses dispositions. </w:t>
      </w:r>
    </w:p>
    <w:p>
      <w:pPr>
        <w:pStyle w:val="Normal"/>
        <w:rPr>
          <w:color w:val="000066"/>
          <w:sz w:val="18"/>
          <w:szCs w:val="18"/>
        </w:rPr>
      </w:pPr>
      <w:r>
        <w:rPr>
          <w:color w:val="000066"/>
          <w:sz w:val="18"/>
          <w:szCs w:val="18"/>
        </w:rPr>
        <w:t xml:space="preserve">102. </w:t>
      </w:r>
    </w:p>
    <w:p>
      <w:pPr>
        <w:pStyle w:val="Normal"/>
        <w:ind w:left="720" w:hanging="0"/>
        <w:rPr>
          <w:color w:val="000066"/>
          <w:sz w:val="18"/>
          <w:szCs w:val="18"/>
        </w:rPr>
      </w:pPr>
      <w:r>
        <w:rPr>
          <w:color w:val="000066"/>
          <w:sz w:val="18"/>
          <w:szCs w:val="18"/>
        </w:rPr>
        <w:t xml:space="preserve">À cet égard, contrairement à ce que soutiennent le Parlement et le Conseil, l'article 3, paragraphe 2, de la directive, relatif aux produits de diversification, ne saurait être interprété en ce sens que, lorsque les conditions prévues dans la directive sont remplies, de tels produits dont le commerce est autorisé dans un État membre peuvent circuler librement dans les autres États membres, même dans ceux dans lesquels ces produits sont interdits. </w:t>
      </w:r>
    </w:p>
    <w:p>
      <w:pPr>
        <w:pStyle w:val="Normal"/>
        <w:rPr>
          <w:color w:val="000066"/>
          <w:sz w:val="18"/>
          <w:szCs w:val="18"/>
        </w:rPr>
      </w:pPr>
      <w:r>
        <w:rPr>
          <w:color w:val="000066"/>
          <w:sz w:val="18"/>
          <w:szCs w:val="18"/>
        </w:rPr>
        <w:t xml:space="preserve">103. </w:t>
      </w:r>
    </w:p>
    <w:p>
      <w:pPr>
        <w:pStyle w:val="Normal"/>
        <w:ind w:left="720" w:hanging="0"/>
        <w:rPr>
          <w:color w:val="000066"/>
          <w:sz w:val="18"/>
          <w:szCs w:val="18"/>
        </w:rPr>
      </w:pPr>
      <w:r>
        <w:rPr>
          <w:color w:val="000066"/>
          <w:sz w:val="18"/>
          <w:szCs w:val="18"/>
        </w:rPr>
        <w:t xml:space="preserve">En effet, conformément à l'article 5 de la directive, les États membres gardent le pouvoir de prescrire, dans le respect du traité, des exigences plus strictes qu'ils estiment nécessaires pour assurer la protection de la santé des personnes en matière de publicité ou de parrainage de produits du tabac. </w:t>
      </w:r>
    </w:p>
    <w:p>
      <w:pPr>
        <w:pStyle w:val="Normal"/>
        <w:rPr>
          <w:color w:val="000066"/>
          <w:sz w:val="18"/>
          <w:szCs w:val="18"/>
        </w:rPr>
      </w:pPr>
      <w:r>
        <w:rPr>
          <w:color w:val="000066"/>
          <w:sz w:val="18"/>
          <w:szCs w:val="18"/>
        </w:rPr>
        <w:t xml:space="preserve">104. </w:t>
      </w:r>
    </w:p>
    <w:p>
      <w:pPr>
        <w:pStyle w:val="Normal"/>
        <w:ind w:left="720" w:hanging="0"/>
        <w:rPr>
          <w:color w:val="000066"/>
          <w:sz w:val="18"/>
          <w:szCs w:val="18"/>
        </w:rPr>
      </w:pPr>
      <w:r>
        <w:rPr>
          <w:color w:val="000066"/>
          <w:sz w:val="18"/>
          <w:szCs w:val="18"/>
        </w:rPr>
        <w:t xml:space="preserve">De plus, la directive ne comporte aucune clause consacrant la libre circulation des produits conformes à ses dispositions, à la différence d'autres directives laissant aux États membres la possibilité d'adopter des mesures plus strictes pour la protection d'un intérêt général [voir, notamment, l'article 7, paragraphe 1, de la directive 90/239/CEE du Conseil, du 17 mai 1990, relative au rapprochement des dispositions législatives, réglementaires et administratives des États membres concernant la teneur maximale en goudron des cigarettes (JO L 137, p. 36), et l'article 8, paragraphe 1, de la directive 89/622/CEE du Conseil, du 13 novembre 1989, concernant le rapprochement des dispositions législatives, réglementaires et administratives des États membres en matière d'étiquetage des produits de tabac (JO L 359, p. 1)]. </w:t>
      </w:r>
    </w:p>
    <w:p>
      <w:pPr>
        <w:pStyle w:val="Normal"/>
        <w:rPr>
          <w:color w:val="000066"/>
          <w:sz w:val="18"/>
          <w:szCs w:val="18"/>
        </w:rPr>
      </w:pPr>
      <w:r>
        <w:rPr>
          <w:color w:val="000066"/>
          <w:sz w:val="18"/>
          <w:szCs w:val="18"/>
        </w:rPr>
        <w:t xml:space="preserve">105. </w:t>
      </w:r>
    </w:p>
    <w:p>
      <w:pPr>
        <w:pStyle w:val="Normal"/>
        <w:ind w:left="720" w:hanging="0"/>
        <w:rPr>
          <w:color w:val="000066"/>
          <w:sz w:val="18"/>
          <w:szCs w:val="18"/>
        </w:rPr>
      </w:pPr>
      <w:r>
        <w:rPr>
          <w:color w:val="000066"/>
          <w:sz w:val="18"/>
          <w:szCs w:val="18"/>
        </w:rPr>
        <w:t xml:space="preserve">Dans ces conditions, il y a lieu de constater que le législateur communautaire ne saurait se fonder sur la nécessité d'éliminer des entraves à la libre circulation des supports publicitaires et à la libre prestation des services pour adopter la directive sur la base des articles 100 A, 57, paragraphe 2, et 66 du traité.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L'élimination des distorsions de concurrence </w:t>
      </w:r>
    </w:p>
    <w:p>
      <w:pPr>
        <w:pStyle w:val="Normal"/>
        <w:rPr>
          <w:color w:val="000066"/>
          <w:sz w:val="18"/>
          <w:szCs w:val="18"/>
        </w:rPr>
      </w:pPr>
      <w:r>
        <w:rPr>
          <w:color w:val="000066"/>
          <w:sz w:val="18"/>
          <w:szCs w:val="18"/>
        </w:rPr>
        <w:t xml:space="preserve">106. </w:t>
      </w:r>
    </w:p>
    <w:p>
      <w:pPr>
        <w:pStyle w:val="Normal"/>
        <w:ind w:left="720" w:hanging="0"/>
        <w:rPr>
          <w:color w:val="000066"/>
          <w:sz w:val="18"/>
          <w:szCs w:val="18"/>
        </w:rPr>
      </w:pPr>
      <w:r>
        <w:rPr>
          <w:color w:val="000066"/>
          <w:sz w:val="18"/>
          <w:szCs w:val="18"/>
        </w:rPr>
        <w:t xml:space="preserve">Dans le cadre du contrôle de la légalité d'une directive adoptée sur le fondement de l'article 100 A du traité, la Cour vérifie si les distorsions de concurrence que l'acte vise à supprimer sont sensibles (arrêt Dioxyde de titane, précité, point 23). </w:t>
      </w:r>
    </w:p>
    <w:p>
      <w:pPr>
        <w:pStyle w:val="Normal"/>
        <w:rPr>
          <w:color w:val="000066"/>
          <w:sz w:val="18"/>
          <w:szCs w:val="18"/>
        </w:rPr>
      </w:pPr>
      <w:r>
        <w:rPr>
          <w:color w:val="000066"/>
          <w:sz w:val="18"/>
          <w:szCs w:val="18"/>
        </w:rPr>
        <w:t xml:space="preserve">107. </w:t>
      </w:r>
    </w:p>
    <w:p>
      <w:pPr>
        <w:pStyle w:val="Normal"/>
        <w:ind w:left="720" w:hanging="0"/>
        <w:rPr>
          <w:color w:val="000066"/>
          <w:sz w:val="18"/>
          <w:szCs w:val="18"/>
        </w:rPr>
      </w:pPr>
      <w:r>
        <w:rPr>
          <w:color w:val="000066"/>
          <w:sz w:val="18"/>
          <w:szCs w:val="18"/>
        </w:rPr>
        <w:t xml:space="preserve">À défaut d'une telle exigence, la compétence du législateur communautaire n'aurait pratiquement pas de limites. En effet, les réglementations nationales diffèrent souvent quant aux conditions d'exercice des activités qu'elles visent, ce qui se répercute directement ou indirectement sur les conditions de concurrence des entreprises concernées. Il s'ensuit qu'interpréter l'article 100 A ainsi que les articles 57, paragraphe 2, et 66 du traité en ce sens que le législateur communautaire pourrait se fonder sur ces articles en vue de supprimer des distorsions minimes de concurrence serait incompatible avec le principe, déjà rappelé au point 83 du présent arrêt, selon lequel les compétences de la Communauté sont des compétences d'attribution. </w:t>
      </w:r>
    </w:p>
    <w:p>
      <w:pPr>
        <w:pStyle w:val="Normal"/>
        <w:rPr>
          <w:color w:val="000066"/>
          <w:sz w:val="18"/>
          <w:szCs w:val="18"/>
        </w:rPr>
      </w:pPr>
      <w:r>
        <w:rPr>
          <w:color w:val="000066"/>
          <w:sz w:val="18"/>
          <w:szCs w:val="18"/>
        </w:rPr>
        <w:t xml:space="preserve">108. </w:t>
      </w:r>
    </w:p>
    <w:p>
      <w:pPr>
        <w:pStyle w:val="Normal"/>
        <w:ind w:left="720" w:hanging="0"/>
        <w:rPr>
          <w:color w:val="000066"/>
          <w:sz w:val="18"/>
          <w:szCs w:val="18"/>
        </w:rPr>
      </w:pPr>
      <w:r>
        <w:rPr>
          <w:color w:val="000066"/>
          <w:sz w:val="18"/>
          <w:szCs w:val="18"/>
        </w:rPr>
        <w:t xml:space="preserve">Il convient donc de vérifier si la directive contribue effectivement à la suppression de distorsions sensibles de concurrence. </w:t>
      </w:r>
    </w:p>
    <w:p>
      <w:pPr>
        <w:pStyle w:val="Normal"/>
        <w:rPr>
          <w:color w:val="000066"/>
          <w:sz w:val="18"/>
          <w:szCs w:val="18"/>
        </w:rPr>
      </w:pPr>
      <w:r>
        <w:rPr>
          <w:color w:val="000066"/>
          <w:sz w:val="18"/>
          <w:szCs w:val="18"/>
        </w:rPr>
        <w:t xml:space="preserve">109. </w:t>
      </w:r>
    </w:p>
    <w:p>
      <w:pPr>
        <w:pStyle w:val="Normal"/>
        <w:ind w:left="720" w:hanging="0"/>
        <w:rPr>
          <w:color w:val="000066"/>
          <w:sz w:val="18"/>
          <w:szCs w:val="18"/>
        </w:rPr>
      </w:pPr>
      <w:r>
        <w:rPr>
          <w:color w:val="000066"/>
          <w:sz w:val="18"/>
          <w:szCs w:val="18"/>
        </w:rPr>
        <w:t xml:space="preserve">S'agissant, en premier lieu, des agences de publicité et des fabricants de supports publicitaires, les entreprises établies sur le territoire des États membres moins restrictifs à l'égard de la publicité des produits du tabac sont certes avantagées en termes d'économies d'échelle et d'accroissement des profits. Toutefois, les effets de ces avantages sur la concurrence sont lointains et indirects et ne constituent pas des distorsions susceptibles d'être qualifiées de sensibles. Ils ne sont pas comparables aux distorsions de concurrence causées par des différences de coûts de production, telles celles qui ont notamment amené le législateur communautaire à adopter la directive 89/428/CEE du Conseil, du 21 juin 1989, fixant les modalités d'harmonisation des programmes de réduction, en vue de sa suppression, de la pollution provoquée par les déchets de l'industrie du dioxyde de titane (JO L 201, p. 56). </w:t>
      </w:r>
    </w:p>
    <w:p>
      <w:pPr>
        <w:pStyle w:val="Normal"/>
        <w:rPr>
          <w:color w:val="000066"/>
          <w:sz w:val="18"/>
          <w:szCs w:val="18"/>
        </w:rPr>
      </w:pPr>
      <w:r>
        <w:rPr>
          <w:color w:val="000066"/>
          <w:sz w:val="18"/>
          <w:szCs w:val="18"/>
        </w:rPr>
        <w:t xml:space="preserve">110. </w:t>
      </w:r>
    </w:p>
    <w:p>
      <w:pPr>
        <w:pStyle w:val="Normal"/>
        <w:ind w:left="720" w:hanging="0"/>
        <w:rPr>
          <w:color w:val="000066"/>
          <w:sz w:val="18"/>
          <w:szCs w:val="18"/>
        </w:rPr>
      </w:pPr>
      <w:r>
        <w:rPr>
          <w:color w:val="000066"/>
          <w:sz w:val="18"/>
          <w:szCs w:val="18"/>
        </w:rPr>
        <w:t xml:space="preserve">Il est vrai que les différences existant entre certaines réglementations en matière de publicité du tabac peuvent entraîner des distorsions sensibles de concurrence. Comme la Commission et les gouvernements finlandais et du Royaume-Uni l'ont fait valoir, l'interdiction du parrainage dans certains États membres et son autorisation dans d'autres donnent lieu à la délocalisation, notamment, de certaines compétitions sportives, entraînant des répercussions importantes sur les conditions de concurrence des entreprises liées à de tels événements. </w:t>
      </w:r>
    </w:p>
    <w:p>
      <w:pPr>
        <w:pStyle w:val="Normal"/>
        <w:rPr>
          <w:color w:val="000066"/>
          <w:sz w:val="18"/>
          <w:szCs w:val="18"/>
        </w:rPr>
      </w:pPr>
      <w:r>
        <w:rPr>
          <w:color w:val="000066"/>
          <w:sz w:val="18"/>
          <w:szCs w:val="18"/>
        </w:rPr>
        <w:t xml:space="preserve">111. </w:t>
      </w:r>
    </w:p>
    <w:p>
      <w:pPr>
        <w:pStyle w:val="Normal"/>
        <w:ind w:left="720" w:hanging="0"/>
        <w:rPr>
          <w:color w:val="000066"/>
          <w:sz w:val="18"/>
          <w:szCs w:val="18"/>
        </w:rPr>
      </w:pPr>
      <w:r>
        <w:rPr>
          <w:color w:val="000066"/>
          <w:sz w:val="18"/>
          <w:szCs w:val="18"/>
        </w:rPr>
        <w:t xml:space="preserve">Toutefois, de telles distorsions, qui pourraient fonder le recours à l'article 100 A du traité pour interdire certaines formes de parrainage, ne permettent pas d'utiliser cette base juridique pour une interdiction générale de la publicité telle que celle que la directive édicte. </w:t>
      </w:r>
    </w:p>
    <w:p>
      <w:pPr>
        <w:pStyle w:val="Normal"/>
        <w:rPr>
          <w:color w:val="000066"/>
          <w:sz w:val="18"/>
          <w:szCs w:val="18"/>
        </w:rPr>
      </w:pPr>
      <w:r>
        <w:rPr>
          <w:color w:val="000066"/>
          <w:sz w:val="18"/>
          <w:szCs w:val="18"/>
        </w:rPr>
        <w:t xml:space="preserve">112. </w:t>
      </w:r>
    </w:p>
    <w:p>
      <w:pPr>
        <w:pStyle w:val="Normal"/>
        <w:ind w:left="720" w:hanging="0"/>
        <w:rPr>
          <w:color w:val="000066"/>
          <w:sz w:val="18"/>
          <w:szCs w:val="18"/>
        </w:rPr>
      </w:pPr>
      <w:r>
        <w:rPr>
          <w:color w:val="000066"/>
          <w:sz w:val="18"/>
          <w:szCs w:val="18"/>
        </w:rPr>
        <w:t xml:space="preserve">S'agissant, en second lieu, de distorsions de concurrence dans le marché des produits du tabac, et sans qu'il soit nécessaire de prendre position sur la question soulevée par la requérante selon laquelle de telles distorsions ne seraient pas visées par la directive, force est de constater que, dans ce secteur, la directive n'est pas non plus de nature à supprimer des distorsions sensibles de concurrence. </w:t>
      </w:r>
    </w:p>
    <w:p>
      <w:pPr>
        <w:pStyle w:val="Normal"/>
        <w:rPr>
          <w:color w:val="000066"/>
          <w:sz w:val="18"/>
          <w:szCs w:val="18"/>
        </w:rPr>
      </w:pPr>
      <w:r>
        <w:rPr>
          <w:color w:val="000066"/>
          <w:sz w:val="18"/>
          <w:szCs w:val="18"/>
        </w:rPr>
        <w:t xml:space="preserve">113. </w:t>
      </w:r>
    </w:p>
    <w:p>
      <w:pPr>
        <w:pStyle w:val="Normal"/>
        <w:ind w:left="720" w:hanging="0"/>
        <w:rPr>
          <w:color w:val="000066"/>
          <w:sz w:val="18"/>
          <w:szCs w:val="18"/>
        </w:rPr>
      </w:pPr>
      <w:r>
        <w:rPr>
          <w:color w:val="000066"/>
          <w:sz w:val="18"/>
          <w:szCs w:val="18"/>
        </w:rPr>
        <w:t xml:space="preserve">Certes, ainsi que la Commission l'a fait valoir, les producteurs et les vendeurs des produits du tabac doivent recourir à la concurrence par les prix pour influer sur leur position sur le marché dans les États membres ayant une législation restrictive. Toutefois, une telle circonstance ne constitue pas une distorsion de concurrence mais une restriction des modes de concurrence s'appliquant de la même manière à tous les opérateurs économiques dans ces États membres. En interdisant de manière large la publicité des produits du tabac, la directive généraliserait à l'avenir une telle restriction des modes de concurrence en limitant dans tous les États membres les moyens dont les opérateurs économiques disposent pour accéder au marché ou s'y maintenir. </w:t>
      </w:r>
    </w:p>
    <w:p>
      <w:pPr>
        <w:pStyle w:val="Normal"/>
        <w:rPr>
          <w:color w:val="000066"/>
          <w:sz w:val="18"/>
          <w:szCs w:val="18"/>
        </w:rPr>
      </w:pPr>
      <w:r>
        <w:rPr>
          <w:color w:val="000066"/>
          <w:sz w:val="18"/>
          <w:szCs w:val="18"/>
        </w:rPr>
        <w:t xml:space="preserve">114. </w:t>
      </w:r>
    </w:p>
    <w:p>
      <w:pPr>
        <w:pStyle w:val="Normal"/>
        <w:ind w:left="720" w:hanging="0"/>
        <w:rPr>
          <w:color w:val="000066"/>
          <w:sz w:val="18"/>
          <w:szCs w:val="18"/>
        </w:rPr>
      </w:pPr>
      <w:r>
        <w:rPr>
          <w:color w:val="000066"/>
          <w:sz w:val="18"/>
          <w:szCs w:val="18"/>
        </w:rPr>
        <w:t xml:space="preserve">Dans ces conditions, il y a lieu de constater que le législateur communautaire ne saurait se fonder sur la nécessité de supprimer des distorsions de concurrence, soit dans le secteur de la publicité, soit dans le secteur des produits du tabac, pour adopter la directive sur la base des articles 100 A, 57, paragraphe 2, et 66 du traité. </w:t>
      </w:r>
    </w:p>
    <w:p>
      <w:pPr>
        <w:pStyle w:val="Normal"/>
        <w:rPr>
          <w:color w:val="000066"/>
          <w:sz w:val="18"/>
          <w:szCs w:val="18"/>
        </w:rPr>
      </w:pPr>
      <w:r>
        <w:rPr>
          <w:color w:val="000066"/>
          <w:sz w:val="18"/>
          <w:szCs w:val="18"/>
        </w:rPr>
        <w:t xml:space="preserve">115. </w:t>
      </w:r>
    </w:p>
    <w:p>
      <w:pPr>
        <w:pStyle w:val="Normal"/>
        <w:ind w:left="720" w:hanging="0"/>
        <w:rPr>
          <w:color w:val="000066"/>
          <w:sz w:val="18"/>
          <w:szCs w:val="18"/>
        </w:rPr>
      </w:pPr>
      <w:r>
        <w:rPr>
          <w:color w:val="000066"/>
          <w:sz w:val="18"/>
          <w:szCs w:val="18"/>
        </w:rPr>
        <w:t xml:space="preserve">Compte tenu de l'ensemble des considérations qui précèdent une mesure telle que la directive ne saurait être prise sur le fondement des articles 100 A, 57, paragraphe 2, et 66 du traité. </w:t>
      </w:r>
    </w:p>
    <w:p>
      <w:pPr>
        <w:pStyle w:val="Normal"/>
        <w:rPr>
          <w:color w:val="000066"/>
          <w:sz w:val="18"/>
          <w:szCs w:val="18"/>
        </w:rPr>
      </w:pPr>
      <w:r>
        <w:rPr>
          <w:color w:val="000066"/>
          <w:sz w:val="18"/>
          <w:szCs w:val="18"/>
        </w:rPr>
        <w:t xml:space="preserve">116. </w:t>
      </w:r>
    </w:p>
    <w:p>
      <w:pPr>
        <w:pStyle w:val="Normal"/>
        <w:ind w:left="720" w:hanging="0"/>
        <w:rPr>
          <w:color w:val="000066"/>
          <w:sz w:val="18"/>
          <w:szCs w:val="18"/>
        </w:rPr>
      </w:pPr>
      <w:r>
        <w:rPr>
          <w:color w:val="000066"/>
          <w:sz w:val="18"/>
          <w:szCs w:val="18"/>
        </w:rPr>
        <w:t xml:space="preserve">Dans ces conditions, il y a lieu de considérer que les moyens tirés du fait que les articles 100 A, 57, paragraphe 2, et 66 du traité ne constituent pas une base juridique appropriée pour la directive sont fondés. </w:t>
      </w:r>
    </w:p>
    <w:p>
      <w:pPr>
        <w:pStyle w:val="Normal"/>
        <w:rPr>
          <w:color w:val="000066"/>
          <w:sz w:val="18"/>
          <w:szCs w:val="18"/>
        </w:rPr>
      </w:pPr>
      <w:r>
        <w:rPr>
          <w:color w:val="000066"/>
          <w:sz w:val="18"/>
          <w:szCs w:val="18"/>
        </w:rPr>
        <w:t xml:space="preserve">117. </w:t>
      </w:r>
    </w:p>
    <w:p>
      <w:pPr>
        <w:pStyle w:val="Normal"/>
        <w:ind w:left="720" w:hanging="0"/>
        <w:rPr>
          <w:color w:val="000066"/>
          <w:sz w:val="18"/>
          <w:szCs w:val="18"/>
        </w:rPr>
      </w:pPr>
      <w:r>
        <w:rPr>
          <w:color w:val="000066"/>
          <w:sz w:val="18"/>
          <w:szCs w:val="18"/>
        </w:rPr>
        <w:t xml:space="preserve">Ainsi qu'il a été relevé aux points 98 et 111 du présent arrêt, l'article 100 A du traité aurait permis l'adoption d'une directive interdisant certaines formes de publicité et de parrainage en faveur des produits du tabac. Cependant, étant donné le caractère général de l'interdiction de la publicité et du parrainage en faveur des produits du tabac édictée par la directive, l'annulation partielle de celle-ci impliquerait la modification par la Cour des dispositions de la directive, modification qui incombe au législateur communautaire. Il n'est donc pas possible à la Cour d'annuler partiellement la directive. </w:t>
      </w:r>
    </w:p>
    <w:p>
      <w:pPr>
        <w:pStyle w:val="Normal"/>
        <w:rPr>
          <w:color w:val="000066"/>
          <w:sz w:val="18"/>
          <w:szCs w:val="18"/>
        </w:rPr>
      </w:pPr>
      <w:r>
        <w:rPr>
          <w:color w:val="000066"/>
          <w:sz w:val="18"/>
          <w:szCs w:val="18"/>
        </w:rPr>
        <w:t xml:space="preserve">118. </w:t>
      </w:r>
    </w:p>
    <w:p>
      <w:pPr>
        <w:pStyle w:val="Normal"/>
        <w:ind w:left="720" w:hanging="0"/>
        <w:rPr>
          <w:color w:val="000066"/>
          <w:sz w:val="18"/>
          <w:szCs w:val="18"/>
        </w:rPr>
      </w:pPr>
      <w:r>
        <w:rPr>
          <w:color w:val="000066"/>
          <w:sz w:val="18"/>
          <w:szCs w:val="18"/>
        </w:rPr>
        <w:t xml:space="preserve">Dès lors que les moyens tirés du caractère erroné du choix des articles 100 A, 57, paragraphe 2, et 66 du traité comme base juridique ont été considérés comme fondés, il n'y a pas lieu d'examiner les autres moyens invoqués par la requérante. La directive est annulée dans son ensemble. </w:t>
      </w:r>
    </w:p>
    <w:p>
      <w:pPr>
        <w:pStyle w:val="Normlnweb"/>
        <w:ind w:left="720" w:right="525" w:hanging="0"/>
        <w:rPr/>
      </w:pPr>
      <w:r>
        <w:rPr>
          <w:rFonts w:cs="Verdana" w:ascii="Verdana" w:hAnsi="Verdana"/>
          <w:b/>
          <w:bCs/>
          <w:color w:val="000066"/>
          <w:sz w:val="18"/>
          <w:szCs w:val="18"/>
        </w:rPr>
        <w:t>Sur les dépens</w:t>
      </w:r>
      <w:r>
        <w:rPr>
          <w:rFonts w:cs="Verdana" w:ascii="Verdana" w:hAnsi="Verdana"/>
          <w:color w:val="000066"/>
          <w:sz w:val="18"/>
          <w:szCs w:val="18"/>
        </w:rPr>
        <w:t xml:space="preserve"> </w:t>
      </w:r>
    </w:p>
    <w:p>
      <w:pPr>
        <w:pStyle w:val="Normal"/>
        <w:rPr>
          <w:color w:val="000066"/>
          <w:sz w:val="18"/>
          <w:szCs w:val="18"/>
        </w:rPr>
      </w:pPr>
      <w:r>
        <w:rPr>
          <w:color w:val="000066"/>
          <w:sz w:val="18"/>
          <w:szCs w:val="18"/>
        </w:rPr>
        <w:t xml:space="preserve">119. </w:t>
      </w:r>
    </w:p>
    <w:p>
      <w:pPr>
        <w:pStyle w:val="Normal"/>
        <w:ind w:left="720" w:hanging="0"/>
        <w:rPr>
          <w:color w:val="000066"/>
          <w:sz w:val="18"/>
          <w:szCs w:val="18"/>
        </w:rPr>
      </w:pPr>
      <w:r>
        <w:rPr>
          <w:color w:val="000066"/>
          <w:sz w:val="18"/>
          <w:szCs w:val="18"/>
        </w:rPr>
        <w:t xml:space="preserve">Aux termes de l'article 69, paragraphe 2, du règlement de procédure, toute partie qui succombe est condamnée aux dépens, s'il est conclu en ce sens. La République fédérale d'Allemagne ayant conclu à la condamnation du Parlement et du Conseil aux dépens et ceux-ci ayant succombé en leurs moyens il y a lieu de les condamner aux dépens. La République française, la république de Finlande, le Royaume-Uni et la Commission supporteront leurs propres dépens, en application de l'article 69, paragraphe 4, du règlement de procédure. </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Par ces motifs, </w:t>
      </w:r>
    </w:p>
    <w:p>
      <w:pPr>
        <w:pStyle w:val="Normlnweb"/>
        <w:ind w:left="720" w:right="525" w:hanging="0"/>
        <w:jc w:val="center"/>
        <w:rPr>
          <w:rFonts w:ascii="Verdana" w:hAnsi="Verdana" w:cs="Verdana"/>
          <w:color w:val="000066"/>
          <w:sz w:val="18"/>
          <w:szCs w:val="18"/>
        </w:rPr>
      </w:pPr>
      <w:r>
        <w:rPr>
          <w:rFonts w:cs="Verdana" w:ascii="Verdana" w:hAnsi="Verdana"/>
          <w:color w:val="000066"/>
          <w:sz w:val="18"/>
          <w:szCs w:val="18"/>
        </w:rPr>
        <w:t>LA COUR</w:t>
      </w:r>
    </w:p>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déclare et arrête: </w:t>
      </w:r>
    </w:p>
    <w:p>
      <w:pPr>
        <w:pStyle w:val="Normlnweb"/>
        <w:ind w:left="720" w:right="525" w:hanging="0"/>
        <w:rPr>
          <w:rFonts w:ascii="Verdana" w:hAnsi="Verdana" w:cs="Verdana"/>
          <w:bCs/>
          <w:color w:val="000066"/>
          <w:sz w:val="18"/>
          <w:szCs w:val="18"/>
        </w:rPr>
      </w:pPr>
      <w:r>
        <w:rPr>
          <w:rFonts w:cs="Verdana" w:ascii="Verdana" w:hAnsi="Verdana"/>
          <w:bCs/>
          <w:color w:val="000066"/>
          <w:sz w:val="18"/>
          <w:szCs w:val="18"/>
        </w:rPr>
        <w:t xml:space="preserve">1) La directive 98/43/CE du Parlement européen et du Conseil, du 6 juillet 1998, concernant le rapprochement des dispositions législatives, réglementaires et administratives des États membres en matière de publicité et de parrainage en faveur des produits du tabac, est annulée. </w:t>
      </w:r>
    </w:p>
    <w:p>
      <w:pPr>
        <w:pStyle w:val="Normlnweb"/>
        <w:ind w:left="720" w:right="525" w:hanging="0"/>
        <w:rPr/>
      </w:pPr>
      <w:r>
        <w:rPr>
          <w:rFonts w:cs="Verdana" w:ascii="Verdana" w:hAnsi="Verdana"/>
          <w:bCs/>
          <w:color w:val="000066"/>
          <w:sz w:val="18"/>
          <w:szCs w:val="18"/>
        </w:rPr>
        <w:t>2) Le Parlement européen et le Conseil de l'Union européenne sont condamnés aux dépens. La République française, la république de Finlande, le Royaume-Uni de Grande-Bretagne et d'Irlande du Nord et la Commission des Communautés européennes supporteront leurs propres dépens.</w:t>
      </w:r>
      <w:r>
        <w:rPr/>
        <w:t xml:space="preserve"> </w:t>
      </w:r>
    </w:p>
    <w:tbl>
      <w:tblPr>
        <w:tblW w:w="4963" w:type="dxa"/>
        <w:jc w:val="left"/>
        <w:tblInd w:w="675" w:type="dxa"/>
        <w:tblLayout w:type="fixed"/>
        <w:tblCellMar>
          <w:top w:w="15" w:type="dxa"/>
          <w:left w:w="15" w:type="dxa"/>
          <w:bottom w:w="15" w:type="dxa"/>
          <w:right w:w="15" w:type="dxa"/>
        </w:tblCellMar>
      </w:tblPr>
      <w:tblGrid>
        <w:gridCol w:w="4963"/>
      </w:tblGrid>
      <w:tr>
        <w:trPr/>
        <w:tc>
          <w:tcPr>
            <w:tcW w:w="4963" w:type="dxa"/>
            <w:tcBorders/>
            <w:shd w:fill="FFFDF0" w:val="clear"/>
            <w:vAlign w:val="center"/>
          </w:tcPr>
          <w:p>
            <w:pPr>
              <w:pStyle w:val="Normal"/>
              <w:rPr>
                <w:color w:val="000066"/>
                <w:sz w:val="18"/>
                <w:szCs w:val="18"/>
              </w:rPr>
            </w:pPr>
            <w:r>
              <w:rPr>
                <w:color w:val="000066"/>
                <w:sz w:val="18"/>
                <w:szCs w:val="18"/>
              </w:rPr>
              <w:t xml:space="preserve">Rodríguez Iglesias Moitinho de Almeida </w:t>
            </w:r>
          </w:p>
          <w:p>
            <w:pPr>
              <w:pStyle w:val="Normal"/>
              <w:rPr>
                <w:color w:val="000066"/>
                <w:sz w:val="18"/>
                <w:szCs w:val="18"/>
              </w:rPr>
            </w:pPr>
            <w:r>
              <w:rPr/>
              <w:t xml:space="preserve">EdwardSevón Schintgen </w:t>
            </w:r>
          </w:p>
          <w:p>
            <w:pPr>
              <w:pStyle w:val="Normal"/>
              <w:rPr/>
            </w:pPr>
            <w:r>
              <w:rPr/>
              <w:t xml:space="preserve">KapteynGulmann La Pergola Puissochet </w:t>
            </w:r>
            <w:r>
              <w:rPr>
                <w:color w:val="000066"/>
                <w:sz w:val="18"/>
                <w:szCs w:val="18"/>
              </w:rPr>
              <w:t>Jann</w:t>
            </w:r>
          </w:p>
          <w:p>
            <w:pPr>
              <w:pStyle w:val="Normlnweb"/>
              <w:spacing w:before="150" w:after="150"/>
              <w:rPr>
                <w:rFonts w:ascii="Verdana" w:hAnsi="Verdana" w:cs="Verdana"/>
                <w:color w:val="000066"/>
                <w:sz w:val="18"/>
                <w:szCs w:val="18"/>
              </w:rPr>
            </w:pPr>
            <w:r>
              <w:rPr>
                <w:rFonts w:cs="Verdana" w:ascii="Verdana" w:hAnsi="Verdana"/>
                <w:color w:val="000066"/>
                <w:sz w:val="18"/>
                <w:szCs w:val="18"/>
              </w:rPr>
              <w:t xml:space="preserve">Ragnemalm Wathelet Macken </w:t>
            </w:r>
          </w:p>
        </w:tc>
      </w:tr>
    </w:tbl>
    <w:p>
      <w:pPr>
        <w:pStyle w:val="Normlnweb"/>
        <w:ind w:left="720" w:right="525" w:hanging="0"/>
        <w:rPr>
          <w:rFonts w:ascii="Verdana" w:hAnsi="Verdana" w:cs="Verdana"/>
          <w:color w:val="000066"/>
          <w:sz w:val="18"/>
          <w:szCs w:val="18"/>
        </w:rPr>
      </w:pPr>
      <w:r>
        <w:rPr>
          <w:rFonts w:cs="Verdana" w:ascii="Verdana" w:hAnsi="Verdana"/>
          <w:color w:val="000066"/>
          <w:sz w:val="18"/>
          <w:szCs w:val="18"/>
        </w:rPr>
        <w:t xml:space="preserve">Ainsi prononcé en audience publique à Luxembourg, le 5 octobre 2000. </w:t>
      </w:r>
    </w:p>
    <w:p>
      <w:pPr>
        <w:pStyle w:val="Normlnweb"/>
        <w:rPr/>
      </w:pPr>
      <w:r>
        <w:fldChar w:fldCharType="begin"/>
      </w:r>
      <w:r>
        <w:rPr>
          <w:rStyle w:val="InternetLink"/>
          <w:sz w:val="18"/>
          <w:szCs w:val="18"/>
        </w:rPr>
        <w:instrText xml:space="preserve"> HYPERLINK "http://curia.europa.eu/jurisp/cgi-bin/gettext.pl?where=&amp;lang=fr&amp;num=79998994C19980376&amp;doc=T&amp;ouvert=T&amp;seance=ARRET" \l "Footref1%23Footref1"</w:instrText>
      </w:r>
      <w:r>
        <w:rPr>
          <w:rStyle w:val="InternetLink"/>
          <w:sz w:val="18"/>
          <w:szCs w:val="18"/>
        </w:rPr>
        <w:fldChar w:fldCharType="separate"/>
      </w:r>
      <w:bookmarkStart w:id="90" w:name="Footnote1"/>
      <w:r>
        <w:rPr>
          <w:rStyle w:val="InternetLink"/>
          <w:sz w:val="18"/>
          <w:szCs w:val="18"/>
        </w:rPr>
        <w:t xml:space="preserve">1: </w:t>
      </w:r>
      <w:r>
        <w:rPr>
          <w:rStyle w:val="InternetLink"/>
          <w:sz w:val="18"/>
          <w:szCs w:val="18"/>
        </w:rPr>
        <w:fldChar w:fldCharType="end"/>
      </w:r>
      <w:bookmarkEnd w:id="90"/>
      <w:r>
        <w:rPr>
          <w:rFonts w:cs="Verdana" w:ascii="Verdana" w:hAnsi="Verdana"/>
          <w:color w:val="000066"/>
          <w:sz w:val="18"/>
          <w:szCs w:val="18"/>
        </w:rPr>
        <w:t>Langue de procédure: l'allemand. &lt;/HTML</w:t>
      </w:r>
    </w:p>
    <w:p>
      <w:pPr>
        <w:pStyle w:val="C15margeretrait0"/>
        <w:spacing w:before="0" w:after="240"/>
        <w:rPr>
          <w:rFonts w:ascii="Verdana" w:hAnsi="Verdana" w:cs="Verdana"/>
          <w:color w:val="000066"/>
          <w:sz w:val="18"/>
          <w:szCs w:val="18"/>
        </w:rPr>
      </w:pPr>
      <w:r>
        <w:rPr>
          <w:rFonts w:cs="Verdana" w:ascii="Verdana" w:hAnsi="Verdana"/>
          <w:color w:val="0000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rFonts w:ascii="Times New Roman" w:hAnsi="Times New Roman" w:cs="Times New Roman"/>
      <w:b/>
      <w:bCs/>
      <w:color w:val="3B466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jc w:val="both"/>
    </w:pPr>
    <w:rPr>
      <w:rFonts w:ascii="Times New Roman" w:hAnsi="Times New Roman" w:cs="Times New Roman"/>
      <w:sz w:val="20"/>
      <w:szCs w:val="20"/>
    </w:rPr>
  </w:style>
  <w:style w:type="paragraph" w:styleId="C01pointaltn">
    <w:name w:val="c01pointaltn"/>
    <w:basedOn w:val="Normal"/>
    <w:qFormat/>
    <w:pPr>
      <w:spacing w:before="280" w:after="240"/>
      <w:ind w:left="567" w:hanging="0"/>
      <w:jc w:val="both"/>
    </w:pPr>
    <w:rPr>
      <w:rFonts w:ascii="Times New Roman" w:hAnsi="Times New Roman" w:cs="Times New Roman"/>
      <w:sz w:val="24"/>
      <w:szCs w:val="24"/>
    </w:rPr>
  </w:style>
  <w:style w:type="paragraph" w:styleId="C02alineaalta">
    <w:name w:val="c02alineaalta"/>
    <w:basedOn w:val="Normal"/>
    <w:qFormat/>
    <w:pPr>
      <w:spacing w:before="0" w:after="240"/>
      <w:ind w:left="567" w:hanging="0"/>
      <w:jc w:val="both"/>
    </w:pPr>
    <w:rPr>
      <w:rFonts w:ascii="Times New Roman" w:hAnsi="Times New Roman" w:cs="Times New Roman"/>
      <w:sz w:val="24"/>
      <w:szCs w:val="24"/>
    </w:rPr>
  </w:style>
  <w:style w:type="paragraph" w:styleId="C22alineanumerote1">
    <w:name w:val="c22alineanumerote1"/>
    <w:basedOn w:val="Normal"/>
    <w:qFormat/>
    <w:pPr>
      <w:spacing w:before="280" w:after="240"/>
      <w:ind w:left="1247" w:hanging="680"/>
      <w:jc w:val="both"/>
    </w:pPr>
    <w:rPr>
      <w:rFonts w:ascii="Times New Roman" w:hAnsi="Times New Roman" w:cs="Times New Roman"/>
      <w:sz w:val="24"/>
      <w:szCs w:val="24"/>
    </w:rPr>
  </w:style>
  <w:style w:type="paragraph" w:styleId="C15margeretrait0">
    <w:name w:val="c15margeretrait0"/>
    <w:basedOn w:val="Normal"/>
    <w:qFormat/>
    <w:pPr>
      <w:spacing w:before="0" w:after="240"/>
      <w:ind w:left="1247" w:hanging="680"/>
      <w:jc w:val="both"/>
    </w:pPr>
    <w:rPr>
      <w:rFonts w:ascii="Times New Roman" w:hAnsi="Times New Roman" w:cs="Times New Roman"/>
      <w:sz w:val="24"/>
      <w:szCs w:val="24"/>
    </w:rPr>
  </w:style>
  <w:style w:type="paragraph" w:styleId="C03titre1">
    <w:name w:val="c03titre1"/>
    <w:basedOn w:val="Normal"/>
    <w:qFormat/>
    <w:pPr>
      <w:spacing w:before="280" w:after="240"/>
      <w:ind w:left="567" w:hanging="0"/>
      <w:jc w:val="both"/>
    </w:pPr>
    <w:rPr>
      <w:rFonts w:ascii="Times New Roman" w:hAnsi="Times New Roman" w:cs="Times New Roman"/>
      <w:b/>
      <w:bCs/>
      <w:sz w:val="24"/>
      <w:szCs w:val="24"/>
    </w:rPr>
  </w:style>
  <w:style w:type="paragraph" w:styleId="C04titre2">
    <w:name w:val="c04titre2"/>
    <w:basedOn w:val="Normal"/>
    <w:qFormat/>
    <w:pPr>
      <w:spacing w:before="280" w:after="240"/>
      <w:ind w:left="567" w:hanging="0"/>
      <w:jc w:val="both"/>
    </w:pPr>
    <w:rPr>
      <w:rFonts w:ascii="Times New Roman" w:hAnsi="Times New Roman" w:cs="Times New Roman"/>
      <w:i/>
      <w:iCs/>
      <w:sz w:val="24"/>
      <w:szCs w:val="24"/>
    </w:rPr>
  </w:style>
  <w:style w:type="paragraph" w:styleId="C05titre3">
    <w:name w:val="c05titre3"/>
    <w:basedOn w:val="Normal"/>
    <w:qFormat/>
    <w:pPr>
      <w:spacing w:before="280" w:after="240"/>
      <w:ind w:left="567" w:hanging="0"/>
      <w:jc w:val="both"/>
    </w:pPr>
    <w:rPr>
      <w:rFonts w:ascii="Times New Roman" w:hAnsi="Times New Roman" w:cs="Times New Roman"/>
      <w:sz w:val="24"/>
      <w:szCs w:val="24"/>
    </w:rPr>
  </w:style>
  <w:style w:type="paragraph" w:styleId="C36centre">
    <w:name w:val="c36centre"/>
    <w:basedOn w:val="Normal"/>
    <w:qFormat/>
    <w:pPr>
      <w:ind w:left="567" w:hanging="0"/>
      <w:jc w:val="center"/>
    </w:pPr>
    <w:rPr>
      <w:rFonts w:ascii="Times New Roman" w:hAnsi="Times New Roman" w:cs="Times New Roman"/>
      <w:sz w:val="24"/>
      <w:szCs w:val="24"/>
    </w:rPr>
  </w:style>
  <w:style w:type="paragraph" w:styleId="C37centregras">
    <w:name w:val="c37centregras"/>
    <w:basedOn w:val="Normal"/>
    <w:qFormat/>
    <w:pPr>
      <w:ind w:left="567" w:hanging="0"/>
      <w:jc w:val="center"/>
    </w:pPr>
    <w:rPr>
      <w:rFonts w:ascii="Times New Roman" w:hAnsi="Times New Roman" w:cs="Times New Roman"/>
      <w:b/>
      <w:bCs/>
      <w:sz w:val="24"/>
      <w:szCs w:val="24"/>
    </w:rPr>
  </w:style>
  <w:style w:type="paragraph" w:styleId="C38centregrasgrandespacement">
    <w:name w:val="c38centregrasgrandespacement"/>
    <w:basedOn w:val="Normal"/>
    <w:qFormat/>
    <w:pPr>
      <w:spacing w:before="840" w:after="840"/>
      <w:ind w:left="567" w:hanging="0"/>
      <w:jc w:val="center"/>
    </w:pPr>
    <w:rPr>
      <w:rFonts w:ascii="Times New Roman" w:hAnsi="Times New Roman" w:cs="Times New Roman"/>
      <w:b/>
      <w:bCs/>
      <w:sz w:val="24"/>
      <w:szCs w:val="24"/>
    </w:rPr>
  </w:style>
  <w:style w:type="paragraph" w:styleId="C39centreespacement">
    <w:name w:val="c39centreespacement"/>
    <w:basedOn w:val="Normal"/>
    <w:qFormat/>
    <w:pPr>
      <w:spacing w:before="600" w:after="0"/>
      <w:ind w:left="567" w:hanging="0"/>
      <w:jc w:val="center"/>
    </w:pPr>
    <w:rPr>
      <w:rFonts w:ascii="Times New Roman" w:hAnsi="Times New Roman" w:cs="Times New Roman"/>
      <w:sz w:val="24"/>
      <w:szCs w:val="24"/>
    </w:rPr>
  </w:style>
  <w:style w:type="paragraph" w:styleId="C40footnotelangue">
    <w:name w:val="c40footnotelangue"/>
    <w:basedOn w:val="Normal"/>
    <w:qFormat/>
    <w:pPr>
      <w:spacing w:before="0" w:after="200"/>
      <w:ind w:left="1106" w:hanging="539"/>
    </w:pPr>
    <w:rPr>
      <w:rFonts w:ascii="Times New Roman" w:hAnsi="Times New Roman" w:cs="Times New Roman"/>
      <w:sz w:val="20"/>
      <w:szCs w:val="20"/>
    </w:rPr>
  </w:style>
  <w:style w:type="paragraph" w:styleId="C71indicateur">
    <w:name w:val="c71indicateur"/>
    <w:basedOn w:val="Normal"/>
    <w:qFormat/>
    <w:pPr>
      <w:spacing w:before="600" w:after="560"/>
      <w:ind w:left="567" w:hanging="0"/>
      <w:jc w:val="center"/>
    </w:pPr>
    <w:rPr>
      <w:rFonts w:ascii="Times New Roman" w:hAnsi="Times New Roman" w:cs="Times New Roman"/>
      <w:sz w:val="24"/>
      <w:szCs w:val="24"/>
    </w:rPr>
  </w:style>
  <w:style w:type="paragraph" w:styleId="Normlnweb">
    <w:name w:val="Normální (web)"/>
    <w:basedOn w:val="Normal"/>
    <w:qFormat/>
    <w:pPr>
      <w:spacing w:before="150" w:after="150"/>
      <w:ind w:left="675" w:right="525" w:hanging="0"/>
    </w:pPr>
    <w:rPr>
      <w:rFonts w:ascii="Times New Roman" w:hAnsi="Times New Roman" w:cs="Times New Roman"/>
      <w:sz w:val="19"/>
      <w:szCs w:val="19"/>
    </w:rPr>
  </w:style>
  <w:style w:type="paragraph" w:styleId="Prosttext">
    <w:name w:val="Prostý text"/>
    <w:basedOn w:val="Normal"/>
    <w:qFormat/>
    <w:pPr/>
    <w:rPr>
      <w:rFonts w:ascii="Courier New" w:hAnsi="Courier New" w:cs="Courier New"/>
      <w:sz w:val="20"/>
      <w:szCs w:val="20"/>
    </w:rPr>
  </w:style>
  <w:style w:type="paragraph" w:styleId="H3">
    <w:name w:val="H3"/>
    <w:basedOn w:val="Normal"/>
    <w:next w:val="Normal"/>
    <w:qFormat/>
    <w:pPr>
      <w:keepNext w:val="true"/>
      <w:spacing w:before="100" w:after="100"/>
      <w:outlineLvl w:val="3"/>
    </w:pPr>
    <w:rPr>
      <w:rFonts w:cs="Times New Roman"/>
      <w:b/>
      <w:bCs/>
      <w:sz w:val="28"/>
      <w:szCs w:val="28"/>
    </w:rPr>
  </w:style>
  <w:style w:type="paragraph" w:styleId="DefinitionTerm">
    <w:name w:val="Definition Term"/>
    <w:basedOn w:val="Normal"/>
    <w:next w:val="DefinitionList"/>
    <w:qFormat/>
    <w:pPr/>
    <w:rPr>
      <w:rFonts w:cs="Times New Roman"/>
      <w:sz w:val="24"/>
      <w:szCs w:val="24"/>
    </w:rPr>
  </w:style>
  <w:style w:type="paragraph" w:styleId="DefinitionList">
    <w:name w:val="Definition List"/>
    <w:basedOn w:val="Normal"/>
    <w:next w:val="DefinitionTerm"/>
    <w:qFormat/>
    <w:pPr>
      <w:ind w:left="360"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38:00Z</dcterms:created>
  <dc:creator>krepelka</dc:creator>
  <dc:description/>
  <dc:language>en-US</dc:language>
  <cp:lastModifiedBy>krepelka</cp:lastModifiedBy>
  <dcterms:modified xsi:type="dcterms:W3CDTF">2007-10-31T08:38:00Z</dcterms:modified>
  <cp:revision>2</cp:revision>
  <dc:subject/>
  <dc:title>--------------------------------------------------------------------------------------</dc:title>
</cp:coreProperties>
</file>