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Věda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ěda  =  uvědomělá lidská aktivita zaměřená na produkc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poznatků o zkoumaných objektec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vymezení z hlediska proces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da  =  historicky vzniklý systém vědění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(vymezení z hlediska výsledků)</w:t>
      </w:r>
    </w:p>
    <w:p>
      <w:pPr>
        <w:pStyle w:val="Heading1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Vědecký výzkum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ědecký výzkum  je „systematické, kontrolované …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 kritické zkoumání přirozených jevů“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(Kerlinger, 197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decký výzkum j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cký proces rozvoje poznání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člivě promyšlený a naplánovaný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ho průběh se řídí přísnými pravidly </w:t>
      </w:r>
    </w:p>
    <w:p>
      <w:pPr>
        <w:pStyle w:val="TextBody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ýkajícími se např.  používání metod, výzkumných vzorků, …,</w:t>
      </w:r>
    </w:p>
    <w:p>
      <w:pPr>
        <w:pStyle w:val="TextBody"/>
        <w:ind w:left="81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usí mít takové náležitosti, aby uživatelé mohli mít důvěru ve </w:t>
      </w:r>
    </w:p>
    <w:p>
      <w:pPr>
        <w:pStyle w:val="TextBody"/>
        <w:ind w:left="810" w:hanging="0"/>
        <w:rPr/>
      </w:pPr>
      <w:r>
        <w:rPr>
          <w:b/>
          <w:sz w:val="36"/>
          <w:szCs w:val="36"/>
        </w:rPr>
        <w:t xml:space="preserve">výzkumné výsledky –  disciplinovaná práce !)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de k  získání nových poznatků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jev  =  výzkum vede ke zjištění zcela nových, </w:t>
      </w:r>
    </w:p>
    <w:p>
      <w:pPr>
        <w:pStyle w:val="Zkladntext2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neznámých faktů a  souvislostí, což rapidně mění </w:t>
      </w:r>
    </w:p>
    <w:p>
      <w:pPr>
        <w:pStyle w:val="Zkladntext2"/>
        <w:spacing w:lineRule="auto" w:line="24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pohled na danou oblast poznání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</w:rPr>
        <w:t>Základní typy výzkum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8"/>
        </w:rPr>
      </w:pPr>
      <w:r>
        <w:rPr>
          <w:rFonts w:cs="Times New Roman"/>
          <w:b/>
          <w:bCs/>
          <w:sz w:val="44"/>
          <w:szCs w:val="48"/>
        </w:rPr>
      </w:r>
    </w:p>
    <w:p>
      <w:pPr>
        <w:pStyle w:val="Heading4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Základní výzk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vědecké zkoumání, jehož cílem je vytváření a    </w:t>
      </w:r>
    </w:p>
    <w:p>
      <w:pPr>
        <w:pStyle w:val="Normal"/>
        <w:spacing w:lineRule="auto" w:line="360"/>
        <w:ind w:left="81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ověřování teorií,  odhalování zákonitostí týkajících </w:t>
      </w:r>
    </w:p>
    <w:p>
      <w:pPr>
        <w:pStyle w:val="Normal"/>
        <w:spacing w:lineRule="auto" w:line="360"/>
        <w:ind w:left="81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se předmětu výzkumu a hledání způsobů a cest </w:t>
      </w:r>
    </w:p>
    <w:p>
      <w:pPr>
        <w:pStyle w:val="Normal"/>
        <w:spacing w:lineRule="auto" w:line="360"/>
        <w:ind w:left="81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poznávání v jednotlivých zkoumaných oblastech</w:t>
      </w:r>
    </w:p>
    <w:p>
      <w:pPr>
        <w:pStyle w:val="Normal"/>
        <w:spacing w:lineRule="auto" w:line="360"/>
        <w:ind w:left="810" w:hanging="0"/>
        <w:rPr/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(rozvoj poznání, rozpracovávání teorie a </w:t>
      </w:r>
    </w:p>
    <w:p>
      <w:pPr>
        <w:pStyle w:val="Normal"/>
        <w:spacing w:lineRule="auto" w:line="360"/>
        <w:ind w:left="81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metodologie vědy)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likovaný výzku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uplatňování vědeckých metod poznávání při řešení </w:t>
      </w:r>
    </w:p>
    <w:p>
      <w:pPr>
        <w:pStyle w:val="Normal"/>
        <w:spacing w:lineRule="auto" w:line="360"/>
        <w:ind w:left="81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konkrétních problémů profesionální praxe, </w:t>
      </w:r>
    </w:p>
    <w:p>
      <w:pPr>
        <w:pStyle w:val="Normal"/>
        <w:spacing w:lineRule="auto" w:line="360"/>
        <w:ind w:left="81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neřešitelných rutinním způsobem  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sz w:val="28"/>
          <w:szCs w:val="28"/>
        </w:rPr>
        <w:t>Pro oba typy výzkumu jsou závazné metodologické principy vědeckého přístupu a oba typy výzkumu jsou spolu nedílně spjaty. Aplikovaný výzkum se opírá o poznatky základního výzkumu a praxe naopak stimuluje směr a vývoj teoretického poznání (naznačuje mezery v dosavadním poznání …)  a ověřuje jeho platnost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238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80680"/>
                          <a:chOff x="0" y="0"/>
                          <a:chExt cx="5760720" cy="238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2047320" cy="39564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47160"/>
                            <a:ext cx="3300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ědecký výzkum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1139760"/>
                            <a:ext cx="1546200" cy="39564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157040"/>
                            <a:ext cx="1520280" cy="39564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01880"/>
                            <a:ext cx="936720" cy="44784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1828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ákladní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97000"/>
                            <a:ext cx="1828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Aplikovaný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967400"/>
                            <a:ext cx="1047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usin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earch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000" y="417240"/>
                            <a:ext cx="1685160" cy="70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17240"/>
                            <a:ext cx="1711440" cy="73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1548720"/>
                            <a:ext cx="215280" cy="28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960" y="1552680"/>
                            <a:ext cx="116280" cy="30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545480"/>
                            <a:ext cx="72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552680"/>
                            <a:ext cx="11628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1548720"/>
                            <a:ext cx="520200" cy="33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87.45pt" coordorigin="0,0" coordsize="9072,3749">
                <v:rect id="shape_0" stroked="f" o:allowincell="f" style="position:absolute;left:0;top:0;width:9071;height:3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1" stroked="t" o:allowincell="f" style="position:absolute;left:2549;top:0;width:3223;height:622;mso-wrap-style:none;v-text-anchor:middle;mso-position-horizontal-relative:char">
                  <v:fill o:detectmouseclick="t" type="solid" color2="#0066f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0;top:74;width:5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ědecký výzk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ccff" stroked="t" o:allowincell="f" style="position:absolute;left:254;top:1795;width:2434;height:622;mso-wrap-style:none;v-text-anchor:middle;mso-position-horizontal-relative:char">
                  <v:fill o:detectmouseclick="t" type="solid" color2="#993300"/>
                  <v:stroke color="black" weight="28440" joinstyle="miter" endcap="flat"/>
                  <w10:wrap type="none"/>
                </v:rect>
                <v:rect id="shape_0" fillcolor="#66ccff" stroked="t" o:allowincell="f" style="position:absolute;left:5268;top:1822;width:2393;height:622;mso-wrap-style:none;v-text-anchor:middle;mso-position-horizontal-relative:char">
                  <v:fill o:detectmouseclick="t" type="solid" color2="#993300"/>
                  <v:stroke color="black" weight="28440" joinstyle="miter" endcap="flat"/>
                  <w10:wrap type="none"/>
                </v:rect>
                <v:rect id="shape_0" fillcolor="#66ccff" stroked="t" o:allowincell="f" style="position:absolute;left:7423;top:2995;width:1474;height:704;mso-wrap-style:none;v-text-anchor:middle;mso-position-horizontal-relative:char">
                  <v:fill o:detectmouseclick="t" type="solid" color2="#993300"/>
                  <v:stroke color="black" weight="28440" joinstyle="miter" endcap="flat"/>
                  <w10:wrap type="none"/>
                </v:rect>
                <v:shape id="shape_0" stroked="f" o:allowincell="f" style="position:absolute;left:0;top:1841;width:28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áklad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85;width:28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Aplikovan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3098;width:164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usin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e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,657" to="3220,17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63,657" to="7357,18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649,2439" to="5987,289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9,2445" to="6311,293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14,2434" to="6614,29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15,2445" to="7097,29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99,2439" to="8217,29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usiness research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aplikovaný sociálně-vědní výzkum, uplatňování vědeckých metod  při zkoumání jevu, který je předmětem zájmu ve vztahu k manažerskému rozhodování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O co se může manažer opřít při rozhodování ? </w:t>
      </w:r>
    </w:p>
    <w:p>
      <w:pPr>
        <w:pStyle w:val="Normal"/>
        <w:spacing w:lineRule="auto" w:line="36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Zkladntext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17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74840"/>
                          <a:chOff x="0" y="0"/>
                          <a:chExt cx="5760720" cy="317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3680" y="2586240"/>
                            <a:ext cx="1277640" cy="587880"/>
                          </a:xfrm>
                          <a:prstGeom prst="rect">
                            <a:avLst/>
                          </a:prstGeom>
                          <a:solidFill>
                            <a:srgbClr val="f4382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ýzkum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05720"/>
                            <a:ext cx="1539720" cy="58752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kušenost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305720"/>
                            <a:ext cx="1053000" cy="58752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expert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0"/>
                            <a:ext cx="1109520" cy="587880"/>
                          </a:xfrm>
                          <a:prstGeom prst="rect">
                            <a:avLst/>
                          </a:prstGeom>
                          <a:solidFill>
                            <a:srgbClr val="ff990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ntuic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2000880"/>
                            <a:ext cx="0" cy="58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598320"/>
                            <a:ext cx="0" cy="58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800" y="1591200"/>
                            <a:ext cx="478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8120" y="1581840"/>
                            <a:ext cx="478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1184400"/>
                            <a:ext cx="1848960" cy="81648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7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rozhodovací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6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oces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50pt" coordorigin="0,0" coordsize="9072,5000">
                <v:rect id="shape_0" stroked="f" o:allowincell="f" style="position:absolute;left:0;top:0;width:9071;height:4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43824" stroked="t" o:allowincell="f" style="position:absolute;left:3423;top:4073;width:2011;height:9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ýzkum</w:t>
                        </w:r>
                      </w:p>
                    </w:txbxContent>
                  </v:textbox>
                  <v:fill o:detectmouseclick="t" type="solid" color2="#0bc7db"/>
                  <v:stroke color="black" weight="9360" joinstyle="miter" endcap="flat"/>
                  <w10:wrap type="none"/>
                </v:shape>
                <v:shape id="shape_0" fillcolor="#ff9901" stroked="t" o:allowincell="f" style="position:absolute;left:5;top:2056;width:2424;height:9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kušenost</w:t>
                        </w:r>
                      </w:p>
                    </w:txbxContent>
                  </v:textbox>
                  <v:fill o:detectmouseclick="t" type="solid" color2="#0066fe"/>
                  <v:stroke color="black" weight="9360" joinstyle="miter" endcap="flat"/>
                  <w10:wrap type="none"/>
                </v:shape>
                <v:shape id="shape_0" fillcolor="#ff9901" stroked="t" o:allowincell="f" style="position:absolute;left:6680;top:2056;width:1657;height:9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expert</w:t>
                        </w:r>
                      </w:p>
                    </w:txbxContent>
                  </v:textbox>
                  <v:fill o:detectmouseclick="t" type="solid" color2="#0066fe"/>
                  <v:stroke color="black" weight="9360" joinstyle="miter" endcap="flat"/>
                  <w10:wrap type="none"/>
                </v:shape>
                <v:shape id="shape_0" fillcolor="#ff9901" stroked="t" o:allowincell="f" style="position:absolute;left:3785;top:0;width:1746;height:9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ntuice</w:t>
                        </w:r>
                      </w:p>
                    </w:txbxContent>
                  </v:textbox>
                  <v:fill o:detectmouseclick="t" type="solid" color2="#0066fe"/>
                  <v:stroke color="black" weight="9360" joinstyle="miter" endcap="flat"/>
                  <w10:wrap type="none"/>
                </v:shape>
                <v:line id="shape_0" from="4578,3151" to="4578,4072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78,942" to="4578,186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412,2506" to="3165,2506" stroked="t" o:allowincell="f" style="position:absolute;flip:x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934,2491" to="6687,2491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66ff" stroked="t" o:allowincell="f" style="position:absolute;left:3133;top:1865;width:2911;height:12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szCs w:val="7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rozhodovací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6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oces</w:t>
                        </w:r>
                      </w:p>
                    </w:txbxContent>
                  </v:textbox>
                  <v:fill o:detectmouseclick="t" type="solid" color2="#ff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0:00Z</dcterms:created>
  <dc:creator>lukasovar</dc:creator>
  <dc:description/>
  <cp:keywords/>
  <dc:language>en-US</dc:language>
  <cp:lastModifiedBy>lukasovar</cp:lastModifiedBy>
  <dcterms:modified xsi:type="dcterms:W3CDTF">2007-10-03T15:12:00Z</dcterms:modified>
  <cp:revision>1</cp:revision>
  <dc:subject/>
  <dc:title>                     </dc:title>
</cp:coreProperties>
</file>