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ědecké metody poznání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Metody teoretické</w:t>
      </w:r>
      <w:r>
        <w:rPr>
          <w:rFonts w:cs="Arial" w:ascii="Arial" w:hAnsi="Arial"/>
          <w:b/>
          <w:sz w:val="48"/>
          <w:szCs w:val="48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tody založené na logickém myšl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etody založené na analogii a modelová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tody intuitivní a expertní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Metody empirické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zor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ě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perimentování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blíže viz Mervart, J. Způsoby poznávání světa. Brno, MU 2003)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ákladní výzkumné strategi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 „business research“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xperimentální výzkum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aboratorní experimen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rozený experiment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ýzkum ex post facto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6:00Z</dcterms:created>
  <dc:creator>lukasovar</dc:creator>
  <dc:description/>
  <cp:keywords/>
  <dc:language>en-US</dc:language>
  <cp:lastModifiedBy>lukasovar</cp:lastModifiedBy>
  <dcterms:modified xsi:type="dcterms:W3CDTF">2007-12-17T12:22:00Z</dcterms:modified>
  <cp:revision>3</cp:revision>
  <dc:subject/>
  <dc:title>Vědecké metody poznání</dc:title>
</cp:coreProperties>
</file>