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D_FSP – schéma výuky 08/09 (tuto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hodin celkem, 4 bloky, vždy 10:15 – 12:45 (3 hodi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lok 1 , 21.11.2008 (páte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nář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ředchází přednášce jen v tomto  bloku. Organizace výuky a zkoušek. Zadání seminární prá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nášky</w:t>
      </w:r>
    </w:p>
    <w:p>
      <w:pPr>
        <w:pStyle w:val="TextBodyIndent"/>
        <w:ind w:left="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I.  Strategický finanční cíl, finanční strategie a strategie financování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trategický finanční cíl firmy, systémy a hierarchie finančních cílů firmy, finanční strategie firmy a její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incipy,  strategie financování firmy, strategické finanční oper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  Finanční rozhodování ve strategickém horizontu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Dlouhodobé finanční rozhodování, investiční strategické rozhodování a investiční strategi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mácí příp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tegická posice podniku (aplikace vybraných modelů analýzy strategické posi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nční posice podniku (aplikace ukazatelů analýzy finanční posi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lok 2,  28.11.2008 (páte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nášky</w:t>
      </w:r>
      <w:r>
        <w:rPr>
          <w:sz w:val="18"/>
          <w:szCs w:val="18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   Strategický plán a strategické plánovací instituce (příklady)</w:t>
      </w:r>
    </w:p>
    <w:p>
      <w:pPr>
        <w:pStyle w:val="Normal"/>
        <w:rPr/>
      </w:pPr>
      <w:r>
        <w:rPr>
          <w:b/>
          <w:sz w:val="20"/>
          <w:szCs w:val="20"/>
        </w:rPr>
        <w:t xml:space="preserve">VI  Tvorba strategického finančního plánu </w:t>
      </w:r>
      <w:r>
        <w:rPr>
          <w:b/>
          <w:sz w:val="18"/>
          <w:szCs w:val="18"/>
        </w:rPr>
        <w:t>(proces a výstup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trategický finanční plán v systému strategického plánování organizace, specifika a profilující charakteristiky, obsa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trategického finančního plánu, metodické zvláštnosti (nástroje, data, výstupy), postup implementace (algoritmus tvorby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trategického finančního plánu), silná místa současného stavu, slabá místa současného stavu, perspektivy vývoje,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v krátkém časovém horizontu, perspektivy vývoje v dlouhém časovém horizon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ná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tegická posice podni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nční posice podniku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mácí příp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tegický gap finanční a strategické posice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lok 3,  1.12.2008 (ponděl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nášky</w:t>
      </w:r>
    </w:p>
    <w:p>
      <w:pPr>
        <w:pStyle w:val="Heading4"/>
        <w:rPr/>
      </w:pPr>
      <w:r>
        <w:rPr>
          <w:sz w:val="20"/>
          <w:szCs w:val="20"/>
        </w:rPr>
        <w:t xml:space="preserve">III  Koncept EVA  (Economic Value Added) </w:t>
      </w:r>
      <w:r>
        <w:rPr>
          <w:bCs/>
          <w:sz w:val="20"/>
          <w:szCs w:val="20"/>
        </w:rPr>
        <w:t xml:space="preserve">ve </w:t>
      </w:r>
      <w:r>
        <w:rPr>
          <w:sz w:val="20"/>
          <w:szCs w:val="20"/>
        </w:rPr>
        <w:t xml:space="preserve">strategickém finančním řízení firmy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ná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tegický gap finanční a strategické posice vybraného podniku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mácí příp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tegický finanční plán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lok 4,  8.12.2008 (ponděl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nášky</w:t>
      </w:r>
      <w:r>
        <w:rPr>
          <w:sz w:val="20"/>
          <w:szCs w:val="20"/>
        </w:rPr>
        <w:t xml:space="preserve">                 </w:t>
      </w:r>
    </w:p>
    <w:p>
      <w:pPr>
        <w:pStyle w:val="Heading4"/>
        <w:rPr/>
      </w:pPr>
      <w:r>
        <w:rPr>
          <w:sz w:val="20"/>
          <w:szCs w:val="20"/>
        </w:rPr>
        <w:t xml:space="preserve">IV.  Koncept BSC  </w:t>
      </w:r>
      <w:r>
        <w:rPr>
          <w:bCs/>
          <w:sz w:val="20"/>
          <w:szCs w:val="20"/>
        </w:rPr>
        <w:t xml:space="preserve">(Balanced Scorecard) ve </w:t>
      </w:r>
      <w:r>
        <w:rPr>
          <w:sz w:val="20"/>
          <w:szCs w:val="20"/>
        </w:rPr>
        <w:t xml:space="preserve">strategickém finančním řízení firmy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ná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tegický finanční plán vybraného podniku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mácí příp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prava ke zkoušce (písemný test a ústní čá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KOU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předpoklad přistoupení ke zkouš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aktivní práce v seminář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zpracování a předložení seminární prá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ísemná část – test základních pojmů finančního strategického plánování</w:t>
      </w:r>
    </w:p>
    <w:p>
      <w:pPr>
        <w:pStyle w:val="Normal"/>
        <w:rPr/>
      </w:pPr>
      <w:r>
        <w:rPr>
          <w:sz w:val="20"/>
          <w:szCs w:val="20"/>
        </w:rPr>
        <w:t>b) ústní část (losují se dvě témata z opakovacích bloků pro aktuální ro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. 10.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TextBodyIndent">
    <w:name w:val="Body Text Indent"/>
    <w:basedOn w:val="Normal"/>
    <w:pPr>
      <w:ind w:left="2520" w:hanging="0"/>
    </w:pPr>
    <w:rPr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03:00Z</dcterms:created>
  <dc:creator>kalouda</dc:creator>
  <dc:description/>
  <cp:keywords/>
  <dc:language>en-US</dc:language>
  <cp:lastModifiedBy>kalouda</cp:lastModifiedBy>
  <cp:lastPrinted>2008-10-13T13:16:00Z</cp:lastPrinted>
  <dcterms:modified xsi:type="dcterms:W3CDTF">2008-11-11T08:03:00Z</dcterms:modified>
  <cp:revision>2</cp:revision>
  <dc:subject/>
  <dc:title>FAAP – schéma výuky</dc:title>
</cp:coreProperties>
</file>