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Principy dobré správy</w:t>
      </w:r>
    </w:p>
    <w:p>
      <w:pPr>
        <w:pStyle w:val="NormlnsWWW"/>
        <w:jc w:val="both"/>
        <w:rPr>
          <w:i/>
          <w:i/>
          <w:color w:val="FF0000"/>
        </w:rPr>
      </w:pPr>
      <w:r>
        <w:rPr/>
        <w:t xml:space="preserve">Veřejný ochránce práv je podle zákona povinen chránit osoby nejen před porušováním práva ze strany úřadů, ale i před takovým jednáním, které neodpovídá principům demokratického právního státu a dobré správy. Denně proto stojí před problémem aplikace a naplňování toho, co jsou to principy dobré správy. Je zřejmé, že jde o neformální zásady kvalitního spravování věcí veřejných, které vycházejí z ústavních zásad, z obecných právních principů, z morálních pravidel i z legitimních společenských očekávání. </w:t>
      </w:r>
      <w:r>
        <w:rPr>
          <w:b/>
          <w:color w:val="FF0000"/>
        </w:rPr>
        <w:t xml:space="preserve">Dobrá </w:t>
      </w:r>
      <w:r>
        <w:rPr>
          <w:b/>
          <w:i/>
          <w:color w:val="FF0000"/>
        </w:rPr>
        <w:t>správa</w:t>
      </w:r>
      <w:r>
        <w:rPr>
          <w:i/>
          <w:color w:val="993366"/>
        </w:rPr>
        <w:t xml:space="preserve"> tedy označuje takový postup úřadu, který je nejen v souladu se zákonem, ale zároveň mu nelze vytknout svévoli, účelovost, vyhýbavost, neefektivnost, liknavost a jiné nežádoucí znaky</w:t>
      </w:r>
    </w:p>
    <w:p>
      <w:pPr>
        <w:pStyle w:val="NormlnsWWW"/>
        <w:jc w:val="both"/>
        <w:rPr/>
      </w:pPr>
      <w:r>
        <w:rPr>
          <w:color w:val="339966"/>
        </w:rPr>
        <w:t>Některé z principů dobré správy jsou dosud v zákonech a již existujících dokumentech různého původu i úrovně zmiňovány či definovány roztříštěně a nejednotně.</w:t>
      </w:r>
      <w:r>
        <w:rPr/>
        <w:t xml:space="preserve"> Ochránce se proto rozhodl shrnout své dosavadní poznatky. Vyšel přitom především z vlastních zkušeností za dobu existence institutu veřejného ochránce práv a dále z již existujícího Evropského kodexu dobré správní praxe Evropské unie, z připravovaného doporučení Rady Evropy o dobré správě a z dalších mezinárodních dokumentů.</w:t>
      </w:r>
    </w:p>
    <w:p>
      <w:pPr>
        <w:pStyle w:val="Normal"/>
        <w:rPr/>
      </w:pPr>
      <w:r>
        <w:rPr>
          <w:rStyle w:val="StrongEmphasis"/>
        </w:rPr>
        <w:t>1. SOULAD S PRÁVEM</w:t>
      </w:r>
      <w:r>
        <w:rPr/>
        <w:t xml:space="preserve"> </w:t>
      </w:r>
    </w:p>
    <w:p>
      <w:pPr>
        <w:pStyle w:val="NormlnsWWW"/>
        <w:jc w:val="both"/>
        <w:rPr/>
      </w:pPr>
      <w:r>
        <w:rPr/>
        <w:t>Úřad postupuje v souladu s právním řádem České republiky jako celkem. Právní předpisy aplikuje v jejich vzájemné souvislosti. Tam, kde je výklad určitého právního ustanovení nejednoznačný, vykládá jej úřad podle jeho smyslu, přičemž respektuje zejména stanoviska nadřízeného úřadu a konstantní judikaturu soudů. Nadřízený úřad na žádost podřízeného úřadu poskytne své jednoznačné a srozumitelné právní stanovisko k řešení určitého právního problému. Nadřízený úřad také sám v důležitých právních otázkách aktivně sjednocuje postup podřízených úřadů vydáváním závazných právních stanovisek.</w:t>
      </w:r>
    </w:p>
    <w:p>
      <w:pPr>
        <w:pStyle w:val="Normal"/>
        <w:rPr/>
      </w:pPr>
      <w:r>
        <w:rPr>
          <w:rStyle w:val="StrongEmphasis"/>
        </w:rPr>
        <w:t>2. NESTRANNOST</w:t>
      </w:r>
      <w:r>
        <w:rPr/>
        <w:t xml:space="preserve"> </w:t>
      </w:r>
    </w:p>
    <w:p>
      <w:pPr>
        <w:pStyle w:val="NormlnsWWW"/>
        <w:jc w:val="both"/>
        <w:rPr/>
      </w:pPr>
      <w:r>
        <w:rPr/>
        <w:t>Úředník přistupuje ke všem osobám ve stejné situaci stejně a nečiní žádné neodůvodněné rozdíly v zacházení s nimi, přitom respektuje princip přiměřenosti. Úředník se snaží oprostit ode všech předsudků, zachovávat politickou i náboženskou neutralitu a nezavdávat žádnou příčinu k pochybnostem o své nepodjatosti. Pokud se rozhodne nepřihlížet k vyjádření či požadavku některé osoby, vždy takový postup odůvodní. Stížnost osoby na konkrétního úředníka řeší zásadně jiný úředník než ten, proti kterému stížnost směřuje. Výsledek prošetření takové stížnosti vychází z porovnání tvrzení obou stran a objektivně zjištěných skutečností.</w:t>
      </w:r>
    </w:p>
    <w:p>
      <w:pPr>
        <w:pStyle w:val="Normal"/>
        <w:rPr/>
      </w:pPr>
      <w:r>
        <w:rPr>
          <w:rStyle w:val="StrongEmphasis"/>
        </w:rPr>
        <w:t>3. VČASNOST</w:t>
      </w:r>
      <w:r>
        <w:rPr/>
        <w:t xml:space="preserve"> </w:t>
      </w:r>
    </w:p>
    <w:p>
      <w:pPr>
        <w:pStyle w:val="NormlnsWWW"/>
        <w:jc w:val="both"/>
        <w:rPr/>
      </w:pPr>
      <w:r>
        <w:rPr/>
        <w:t>Úřad vyřídí každé podání osoby v rozumném a přiměřeném čase bez zbytečných průtahů. Jestliže si vyřízení vyžádá delší dobu, než je obvyklé, úřad o tom osobu vždy vyrozumí, přičemž uvede důvody prodlevy a předpokládaný termín, kdy bude podání vyřízeno. Pokud může mít rozhodnutí úřadu vliv na výsledek jiného řízení, snaží se úřad rozhodnout ještě před ukončením tohoto souvisejícího řízení. O svém postupu ve věci uvědomí včas úřady, pro které je výsledek jeho řízení důležitý. U řízení zahajovaných z vlastního podnětu zahájí úřad řízení bezodkladně, jakmile se dozví o důvodu pro jeho zahájení, a dokončí ho v takovém čase, aby bylo dosaženo jeho účelu.</w:t>
      </w:r>
    </w:p>
    <w:p>
      <w:pPr>
        <w:pStyle w:val="Normal"/>
        <w:rPr/>
      </w:pPr>
      <w:r>
        <w:rPr>
          <w:rStyle w:val="StrongEmphasis"/>
        </w:rPr>
        <w:t xml:space="preserve">4. </w:t>
      </w:r>
      <w:r>
        <w:rPr>
          <w:rStyle w:val="StrongEmphasis"/>
          <w:color w:val="339966"/>
        </w:rPr>
        <w:t>PŘEDVÍDATELNOST</w:t>
      </w:r>
      <w:r>
        <w:rPr>
          <w:color w:val="339966"/>
        </w:rPr>
        <w:t xml:space="preserve"> </w:t>
      </w:r>
    </w:p>
    <w:p>
      <w:pPr>
        <w:pStyle w:val="NormlnsWWW"/>
        <w:jc w:val="both"/>
        <w:rPr/>
      </w:pPr>
      <w:r>
        <w:rPr/>
        <w:t>Úřad naplňuje legitimní očekávání osob a rozhoduje shodně s tím, jak rozhodoval obdobné případy v minulosti nebo jak rozhoduje obdobné případy nadřízený úřad. Pokud se od své dosavadní praxe v konkrétním případě odchýlí, výslovně to uvede v rozhodnutí a tento postup odůvodní. V obdobných případech používá úřad obdobné postupy a při užití správního uvážení se drží předem stanovených obecných měřítek. Při změně obecných pravidel úřad takovou změnu s dostatečným předstihem přiměřeným způsobem zveřejní a vytvoří předpoklady pro hladký přechod k novým pravidlům. Nejvýznamnější závěry a poznatky ze své činnosti úřad zveřejňuje. Struktura důležitých dokumentů úřadu je ustálená a přehledná, aby se v nich osoby mohly snadno orientovat.</w:t>
      </w:r>
    </w:p>
    <w:p>
      <w:pPr>
        <w:pStyle w:val="Normal"/>
        <w:rPr/>
      </w:pPr>
      <w:r>
        <w:rPr>
          <w:rStyle w:val="StrongEmphasis"/>
        </w:rPr>
        <w:t xml:space="preserve">5. </w:t>
      </w:r>
      <w:r>
        <w:rPr>
          <w:rStyle w:val="StrongEmphasis"/>
          <w:color w:val="993366"/>
        </w:rPr>
        <w:t>PŘESVĚDČIVOST</w:t>
      </w:r>
      <w:r>
        <w:rPr>
          <w:color w:val="993366"/>
        </w:rPr>
        <w:t xml:space="preserve"> </w:t>
      </w:r>
    </w:p>
    <w:p>
      <w:pPr>
        <w:pStyle w:val="NormlnsWWW"/>
        <w:jc w:val="both"/>
        <w:rPr/>
      </w:pPr>
      <w:r>
        <w:rPr/>
        <w:t>Úředník při řízení poskytuje osobě přiměřené informace o zjištěných skutečnostech a o jejích povinnostech vůči úřadu a informuje ji o postupu úřadu tak, aby osoba plně pochopila účel řízení, orientovala se v jeho průběhu a mohla využívat svá procesní práva. Úředník se snaží podávat přesné informace takovým způsobem, aby nikoho neuvedl v omyl. Při komunikaci s osobou přihlíží k jejím dorozumívacím a intelektuálním schopnostem a snaží se všechny její dotazy řádně zodpovědět. Úřední dokumenty určené osobám jsou psány jednoduchým a jasným jazykem, aby jim osoby snadno porozuměly.</w:t>
      </w:r>
    </w:p>
    <w:p>
      <w:pPr>
        <w:pStyle w:val="NormlnsWWW"/>
        <w:jc w:val="both"/>
        <w:rPr/>
      </w:pPr>
      <w:r>
        <w:rPr/>
        <w:t>Písemné odůvodnění rozhodnutí úřadu je přehledné, srozumitelné a jednoznačné. Úřad poučí osobu o možnosti použití opravných prostředků proti svému rozhodnutí, a to včetně soudního přezkumu. Úřad vždy podnikne účinné kroky k tomu, aby se osoba, jíž se rozhodnutí týká, o něm dozvěděla. Úřad také poctivým způsobem informuje veřejnost o přípravě rozhodnutí obecného dosahu a dá jí možnost vyjádřit se k jeho obsahu.</w:t>
      </w:r>
    </w:p>
    <w:p>
      <w:pPr>
        <w:pStyle w:val="Normal"/>
        <w:rPr/>
      </w:pPr>
      <w:r>
        <w:rPr>
          <w:rStyle w:val="StrongEmphasis"/>
        </w:rPr>
        <w:t xml:space="preserve">6. </w:t>
      </w:r>
      <w:r>
        <w:rPr>
          <w:rStyle w:val="StrongEmphasis"/>
          <w:color w:val="339966"/>
        </w:rPr>
        <w:t>PŘIMĚŘENOST</w:t>
      </w:r>
      <w:r>
        <w:rPr>
          <w:color w:val="339966"/>
        </w:rPr>
        <w:t xml:space="preserve"> </w:t>
      </w:r>
    </w:p>
    <w:p>
      <w:pPr>
        <w:pStyle w:val="NormlnsWWW"/>
        <w:jc w:val="both"/>
        <w:rPr/>
      </w:pPr>
      <w:r>
        <w:rPr/>
        <w:t>Úřad zasahuje do práv a oprávněných zájmů osob jen tam, kde je to nutné k dosažení účelu řízení a pouze v nezbytné míře. Úřad zohledňuje při uplatňování svých pravomocí mimořádnou situaci určité osoby tak, aby jeho postup vůči ní nebyl nepřiměřeně tvrdý. Po osobách požaduje pouze takovou míru součinnosti, která je k dosažení účelu řízení nezbytná. Ke splnění uložených povinností stanovuje osobám s ohledem na jejich osobní poměry přiměřenou lhůtu zahrnující i čas potřebný na přípravu k plnění nově uložených povinností. V zájmu racionality výkonu správy uplatňuje úřad zákony způsobem, který nevede k absurdním výsledkům a odpovídá cílům sledovaným zákonodárcem.</w:t>
      </w:r>
    </w:p>
    <w:p>
      <w:pPr>
        <w:pStyle w:val="Normal"/>
        <w:rPr/>
      </w:pPr>
      <w:r>
        <w:rPr>
          <w:rStyle w:val="StrongEmphasis"/>
        </w:rPr>
        <w:t xml:space="preserve">7. </w:t>
      </w:r>
      <w:r>
        <w:rPr>
          <w:rStyle w:val="StrongEmphasis"/>
          <w:color w:val="993366"/>
        </w:rPr>
        <w:t>EFEKTIVNOST</w:t>
      </w:r>
      <w:r>
        <w:rPr>
          <w:color w:val="993366"/>
        </w:rPr>
        <w:t xml:space="preserve"> </w:t>
      </w:r>
    </w:p>
    <w:p>
      <w:pPr>
        <w:pStyle w:val="NormlnsWWW"/>
        <w:jc w:val="both"/>
        <w:rPr/>
      </w:pPr>
      <w:r>
        <w:rPr/>
        <w:t>Úřad usiluje o komplexní řešení věci. Jestliže některý odbor nebo organizační jednotka úřadu obdrží od osoby podání, které jí nepřísluší řešit, postoupí toto podání věcně příslušné části úřadu a osobu o tom informuje. Pokud věc řeší souběžně několik odborů nebo organizačních jednotek téhož úřadu nebo několik různých úřadů, zjišťují vzájemně informace o svém postupu, předávají si je a společně tento postup koordinují. Každý úřad je ve své činnosti důsledný a usiluje o skutečné, nikoliv pouze formální vyřešení celé věci. Činí proto účelné kroky k realizaci svých rozhodnutí v praxi a provádí i následnou kontrolu jejich naplňování.</w:t>
      </w:r>
    </w:p>
    <w:p>
      <w:pPr>
        <w:pStyle w:val="Normal"/>
        <w:rPr/>
      </w:pPr>
      <w:r>
        <w:rPr>
          <w:rStyle w:val="StrongEmphasis"/>
        </w:rPr>
        <w:t>8. ODPOVĚDNOST</w:t>
      </w:r>
      <w:r>
        <w:rPr/>
        <w:t xml:space="preserve"> </w:t>
      </w:r>
    </w:p>
    <w:p>
      <w:pPr>
        <w:pStyle w:val="NormlnsWWW"/>
        <w:jc w:val="both"/>
        <w:rPr/>
      </w:pPr>
      <w:r>
        <w:rPr/>
        <w:t>Úřad se nevyhýbá posouzení otázky nebo přijetí rozhodnutí ve věci, která spadá do jeho působnosti. V případě, že úřad udělá chybu, jasně a výslovně tuto chybu přizná, písemně se za ni osobě omluví a neodkladně přijme účinná opatření k nápravě, popřípadě osobu poučí o možnosti žádat o náhradu škody způsobené nesprávným úředním postupem.</w:t>
      </w:r>
    </w:p>
    <w:p>
      <w:pPr>
        <w:pStyle w:val="NormlnsWWW"/>
        <w:jc w:val="both"/>
        <w:rPr/>
      </w:pPr>
      <w:r>
        <w:rPr/>
        <w:t>Úředník vynakládá veřejné zdroje pouze v takovém rozsahu, který je nezbytný k dosažení účelu řízení. Při své činnosti se snaží předcházet škodám na zdraví a majetku osob i státu a na veřejných statcích. S informacemi získanými při výkonu veřejné správy nakládá citlivě a poskytuje jim náležitou ochranu, přičemž bere ohled na soukromí a rodinný život osob.</w:t>
      </w:r>
    </w:p>
    <w:p>
      <w:pPr>
        <w:pStyle w:val="Normal"/>
        <w:rPr/>
      </w:pPr>
      <w:r>
        <w:rPr>
          <w:rStyle w:val="StrongEmphasis"/>
        </w:rPr>
        <w:t xml:space="preserve">9. </w:t>
      </w:r>
      <w:r>
        <w:rPr>
          <w:rStyle w:val="StrongEmphasis"/>
          <w:color w:val="339966"/>
        </w:rPr>
        <w:t>OTEVŘENOST</w:t>
      </w:r>
      <w:r>
        <w:rPr>
          <w:color w:val="339966"/>
        </w:rPr>
        <w:t xml:space="preserve"> </w:t>
      </w:r>
    </w:p>
    <w:p>
      <w:pPr>
        <w:pStyle w:val="NormlnsWWW"/>
        <w:jc w:val="both"/>
        <w:rPr/>
      </w:pPr>
      <w:r>
        <w:rPr/>
        <w:t>Úřad umožní osobám nahlížet do všech úředních dokumentů a pořizovat si jejich kopie. Úřad pečlivě dodržuje spisový pořádek, takže je schopen jednotlivé dokumenty vyhledat. Přístup osob k úředním dokumentům omezí úřad pouze do té míry, jakou vyžaduje ochrana osobních údajů, soukromí, oprávněných zájmů jiných osob, utajovaných informací, obchodních tajemství nebo jiné zákonné limity. Poplatek za zpřístupnění úředních dokumentů či pořízení jejich kopií stanovuje úřad tak, aby tím nezabraňoval osobám v získání informací o činnosti úřadu.</w:t>
      </w:r>
    </w:p>
    <w:p>
      <w:pPr>
        <w:pStyle w:val="NormlnsWWW"/>
        <w:jc w:val="both"/>
        <w:rPr/>
      </w:pPr>
      <w:r>
        <w:rPr/>
        <w:t>Při styku s osobami uvádí úředník, který věc vyřizuje, své jméno, funkci a telefonický či e mailový kontakt. Tyto údaje jsou uvedeny i na všech dokumentech a na internetových stránkách úřadu. Budova úřadu je vybavena informačním systémem, který zaručuje snadnou orientaci osob a možnost identifikace úředníků na jejich pracovištích. Úřední deska je umístěna na viditelném místě, je zřetelně označena a přehledně členěna.</w:t>
      </w:r>
    </w:p>
    <w:p>
      <w:pPr>
        <w:pStyle w:val="Normal"/>
        <w:rPr/>
      </w:pPr>
      <w:r>
        <w:rPr>
          <w:rStyle w:val="StrongEmphasis"/>
        </w:rPr>
        <w:t xml:space="preserve">10. </w:t>
      </w:r>
      <w:r>
        <w:rPr>
          <w:rStyle w:val="StrongEmphasis"/>
          <w:color w:val="339966"/>
        </w:rPr>
        <w:t>VSTŘÍCNOST</w:t>
      </w:r>
      <w:r>
        <w:rPr>
          <w:color w:val="339966"/>
        </w:rPr>
        <w:t xml:space="preserve"> </w:t>
      </w:r>
    </w:p>
    <w:p>
      <w:pPr>
        <w:pStyle w:val="NormlnsWWW"/>
        <w:jc w:val="both"/>
        <w:rPr/>
      </w:pPr>
      <w:r>
        <w:rPr/>
        <w:t>Úředník se chová k osobám s respektem a zdvořilostí a je korektní vůči jiným úředníkům. Všem sdělením věnuje náležitou pozornost a na všechna podání řádně odpovídá, s výjimkou podání anonymních a opakujících se. V rámci svých možností se snaží osobě pomoci dosáhnout cíle, který sleduje svým podáním. Úředník za žádných okolností nenarušuje lidskou důstojnost osob, neboť si je vědom toho, že náplní jeho práce je služba veřejnosti.</w:t>
      </w:r>
    </w:p>
    <w:p>
      <w:pPr>
        <w:pStyle w:val="NormlnsWWW"/>
        <w:jc w:val="both"/>
        <w:rPr/>
      </w:pPr>
      <w:r>
        <w:rPr/>
        <w:t>________________________________________________________________________</w:t>
      </w:r>
    </w:p>
    <w:p>
      <w:pPr>
        <w:pStyle w:val="Normal"/>
        <w:rPr/>
      </w:pPr>
      <w:r>
        <w:rPr>
          <w:i/>
          <w:iCs/>
        </w:rPr>
        <w:t>Zdroj</w:t>
      </w:r>
      <w:r>
        <w:rPr/>
        <w:t>:  http://www.ochrance.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2:07:00Z</dcterms:created>
  <dc:creator>2004</dc:creator>
  <dc:description/>
  <dc:language>en-US</dc:language>
  <cp:lastModifiedBy>Soňa</cp:lastModifiedBy>
  <dcterms:modified xsi:type="dcterms:W3CDTF">2008-12-03T21:01:00Z</dcterms:modified>
  <cp:revision>3</cp:revision>
  <dc:subject/>
  <dc:title/>
</cp:coreProperties>
</file>