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rench, Czech firms to build Romanian power plant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zech energy firm CEZ and Electrabel, a unit of French-based GDF Suez, won contracts to build two coal-fired power plants in Romania, the government said Wednesday. Each contract is worth up to 400 million euros (590 million dollars), Economy Minister Varujan Vosganian said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400-megawatt units in eastern Romania will be built at two existing power plants in cooperation with state-owned utility Termoelectrica SA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lectrabel was contracted to build a unit at Borzesti and CEZ was tapped for one at Galati, also the site of Romania's biggest steelwork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omania plans to invest up to 3.5 billion euros into new or modernized thermoelectric plants over the next few years, Vosganian told reporter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ossil fuels account for about 54 per cent of electricity generation in Romania, an ex-communist country that joined the European Union last year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17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0:00Z</dcterms:created>
  <dc:creator>65075</dc:creator>
  <dc:description/>
  <cp:keywords/>
  <dc:language>en-US</dc:language>
  <cp:lastModifiedBy>65075</cp:lastModifiedBy>
  <dcterms:modified xsi:type="dcterms:W3CDTF">2008-09-29T07:25:00Z</dcterms:modified>
  <cp:revision>2</cp:revision>
  <dc:subject/>
  <dc:title>French, Czech firms to build Romanian power plants </dc:title>
</cp:coreProperties>
</file>