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312"/>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spacing w:lineRule="atLeast" w:line="312"/>
        <w:rPr>
          <w:rFonts w:ascii="Verdana" w:hAnsi="Verdana" w:cs="Arial"/>
          <w:color w:val="000000"/>
          <w:sz w:val="20"/>
          <w:szCs w:val="20"/>
          <w:lang w:val="en"/>
        </w:rPr>
      </w:pPr>
      <w:r>
        <w:rPr>
          <w:rFonts w:cs="Arial" w:ascii="Verdana" w:hAnsi="Verdana"/>
          <w:color w:val="000000"/>
          <w:sz w:val="20"/>
          <w:szCs w:val="20"/>
          <w:lang w:val="en"/>
        </w:rPr>
        <w:t>28 August 2008, Barack Obama</w:t>
      </w:r>
    </w:p>
    <w:p>
      <w:pPr>
        <w:pStyle w:val="Normal"/>
        <w:shd w:fill="FFFFFF" w:val="clear"/>
        <w:spacing w:lineRule="atLeast" w:line="312"/>
        <w:rPr>
          <w:rFonts w:ascii="Verdana" w:hAnsi="Verdana" w:cs="Arial"/>
          <w:color w:val="000000"/>
          <w:sz w:val="20"/>
          <w:szCs w:val="20"/>
          <w:lang w:val="en"/>
        </w:rPr>
      </w:pPr>
      <w:r>
        <w:rPr>
          <w:rFonts w:cs="Arial" w:ascii="Verdana" w:hAnsi="Verdana"/>
          <w:color w:val="000000"/>
          <w:sz w:val="20"/>
          <w:szCs w:val="20"/>
          <w:lang w:val="en"/>
        </w:rPr>
      </w:r>
    </w:p>
    <w:p>
      <w:pPr>
        <w:pStyle w:val="Normal"/>
        <w:shd w:fill="FFFFFF" w:val="clear"/>
        <w:spacing w:lineRule="atLeast" w:line="312"/>
        <w:rPr/>
      </w:pPr>
      <w:r>
        <w:rPr>
          <w:rFonts w:cs="Arial" w:ascii="Verdana" w:hAnsi="Verdana"/>
          <w:color w:val="000000"/>
          <w:sz w:val="20"/>
          <w:szCs w:val="20"/>
          <w:lang w:val="en"/>
        </w:rPr>
        <w:t>Change happens because the American people demand it - because they rise up and insist on new ideas and new leadership, a new politics for a new time.</w:t>
        <w:br/>
        <w:br/>
        <w:t>America, this is one of those moments.</w:t>
        <w:br/>
        <w:br/>
        <w:t>I believe that as hard as it will be, the change we need is coming.  Because I've seen it.  Because I've lived it. Because I've seen it in Illinois, when we provided health care to more children and moved more families from welfare to work.  I've seen it in Washington, when we worked across party lines to open up government and hold lobbyists more accountable, to give better care for our veterans and keep nuclear weapons out of the hands of terrorists.</w:t>
        <w:br/>
        <w:br/>
        <w:t>And I've seen it in this campaign.  In the young people who voted for the first time, and in the young at heart, those who got involved again after a very long time.  In the Republicans who never thought they'd pick up a Democratic ballot, but did.  I've seen it in the workers who would rather cut their hours back a day even if they can´t afford it  than see their friends lose their jobs, in the soldiers who re-enlist after losing a limb, in the good neighbors who take a stranger in when a hurricane strikes and the floodwaters rise.</w:t>
        <w:br/>
        <w:br/>
        <w:t>You know, this country of ours has more wealth than any nation, but that's not what makes us rich.  We have the most powerful military on Earth, but that's not what makes us strong.  Our universities and our culture are the envy of the world, but that's not what keeps the world coming to our shores.</w:t>
        <w:br/>
        <w:br/>
        <w:t>Instead, it is that American spirit - that American promise - that pushes us forward even when the path is uncertain; that binds us together in spite of our differences; that makes us fix our eye not on what is seen, but what is unseen, that better place around the bend.</w:t>
        <w:br/>
        <w:br/>
        <w:t>That promise is our greatest inheritance.  It's a promise I make to my daughters when I tuck them in at night, and a promise that you make to yours - a promise that has led immigrants to cross oceans and pioneers to travel west; a promise that led workers to picket lines, and women to reach for the ballot.</w:t>
        <w:br/>
        <w:br/>
        <w:t>And it is that promise that forty five years ago today, brought Americans from every corner of this land to stand together on a Mall in Washington, before Lincoln's Memorial, and hear a young preacher from Georgia speak of his dream.</w:t>
        <w:br/>
        <w:br/>
        <w:t>The men and women who gathered there could've heard many things.  They could've heard words of anger and discord.  They could've been told to succumb to the fear and frustration of so many dreams deferred.</w:t>
        <w:br/>
        <w:br/>
        <w:t>But what the people heard instead - people of every creed and color, from every walk of life - is that in America, our destiny is inextricably linked.  That together, our dreams can be one.</w:t>
        <w:br/>
        <w:br/>
        <w:t>"We cannot walk alone," the preacher cried.  "And as we walk, we must make the pledge that we shall always march ahead.  We cannot turn back."</w:t>
        <w:br/>
        <w:br/>
        <w:t>America, we cannot turn back.  Not with so much work to be done.  Not with so many children to educate, and so many veterans to care for.  Not with an economy to fix and cities to rebuild and farms to save.  Not with so many families to protect and so many lives to mend.  America, we cannot turn back.  We cannot walk alone.  At this moment, in this election, we must pledge once more to march into the future.  Let us keep that promise - that American promise - and in the words of Scripture hold firmly, without wavering, to the hope that we confess.</w:t>
        <w:br/>
        <w:br/>
        <w:t>Thank you, God Bless you, and God Bless the United States of America.</w:t>
      </w:r>
    </w:p>
    <w:p>
      <w:pPr>
        <w:pStyle w:val="Normal"/>
        <w:shd w:fill="FFFFFF" w:val="clear"/>
        <w:spacing w:lineRule="atLeast" w:line="312"/>
        <w:rPr>
          <w:rFonts w:ascii="Verdana" w:hAnsi="Verdana" w:cs="Arial"/>
          <w:color w:val="000000"/>
          <w:sz w:val="20"/>
          <w:szCs w:val="20"/>
          <w:lang w:val="en"/>
        </w:rPr>
      </w:pPr>
      <w:r>
        <w:rPr>
          <w:rFonts w:cs="Arial" w:ascii="Verdana" w:hAnsi="Verdana"/>
          <w:color w:val="000000"/>
          <w:sz w:val="20"/>
          <w:szCs w:val="20"/>
          <w:lang w:val="en"/>
        </w:rPr>
        <w:t> </w:t>
      </w:r>
    </w:p>
    <w:p>
      <w:pPr>
        <w:pStyle w:val="Normal"/>
        <w:rPr>
          <w:rFonts w:ascii="Verdana" w:hAnsi="Verdana" w:cs="Verdana"/>
          <w:color w:val="000000"/>
          <w:sz w:val="20"/>
          <w:szCs w:val="20"/>
          <w:lang w:val="en"/>
        </w:rPr>
      </w:pPr>
      <w:r>
        <w:rPr>
          <w:rFonts w:cs="Verdana" w:ascii="Verdana" w:hAnsi="Verdana"/>
          <w:color w:val="000000"/>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56:00Z</dcterms:created>
  <dc:creator>tomankova</dc:creator>
  <dc:description/>
  <cp:keywords/>
  <dc:language>en-US</dc:language>
  <cp:lastModifiedBy>tomankova</cp:lastModifiedBy>
  <cp:lastPrinted>2008-10-15T14:59:00Z</cp:lastPrinted>
  <dcterms:modified xsi:type="dcterms:W3CDTF">2008-10-20T17:16:00Z</dcterms:modified>
  <cp:revision>6</cp:revision>
  <dc:subject/>
  <dc:title/>
</cp:coreProperties>
</file>