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10 – trh kapitálu, všeobecná rovnová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)Nabídka kapitálu, investiční rozhodování spotřebitele.</w:t>
      </w:r>
      <w:r>
        <w:rPr/>
        <w:t xml:space="preserve"> Roční výdělek pana Jonáše činí 204 000 Kč (očekává, že v následujících letech se výdělek nezmění). Roční úroková míra je 2%. (Předpokládejme, že jednotka spotřeby stojí v obou obdobích 1Kč). (V bodech d) až k) vycházejte z původního zadání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akreslete do grafu rozpočtové omezení pana Jonáše. Určete hodnoty krajních bodů rozpočtového omezení. Určete sklon linie rozpočtu.</w:t>
      </w:r>
    </w:p>
    <w:p>
      <w:pPr>
        <w:pStyle w:val="Normal"/>
        <w:numPr>
          <w:ilvl w:val="1"/>
          <w:numId w:val="3"/>
        </w:numPr>
        <w:rPr/>
      </w:pPr>
      <w:r>
        <w:rPr/>
        <w:t>Jak by se rozpočtové omezení změnilo, kdyby pan Jonáš očekával pro následující rok zvýšení příjmu o 10%?</w:t>
      </w:r>
    </w:p>
    <w:p>
      <w:pPr>
        <w:pStyle w:val="Normal"/>
        <w:numPr>
          <w:ilvl w:val="1"/>
          <w:numId w:val="3"/>
        </w:numPr>
        <w:rPr/>
      </w:pPr>
      <w:r>
        <w:rPr/>
        <w:t>Jak by se změnilo rozpočtové omezení, kdyby Jonáš neměl žádnou možnost získat půjčku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ředpokládejte, že Jonáš chce v letošním roce jet na cestu kolem světa. Jaký bude pravděpodobný tvar jeho indiferenčních křivek? </w:t>
      </w:r>
    </w:p>
    <w:p>
      <w:pPr>
        <w:pStyle w:val="Normal"/>
        <w:numPr>
          <w:ilvl w:val="1"/>
          <w:numId w:val="3"/>
        </w:numPr>
        <w:rPr/>
      </w:pPr>
      <w:r>
        <w:rPr/>
        <w:t>Zakreslete Jonášovo optimum. Určete hodnotu sklonu indiferenční křivky v bodě optima. Vysvětlete význam sklonu indiferenční křivk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yznačte úroveň současné a budoucí spotřeby pana Jonáše. Stane se dlužníkem nebo věřitelem? Vyznačte výši závazku nebo pohledávky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ředpokládejte, že došlo k růstu úrokové míry na 10%. Zakreslete, jak se změní Jonášovo rozpočtové omezení a bod optima. </w:t>
      </w:r>
    </w:p>
    <w:p>
      <w:pPr>
        <w:pStyle w:val="Normal"/>
        <w:numPr>
          <w:ilvl w:val="1"/>
          <w:numId w:val="3"/>
        </w:numPr>
        <w:rPr/>
      </w:pPr>
      <w:r>
        <w:rPr/>
        <w:t>Určete výši mezní míra mezičasové substituce v bodě optima.</w:t>
      </w:r>
    </w:p>
    <w:p>
      <w:pPr>
        <w:pStyle w:val="Normal"/>
        <w:numPr>
          <w:ilvl w:val="1"/>
          <w:numId w:val="3"/>
        </w:numPr>
        <w:rPr/>
      </w:pPr>
      <w:r>
        <w:rPr/>
        <w:t>Odpovězte jak se změní Jonášova pozice – bude věřitelem nebo dlužníkem?</w:t>
      </w:r>
    </w:p>
    <w:p>
      <w:pPr>
        <w:pStyle w:val="Normal"/>
        <w:numPr>
          <w:ilvl w:val="1"/>
          <w:numId w:val="3"/>
        </w:numPr>
        <w:rPr/>
      </w:pPr>
      <w:r>
        <w:rPr/>
        <w:t>Vyznačte v grafu úroveň současné a budoucí spotřeby pana Jonáše.</w:t>
      </w:r>
    </w:p>
    <w:p>
      <w:pPr>
        <w:pStyle w:val="Normal"/>
        <w:numPr>
          <w:ilvl w:val="1"/>
          <w:numId w:val="3"/>
        </w:numPr>
        <w:rPr/>
      </w:pPr>
      <w:r>
        <w:rPr/>
        <w:t>Odvoďte Jonášovu individuální nabídku ús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) Hranice produkčních možností</w:t>
      </w:r>
      <w:r>
        <w:rPr>
          <w:b/>
        </w:rPr>
        <w:t xml:space="preserve">. </w:t>
      </w:r>
      <w:r>
        <w:rPr>
          <w:b/>
          <w:i/>
        </w:rPr>
        <w:t>Hayekův trojúhelník.</w:t>
      </w:r>
      <w:r>
        <w:rPr/>
        <w:t xml:space="preserve">  Robinson žije na ostrově produkuje vše pro vlastní potřebu a nic nesměňuje. Pracuje 8 hodin denně, loví ryby a sbírá bobule. Za hodinu v průměru uloví 2 kg ryb a sebere 4 kg bobulí. Komodity může při lovu a sběru nahrazovat v konstantním poměru (mezní produkt práce je konstantní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lete Robinsonovu hranici produkčních mož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ete mezní míru transformace produk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pokládejte, že Robinson začte pro lov ryb používat sítě. Nyní 2 hodiny opravuje sítě a 6 hodin opatřuje jídlo. Za hodinu práce v průměru získá 3 kg potravin a opraví 1 síť. Zakreslete PPF a Hayekův trojúhel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hl by Robinson vyprodukovat dlouhodobě více potravin aniž by pracoval více hodin denně? Zakreslete změnu v graf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cházejte z původního zadání (Robinson nepoužívá sítě) a předpokládejte, že Věnuje polovinu času lovu ryb a polovinu sběru bobulí. Zakrelete PPF a  Hayekův trojúhel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by se změnilo Robinsonovo optimum, pokud by příroda zešílela a množství ryby a bobulí by se přes noc zdvojnásobil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by se změnilo Robinsonovo optimum, pokud by do moře spadl meteorit a všechny ryby přes noc vyhynu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7:00Z</dcterms:created>
  <dc:creator>Boris</dc:creator>
  <dc:description/>
  <cp:keywords/>
  <dc:language>en-US</dc:language>
  <cp:lastModifiedBy>Boris</cp:lastModifiedBy>
  <dcterms:modified xsi:type="dcterms:W3CDTF">2008-12-10T11:17:00Z</dcterms:modified>
  <cp:revision>3</cp:revision>
  <dc:subject/>
  <dc:title>Cvičení 10 – trh kapitálu, všeobecná rovnováha</dc:title>
</cp:coreProperties>
</file>