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vičení 2 – Analýza poptávky spotřebitele</w:t>
      </w:r>
    </w:p>
    <w:p>
      <w:pPr>
        <w:pStyle w:val="Normal"/>
        <w:rPr/>
      </w:pPr>
      <w:r>
        <w:rPr>
          <w:b/>
          <w:i/>
        </w:rPr>
        <w:t>1. Důchodová spotřební křivka. Engelova křivka.</w:t>
      </w:r>
      <w:r>
        <w:rPr/>
        <w:t xml:space="preserve"> V následujících případech zakreslete důchodovou spotřební křivku, Engelovu křivku (pro statek X), určete charakter statků a důchodovou elasticitu (pokud je to možné).</w:t>
      </w:r>
    </w:p>
    <w:p>
      <w:pPr>
        <w:pStyle w:val="Normal"/>
        <w:rPr/>
      </w:pPr>
      <w:r>
        <w:rPr/>
        <w:t>a) Pepa má rád pivo a je mu jedno jestli pije Starobrno nebo Černou horu (X), Starobrno je dražší.</w:t>
      </w:r>
    </w:p>
    <w:p>
      <w:pPr>
        <w:pStyle w:val="Normal"/>
        <w:rPr/>
      </w:pPr>
      <w:r>
        <w:rPr/>
        <w:t>b) Pan Karel utrácí peníze za alkohol a potraviny (X), potravin nakupuje vždy za 1 000 Kč měsíčně. (Jednotka potravin i alkoholu stojí 1 Kč.)</w:t>
      </w:r>
    </w:p>
    <w:p>
      <w:pPr>
        <w:pStyle w:val="TextBody"/>
        <w:jc w:val="both"/>
        <w:rPr/>
      </w:pPr>
      <w:r>
        <w:rPr/>
        <w:t>c) Kulhavý Jack spotřebovává kukuřičné placky (X) a gin. Pokud jeho příjem vzroste o třetinu, stoupne spotřeba ginu dvojnásobně a spotřeba placek se sníží na polovinu. Pokud je Jackův příjem vyšší než 50</w:t>
      </w:r>
      <w:r>
        <w:rPr>
          <w:lang w:val="en-US"/>
        </w:rPr>
        <w:t>$</w:t>
      </w:r>
      <w:r>
        <w:rPr/>
        <w:t>, spotřeba ginu roste, ale spotřeba placek se již nemění. Pokud je příjem vyšší než 100</w:t>
      </w:r>
      <w:r>
        <w:rPr>
          <w:lang w:val="en-US"/>
        </w:rPr>
        <w:t xml:space="preserve">$, </w:t>
      </w:r>
      <w:r>
        <w:rPr/>
        <w:t>spotřeba ginu dále roste a spotřeba placek klesá.</w:t>
      </w:r>
    </w:p>
    <w:p>
      <w:pPr>
        <w:pStyle w:val="TextBody"/>
        <w:jc w:val="both"/>
        <w:rPr/>
      </w:pPr>
      <w:r>
        <w:rPr/>
        <w:t>d) Přemysl nosí vždy pravou (X) a levou bot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i/>
        </w:rPr>
        <w:t>2. Důchodová elasticita poptávky.</w:t>
      </w:r>
      <w:r>
        <w:rPr/>
        <w:t xml:space="preserve"> Následující tabulka obsahuje množství spotřebovávaných statků v rodině pana Slepičky v letech 2005 a 2006. Příjem domácnosti byl 15 000 Kč v roce 2005 a 20 000 Kč v roce 2006. Určete důchodovou elasticitu poptávky pro jednotlivé statky, určete charakter statků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třeba 2005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řeba 200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hlí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00 k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500 k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ur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k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k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l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k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3.Elasticita poptávky.</w:t>
      </w:r>
      <w:r>
        <w:rPr/>
        <w:t xml:space="preserve"> Libuše nakupuje hamburgery (X) a  pizzu (Y). Hamburger stojí 10 Kč, pizza 80 Kč. Celkové výdaje na potraviny činí 5000 Kč. Funkce poptávky po hamburgerech má tvar X = 80 – 0,8P</w:t>
      </w:r>
      <w:r>
        <w:rPr>
          <w:vertAlign w:val="subscript"/>
        </w:rPr>
        <w:t>x</w:t>
      </w:r>
      <w:r>
        <w:rPr>
          <w:vertAlign w:val="superscript"/>
        </w:rPr>
        <w:t xml:space="preserve">2 </w:t>
      </w:r>
      <w:r>
        <w:rPr/>
        <w:t>– 0,5P</w:t>
      </w:r>
      <w:r>
        <w:rPr>
          <w:vertAlign w:val="subscript"/>
        </w:rPr>
        <w:t xml:space="preserve">y </w:t>
      </w:r>
      <w:r>
        <w:rPr/>
        <w:t xml:space="preserve">+ 0,04 I. </w:t>
      </w:r>
    </w:p>
    <w:p>
      <w:pPr>
        <w:pStyle w:val="Normal"/>
        <w:jc w:val="both"/>
        <w:rPr/>
      </w:pPr>
      <w:r>
        <w:rPr/>
        <w:t xml:space="preserve">a) Určete důchodovou elasticitu poptávky po hamburgerech (X). O jaký statek se jedná? </w:t>
      </w:r>
    </w:p>
    <w:p>
      <w:pPr>
        <w:pStyle w:val="Normal"/>
        <w:jc w:val="both"/>
        <w:rPr/>
      </w:pPr>
      <w:r>
        <w:rPr/>
        <w:t>b) Předpokládejte, že výdaje na hamburgery tvoří polovinu rozpočtu. Určete velikost důchodové elasticity poptávky po pizze (Y). O jaký statek se jedná? Jak se změní poptávané množství pizzy pokud Libuše zvýší celkové výdaje na potraviny o 20%.</w:t>
      </w:r>
    </w:p>
    <w:p>
      <w:pPr>
        <w:pStyle w:val="Normal"/>
        <w:jc w:val="both"/>
        <w:rPr/>
      </w:pPr>
      <w:r>
        <w:rPr/>
        <w:t>c) Určete cenovou elasticitu poptávky po hamburgerech (X).</w:t>
      </w:r>
    </w:p>
    <w:p>
      <w:pPr>
        <w:pStyle w:val="Normal"/>
        <w:jc w:val="both"/>
        <w:rPr/>
      </w:pPr>
      <w:r>
        <w:rPr/>
        <w:t>d) Určete bez pomoci výpočtu, zda jsou hamburgery a pizza substituty nebo komplementy. Vypočítejte křížovou elasticitu poptávky po hamburgerech (X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4. Cenová spotřební křivka. Poptávka.</w:t>
      </w:r>
      <w:r>
        <w:rPr/>
        <w:t xml:space="preserve"> </w:t>
      </w:r>
      <w:r>
        <w:rPr>
          <w:b/>
          <w:i/>
        </w:rPr>
        <w:t>Substituční a důchodový efekt.</w:t>
      </w:r>
      <w:r>
        <w:rPr/>
        <w:t xml:space="preserve"> V následujících případech zakreslete cenovou spotřební křivku (pro změny ceny statku X), křivku poptávky (pro statek X), určete charakter statků a cenovou, případně i důchodovou elasticitu poptávky (pokud je to možné). Proveďte rozklad cenové změny na substituční a důchodový efekt.</w:t>
      </w:r>
    </w:p>
    <w:p>
      <w:pPr>
        <w:pStyle w:val="TextBody"/>
        <w:jc w:val="both"/>
        <w:rPr/>
      </w:pPr>
      <w:r>
        <w:rPr/>
        <w:t>a) Libuše konzumuje čokoládu a rohlíky (X). (Jestliže roste Libuši příjem, spotřebu rohlíků omezuje.)</w:t>
      </w:r>
    </w:p>
    <w:p>
      <w:pPr>
        <w:pStyle w:val="TextBody"/>
        <w:jc w:val="both"/>
        <w:rPr/>
      </w:pPr>
      <w:r>
        <w:rPr/>
        <w:t>b) Přemysl nosí vždy pravou (X) a levou botu.</w:t>
      </w:r>
    </w:p>
    <w:p>
      <w:pPr>
        <w:pStyle w:val="Normal"/>
        <w:rPr/>
      </w:pPr>
      <w:r>
        <w:rPr/>
        <w:t>c) Pepa má rád pivo a je mu jedno jestli pije Starobrno (X) nebo Černou horu. Pro zobrazení rozkladu předpokládejte, že Starobrno bylo nejprve dražší než Černá hora a poté se stalo levnějším.</w:t>
      </w:r>
    </w:p>
    <w:p>
      <w:pPr>
        <w:pStyle w:val="Normal"/>
        <w:rPr/>
      </w:pPr>
      <w:r>
        <w:rPr/>
        <w:t>d) Kulhavý Jack spotřebovává fazole a tuřín (X). Pokud cena tuřínu klesá, kupuje si ho méně.</w:t>
      </w:r>
    </w:p>
    <w:p>
      <w:pPr>
        <w:pStyle w:val="Normal"/>
        <w:rPr/>
      </w:pPr>
      <w:r>
        <w:rPr/>
        <w:t>e) Pan Papoušek tráví volný čas dvěma způsoby, chodí do ZOO (X) a půjčuje si DVD s filmy o přírodě. Uvažujte následující situace.</w:t>
      </w:r>
    </w:p>
    <w:p>
      <w:pPr>
        <w:pStyle w:val="Normal"/>
        <w:numPr>
          <w:ilvl w:val="0"/>
          <w:numId w:val="1"/>
        </w:numPr>
        <w:rPr/>
      </w:pPr>
      <w:r>
        <w:rPr/>
        <w:t>I když se cena vstupenky mění, pan Papoušek chodí do ZOO vždy 4x za měsíc.</w:t>
      </w:r>
    </w:p>
    <w:p>
      <w:pPr>
        <w:pStyle w:val="Normal"/>
        <w:numPr>
          <w:ilvl w:val="0"/>
          <w:numId w:val="1"/>
        </w:numPr>
        <w:rPr/>
      </w:pPr>
      <w:r>
        <w:rPr/>
        <w:t>I když se cena vstupenky mění, utratí pan Papoušek za ZOO vždy stejnou částku měsíčně.</w:t>
      </w:r>
    </w:p>
    <w:p>
      <w:pPr>
        <w:pStyle w:val="Normal"/>
        <w:rPr/>
      </w:pPr>
      <w:r>
        <w:rPr>
          <w:b/>
          <w:i/>
        </w:rPr>
        <w:t>5. Křížový substituční a důchodový efekt.</w:t>
      </w:r>
      <w:r>
        <w:rPr/>
        <w:t xml:space="preserve"> Marie si kupuje na svačinu koblihy (X) a jogurty (Y). Cena koblih se sníží. Proveďte rozklad cenové změny na křížový substituční a křížový důchodový efekt, určete křížovou elasticitu poptávky. Uvažujte následující případy.</w:t>
      </w:r>
    </w:p>
    <w:p>
      <w:pPr>
        <w:pStyle w:val="Normal"/>
        <w:rPr/>
      </w:pPr>
      <w:r>
        <w:rPr/>
        <w:t>a) Koblihy a jogurty jsou  substituty.</w:t>
      </w:r>
    </w:p>
    <w:p>
      <w:pPr>
        <w:pStyle w:val="Normal"/>
        <w:rPr/>
      </w:pPr>
      <w:r>
        <w:rPr/>
        <w:t>b) Koblihy a jogurty jsou komplement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>6. Substituční a důchodový efekt.</w:t>
      </w:r>
      <w:r>
        <w:rPr/>
        <w:t xml:space="preserve"> Marie si kupuje na svačinu koblihy (X) a jogurty (Y). za svačiny utratí 160 Kč týdně, jogurt stojí 10 Kč a kobliha 4 Kč. Užitek ze spotřeby koblih a jogurtů je dán rovnicí U = X*Y.</w:t>
      </w:r>
    </w:p>
    <w:p>
      <w:pPr>
        <w:pStyle w:val="Normal"/>
        <w:rPr/>
      </w:pPr>
      <w:r>
        <w:rPr/>
        <w:t>a) Kolik koblih a jogurtů si Marie koupí, pokud chce maximalizovat užitek?</w:t>
      </w:r>
    </w:p>
    <w:p>
      <w:pPr>
        <w:pStyle w:val="Normal"/>
        <w:rPr/>
      </w:pPr>
      <w:r>
        <w:rPr/>
        <w:t>b) Cena koblih se sníží na 2 Kč. Určete jaká spotřeba koblih a jogurtů odpovídá novému optimu spotřebitele. Vypočítejte, jak se změní spotřeba koblih a loupáčků v rámci substitučního efektu cenové změny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80"/>
        </w:tabs>
        <w:ind w:left="7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16:00Z</dcterms:created>
  <dc:creator>vystavel</dc:creator>
  <dc:description/>
  <cp:keywords/>
  <dc:language>en-US</dc:language>
  <cp:lastModifiedBy>vystavel</cp:lastModifiedBy>
  <dcterms:modified xsi:type="dcterms:W3CDTF">2008-10-01T14:34:00Z</dcterms:modified>
  <cp:revision>34</cp:revision>
  <dc:subject/>
  <dc:title>Cvičení 2 – Analýza poptávky spotřebitele</dc:title>
</cp:coreProperties>
</file>