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vičení 4 – Analýza nákladů a příjmů firmy.</w:t>
      </w:r>
    </w:p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i w:val="false"/>
          <w:i w:val="false"/>
          <w:sz w:val="24"/>
        </w:rPr>
      </w:pPr>
      <w:r>
        <w:rPr>
          <w:b/>
          <w:sz w:val="24"/>
        </w:rPr>
        <w:t>Nákladové funkce.</w:t>
      </w:r>
      <w:r>
        <w:rPr>
          <w:i w:val="false"/>
          <w:sz w:val="24"/>
        </w:rPr>
        <w:t xml:space="preserve"> Celkové náklady sodovkárny LIMO jsou dány rovnicí TC = 100+3Q</w:t>
      </w:r>
      <w:r>
        <w:rPr>
          <w:i w:val="false"/>
          <w:sz w:val="24"/>
          <w:vertAlign w:val="superscript"/>
        </w:rPr>
        <w:t>2</w:t>
      </w:r>
      <w:r>
        <w:rPr>
          <w:i w:val="false"/>
          <w:sz w:val="24"/>
        </w:rPr>
        <w:t>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) Rozhodněte, zda se jedná o krátké nebo dlouhé období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b) Vyjádřete všechny nákladové funkce firmy. </w:t>
      </w:r>
    </w:p>
    <w:p>
      <w:pPr>
        <w:pStyle w:val="TextBody"/>
        <w:jc w:val="both"/>
        <w:rPr/>
      </w:pPr>
      <w:r>
        <w:rPr>
          <w:i w:val="false"/>
          <w:sz w:val="24"/>
        </w:rPr>
        <w:t>c) Zjistěte, jaké jsou výnosy z variabilního faktoru.</w:t>
      </w:r>
    </w:p>
    <w:p>
      <w:pPr>
        <w:pStyle w:val="TextBody"/>
        <w:jc w:val="both"/>
        <w:rPr/>
      </w:pPr>
      <w:r>
        <w:rPr>
          <w:i w:val="false"/>
          <w:sz w:val="24"/>
        </w:rPr>
        <w:t>d) Zakreslete funkce celkových a jednotkových nákladů firmy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) Vyznačte, jakou změnu nákladových funkcí způsobí zdražení kapitálu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f) Nakreslete graf mezního, průměrného a celkového produktu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Nákladové funkce.</w:t>
      </w:r>
      <w:r>
        <w:rPr>
          <w:i w:val="false"/>
          <w:sz w:val="24"/>
        </w:rPr>
        <w:t xml:space="preserve"> Firma KEJCHAL vyrábí sádrové trpaslíky. Každý měsíc musí uhradit nájemné za budovu 15 000 Kč, pojištění 5 000 Kč a nájemné za stroje 10 000 Kč - bez ohledu na to, kolik vyprodukuje. Každý vyrobený trpaslík zvýší náklady o 100 Kč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sz w:val="24"/>
        </w:rPr>
        <w:t>a) Zapište a zakreslete funkce FC, VC, STC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b) Zapište a zakreslete funkce SMC, AVC, AFC, SAC</w:t>
      </w:r>
    </w:p>
    <w:p>
      <w:pPr>
        <w:pStyle w:val="TextBody"/>
        <w:ind w:left="360" w:hanging="0"/>
        <w:jc w:val="both"/>
        <w:rPr/>
      </w:pPr>
      <w:r>
        <w:rPr>
          <w:i w:val="false"/>
          <w:sz w:val="24"/>
        </w:rPr>
        <w:t>c) Vyjádřete mezní produkt práce, jestliže hodinová mzda pracovníka činí 80 Kč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) Vyjádřete a zakreslete funkce celkového, průměrného a mezního produktu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 xml:space="preserve">Nákladové funkce. </w:t>
      </w:r>
      <w:r>
        <w:rPr>
          <w:i w:val="false"/>
          <w:sz w:val="24"/>
        </w:rPr>
        <w:t>Předpokládejte, že firma FLORA (produkující květináče) vyrábí v krátkém období nejdříve s  konstantními a poté s klesajícími výnosy z variabilního faktoru (efektivita výrobního faktoru se mění při 2000 kusech květináčů, které jsou vyrobeny s 10 jednotkami práce). Zakreslete všechny nákladové funkce firmy a nakreslete graf mezního, průměrného a celkového produktu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</w:rPr>
      </w:pPr>
      <w:r>
        <w:rPr>
          <w:b/>
          <w:sz w:val="24"/>
        </w:rPr>
        <w:t>Náklady v krátkém období.</w:t>
      </w:r>
      <w:r>
        <w:rPr>
          <w:i w:val="false"/>
          <w:sz w:val="24"/>
        </w:rPr>
        <w:t xml:space="preserve"> Firma NEMO se zabývá výrobou krmení pro akvarijní rybky. Krátkodobá nákladová funkce firmy má tvar STC = 20 + 15Q – 0,6Q</w:t>
      </w:r>
      <w:r>
        <w:rPr>
          <w:i w:val="false"/>
          <w:sz w:val="24"/>
          <w:vertAlign w:val="superscript"/>
        </w:rPr>
        <w:t>2</w:t>
      </w:r>
      <w:r>
        <w:rPr>
          <w:i w:val="false"/>
          <w:sz w:val="24"/>
        </w:rPr>
        <w:t xml:space="preserve"> + 0,01Q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>. (Produkci měříme v kg krmení.)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/>
        <w:t>a) Vyjádřete všechny nákladové funkce firmy (celkových i jednotkových nákladů).</w:t>
      </w:r>
    </w:p>
    <w:p>
      <w:pPr>
        <w:pStyle w:val="Normal"/>
        <w:jc w:val="both"/>
        <w:rPr/>
      </w:pPr>
      <w:r>
        <w:rPr/>
        <w:t>b) Zjistěte, od jakého objemu výroby se prosazují klesající výnosy z variabilního faktoru práce.</w:t>
      </w:r>
    </w:p>
    <w:p>
      <w:pPr>
        <w:pStyle w:val="Normal"/>
        <w:jc w:val="both"/>
        <w:rPr/>
      </w:pPr>
      <w:r>
        <w:rPr/>
        <w:t>c) Určete, při jakém objemu výroby minimalizuje firma průměrné variabilní náklady.</w:t>
      </w:r>
    </w:p>
    <w:p>
      <w:pPr>
        <w:pStyle w:val="Normal"/>
        <w:jc w:val="both"/>
        <w:rPr/>
      </w:pPr>
      <w:r>
        <w:rPr/>
        <w:t>d) Znázorněte graficky funkci celkových, fixních a variabilních nákladů. Zakreslete funkce všech jednotkových nákladů. Vyznačte v grafu hranici mezi prvním a druhým stádiem výroby (B).Vyznačte v grafu úroveň produkce, od níž se prosazují klesající výnosy z variabilního vstupu (A).</w:t>
      </w:r>
    </w:p>
    <w:p>
      <w:pPr>
        <w:pStyle w:val="Normal"/>
        <w:jc w:val="both"/>
        <w:rPr/>
      </w:pPr>
      <w:r>
        <w:rPr/>
        <w:t>e) Zjistěte maximální velikost průměrného a mezního produktu práce, pokud hodinová mzda zaměstnanců činí 60 Kč.</w:t>
      </w:r>
    </w:p>
    <w:p>
      <w:pPr>
        <w:pStyle w:val="Normal"/>
        <w:jc w:val="both"/>
        <w:rPr/>
      </w:pPr>
      <w:r>
        <w:rPr/>
        <w:t>f) Zakreslete funkce celkového, mezního a průměrného produktu, vyznačte všechny známé hodnot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</w:rPr>
      </w:pPr>
      <w:r>
        <w:rPr>
          <w:b/>
          <w:sz w:val="24"/>
        </w:rPr>
        <w:t>Nákladové funkce v dlouhém období.</w:t>
      </w:r>
      <w:r>
        <w:rPr>
          <w:i w:val="false"/>
          <w:sz w:val="24"/>
        </w:rPr>
        <w:t xml:space="preserve"> Firma SÝKORA vyrábí ptačí budky, ve výrobě se prosazují nejprve rostoucí výnosy z rozsahu a od objemu produkce 500ks klesající výnosy z rozsahu. Firma minimalizuje průměrné náklady při výrobě 1000ks budek, pro tento objem produkce potřebuje 5 jednotek kapitálu a 10 jednotek práce. Pro ceny výrobních faktorů platí:  r = 100 a w = 80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kreslete funkce LTC, LMC, LAC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kreslete výrobu 1000 ks budek pomocí izokvantové analýzy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ředpokládejte, že firma chce krátkodobě zvýšit výrobu na 1 200 ks ptačích budek, ale množství kapitálu zůstává fixní. Zakreslete situaci pomocí izokvantové analýzy a pomocí nákladových funkcí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Náklady v dlouhém období.</w:t>
      </w:r>
      <w:r>
        <w:rPr>
          <w:i w:val="false"/>
          <w:sz w:val="24"/>
        </w:rPr>
        <w:t xml:space="preserve"> V krátkém období vyrábí firma SONO nejprve s rostoucími a poté s klesajícími výnosy z variabilního vstupu. V dlouhém období vykazuje produkční funkce firmy konstantní výnosy z rozsah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a) Zakreslete LTC firmy SONO jako obalovou křivku krátkodobých celkových nákladů.</w:t>
      </w:r>
    </w:p>
    <w:p>
      <w:pPr>
        <w:pStyle w:val="Normal"/>
        <w:jc w:val="both"/>
        <w:rPr/>
      </w:pPr>
      <w:r>
        <w:rPr/>
        <w:t>b) Nakreslete křivku LAC jako obalovou křivku krátkodobých průměrných nákladů.</w:t>
      </w:r>
    </w:p>
    <w:p>
      <w:pPr>
        <w:pStyle w:val="Normal"/>
        <w:jc w:val="both"/>
        <w:rPr/>
      </w:pPr>
      <w:r>
        <w:rPr/>
        <w:t>c) Zakreslete LTC a LAC pro případ, že v dlouhém období vyrábí firma SONO nejprve s konstantními a poté s klesajícími výnosy z 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0:00Z</dcterms:created>
  <dc:creator>vystavel</dc:creator>
  <dc:description/>
  <cp:keywords/>
  <dc:language>en-US</dc:language>
  <cp:lastModifiedBy>vystavel</cp:lastModifiedBy>
  <dcterms:modified xsi:type="dcterms:W3CDTF">2007-10-24T13:57:00Z</dcterms:modified>
  <cp:revision>16</cp:revision>
  <dc:subject/>
  <dc:title>Cvičení 4 – Analýza nákladů a příjmů firmy</dc:title>
</cp:coreProperties>
</file>