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Struktura kontrolních testů mikroekonomie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est je na 10 bod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Část A:  Doplňte:  bude zadáno  6 otázek po 0,5 b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tázky se budou týk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definování základních pojm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vysvětlení základních souvislost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část B:  Vyberte správné odpovědi z nabídnutých možností (počet správných 0 – všechny): 3 - 4 otázky po 1b. 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 každou správně zodpovězenou otázku je 1 bod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každá špatná odpověď ruší jednu dobrou v zadané otázce - celkem budou zařazeny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Část C. graficky znázorněte : 3 – 4 otázky po 1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známka: K procvičení uvedených typů otázek je možno využít např. cvičebnici uváděnou v doporučené literatuř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b/>
      <w:i/>
      <w:spacing w:val="-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1:00Z</dcterms:created>
  <dc:creator>Kamil Fuchs</dc:creator>
  <dc:description/>
  <cp:keywords/>
  <dc:language>en-US</dc:language>
  <cp:lastModifiedBy>kafu</cp:lastModifiedBy>
  <dcterms:modified xsi:type="dcterms:W3CDTF">2008-09-12T07:34:00Z</dcterms:modified>
  <cp:revision>3</cp:revision>
  <dc:subject/>
  <dc:title>Test na 10 bodů</dc:title>
</cp:coreProperties>
</file>