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Diplomový seminář 2008/2009</w:t>
      </w:r>
    </w:p>
    <w:p>
      <w:pPr>
        <w:pStyle w:val="Normal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(presenční i kombinované studium)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ehled témat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</w:t>
      </w:r>
      <w:r>
        <w:rPr>
          <w:lang w:val="cs-CZ"/>
        </w:rPr>
        <w:t>Základní požadavky na DP a předpoklady úspěšné tvorby a obhajoby DP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</w:t>
      </w:r>
      <w:r>
        <w:rPr>
          <w:lang w:val="cs-CZ"/>
        </w:rPr>
        <w:t>Průběh řešení DP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</w:t>
      </w:r>
      <w:r>
        <w:rPr>
          <w:lang w:val="cs-CZ"/>
        </w:rPr>
        <w:t>Spolupráce s vedoucím DP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</w:t>
      </w:r>
      <w:r>
        <w:rPr>
          <w:lang w:val="cs-CZ"/>
        </w:rPr>
        <w:t>Spolupráce s oponentem DP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ákladní požadavky na DP a předpoklady úspěšné tvorby a obhajoby DP</w:t>
      </w:r>
    </w:p>
    <w:p>
      <w:pPr>
        <w:pStyle w:val="Normal"/>
        <w:ind w:left="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DP musí mít jasný cíl, uvedený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 xml:space="preserve">v zadání DP i v 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>textu DP (obvykle již v úvodní kapitole DP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DP musí obsahovat přehled použitých metod, případně i důvody proč jsou dané metody využity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DP musí mít definovánu problémovou oblast ne kterou je zaměřen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Požadavky na formu DP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 xml:space="preserve">respektovat základní standardy úpravy DP (řádkování, písmo, počet znaků, 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jednostranně/oboustranně, atd., atd. – viz IS)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>citace – nejlépe index v textu s vazbou na poznámku pod čarou, kde se uvádí nutné bibliografické údaje, včetně strany citovaného pramene (podporuje to WORD)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>poznámkový aparát – formálně stejné jako citace, tedy formou poznámky pod čarou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>seznam literatury s uvedením klíčových bibliografických údaj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cs-CZ"/>
        </w:rPr>
        <w:t>Co se vlastně v průběhu DP obhajuje?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>PŘÍNOS DP (a tedy vlastně přínos diplomanta) v podobě řešení problému DP a dosažení cíle DP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>aktivita v řešení DP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>podíl na volbě použité literatury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>relevantnost analýzy současného stavu předmětu řešení DP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>volba metod řešení DP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>aktivita v aplikačním podniku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>forma DP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ůběh řešení D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olba charakteru DP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ryze teoretická (následuje bod 3)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aplikační (následuje bod 2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olba podniku, v němž bude teorie aplikována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plikační podnik musí souhlasit nejméně s tím, že poskytne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nezbytná data a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pracovníka, který bude s diplomantem spolupracovat, případně i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oponenta, který na hotovou DP napíše oponentní posudek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olba tématu DP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Formulace zadání DP (ve spolupráci s vedoucím DP), s těžištěm v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formulaci předmětu DP (problémové oblasti)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cíli a nebo cílech DP (formulace hypotéz není podmínkou)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metodice DP (postupu tvorby a použitých metodách)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použité literatuř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Zpracování analytické části DP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popis současného stavu předmětu řešení DP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bližší určení řešených problémové oblasti/problémových oblastí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sběr dat (data mining v podniku, studium literatury, atd.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Zpracování návrhové části DP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Odevzdání DP na katedře 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v požadovaném termínu!!!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Seznámení se s posudky (dnes prostřednictvím ISu)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vedoucího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oponenta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Příprava na obhajobu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říprava na vlastní úvodní presentaci (délka 7 a nebo15 minut, vlastně tedy dvě verze – krátká a dlouhá), obhajoba spatra a nebo s využitím jedné strany poznámek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 xml:space="preserve">podpora výpočetní techniky (presentace s využitím PWP a nebo jiného SW) 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říprava na otázky oponenta a vedoucího (zde se předpokládá příprava zevrubnější a tedy i rozsáhlejší, opět s případným využitím podpory výpočetní techni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polupráce s vedoucím DP</w:t>
      </w:r>
    </w:p>
    <w:p>
      <w:pPr>
        <w:pStyle w:val="Normal"/>
        <w:ind w:left="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edoucí je zpravidla z „mateřská katedry“ diplomanta – není podmínkou!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DP volí diplomant nejčastěji 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 xml:space="preserve">prostřednictvím ISu z vypsaného balíku témat, je možná i 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 xml:space="preserve">individuální volba tématu DP (a tím vlastně i vedoucího DP) diplomantem – v tomto případě </w:t>
      </w:r>
      <w:r>
        <w:rPr>
          <w:b/>
          <w:lang w:val="cs-CZ"/>
        </w:rPr>
        <w:t>je nutná předběžná konzultace</w:t>
      </w:r>
      <w:r>
        <w:rPr>
          <w:lang w:val="cs-CZ"/>
        </w:rPr>
        <w:t xml:space="preserve"> s vedoucím DP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Předpokládá se systematičnost a pravidelnost spolupráce s vedoucím DP, obvykle v jím vypsaném Diplomovém semináři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Posláním vedoucího DP je všestranně pomáhat diplomantovi, nikoliv tedy řešit DP za diplomanta! Obvykle jsou základní oblasti spolupráce tyto: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>doporučení odborné literatury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>bližší určení cíle DP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>bližší určení problémů v DP řešených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>konzultace k použitým metodám řešení DP (adekvátnost, representativnost)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>komentář k dosaženým výsledkům DP (obhajitelné, neobhajitelné) a jejich případnému doplnění (fakultativní)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polupráce s oponentem D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Požadavky na oponenta – ukončené VŠ vzdělání (magisterský stupeň)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iplomant se může podílet na volbě oponenta (může ho vedoucímu práce navrhnout) – v těchto případech bývá oponentem obvykle partner diplomanta v aplikačním podniku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okud diplomant nevyužije možnost podílet se na volbě oponenta, určí oponenta „mateřská katedra“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Posláním oponenta je tedy 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obligatorně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fakultativně ( případě že je jde o aplikační DP v daném podniku)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omoc v orientaci v aplikačním podniku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omoc v získávání dat v podniku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omoc ve volbě řešeného problému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omoc při řešení zvoleného problém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7. 9. 2008</w:t>
      </w:r>
    </w:p>
    <w:p>
      <w:pPr>
        <w:pStyle w:val="Normal"/>
        <w:rPr>
          <w:lang w:val="cs-CZ"/>
        </w:rPr>
      </w:pPr>
      <w:r>
        <w:rPr>
          <w:lang w:val="cs-CZ"/>
        </w:rPr>
        <w:t>Kaloud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29:00Z</dcterms:created>
  <dc:creator>kalouda</dc:creator>
  <dc:description/>
  <cp:keywords/>
  <dc:language>en-US</dc:language>
  <cp:lastModifiedBy>kalouda</cp:lastModifiedBy>
  <dcterms:modified xsi:type="dcterms:W3CDTF">2008-09-17T08:29:00Z</dcterms:modified>
  <cp:revision>2</cp:revision>
  <dc:subject/>
  <dc:title>Diplomový seminář</dc:title>
</cp:coreProperties>
</file>