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četní uzávěrka a záv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ní jednotka má počáteční a konečné stavy účtů k 31.12.2007 v Kč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stav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4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 2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 (pasivní zůstatek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408 (aktivní zůstatek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4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9 66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08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4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počítejte základ daně, splatnou daň při použití 21% sazby daně (pro zjednodušení uvažujte, že všechny náklady a výnosy jsou daňově uznatelné).</w:t>
      </w:r>
    </w:p>
    <w:p>
      <w:pPr>
        <w:pStyle w:val="Normal"/>
        <w:numPr>
          <w:ilvl w:val="0"/>
          <w:numId w:val="2"/>
        </w:numPr>
        <w:rPr/>
      </w:pPr>
      <w:r>
        <w:rPr/>
        <w:t>Sestavte účty 702 – Konečný účet rozvažný a 710 - Účet zisků a ztrát</w:t>
      </w:r>
    </w:p>
    <w:p>
      <w:pPr>
        <w:pStyle w:val="Normal"/>
        <w:numPr>
          <w:ilvl w:val="0"/>
          <w:numId w:val="2"/>
        </w:numPr>
        <w:rPr/>
      </w:pPr>
      <w:r>
        <w:rPr/>
        <w:t>Sestavte rozvahu a výkaz zisku a ztrát v druhovém členění, oba ve zjednodušeném rozsahu. (použijte vyhlášku 500/2002 Sb. v aktuálním znění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nodstavec"/>
        <w:rPr/>
      </w:pPr>
      <w:r>
        <w:br w:type="page"/>
      </w: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69"/>
        <w:gridCol w:w="2107"/>
        <w:gridCol w:w="2107"/>
        <w:gridCol w:w="896"/>
        <w:gridCol w:w="1083"/>
        <w:gridCol w:w="776"/>
      </w:tblGrid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aha k 31.12.2007 v tis. 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základní kapitá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ne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žná ak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fond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fondy, nedělitelný fond, ostatní fondy ze zisku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minulých let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běžného účetního obdob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zdroj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věry a výpomoci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1"/>
        <w:gridCol w:w="725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kaz zisku a ztráty k 31.12.2007 v tis. 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na prodané zbož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marž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ý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hmotného a nehmotného majetk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ková cena prodaného dlouhodobého majetku a materiál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 provozní oblasti a komplexních nákladů příštích obdob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výnos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náklad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sledek hospodaře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podíl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podíl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louhodobého finančního majetk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krátkodobého finančního majetk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finančního majetk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přecenění cenných papírů a derivát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přecenění cenných papírů a derivát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e finanční oblas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ové úro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výnos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náklad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výnos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náklad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ýsledek hospodaře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a běžnou čin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běžnou čin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výnos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náklad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 mimořádné činnos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ý výsledek hospodaře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odílu na výsledku hospodaření společníkům (+/-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účetní období (+/-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před zdanění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ind w:left="578" w:hanging="578"/>
      <w:outlineLvl w:val="1"/>
    </w:pPr>
    <w:rPr>
      <w:rFonts w:ascii="Arial" w:hAnsi="Arial" w:cs="Arial"/>
      <w:bCs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Titulek">
    <w:name w:val="Titulek"/>
    <w:basedOn w:val="Normal"/>
    <w:next w:val="Normal"/>
    <w:qFormat/>
    <w:pPr>
      <w:spacing w:before="360" w:after="120"/>
    </w:pPr>
    <w:rPr>
      <w:b/>
      <w:bCs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9:00Z</dcterms:created>
  <dc:creator>hyblova</dc:creator>
  <dc:description/>
  <cp:keywords/>
  <dc:language>en-US</dc:language>
  <cp:lastModifiedBy>hyblova</cp:lastModifiedBy>
  <cp:lastPrinted>2008-09-08T12:00:00Z</cp:lastPrinted>
  <dcterms:modified xsi:type="dcterms:W3CDTF">2008-09-11T11:25:00Z</dcterms:modified>
  <cp:revision>3</cp:revision>
  <dc:subject/>
  <dc:title>Účetní závěrka</dc:title>
</cp:coreProperties>
</file>