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jc w:val="both"/>
        <w:rPr/>
      </w:pPr>
      <w:r>
        <w:rPr/>
        <w:t>Rozhodovací diagram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7272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3.6pt" to="45.3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Start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444500</wp:posOffset>
                      </wp:positionV>
                      <wp:extent cx="124015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35pt" to="180.3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Existuje současný závazek, jako výsledek minulé události?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43840</wp:posOffset>
                      </wp:positionV>
                      <wp:extent cx="1828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9.2pt" to="230.1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Existuje eventuální závazek?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e</w:t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44500</wp:posOffset>
                      </wp:positionV>
                      <wp:extent cx="17145" cy="3200400"/>
                      <wp:effectExtent l="2159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35pt" to="47.25pt,2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Bnodstavec"/>
              <w:spacing w:before="20" w:after="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o</w:t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9525</wp:posOffset>
                      </wp:positionV>
                      <wp:extent cx="17145" cy="571500"/>
                      <wp:effectExtent l="36195" t="635" r="234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-0.75pt" to="44.15pt,4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nodstavec"/>
              <w:spacing w:before="20" w:after="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o</w:t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 odtok pravděpodobn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3360</wp:posOffset>
                      </wp:positionV>
                      <wp:extent cx="1181735" cy="3175"/>
                      <wp:effectExtent l="635" t="38100" r="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.8pt" to="88.2pt,1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64795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20.85pt" to="230.1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Je příliš malý?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317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-0.25pt" to="45.35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nodstavec"/>
              <w:spacing w:before="20" w:after="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o</w:t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3175</wp:posOffset>
                      </wp:positionV>
                      <wp:extent cx="0" cy="1600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-0.25pt" to="41.15pt,1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nodstavec"/>
              <w:spacing w:before="20" w:after="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e</w:t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 vyčíslení spolehlivé?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0820</wp:posOffset>
                      </wp:positionV>
                      <wp:extent cx="1758950" cy="2540"/>
                      <wp:effectExtent l="635" t="38100" r="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8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.6pt" to="133.65pt,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ne</w:t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12700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-1pt" to="45.35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nodstavec"/>
              <w:spacing w:before="20" w:after="2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o</w:t>
            </w:r>
          </w:p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ykázat rezerv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veřejnit podmíněný závazek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edělat 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445</wp:posOffset>
                </wp:positionH>
                <wp:positionV relativeFrom="paragraph">
                  <wp:posOffset>-3645535</wp:posOffset>
                </wp:positionV>
                <wp:extent cx="0" cy="564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-287.05pt" to="50.35pt,-2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Titulek">
    <w:name w:val="Titulek"/>
    <w:basedOn w:val="Normal"/>
    <w:next w:val="Normal"/>
    <w:qFormat/>
    <w:pPr>
      <w:spacing w:before="360" w:after="120"/>
    </w:pPr>
    <w:rPr>
      <w:b/>
      <w:bCs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8:00Z</dcterms:created>
  <dc:creator>hyblova</dc:creator>
  <dc:description/>
  <cp:keywords/>
  <dc:language>en-US</dc:language>
  <cp:lastModifiedBy>hyblova</cp:lastModifiedBy>
  <dcterms:modified xsi:type="dcterms:W3CDTF">2007-10-20T13:09:00Z</dcterms:modified>
  <cp:revision>2</cp:revision>
  <dc:subject/>
  <dc:title>Rozhodovací diagram</dc:title>
</cp:coreProperties>
</file>