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F FAAP</w:t>
      </w:r>
    </w:p>
    <w:p>
      <w:pPr>
        <w:pStyle w:val="Normal"/>
        <w:rPr>
          <w:b/>
          <w:b/>
        </w:rPr>
      </w:pPr>
      <w:r>
        <w:rPr>
          <w:b/>
        </w:rPr>
        <w:t>PO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skupiny majetku a zdrojů jeho financování, jak jsou definovány v rozvaze (v plném rozsah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ujte skupiny nákladů a výnosů podle struktury výsledovky (v plném rozsahu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alespoň jeden příklad logicky nezbytné úpravy struktury výsledovky nebo rozvahy, který podmiňuje optimalizaci vypovídací schopnosti ukazatele (či ukazatelů) finanční analý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30:00Z</dcterms:created>
  <dc:creator>František Kalouda</dc:creator>
  <dc:description/>
  <cp:keywords/>
  <dc:language>en-US</dc:language>
  <cp:lastModifiedBy>František Kalouda</cp:lastModifiedBy>
  <dcterms:modified xsi:type="dcterms:W3CDTF">2008-03-06T19:30:00Z</dcterms:modified>
  <cp:revision>2</cp:revision>
  <dc:subject/>
  <dc:title>KF FAAP</dc:title>
</cp:coreProperties>
</file>