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Opakovací bloky, </w:t>
      </w:r>
      <w:r>
        <w:rPr>
          <w:b/>
          <w:sz w:val="32"/>
          <w:szCs w:val="32"/>
        </w:rPr>
        <w:t>FAAP 2008/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ypy a stupně oceňování podniku, vazba na F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hled koncepcí oceňování podniku a šest vybraných meto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jetková a finanční struktura podniku, rozvaha a výsledovk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ntabilita zisku a kapitál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yramidový rozklad rentability DuPon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loha, cíle, uživatelé a informační zdroje F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tapy a postupy FA, FA technická a fundamentální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hled elementárních a vyšších metod F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rizontální a vertikální analýza, fondy peněžních prostředků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ři ukazatele likvidity a tři ukazatele CF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něžní toky – koncept, užití, kategorie a metody určení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pravy účetních výkazů pro potřeby FA I – rozvaha (vč. komentářů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pravy účetních výkazů pro potřeby FA II – výsledovka (vč. komentářů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Úpravy účetních výkazů pro potřeby FA III – pro potřeby Z-funkc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pravy účetních výkazů pro potřeby FA IV – kategorie zisku (a související ukazatele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kupiny poměrových ukazatelů, ukazatele rentabili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tyři kategorie ukazatelů aktivi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anční zdraví a predikce finanční tísně – modely bankrotní a bonitní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tmanovy modely a upravený Altmanův model pro potřeby českých podniků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-test a indikátor boni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ermanova diskriminační funkce, Taflerův bankrotní model a indexy I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mariho a Argentiho model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A, zlatá pravidla financování, beta koeficienty a Black-Scholesův model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ři podmínky predikce, vypovídací schopnost kinematických a dynamických přístupů, koeficient korelace, autokorelace a autokorelační funkc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ři základní modely predikce (mimo predikce gnostické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vě základní techniky finančního plánování a modely finančního plánování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klady centrálních plánovacích institucí z US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uvislost rozpočtů a krátkodobých finančních plánů, pevný a pružný rozpočet, rozpočtové mý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é rozpočtové techniky I – inkrementální metoda a ZBB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é rozpočtové techniky II – CMP a PPB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ybrané rozpočtové techniky III – KAIZEN a World Class Manufacturing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é rozpočtové techniky IV – kontingenční přístupy a behaviorální aspekty rozpočtových prací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ancouzský přístup k FA I – filozofie, základní pojmy, funkce podniku, úpravy výsledovky a rozvah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ancouzský přístup k FA II – kapacita samofinancování a dvojí pojetí pracovního kapitál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ancouzský přístup k FA III – dvě podoby výsledovky, úprava odpisů a vybrané ukazatele (celkový výnos, externí spotřeba a přidaná hodnota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ancouzský přístup k FA IV – shrnutí společných znaků a hlavních rozdílů anglosaského a francouzského přístupu k F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čně vyznačená témata se nezkouší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10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18:00Z</dcterms:created>
  <dc:creator>František Kalouda</dc:creator>
  <dc:description/>
  <cp:keywords/>
  <dc:language>en-US</dc:language>
  <cp:lastModifiedBy>kalouda</cp:lastModifiedBy>
  <dcterms:modified xsi:type="dcterms:W3CDTF">2008-10-14T06:18:00Z</dcterms:modified>
  <cp:revision>2</cp:revision>
  <dc:subject/>
  <dc:title>Opakovací bloky</dc:title>
</cp:coreProperties>
</file>