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az o peněžních tocích (CASH FLOW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  Peněžní toky firm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lední z triády kategori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jetková stru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inanční stru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F (peněžní toky) - rozvaha </w:t>
      </w:r>
      <w:r>
        <w:rPr>
          <w:lang w:val="en-US"/>
        </w:rPr>
        <w:t>&amp;</w:t>
      </w:r>
      <w:r>
        <w:rPr/>
        <w:t xml:space="preserve"> výsledovka (výkaz CF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F byl vynucen praxí finančního řízení, důrazem na skutečné finanční toky (vazba na aktuální účetnictv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de o snahu zvládnout čas a obsahový nesoulad mez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a výda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nosy a příjm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iskem a stavem peněžních prostředk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ové kritérium: platební schopnost (vedle dosud sledovaných ukazatelů majetkové a finanční struktury a ukazatelů zisk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CF </w:t>
      </w:r>
      <w:r>
        <w:rPr/>
        <w:tab/>
        <w:t>= pohyb peněžních prostředků (za určité období)</w:t>
      </w:r>
    </w:p>
    <w:p>
      <w:pPr>
        <w:pStyle w:val="Normal"/>
        <w:ind w:left="1134" w:hanging="0"/>
        <w:jc w:val="both"/>
        <w:rPr/>
      </w:pPr>
      <w:r>
        <w:rPr/>
        <w:t>= změna stavu peněžních prostředků a jeho ekonomická účinnost (častěji používaná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CF </w:t>
        <w:tab/>
        <w:t>= (cca)</w:t>
      </w:r>
      <w:r>
        <w:rPr/>
        <w:t xml:space="preserve"> zisk + odpisy (přibližně odpovídá, zásadně však nepřesné </w:t>
      </w:r>
      <w:r>
        <w:rPr>
          <w:rFonts w:eastAsia="Symbol" w:cs="Symbol" w:ascii="Symbol" w:hAnsi="Symbol"/>
        </w:rPr>
        <w:t></w:t>
      </w:r>
      <w:r>
        <w:rPr/>
        <w:t xml:space="preserve"> koncepce CF vychází z kategor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něžních příjmů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něžních výda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oli z koncep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nosů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  Kategorie CF a metody určení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Met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mé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ledování příjmů a výdajů za dané obdob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členění odpovídajících transakcí (peněžních toků) a jejich sled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římé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"rekonstrukce" </w:t>
      </w:r>
      <w:r>
        <w:rPr>
          <w:rFonts w:eastAsia="Symbol" w:cs="Symbol" w:ascii="Symbol" w:hAnsi="Symbol"/>
        </w:rPr>
        <w:t></w:t>
      </w:r>
      <w:r>
        <w:rPr/>
        <w:t xml:space="preserve"> každý individuální peněžní tok se projeví současně buď jak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a jiné rozvahové položky (je-li to rozvahová opera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 (výnos) ve výsledovce (je-li to výsledková oper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 Obecné schéma (nepřímých meto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isk z výsledovky</w:t>
      </w:r>
      <w:r>
        <w:rPr/>
        <w:t xml:space="preserve"> = konečný rozdíl mezi výnosy a náklady </w:t>
      </w:r>
      <w:r>
        <w:rPr>
          <w:rFonts w:eastAsia="Symbol" w:cs="Symbol" w:ascii="Symbol" w:hAnsi="Symbol"/>
        </w:rPr>
        <w:t></w:t>
      </w:r>
      <w:r>
        <w:rPr/>
        <w:t xml:space="preserve"> peněžní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utné korekce: </w:t>
      </w:r>
      <w:r>
        <w:rPr>
          <w:b/>
        </w:rPr>
        <w:t>korekce o výnosy a náklady</w:t>
      </w:r>
      <w:r>
        <w:rPr/>
        <w:t>, které nemají vztah k peněžním prostředků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</w:tabs>
        <w:ind w:left="814" w:hanging="454"/>
        <w:jc w:val="both"/>
        <w:rPr/>
      </w:pPr>
      <w:r>
        <w:rPr>
          <w:b/>
        </w:rPr>
        <w:t>výnosy</w:t>
      </w:r>
      <w:r>
        <w:rPr/>
        <w:t>, které nebyly peněžním příjmem</w:t>
      </w:r>
    </w:p>
    <w:p>
      <w:pPr>
        <w:pStyle w:val="Normal"/>
        <w:ind w:left="360" w:hanging="0"/>
        <w:jc w:val="both"/>
        <w:rPr/>
      </w:pPr>
      <w:r>
        <w:rPr/>
        <w:t>+</w:t>
        <w:tab/>
        <w:t xml:space="preserve">    </w:t>
      </w:r>
      <w:r>
        <w:rPr>
          <w:b/>
        </w:rPr>
        <w:t>náklady</w:t>
      </w:r>
      <w:r>
        <w:rPr/>
        <w:t>, které nebyly peněžním výdaj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rekce o změnu rozvahových polož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</w:tabs>
        <w:ind w:left="814" w:hanging="454"/>
        <w:jc w:val="both"/>
        <w:rPr/>
      </w:pPr>
      <w:r>
        <w:rPr>
          <w:b/>
        </w:rPr>
        <w:t>výdaje</w:t>
      </w:r>
      <w:r>
        <w:rPr/>
        <w:t>, související se zvýšením aktiv či snížením pasiv</w:t>
      </w:r>
    </w:p>
    <w:p>
      <w:pPr>
        <w:pStyle w:val="Normal"/>
        <w:ind w:left="360" w:hanging="0"/>
        <w:jc w:val="both"/>
        <w:rPr/>
      </w:pPr>
      <w:r>
        <w:rPr>
          <w:b/>
        </w:rPr>
        <w:t>+</w:t>
        <w:tab/>
        <w:t xml:space="preserve">    příjmy</w:t>
      </w:r>
      <w:r>
        <w:rPr/>
        <w:t>, související se snížením aktiv či zvýšením pas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orie CF (závislé na kategorii zisk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rovozní činnosti (z toho cash flow ze samofinancován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investiční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finanční činnos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71755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65pt" to="296.3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CF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tailní schéma - nepřímé metody</w:t>
      </w:r>
    </w:p>
    <w:p>
      <w:pPr>
        <w:pStyle w:val="Normal"/>
        <w:jc w:val="both"/>
        <w:rPr/>
      </w:pPr>
      <w:r>
        <w:rPr/>
        <w:t>+</w:t>
        <w:tab/>
        <w:t>zisk (po zdanění a úhradě úroků)</w:t>
      </w:r>
    </w:p>
    <w:p>
      <w:pPr>
        <w:pStyle w:val="Normal"/>
        <w:jc w:val="both"/>
        <w:rPr/>
      </w:pPr>
      <w:r>
        <w:rPr/>
        <w:t>+</w:t>
        <w:tab/>
        <w:t>odpisy</w:t>
      </w:r>
    </w:p>
    <w:p>
      <w:pPr>
        <w:pStyle w:val="Normal"/>
        <w:jc w:val="both"/>
        <w:rPr/>
      </w:pPr>
      <w:r>
        <w:rPr/>
        <w:t>+</w:t>
        <w:tab/>
        <w:t>jiné náklady, nevyvolávající pohyb peněz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výnosy, nevyvolávající pohyb peněz (zúčtování rezerv, zúčtování výnosů př. období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5410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3pt" to="404.3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e samofinanc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úbytek pohledávek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pohledávek</w:t>
      </w:r>
    </w:p>
    <w:p>
      <w:pPr>
        <w:pStyle w:val="Normal"/>
        <w:jc w:val="both"/>
        <w:rPr/>
      </w:pPr>
      <w:r>
        <w:rPr/>
        <w:t>+</w:t>
        <w:tab/>
        <w:t>úbytek nakoupených CP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nakoupených CP</w:t>
      </w:r>
    </w:p>
    <w:p>
      <w:pPr>
        <w:pStyle w:val="Normal"/>
        <w:jc w:val="both"/>
        <w:rPr/>
      </w:pPr>
      <w:r>
        <w:rPr/>
        <w:t>+</w:t>
        <w:tab/>
        <w:t>úbytek zásob (prodej za hotové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zásob</w:t>
      </w:r>
    </w:p>
    <w:p>
      <w:pPr>
        <w:pStyle w:val="Normal"/>
        <w:jc w:val="both"/>
        <w:rPr/>
      </w:pPr>
      <w:r>
        <w:rPr/>
        <w:t>+</w:t>
        <w:tab/>
        <w:t>přírůstek krátkodobých dluhů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úbytek krátkodobých dluh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14300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pt" to="404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 provozní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úbytek fixního majetku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fixního majetku</w:t>
      </w:r>
    </w:p>
    <w:p>
      <w:pPr>
        <w:pStyle w:val="Normal"/>
        <w:jc w:val="both"/>
        <w:rPr/>
      </w:pPr>
      <w:r>
        <w:rPr/>
        <w:t>+</w:t>
        <w:tab/>
        <w:t>úbytek nakoupených akcií a dluhopisů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nakoupených akcií a dluhopis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55880</wp:posOffset>
                </wp:positionV>
                <wp:extent cx="521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4pt" to="404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 investiční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přírůstek dlouhodobých dluhů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úbytek dlouhodobých dluhů</w:t>
      </w:r>
    </w:p>
    <w:p>
      <w:pPr>
        <w:pStyle w:val="Normal"/>
        <w:jc w:val="both"/>
        <w:rPr/>
      </w:pPr>
      <w:r>
        <w:rPr/>
        <w:t>+</w:t>
        <w:tab/>
        <w:t>přírůstek VJ (z emise akcií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výplata dividen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88265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95pt" to="404.3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 finanční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 schématech sestavování CF není dosud plná un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F se užívá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odnocení finanční stability podniku a příčin změn stavu peněžních prostředk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 krátkodobém plánu peněžních příjmů a výdajů podni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 střednědobém a dlouhodobém sestavování finančních výhledů podni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 hodnocení finanční efektivnosti investičních varian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na z forem stanovení základu tržní ceny podnik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0:00Z</dcterms:created>
  <dc:creator>kalouda</dc:creator>
  <dc:description/>
  <cp:keywords/>
  <dc:language>en-US</dc:language>
  <cp:lastModifiedBy>kalouda</cp:lastModifiedBy>
  <dcterms:modified xsi:type="dcterms:W3CDTF">2008-03-17T07:40:00Z</dcterms:modified>
  <cp:revision>2</cp:revision>
  <dc:subject/>
  <dc:title>5   Výkaz o peněžních tocích (CASH FLOW)</dc:title>
</cp:coreProperties>
</file>