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Firemní finance (pro Podnikové hospodářství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kratka předmětu:  FFP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tera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) základ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ALACH, J.: Investiční rozhodování a dlouhodobé financování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Praha, EKOPRESS 2001. ISBN 80-86119-38-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BREALEY, R.A. – MYERS, S.C.: Teorie a praxe firemní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financí. Praha, Computer Press, 2000. ISBN 80 – 7226 – 189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) doporuč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KISLINGEROVÁ, E. a kol.: Manažerské finance. I, vyd., Prah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C.H.Beck, 2004.— xxxi,    714 s. – (Beckova edice ekonomi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ISBN 80-7179-802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achoň, L.: Koncern, jeho cíle, organizační a řídící struktura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ŠE, Praha 19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ařík, M.- Maříková, P.: Finanční analýza a plánová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v obchodních podnicích. Dotisk 2. vydání, Praha, Vysoká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škola ekonomická v Praze, 1997. 219 s., ISBN 80-707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87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Roubíček, L.: Corporate Governance (Správa a řízení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polečností). VŠB – TU, Ostrava 1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YNEK, M. a kol.: Manažerská ekonomika. 2. přepracované a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rozšířené vydání, Grada Publishing, Praha 2000. </w:t>
      </w:r>
      <w:r>
        <w:rPr>
          <w:i/>
          <w:sz w:val="32"/>
          <w:szCs w:val="32"/>
        </w:rPr>
        <w:t xml:space="preserve">ISBN 80 –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47 – 9069 -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VALACH, J.: Investiční rozhodování a dlouhodobé financování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raha, EKOPRESS 2001. ISBN 80-86119-38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1:00Z</dcterms:created>
  <dc:creator>František Kalouda</dc:creator>
  <dc:description/>
  <cp:keywords/>
  <dc:language>en-US</dc:language>
  <cp:lastModifiedBy>kalouda</cp:lastModifiedBy>
  <cp:lastPrinted>2005-09-21T07:27:00Z</cp:lastPrinted>
  <dcterms:modified xsi:type="dcterms:W3CDTF">2007-09-25T14:41:00Z</dcterms:modified>
  <cp:revision>2</cp:revision>
  <dc:subject/>
  <dc:title>O S N O V A   P Ř E D M Ě T U</dc:title>
</cp:coreProperties>
</file>