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Firemní finance (pro Podnikové hospodářství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kratka předmětu:  FFP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ta přednáše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Pokud není uvedeno jinak, je základní literaturou pramen [Valach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. a kol. (2001)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rganizace výuky a ukončení předmětu (podmínky přistoupení ke zkoušce, zkouška).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>Specifika finančního řízení a rozhodování v podmínkách obchodního podniku. [Mařík, Maříková (1997)]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rátkodobý finanční managemen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louhodobý finanční managemen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liv zdanění na rozhodování podniku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asová hodnota peněz ve finančním rozhodování podniku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iziko ve finančním rozhodování. [Valach (2001), Synek (2000)]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terní zdroje financování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videndy a dividendová politik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terní zdroje financování podniku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asing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ternativní zdroje financování podniku (frančíza, faktoring, forfaiting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nanční řízení zahraniční směny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konomická integrace a výkon vlastnických práv ve finančním řízení podniku [Machoň (1997), Roubíček (1998)]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nanční aspekty integrace a zániku podni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43:00Z</dcterms:created>
  <dc:creator>František Kalouda</dc:creator>
  <dc:description/>
  <cp:keywords/>
  <dc:language>en-US</dc:language>
  <cp:lastModifiedBy>kalouda</cp:lastModifiedBy>
  <dcterms:modified xsi:type="dcterms:W3CDTF">2007-09-25T14:43:00Z</dcterms:modified>
  <cp:revision>2</cp:revision>
  <dc:subject/>
  <dc:title>O S N O V A   P Ř E D M Ě T U</dc:title>
</cp:coreProperties>
</file>