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Firemní finance (pro Podnikové hospodářství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kratka předmětu:  FFP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Způsob ukončení předmětu, požadavky na seminární práce,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ystém kontroly kvality stud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Zkouška je písemná a úst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řistoupení ke zkoušce je podmíně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) vypracování a presentováním seminární práce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b) úspěšným absolvováním alespoň dvou ze tří dílčích test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v průběhu semestr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ílčí testy tak slouží jako kontrola průběžné práce studentů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v semestru. Za úspěšně absolvovaný je považován takový test, ve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kterém jsou správně vyřešeny dva příklady ze zadaných tří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bsolvování testů v náhradním termínu je možné jen v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yjímečných případech (omluvy na studijním oddělení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Téma seminární práce je vždy konzultováno s vedoucím seminář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uplicita s přednáškami či semináři je nepřípustná. Přednost maj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émata spojená s využitím dat vybraného podni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6. 9.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4:00Z</dcterms:created>
  <dc:creator>František Kalouda</dc:creator>
  <dc:description/>
  <cp:keywords/>
  <dc:language>en-US</dc:language>
  <cp:lastModifiedBy>kalouda</cp:lastModifiedBy>
  <dcterms:modified xsi:type="dcterms:W3CDTF">2008-09-16T11:54:00Z</dcterms:modified>
  <cp:revision>2</cp:revision>
  <dc:subject/>
  <dc:title>O S N O V A   P Ř E D M Ě T U</dc:title>
</cp:coreProperties>
</file>