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emní fina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 obchodní podni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TUTORIÁ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tudijní podklad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řehled teor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kamžik objednání nové dodávky (OOND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32"/>
          <w:szCs w:val="32"/>
        </w:rPr>
        <w:t>OOND = PZ x PDSz (s, S/t) + DVO x PDSz (s, S/t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ůměrná kapitálová potřeba oběžného majetku (PKPom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PKPom = PDPom x PDVom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ůměrná výše záso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PVz = (Zmax + Zmin)/2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rmativ zásob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Nz =  PDSz x PDVz = S/t  x  (t</w:t>
      </w:r>
      <w:r>
        <w:rPr>
          <w:sz w:val="32"/>
          <w:szCs w:val="32"/>
          <w:vertAlign w:val="subscript"/>
        </w:rPr>
        <w:t>DC</w:t>
      </w:r>
      <w:r>
        <w:rPr>
          <w:sz w:val="32"/>
          <w:szCs w:val="32"/>
        </w:rPr>
        <w:t>/2 + t</w:t>
      </w:r>
      <w:r>
        <w:rPr>
          <w:sz w:val="32"/>
          <w:szCs w:val="32"/>
          <w:vertAlign w:val="subscript"/>
        </w:rPr>
        <w:t>PZ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ůměrná délka dodávkového cyklu v případě nepravidelných dodáve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¯t¯</w:t>
      </w:r>
      <w:r>
        <w:rPr>
          <w:sz w:val="32"/>
          <w:szCs w:val="32"/>
          <w:vertAlign w:val="subscript"/>
        </w:rPr>
        <w:t xml:space="preserve">DC  =  </w:t>
      </w:r>
      <w:r>
        <w:rPr>
          <w:sz w:val="32"/>
          <w:szCs w:val="32"/>
        </w:rPr>
        <w:t>(∑t</w:t>
      </w:r>
      <w:r>
        <w:rPr>
          <w:sz w:val="32"/>
          <w:szCs w:val="32"/>
          <w:vertAlign w:val="subscript"/>
        </w:rPr>
        <w:t xml:space="preserve">DCi </w:t>
      </w:r>
      <w:r>
        <w:rPr>
          <w:sz w:val="32"/>
          <w:szCs w:val="32"/>
        </w:rPr>
        <w:t xml:space="preserve"> x  q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) / ∑q</w:t>
      </w:r>
      <w:r>
        <w:rPr>
          <w:sz w:val="32"/>
          <w:szCs w:val="32"/>
          <w:vertAlign w:val="subscript"/>
        </w:rPr>
        <w:t>i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3"/>
        </w:numPr>
        <w:rPr/>
      </w:pPr>
      <w:r>
        <w:rPr/>
        <w:t>Velikost pojistné zásoby v případě nerovnoměrných dodávek (PZn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32"/>
          <w:szCs w:val="32"/>
        </w:rPr>
        <w:t>PZn  =  σ  = {  [ ∑ (t</w:t>
      </w:r>
      <w:r>
        <w:rPr>
          <w:sz w:val="32"/>
          <w:szCs w:val="32"/>
          <w:vertAlign w:val="subscript"/>
        </w:rPr>
        <w:t>DCi</w:t>
      </w:r>
      <w:r>
        <w:rPr>
          <w:sz w:val="32"/>
          <w:szCs w:val="32"/>
        </w:rPr>
        <w:t xml:space="preserve"> - ¯t¯</w:t>
      </w:r>
      <w:r>
        <w:rPr>
          <w:sz w:val="32"/>
          <w:szCs w:val="32"/>
          <w:vertAlign w:val="subscript"/>
        </w:rPr>
        <w:t xml:space="preserve">DC 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x q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] / ∑q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}</w:t>
      </w:r>
      <w:r>
        <w:rPr>
          <w:sz w:val="32"/>
          <w:szCs w:val="32"/>
          <w:vertAlign w:val="superscript"/>
        </w:rPr>
        <w:t>1/2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ůměrná délka dodávkového cyklu v případě více dodavatel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¯t¯</w:t>
      </w:r>
      <w:r>
        <w:rPr>
          <w:sz w:val="32"/>
          <w:szCs w:val="32"/>
          <w:vertAlign w:val="subscript"/>
        </w:rPr>
        <w:t>DCv</w:t>
      </w:r>
      <w:r>
        <w:rPr>
          <w:sz w:val="32"/>
          <w:szCs w:val="32"/>
        </w:rPr>
        <w:t xml:space="preserve">  =  ( ∑t</w:t>
      </w:r>
      <w:r>
        <w:rPr>
          <w:sz w:val="32"/>
          <w:szCs w:val="32"/>
          <w:vertAlign w:val="subscript"/>
        </w:rPr>
        <w:t xml:space="preserve">DCi </w:t>
      </w:r>
      <w:r>
        <w:rPr>
          <w:sz w:val="32"/>
          <w:szCs w:val="32"/>
        </w:rPr>
        <w:t xml:space="preserve"> x  Q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) /  ∑Q</w:t>
      </w:r>
      <w:r>
        <w:rPr>
          <w:sz w:val="32"/>
          <w:szCs w:val="32"/>
          <w:vertAlign w:val="subscript"/>
        </w:rPr>
        <w:t>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ýchozí vztah pro optimalizaci celkových nákladů dodávk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32"/>
          <w:szCs w:val="32"/>
        </w:rPr>
        <w:t>Nc = Np x S/Q  +  Ns x Q/2  +  Cj x 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timální velikost dodávk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Qopt =  (2 x Ns x S / NS)</w:t>
      </w:r>
      <w:r>
        <w:rPr>
          <w:sz w:val="32"/>
          <w:szCs w:val="32"/>
          <w:vertAlign w:val="superscript"/>
        </w:rPr>
        <w:t>1/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též jako ad 5) ale pro peněžní prostředk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Qopt = (2 x Na x P / ú)</w:t>
      </w:r>
      <w:r>
        <w:rPr>
          <w:sz w:val="32"/>
          <w:szCs w:val="32"/>
          <w:vertAlign w:val="superscript"/>
        </w:rPr>
        <w:t>1/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učasná hodnota zisku z prodeje na úvě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SHZ =  p x (INKASO – NÁKL) / (1 + i)  -  (1 – p) x  NÁKL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říklady k procvič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)  Standardní (pravidelný) průběh dodávek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růměrná denní spotřeba materiálu je 5 tun. Cena jedné tuny je 5 000,-Kč. Materiál j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dáván pravidelně a to jedenkrát za čtyři týdny (uvažujte týden o sedmi dnech)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ezervní doba činí 12 dn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Vypočtěte v tunách a v Kč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)  minimální zásobu materiálu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b)  maximální zásobu materiálu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c)  průměrnou zásobu materiálu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)  normativ materiálových zásob (výpočtem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)  Nepravidelnosti v dodávkách (jediný dodavatel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Materiál má být dodáván během roku s dodacím cyklem 40 dní vždy o velikosti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dávky 10 tun. Cena za tunu je 8 000,- Kč. Celková spotřeba materiálu je 90 tun dané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období (za rok)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kutečný průběh dodávek v minulém roce je uveden v tabul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odávka         0 (vý-       1         2         3          4        5         6         7            8           9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chozí)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termín              20.12.   28.1.   15.3.   27.4.   15.6.   10.8.   29.9.   10.11.   12.12.   20.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množství              -          8          12      13       10       18       6          9           5           9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celkem 90)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Určete normativ materiálových zásob za podmínkách nepravidelných dodávek. Pro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určení pojistné zásoby vyjděte ze směrodatné odchyl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)  Nepravidelnosti v dodávkách (více dodavatelů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Materiál je dodáván třemi různými dodavateli v následujících intervalech a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množstvích: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odavatel 1: dodací cyklus 30 dnů, celkem 2 600,- tis. Kč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odavatel 1: dodací cyklus 20 dnů, celkem 2 900,- tis. Kč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odavatel 1: dodací cyklus 40 dnů, celkem 1 700,- tis. Kč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S ohledem na nepravidelnosti v dodávkách byla stanovena doba pojistné zásoby rovna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8 dnům. Celková roční spotřeba materiálu činí 7 200,- tis.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Určete normativ (výrobních) záso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)  Normativ vázaný na mzdy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Výrobní program tvoří dva výrobky A a B. Jejich výrobní charakteristiky (ukazatele)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uvádí tabulka (v tis. Kč).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oznámka:  HV = VZ  ±  ∆ NV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vý-          výroba        změna stavu                     hrubá výroba            mzdy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obek       zboží          nedokončené výroby                                         jednicov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            66 200,-            + 6 900,-                    …………….           20 % v HV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B            56 700,-            -  4 060,-                    …………….           25 % z HV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Režijní mzdy jsou ve výši 8 760 tis. Kč na rok. Průměrná měsíční mzda jednoho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racovníka je 12 300 Kč, jeho vybavenost nářadím a nástroji je 3 500,-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Určete normativ vybavenosti nářadím a nástro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dokončená výroba</w:t>
      </w:r>
    </w:p>
    <w:p>
      <w:pPr>
        <w:pStyle w:val="Normal"/>
        <w:ind w:left="720" w:hanging="0"/>
        <w:rPr/>
      </w:pPr>
      <w:r>
        <w:rPr/>
        <w:t xml:space="preserve">Poznámka: Pro nepravidelnost růstu nedokončená (rozpracované) výroby může být 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 xml:space="preserve">obecný vzorec pro normativ zásob i velmi nepřesný. Proto v těchto 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 xml:space="preserve">případech vycházíme z veličiny celkové vázanosti krátkodobých aktiv 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 xml:space="preserve">v nedokončené výrobě (ukazatel M) , od nějž se k normativu (ukazatel N) 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 xml:space="preserve">dostaneme při známé délce období (ukazatel T) jednoduchým výpočtem                   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( N = M / T 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ři výrobě daného výrobku se během pětiměsíčního výrobního cyklu vynakládají náklady (v tis. Kč) v jednotlivých měsících podle následující tabulk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ěsíc                 1                    2                    3                    4                      5</w:t>
      </w:r>
    </w:p>
    <w:p>
      <w:pPr>
        <w:pStyle w:val="Normal"/>
        <w:ind w:left="720" w:hanging="0"/>
        <w:rPr/>
      </w:pPr>
      <w:r>
        <w:rPr/>
        <w:t>náklady             50,-              150,-             300,-              170,-                100,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anovte koeficienty vázanosti a normativy nedokončené výroby za předpokladu, že :</w:t>
      </w:r>
    </w:p>
    <w:p>
      <w:pPr>
        <w:pStyle w:val="Normal"/>
        <w:numPr>
          <w:ilvl w:val="2"/>
          <w:numId w:val="3"/>
        </w:numPr>
        <w:rPr/>
      </w:pPr>
      <w:r>
        <w:rPr/>
        <w:t>náklady se vynakládají najednou vždy na počátku období</w:t>
      </w:r>
    </w:p>
    <w:p>
      <w:pPr>
        <w:pStyle w:val="Normal"/>
        <w:numPr>
          <w:ilvl w:val="2"/>
          <w:numId w:val="3"/>
        </w:numPr>
        <w:rPr/>
      </w:pPr>
      <w:r>
        <w:rPr/>
        <w:t>náklady se vynakládají najednou vždy na konci období</w:t>
      </w:r>
    </w:p>
    <w:p>
      <w:pPr>
        <w:pStyle w:val="Normal"/>
        <w:numPr>
          <w:ilvl w:val="2"/>
          <w:numId w:val="3"/>
        </w:numPr>
        <w:rPr/>
      </w:pPr>
      <w:r>
        <w:rPr/>
        <w:t>náklady se vynakládají během období rovnoměrně a nepřetrži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tázky k zamyšl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rPr/>
      </w:pPr>
      <w:r>
        <w:rPr/>
        <w:t>Proč se k dané dodávce bere jako relevantní dodací cyklus právě cyklus před jejím dodání, nikoliv cyklus po dodání následující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oč se využívají v řízení oběžných aktiv tak často průměrné hodno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 využitím vztahu pro celkové náklady dodávek za dané období odvoďte vztah pro optimální velikost dodáv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Do jaké podoby se redukuje standardní vztah pro výpočet normativu v případě, že má vyjadřovat výpočet normativu drobného hmotného investičního majetku (nářadí)? Jednotlivé složky vzorce okomentujte/vysvětle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Je v otázce číslo 3 na závadu, že (jak je zřejmé) v daném případě nejde vlastně o zásoby pracovních předmětů, ale o zásoby pracovních prostředků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Odvoďte vztah pro průměrnou výši zásob s využitím instrumentária infinitesimálního počt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Dokažte (matematiky) platnost výrazu pro průměrnou výši zásob libovolným jiným způsobem než v předchozím bodě 7)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13:00Z</dcterms:created>
  <dc:creator>František Kalouda</dc:creator>
  <dc:description/>
  <cp:keywords/>
  <dc:language>en-US</dc:language>
  <cp:lastModifiedBy>František Kalouda</cp:lastModifiedBy>
  <cp:lastPrinted>2006-03-30T16:03:00Z</cp:lastPrinted>
  <dcterms:modified xsi:type="dcterms:W3CDTF">2007-09-25T19:13:00Z</dcterms:modified>
  <cp:revision>2</cp:revision>
  <dc:subject/>
  <dc:title>Firemní finance </dc:title>
</cp:coreProperties>
</file>