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emní fina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 obchodní podni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3. TUTORIÁ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tudijní podklad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Téma 3: Cena kapitálu, rentabilita a rozklady rentability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</w:t>
      </w:r>
      <w:r>
        <w:rPr>
          <w:b/>
          <w:sz w:val="36"/>
          <w:szCs w:val="36"/>
          <w:u w:val="single"/>
        </w:rPr>
        <w:t>(parametrická citlivos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řehled teor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a kapitálu (označení WACC, k, d</w:t>
      </w:r>
      <w:r>
        <w:rPr>
          <w:b/>
          <w:sz w:val="28"/>
          <w:szCs w:val="28"/>
          <w:u w:val="single"/>
          <w:vertAlign w:val="subscript"/>
        </w:rPr>
        <w:t>s</w:t>
      </w:r>
      <w:r>
        <w:rPr>
          <w:b/>
          <w:sz w:val="28"/>
          <w:szCs w:val="28"/>
          <w:u w:val="single"/>
        </w:rPr>
        <w:t xml:space="preserve"> atd,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k = WACC = i x (1 - D</w:t>
      </w:r>
      <w:r>
        <w:rPr>
          <w:sz w:val="32"/>
          <w:szCs w:val="32"/>
          <w:vertAlign w:val="subscript"/>
        </w:rPr>
        <w:t>S</w:t>
      </w:r>
      <w:r>
        <w:rPr>
          <w:sz w:val="32"/>
          <w:szCs w:val="32"/>
        </w:rPr>
        <w:t>) x CK / ∑K + N</w:t>
      </w:r>
      <w:r>
        <w:rPr>
          <w:sz w:val="32"/>
          <w:szCs w:val="32"/>
          <w:vertAlign w:val="subscript"/>
        </w:rPr>
        <w:t>VK</w:t>
      </w:r>
      <w:r>
        <w:rPr>
          <w:sz w:val="32"/>
          <w:szCs w:val="32"/>
        </w:rPr>
        <w:t xml:space="preserve"> x VK / ∑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N</w:t>
      </w:r>
      <w:r>
        <w:rPr>
          <w:sz w:val="32"/>
          <w:szCs w:val="32"/>
          <w:vertAlign w:val="subscript"/>
        </w:rPr>
        <w:t>CK</w:t>
      </w:r>
      <w:r>
        <w:rPr>
          <w:sz w:val="32"/>
          <w:szCs w:val="32"/>
        </w:rPr>
        <w:t xml:space="preserve">  =  i  x  (1 - D</w:t>
      </w:r>
      <w:r>
        <w:rPr>
          <w:sz w:val="32"/>
          <w:szCs w:val="32"/>
          <w:vertAlign w:val="subscript"/>
        </w:rPr>
        <w:t>S</w:t>
      </w:r>
      <w:r>
        <w:rPr>
          <w:sz w:val="32"/>
          <w:szCs w:val="32"/>
        </w:rPr>
        <w:t xml:space="preserve">) 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N</w:t>
      </w:r>
      <w:r>
        <w:rPr>
          <w:sz w:val="32"/>
          <w:szCs w:val="32"/>
          <w:vertAlign w:val="subscript"/>
        </w:rPr>
        <w:t xml:space="preserve">VK </w:t>
      </w:r>
      <w:r>
        <w:rPr>
          <w:sz w:val="32"/>
          <w:szCs w:val="32"/>
        </w:rPr>
        <w:t xml:space="preserve"> =  dividenda / cena akcie  +  míra růstu dividend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 ……. úroková míra (cena cizího kapitálu – úvěru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</w:t>
      </w:r>
      <w:r>
        <w:rPr>
          <w:sz w:val="32"/>
          <w:szCs w:val="32"/>
          <w:vertAlign w:val="subscript"/>
        </w:rPr>
        <w:t>S</w:t>
      </w:r>
      <w:r>
        <w:rPr>
          <w:sz w:val="32"/>
          <w:szCs w:val="32"/>
        </w:rPr>
        <w:t xml:space="preserve"> ….  daňová sazba</w:t>
      </w:r>
    </w:p>
    <w:p>
      <w:pPr>
        <w:pStyle w:val="Normal"/>
        <w:ind w:left="720" w:hanging="0"/>
        <w:rPr>
          <w:sz w:val="32"/>
          <w:szCs w:val="32"/>
        </w:rPr>
      </w:pPr>
      <w:r>
        <w:rPr/>
        <w:t xml:space="preserve">      </w:t>
      </w:r>
      <w:r>
        <w:rPr>
          <w:sz w:val="32"/>
          <w:szCs w:val="32"/>
        </w:rPr>
        <w:t>N</w:t>
      </w:r>
      <w:r>
        <w:rPr>
          <w:sz w:val="32"/>
          <w:szCs w:val="32"/>
          <w:vertAlign w:val="subscript"/>
        </w:rPr>
        <w:t xml:space="preserve">VK </w:t>
      </w:r>
      <w:r>
        <w:rPr/>
        <w:t xml:space="preserve">…..  </w:t>
      </w:r>
      <w:r>
        <w:rPr>
          <w:sz w:val="32"/>
          <w:szCs w:val="32"/>
        </w:rPr>
        <w:t>náklady vlastního kapitál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ntabilita kapitálu (RK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RK = Z / K  =  Z / (FA  + OA)  =  (Z/X) / (FA/X + OA/X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Z …… zisk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K = ∑aktiv = ∑pasiv ….. suma vloženého kapitálu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A …. fixní aktiva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OA … oběžná aktiva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 ……… obrat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Z/X ……. obratová rentabilita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A/X ….. vázanost fixních aktiv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OA/X ….  vázanost oběžných aktiv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klady rentability (vlivy změn zisku, FA, OA – parametrické citlivosti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Rozklady rentability ve dvou po sobě jdoucích obdobích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dRK = Z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/ K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-  Z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/ K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 =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= Z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/ [(OA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+ FA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 -  Z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/ (OA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+ FA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)] =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= dRK (dZ) + dRK (dFA) + dRK (dOA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index 0  …… označení počátečního (výchozího) období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index 1  …… označení koncového (výsledného) obdob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dRK = celková (výsledná) změna (diferenciál) rentability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kapitálu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dRK(dZ) = změna (diferenciál) rentability kapitálu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dRK(dFA) = změna (diferenciál) rentability kapitálu vlivem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změny FA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dRK(dOA) = změna (diferenciál) rentability kapitálu vlivem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změny OA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 vliv změny zi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dRK(dZ) = = Z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/ [(OA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+ FA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 -  Z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/ (OA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+ FA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 vliv změny F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dRK(dFA) = = Z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/ [(OA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+ FA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 -  Z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/ (OA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+ FA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iv změny OA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dRK(dOA) = = Z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/ [(OA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+ FA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 -  Z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/ (OA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+ FA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)]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klady rentability s uvážením vlivů obratové rentability a vázaností fixních a oběžných akti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32"/>
          <w:szCs w:val="32"/>
        </w:rPr>
        <w:t>RK = Z / K  =  Z / (FA  + OA)  =  (Z/X) / (FA/X + OA/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říklady k procvičení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 xml:space="preserve">1)  Rentabilita kapitálu a vlivy meziročních změn zisku, fixních aktiv a oběžných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akt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Pro podnik A jsou k disposici následující data (v tis,- Kč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ukazatel                     podnik A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rok 0       rok 1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isk                          60           72   </w:t>
      </w:r>
    </w:p>
    <w:p>
      <w:pPr>
        <w:pStyle w:val="Normal"/>
        <w:rPr/>
      </w:pPr>
      <w:r>
        <w:rPr/>
        <w:t xml:space="preserve">           ∑</w:t>
      </w:r>
      <w:r>
        <w:rPr/>
        <w:t xml:space="preserve">aktiv                 1 000     1 020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ixní aktiva             400        390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běžná aktiva         600        630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o ukazatel efektivnosti rentabilita celkového kapitálu určete:</w:t>
      </w:r>
    </w:p>
    <w:p>
      <w:pPr>
        <w:pStyle w:val="Normal"/>
        <w:rPr/>
      </w:pPr>
      <w:r>
        <w:rPr/>
        <w:t xml:space="preserve">           </w:t>
      </w:r>
      <w:r>
        <w:rPr/>
        <w:t>a) Jak se meziročně změnila efektivnost podniku 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) Jak tuto změnu ovlivnily změny v zisku, FA a OA (v procentech nebo v podobě </w:t>
      </w:r>
    </w:p>
    <w:p>
      <w:pPr>
        <w:pStyle w:val="Normal"/>
        <w:rPr/>
      </w:pPr>
      <w:r>
        <w:rPr/>
        <w:t xml:space="preserve">               </w:t>
      </w:r>
      <w:r>
        <w:rPr/>
        <w:t>desetinného čísl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2)  Rentabilita kapitálu – porovnání dvou podniků v jednom období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Pro podniky A a B jsou k disposici následující data (v tis,- Kč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ukazatel                    podnik A        podnik B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rok 1               rok 1</w:t>
      </w:r>
    </w:p>
    <w:p>
      <w:pPr>
        <w:pStyle w:val="Normal"/>
        <w:rPr/>
      </w:pPr>
      <w:r>
        <w:rPr/>
        <w:t xml:space="preserve">           </w:t>
      </w:r>
      <w:r>
        <w:rPr/>
        <w:t>zisk                                  60                   90</w:t>
      </w:r>
    </w:p>
    <w:p>
      <w:pPr>
        <w:pStyle w:val="Normal"/>
        <w:rPr/>
      </w:pPr>
      <w:r>
        <w:rPr/>
        <w:t xml:space="preserve">           ∑</w:t>
      </w:r>
      <w:r>
        <w:rPr/>
        <w:t>aktiv                            500                 600</w:t>
      </w:r>
    </w:p>
    <w:p>
      <w:pPr>
        <w:pStyle w:val="Normal"/>
        <w:rPr/>
      </w:pPr>
      <w:r>
        <w:rPr/>
        <w:t xml:space="preserve">           </w:t>
      </w:r>
      <w:r>
        <w:rPr/>
        <w:t>fixní aktiva                    180                 200</w:t>
      </w:r>
    </w:p>
    <w:p>
      <w:pPr>
        <w:pStyle w:val="Normal"/>
        <w:rPr/>
      </w:pPr>
      <w:r>
        <w:rPr/>
        <w:t xml:space="preserve">           </w:t>
      </w:r>
      <w:r>
        <w:rPr/>
        <w:t>oběžná aktiva                320                 400</w:t>
      </w:r>
    </w:p>
    <w:p>
      <w:pPr>
        <w:pStyle w:val="Normal"/>
        <w:rPr/>
      </w:pPr>
      <w:r>
        <w:rPr/>
        <w:t xml:space="preserve">           </w:t>
      </w:r>
      <w:r>
        <w:rPr/>
        <w:t>obrat                              800              1 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o ukazatel efektivnosti rentabilita celkového kapitálu určete:</w:t>
      </w:r>
    </w:p>
    <w:p>
      <w:pPr>
        <w:pStyle w:val="Normal"/>
        <w:rPr/>
      </w:pPr>
      <w:r>
        <w:rPr/>
        <w:t xml:space="preserve">           </w:t>
      </w:r>
      <w:r>
        <w:rPr/>
        <w:t>a1)  Který z podniků dosáhnul lepších výsledků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2)  Čím jsou rozdíly v rentabilitě způsobeny (u rentability v procentech, u vázaností </w:t>
      </w:r>
    </w:p>
    <w:p>
      <w:pPr>
        <w:pStyle w:val="Normal"/>
        <w:rPr/>
      </w:pPr>
      <w:r>
        <w:rPr/>
        <w:t xml:space="preserve">                  </w:t>
      </w:r>
      <w:r>
        <w:rPr/>
        <w:t>v podobě desetinného čísl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)  Rentabilita kapitálu a vlivy meziročních změn zisku, fixních aktiv a oběžných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ktiv (komplexní příklad)</w:t>
      </w:r>
    </w:p>
    <w:p>
      <w:pPr>
        <w:pStyle w:val="Normal"/>
        <w:rPr/>
      </w:pPr>
      <w:r>
        <w:rPr/>
        <w:t xml:space="preserve">          </w:t>
      </w:r>
      <w:r>
        <w:rPr/>
        <w:t>Pro podniky A a B jsou k disposici následující data (v tis,- Kč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ukazatel                     podnik A                 podnik B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rok 0       rok 1               rok 1</w:t>
      </w:r>
    </w:p>
    <w:p>
      <w:pPr>
        <w:pStyle w:val="Normal"/>
        <w:rPr/>
      </w:pPr>
      <w:r>
        <w:rPr/>
        <w:t xml:space="preserve">           </w:t>
      </w:r>
      <w:r>
        <w:rPr/>
        <w:t>zisk                          60           80                 100</w:t>
      </w:r>
    </w:p>
    <w:p>
      <w:pPr>
        <w:pStyle w:val="Normal"/>
        <w:rPr/>
      </w:pPr>
      <w:r>
        <w:rPr/>
        <w:t xml:space="preserve">           ∑</w:t>
      </w:r>
      <w:r>
        <w:rPr/>
        <w:t>aktiv                 1 000     1 100              1 400</w:t>
      </w:r>
    </w:p>
    <w:p>
      <w:pPr>
        <w:pStyle w:val="Normal"/>
        <w:rPr/>
      </w:pPr>
      <w:r>
        <w:rPr/>
        <w:t xml:space="preserve">           </w:t>
      </w:r>
      <w:r>
        <w:rPr/>
        <w:t>fixní aktiva             400        410                 420</w:t>
      </w:r>
    </w:p>
    <w:p>
      <w:pPr>
        <w:pStyle w:val="Normal"/>
        <w:rPr/>
      </w:pPr>
      <w:r>
        <w:rPr/>
        <w:t xml:space="preserve">           </w:t>
      </w:r>
      <w:r>
        <w:rPr/>
        <w:t>oběžná aktiva         600        690                 980</w:t>
      </w:r>
    </w:p>
    <w:p>
      <w:pPr>
        <w:pStyle w:val="Normal"/>
        <w:rPr/>
      </w:pPr>
      <w:r>
        <w:rPr/>
        <w:t xml:space="preserve">           </w:t>
      </w:r>
      <w:r>
        <w:rPr/>
        <w:t>obrat                    1 800     1 700              1 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o ukazatel efektivnosti rentabilita celkového kapitálu určete:</w:t>
      </w:r>
    </w:p>
    <w:p>
      <w:pPr>
        <w:pStyle w:val="Normal"/>
        <w:rPr/>
      </w:pPr>
      <w:r>
        <w:rPr/>
        <w:t xml:space="preserve">           </w:t>
      </w:r>
      <w:r>
        <w:rPr/>
        <w:t>a1)  Který z podniků dosáhnul v (roce 1) lepších výsledků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2)  Čím jsou rozdíly v rentabilitě způsobeny (u rentability v procentech, u vázaností </w:t>
      </w:r>
    </w:p>
    <w:p>
      <w:pPr>
        <w:pStyle w:val="Normal"/>
        <w:rPr/>
      </w:pPr>
      <w:r>
        <w:rPr/>
        <w:t xml:space="preserve">                  </w:t>
      </w:r>
      <w:r>
        <w:rPr/>
        <w:t>v podobě desetinného čísla).</w:t>
      </w:r>
    </w:p>
    <w:p>
      <w:pPr>
        <w:pStyle w:val="Normal"/>
        <w:rPr/>
      </w:pPr>
      <w:r>
        <w:rPr/>
        <w:t xml:space="preserve">           </w:t>
      </w:r>
      <w:r>
        <w:rPr/>
        <w:t>b1)  Jak se meziročně změnila efektivnost podniku 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2)  Jak tuto změnu ovlivnily změny v zisku, FA a OA (v procentech nebo v podobě </w:t>
      </w:r>
    </w:p>
    <w:p>
      <w:pPr>
        <w:pStyle w:val="Normal"/>
        <w:rPr/>
      </w:pPr>
      <w:r>
        <w:rPr/>
        <w:t xml:space="preserve">                  </w:t>
      </w:r>
      <w:r>
        <w:rPr/>
        <w:t>desetinného čísl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tázky k zamyšl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/>
      </w:pPr>
      <w:r>
        <w:rPr/>
        <w:t>Čím se liší Vám dosud známý systém rozkladu kapitálu v podobě pyramidy DuPont od rozkladů zavedených v této kapitole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idíte nějaké styčné body mezi rozkladem DuPont a rozklady zavedenými v této kapito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okud by jste měli hodnotit podrobnost rozkladu v systému DuPont a v rozkladech zde nově zavedených,  k jakým závěrům by jste dospěli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Záleží ve zde zavedených na pořadí změn parametrů ovlivňujících celkovou rentabilitu vázaného či vloženého kapitálu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Jakou vypovídací schopnost přisoudíte ve srovnání s klasickou rentabilitou kapitálu obratové rentabilitě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Nacházíte podobnost, obdobu, či totožnost mezi poměrovými ukazateli zde zavedených rozkladů rentabilit a jiných ukazatelových systémů (mimo rozklad DuPont ovšem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16:00Z</dcterms:created>
  <dc:creator>František Kalouda</dc:creator>
  <dc:description/>
  <cp:keywords/>
  <dc:language>en-US</dc:language>
  <cp:lastModifiedBy>František Kalouda</cp:lastModifiedBy>
  <dcterms:modified xsi:type="dcterms:W3CDTF">2007-09-25T19:16:00Z</dcterms:modified>
  <cp:revision>2</cp:revision>
  <dc:subject/>
  <dc:title>Firemní finance </dc:title>
</cp:coreProperties>
</file>