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pakovací bloky z PFFFPH (2006/2007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funkce finančního řízení, obecná pravidla finanční rozhodování a kritéria efektivního řízení firmy. Specifika obchodního podniku I (obecně, 4 oblast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fika obchodního podniku II (1., 3. a 4. oblas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ecifika obchodního podniku III (2. oblas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íle podniku jako východisko finanční politiky  -zájmové skupiny; cíle, jejich hierarchie, operacionalizace a předpoklady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ční politika podniku – cíle a nástroje, základní ukazatele řízení hotovosti (CF, fondy a likvidity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akteristika a struktura oběžného majetku (OM), celková potřeba 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zení zásob - průměrná velikost zásoby (normativ) pro pravidelné a nepravidelné dodávky, okamžik objednávky nové dodávky, průměrná výše nedokončené výro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novení výše zásob optimalizací (deterministický a stochastický mode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zení pohledávek a peněžních prostředků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louhodobý finanční management - typy rozhodovacích situací (výběr), fáze finančního rozhodování, investiční rozhodování (hodnocení efektivnosti investic, finanční kritéria efektivnosti investičních projektů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yři standardní metody (hodnocení efektivnosti investic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yři doplňkové metody (hodnocení efektivnosti investic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ňový systém ve finančním rozhodován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ktor času ve finančním rozhodování, základní metody vyjadřování faktoru času (budoucí hodnota peněz, současná hodnota peněz, budoucí hodnota anuity, anuitní platba pro dosažení budoucí hodnoty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15. Základní metody vyjadřování faktoru času (kapitálová obnova, současná hodnota anuity,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časná hodnota zvláštních typů peněžních proudů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6. Cena kapitálu, rentabilita a rozklady rentability (parametrická citlivos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nikatelské riziko a jeho příčiny, druhy rizika, ochrana proti rizi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ýza rizika investic (postup), ocenění investičního rizika (vč. CAP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rakteristika a struktura interních zdrojů. Odpisy a metody odepiso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rozdělený zisk, rezervní fondy, rezervy, výhody a nevýhody samofinanco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rakteristika a struktura externích zdrojů. Financování kmenovými akciemi, financování prioritními akciem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ování obligacemi (emise, výnos, doba životnosti a splácení, Bonita emitenta , další faktory). Význam obligací, výhody a nevýho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ancování dlouhodobými úvě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idendová politika, kritéria. dluhy dividendové politiky, použitelno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idendová politika v ČR, druhy dividend a akci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asing  - obecná charakteristika, situace v ČR (poptávka a nabídka, leasing a podnikové daně, legislativní podmínky leasingu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tyři typy leasingu, leasingová cena a splátky, výhody a nevýhody leasing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ernativní zdroje financování I - Faktoring, forfaiting, franší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ernativní zdroje financování II - Projektové financován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e devizové ho trhu, základní druhy devizových operací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y predikce kurzu, devizová expozice a její říze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y vlastnických vztahů – cíle a techniky změn vlastnických vztah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a forma integrace, typy akvizicí, rentabilita nových cel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čně vyznačené opakovací bloky nejsou aktuál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12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. 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">
    <w:name w:val="Číslovaný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/>
      <w:ind w:left="283" w:hanging="283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6:00Z</dcterms:created>
  <dc:creator>LVT</dc:creator>
  <dc:description/>
  <cp:keywords/>
  <dc:language>en-US</dc:language>
  <cp:lastModifiedBy>kalouda</cp:lastModifiedBy>
  <cp:lastPrinted>2008-01-15T15:26:00Z</cp:lastPrinted>
  <dcterms:modified xsi:type="dcterms:W3CDTF">2008-01-15T14:26:00Z</dcterms:modified>
  <cp:revision>2</cp:revision>
  <dc:subject/>
  <dc:title>Opakovací bloky ze FFOP (2000/2001)</dc:title>
</cp:coreProperties>
</file>