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Rozvaha, aktiva a pasiva podniku</w:t>
      </w:r>
    </w:p>
    <w:p>
      <w:pPr>
        <w:pStyle w:val="TextBody"/>
        <w:jc w:val="center"/>
        <w:rPr/>
      </w:pPr>
      <w:r>
        <w:rPr/>
        <w:t>upravené (redukované) nové sche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ktivum </w:t>
      </w:r>
      <w:r>
        <w:rPr>
          <w:b w:val="false"/>
          <w:bCs w:val="false"/>
          <w:sz w:val="28"/>
        </w:rPr>
        <w:t xml:space="preserve">– </w:t>
      </w:r>
      <w:r>
        <w:rPr/>
        <w:t>majetek podniku. Vyjadřuje, co podnik vlastní.</w:t>
      </w:r>
    </w:p>
    <w:p>
      <w:pPr>
        <w:pStyle w:val="TextBody"/>
        <w:rPr/>
      </w:pPr>
      <w:r>
        <w:rPr>
          <w:sz w:val="28"/>
        </w:rPr>
        <w:t>Pasivum –</w:t>
      </w:r>
      <w:r>
        <w:rPr>
          <w:b w:val="false"/>
          <w:bCs w:val="false"/>
          <w:sz w:val="28"/>
        </w:rPr>
        <w:t xml:space="preserve"> </w:t>
      </w:r>
      <w:r>
        <w:rPr/>
        <w:t>zdroj majetku podniku. Vyjadřuje, odkud majetek podniku pochází, nebo-li komu co patř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ZVAHA</w:t>
      </w:r>
    </w:p>
    <w:p>
      <w:pPr>
        <w:pStyle w:val="TextBody"/>
        <w:rPr/>
      </w:pPr>
      <w:r>
        <w:rPr>
          <w:sz w:val="32"/>
        </w:rPr>
        <w:t>A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ál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ne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běžn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sob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materiál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edokončená výroba a polotovar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výrobk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vířat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boží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oskytnuté zálohy na zásob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pohledávk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pohledávk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eníz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účty v banká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rátkodobý finanční majetek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dokončený krátk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aktiva – přechodné účty akt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účty akt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lastní kapitál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kladní kapitál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apitálové fond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misní áži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statní kap. fond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ondy ze zisku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zákonný rezervní fond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tatutární a ostatní fond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hospodářský výsledek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minulých le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běžného účetního obdob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izí zdroj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rezerv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bankovní úvěry a výpomo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pas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pasiva - přechodné účty pas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položky pas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latí bilanční rovnice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sz w:val="48"/>
        </w:rPr>
        <w:t xml:space="preserve">A = </w:t>
      </w: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7:00Z</dcterms:created>
  <dc:creator>valouch</dc:creator>
  <dc:description/>
  <cp:keywords/>
  <dc:language>en-US</dc:language>
  <cp:lastModifiedBy>František Kalouda</cp:lastModifiedBy>
  <dcterms:modified xsi:type="dcterms:W3CDTF">2007-11-07T19:17:00Z</dcterms:modified>
  <cp:revision>2</cp:revision>
  <dc:subject/>
  <dc:title>Podvojné účetnictví, aktiva a pasiva podniku, rozvaha</dc:title>
</cp:coreProperties>
</file>