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dnáška 13 +</w:t>
      </w:r>
    </w:p>
    <w:p>
      <w:pPr>
        <w:pStyle w:val="Heading"/>
        <w:spacing w:lineRule="auto" w:line="360"/>
        <w:jc w:val="left"/>
        <w:rPr/>
      </w:pPr>
      <w:r>
        <w:rPr>
          <w:i/>
        </w:rPr>
        <w:t>13.  ZMĚNY VLASTNICKYCH VZTAHŮ V ROZVOJI FIRMY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Cíle změn vlastnických vztahů (</w:t>
      </w:r>
      <w:r>
        <w:rPr>
          <w:b/>
          <w:sz w:val="24"/>
        </w:rPr>
        <w:t>přátelských i nepřátelských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bezprostřední </w:t>
      </w:r>
      <w:r>
        <w:rPr>
          <w:b/>
          <w:sz w:val="24"/>
          <w:u w:val="single"/>
        </w:rPr>
        <w:t>důvody</w:t>
      </w:r>
      <w:r>
        <w:rPr>
          <w:b/>
          <w:sz w:val="24"/>
        </w:rPr>
        <w:t xml:space="preserve"> pro změnu (goals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 „klasické“ diverzifikace (rozložení) rizik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významný pokles celkových příjmů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krach jedné hlavní aktivity a =&gt; významný propad příjmů</w:t>
      </w:r>
    </w:p>
    <w:p>
      <w:pPr>
        <w:pStyle w:val="Normal"/>
        <w:spacing w:lineRule="auto" w:line="360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 „obranné“ diverzifika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nevyužité výrobní kapacity (vlastní firmy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vertikální konkurenční hrozb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horizontální konkurenční hrozby (spojení proti „třetí straně“ – GREENMAIL &lt;=&gt; černý &amp; bílý rytíř &amp; golden parachute – role managementu) = OCHRANA VLASTNÍ KONKURENČNÍ POZI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neadekvátní technologická základna firmy</w:t>
      </w:r>
    </w:p>
    <w:p>
      <w:pPr>
        <w:pStyle w:val="Normal"/>
        <w:spacing w:lineRule="auto" w:line="360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 diverzifikace „využitím příležitosti,“ </w:t>
      </w:r>
      <w:r>
        <w:rPr>
          <w:b/>
          <w:sz w:val="24"/>
        </w:rPr>
        <w:t>tzv. „NEKUPTE TO!“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>
          <w:sz w:val="24"/>
        </w:rPr>
      </w:pPr>
      <w:r>
        <w:rPr>
          <w:sz w:val="24"/>
        </w:rPr>
        <w:t>mám reálnou šanci dostat se mezi špičku (FORTUNA 500 size ranking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4"/>
        </w:rPr>
        <w:t xml:space="preserve">získání dalších (dodatečných) zdrojů (kapacita, podíl na trhu, </w:t>
      </w:r>
      <w:r>
        <w:rPr>
          <w:sz w:val="24"/>
          <w:u w:val="single"/>
        </w:rPr>
        <w:t>levná kvalifikovaná</w:t>
      </w:r>
      <w:r>
        <w:rPr>
          <w:sz w:val="24"/>
        </w:rPr>
        <w:t xml:space="preserve"> prac. síla); obecně spekulace na SYNERG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>
          <w:sz w:val="24"/>
        </w:rPr>
      </w:pPr>
      <w:r>
        <w:rPr>
          <w:sz w:val="24"/>
        </w:rPr>
        <w:t>využití volných finančních zdrojů (a jiné investiční možnosti nevidíme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4"/>
        </w:rPr>
        <w:t xml:space="preserve">využití státní podpory (v méně rozvinutých zemích – daňové prázdniny, </w:t>
      </w:r>
      <w:r>
        <w:rPr>
          <w:sz w:val="24"/>
          <w:u w:val="single"/>
        </w:rPr>
        <w:t>regulace dovozu</w:t>
      </w:r>
      <w:r>
        <w:rPr>
          <w:sz w:val="24"/>
        </w:rPr>
        <w:t>!, politika zaměstnanosti, atd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ečný cíl (objective) – rozvoj / růst firmy či obecně posílení její konkurenční pozi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Techniky změny vlastnických vztah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u w:val="single"/>
        </w:rPr>
        <w:t xml:space="preserve">spekulační </w:t>
      </w:r>
      <w:r>
        <w:rPr>
          <w:sz w:val="24"/>
        </w:rPr>
        <w:t>odkup (Leverage buyouts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nákup kryt cizím zdroji (úvěry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obvykle je kupovaná firma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sz w:val="24"/>
        </w:rPr>
        <w:t>bez dluhů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sz w:val="24"/>
        </w:rPr>
        <w:t>s vysokou schopností majetkových záruk =&gt; ručení (úvěry, hypotéky)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sz w:val="24"/>
        </w:rPr>
        <w:t>generátor CF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sz w:val="24"/>
        </w:rPr>
        <w:t>v dobré situaci i s dobrou perspektivou</w:t>
      </w:r>
    </w:p>
    <w:p>
      <w:pPr>
        <w:pStyle w:val="Normal"/>
        <w:spacing w:lineRule="auto" w:line="360"/>
        <w:rPr/>
      </w:pPr>
      <w:r>
        <w:rPr>
          <w:b/>
          <w:sz w:val="24"/>
        </w:rPr>
        <w:t>?</w:t>
      </w:r>
      <w:r>
        <w:rPr>
          <w:sz w:val="24"/>
        </w:rPr>
        <w:t xml:space="preserve"> </w:t>
      </w:r>
      <w:r>
        <w:rPr>
          <w:b/>
          <w:sz w:val="24"/>
        </w:rPr>
        <w:t>kdo a proč by takovou firmu prodával 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odej / nákup majetku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zeštíhlení / restrukturalizace u prodávajícího (PROSTĚ TO NEUMÍME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diverzifikace u nakupujícího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ákup akcií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potřeba získat nutnou míru vlivu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řevzetí podniku managementem (Management Buyou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rozdělení fir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ánik firm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</w:rPr>
        <w:t>bez likvidace (akvizice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4"/>
        </w:rPr>
        <w:t>s likvidac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úpadek &lt;= neschopnost plnit závazky, závazky &gt; majetek fir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Typy a formy integr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yp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orizontální (podniky stejných činností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ertikální (podniky s navazující nebo doplňující aktivito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glomerátní (bez návazností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or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 základě </w:t>
      </w:r>
      <w:r>
        <w:rPr>
          <w:sz w:val="24"/>
          <w:u w:val="single"/>
        </w:rPr>
        <w:t>KOOPERAC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iché společnost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onsorcia (sdružení – společné vyúčtování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rtel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905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95pt;margin-top:1.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ENOV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10490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sně zakázá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7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sně zakáz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ODBYTOVÝ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VÝROBNÍ (normování, typizace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KONDIČNÍ (např. dodací podmínky a vše ostatní)</w:t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1077" w:right="1842" w:hanging="357"/>
        <w:jc w:val="both"/>
        <w:rPr>
          <w:sz w:val="24"/>
        </w:rPr>
      </w:pPr>
      <w:r>
        <w:rPr>
          <w:sz w:val="24"/>
        </w:rPr>
        <w:t>na základě KONCENTRACE =&gt; jednotné vedení, jediný právní subjekt</w:t>
      </w:r>
    </w:p>
    <w:p>
      <w:pPr>
        <w:pStyle w:val="Normal"/>
        <w:numPr>
          <w:ilvl w:val="3"/>
          <w:numId w:val="3"/>
        </w:numPr>
        <w:spacing w:lineRule="auto" w:line="360"/>
        <w:ind w:left="1928" w:right="1701" w:hanging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43815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3.4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ůze splynutím (consolidation) =&gt; NOVÁ FA   ZAČLENĚNÍ = = sloučením (merg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01015</wp:posOffset>
                </wp:positionV>
                <wp:extent cx="9144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olding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9.4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Holding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226695</wp:posOffset>
                </wp:positionV>
                <wp:extent cx="8229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kv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.8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kv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spacing w:lineRule="auto" w:line="360"/>
        <w:ind w:left="1928" w:right="992" w:hanging="567"/>
        <w:jc w:val="both"/>
        <w:rPr/>
      </w:pPr>
      <w:r>
        <w:rPr>
          <w:sz w:val="24"/>
        </w:rPr>
        <w:t>nákup rozhodujícího akc. podílu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361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495" w:right="992" w:hanging="495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Typy akvizi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97485</wp:posOffset>
                </wp:positionV>
                <wp:extent cx="128016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ergers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amp; 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.5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ergers </w:t>
                      </w:r>
                      <w:r>
                        <w:rPr>
                          <w:sz w:val="24"/>
                          <w:lang w:val="en-US"/>
                        </w:rPr>
                        <w:t>&amp; 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99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65100</wp:posOffset>
                </wp:positionV>
                <wp:extent cx="18288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15pt;margin-top:13pt;width:14.3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65100</wp:posOffset>
                </wp:positionV>
                <wp:extent cx="54864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pt" to="346.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trukturální akvizice</w:t>
      </w:r>
    </w:p>
    <w:p>
      <w:pPr>
        <w:pStyle w:val="Normal"/>
        <w:numPr>
          <w:ilvl w:val="1"/>
          <w:numId w:val="7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statutor merger</w:t>
      </w:r>
    </w:p>
    <w:p>
      <w:pPr>
        <w:pStyle w:val="Normal"/>
        <w:numPr>
          <w:ilvl w:val="1"/>
          <w:numId w:val="7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5080</wp:posOffset>
                </wp:positionV>
                <wp:extent cx="274320" cy="4572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09080 w 1555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0.4pt;width:21.5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ffiliation (akvizice jako pobočka, existuje dá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96520</wp:posOffset>
                </wp:positionV>
                <wp:extent cx="100584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6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/>
        <w:ind w:left="1077" w:right="99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1651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3pt" to="361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sset purchase (koupě majetku)</w:t>
      </w:r>
    </w:p>
    <w:p>
      <w:pPr>
        <w:pStyle w:val="Normal"/>
        <w:spacing w:lineRule="auto" w:line="360"/>
        <w:ind w:left="720"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992" w:hanging="360"/>
        <w:rPr>
          <w:sz w:val="24"/>
        </w:rPr>
      </w:pPr>
      <w:r>
        <w:rPr>
          <w:sz w:val="24"/>
        </w:rPr>
        <w:t>diverzifikace</w:t>
      </w:r>
    </w:p>
    <w:p>
      <w:pPr>
        <w:pStyle w:val="Normal"/>
        <w:numPr>
          <w:ilvl w:val="1"/>
          <w:numId w:val="7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do trhů nepříbuzných</w:t>
      </w:r>
    </w:p>
    <w:p>
      <w:pPr>
        <w:pStyle w:val="Normal"/>
        <w:spacing w:lineRule="auto" w:line="360"/>
        <w:ind w:left="720"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do trhů příbuzných</w:t>
      </w:r>
    </w:p>
    <w:p>
      <w:pPr>
        <w:pStyle w:val="Normal"/>
        <w:numPr>
          <w:ilvl w:val="2"/>
          <w:numId w:val="7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Regional Market Extension</w:t>
      </w:r>
    </w:p>
    <w:p>
      <w:pPr>
        <w:pStyle w:val="Normal"/>
        <w:numPr>
          <w:ilvl w:val="2"/>
          <w:numId w:val="7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Technology Market Extension (hliník pro cokoliv)</w:t>
      </w:r>
    </w:p>
    <w:p>
      <w:pPr>
        <w:pStyle w:val="Normal"/>
        <w:numPr>
          <w:ilvl w:val="2"/>
          <w:numId w:val="7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Markets for Substitute Products (substituty na stejném trhu)</w:t>
      </w:r>
    </w:p>
    <w:p>
      <w:pPr>
        <w:pStyle w:val="Normal"/>
        <w:numPr>
          <w:ilvl w:val="2"/>
          <w:numId w:val="7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M. for Complementary P. (počítač -&gt; tiskárna -&gt; náplně)</w:t>
      </w:r>
    </w:p>
    <w:p>
      <w:pPr>
        <w:pStyle w:val="Normal"/>
        <w:numPr>
          <w:ilvl w:val="2"/>
          <w:numId w:val="7"/>
        </w:numPr>
        <w:spacing w:lineRule="auto" w:line="360"/>
        <w:ind w:left="1418" w:right="992" w:hanging="341"/>
        <w:rPr>
          <w:sz w:val="24"/>
        </w:rPr>
      </w:pPr>
      <w:r>
        <w:rPr>
          <w:sz w:val="24"/>
        </w:rPr>
        <w:t>Upstream Markets (ovládnutí trhu konečného produktu – vlna pro svetry -&gt; trh svetrů)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495" w:right="992" w:hanging="495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Integrace a rentabilita nových celků</w:t>
      </w:r>
    </w:p>
    <w:p>
      <w:pPr>
        <w:pStyle w:val="Normal"/>
        <w:spacing w:lineRule="auto" w:line="360"/>
        <w:ind w:right="9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problém = nedostatek RELEVANTNÍCH dat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otázka skutečných příčin vývoje k integraci a po integraci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zkušenosti (typické) na úrovni ROE</w:t>
      </w:r>
    </w:p>
    <w:p>
      <w:pPr>
        <w:pStyle w:val="Normal"/>
        <w:numPr>
          <w:ilvl w:val="1"/>
          <w:numId w:val="5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po integraci jako akvizice mírně ztrátová</w:t>
      </w:r>
    </w:p>
    <w:p>
      <w:pPr>
        <w:pStyle w:val="Normal"/>
        <w:numPr>
          <w:ilvl w:val="1"/>
          <w:numId w:val="5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náročné na faktickou realizaci =&gt; 1x za 2 roky = MAX</w:t>
      </w:r>
    </w:p>
    <w:p>
      <w:pPr>
        <w:pStyle w:val="Normal"/>
        <w:numPr>
          <w:ilvl w:val="1"/>
          <w:numId w:val="5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 xml:space="preserve">po zvládnutí realizační fáze se rentabilita nového celku </w:t>
      </w:r>
      <w:r>
        <w:rPr>
          <w:sz w:val="24"/>
          <w:u w:val="single"/>
        </w:rPr>
        <w:t>zvyšuje</w:t>
      </w:r>
    </w:p>
    <w:p>
      <w:pPr>
        <w:pStyle w:val="Normal"/>
        <w:spacing w:lineRule="auto" w:line="360"/>
        <w:ind w:left="720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 xml:space="preserve">zásadní otázka </w:t>
      </w:r>
    </w:p>
    <w:p>
      <w:pPr>
        <w:pStyle w:val="Normal"/>
        <w:spacing w:lineRule="auto" w:line="360"/>
        <w:ind w:left="708" w:right="992" w:hanging="0"/>
        <w:jc w:val="both"/>
        <w:rPr/>
      </w:pP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sz w:val="24"/>
        </w:rPr>
        <w:t>proč integrovat, ale</w:t>
      </w:r>
    </w:p>
    <w:p>
      <w:pPr>
        <w:pStyle w:val="Normal"/>
        <w:spacing w:lineRule="auto" w:line="360"/>
        <w:ind w:left="708" w:right="992" w:hanging="0"/>
        <w:jc w:val="both"/>
        <w:rPr/>
      </w:pPr>
      <w:r>
        <w:rPr>
          <w:sz w:val="24"/>
        </w:rPr>
        <w:t xml:space="preserve">= </w:t>
      </w:r>
      <w:r>
        <w:rPr>
          <w:b/>
          <w:sz w:val="24"/>
        </w:rPr>
        <w:t xml:space="preserve"> jak integrovat EFEKTIVNĚ</w:t>
      </w:r>
    </w:p>
    <w:p>
      <w:pPr>
        <w:pStyle w:val="Normal"/>
        <w:spacing w:lineRule="auto" w:line="360"/>
        <w:ind w:left="708"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obecný trend)</w:t>
      </w:r>
    </w:p>
    <w:p>
      <w:pPr>
        <w:pStyle w:val="Normal"/>
        <w:numPr>
          <w:ilvl w:val="1"/>
          <w:numId w:val="5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velké nadnárodní celky</w:t>
      </w:r>
    </w:p>
    <w:p>
      <w:pPr>
        <w:pStyle w:val="Normal"/>
        <w:numPr>
          <w:ilvl w:val="1"/>
          <w:numId w:val="5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globalizace</w:t>
      </w:r>
    </w:p>
    <w:p>
      <w:pPr>
        <w:pStyle w:val="Normal"/>
        <w:numPr>
          <w:ilvl w:val="1"/>
          <w:numId w:val="5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postavení a prognóza firem malých (inovace, zaměstnanost)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077" w:hanging="357"/>
      </w:pPr>
      <w:rPr/>
    </w:lvl>
    <w:lvl w:ilvl="2">
      <w:start w:val="1"/>
      <w:numFmt w:val="bullet"/>
      <w:lvlText w:val="-"/>
      <w:lvlJc w:val="left"/>
      <w:pPr>
        <w:tabs>
          <w:tab w:val="num" w:pos="1437"/>
        </w:tabs>
        <w:ind w:left="136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77"/>
        </w:tabs>
        <w:ind w:left="1077" w:hanging="717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851" w:leader="none"/>
        <w:tab w:val="left" w:pos="1418" w:leader="none"/>
        <w:tab w:val="left" w:pos="1843" w:leader="none"/>
      </w:tabs>
      <w:overflowPunct w:val="false"/>
      <w:autoSpaceDE w:val="false"/>
      <w:spacing w:lineRule="auto" w:line="360"/>
      <w:ind w:left="851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09:00Z</dcterms:created>
  <dc:creator>Hanka</dc:creator>
  <dc:description/>
  <cp:keywords/>
  <dc:language>en-US</dc:language>
  <cp:lastModifiedBy>František Kalouda</cp:lastModifiedBy>
  <dcterms:modified xsi:type="dcterms:W3CDTF">2007-11-18T22:09:00Z</dcterms:modified>
  <cp:revision>2</cp:revision>
  <dc:subject/>
  <dc:title>Změny vlastnických vztahů v rozvoji firmy</dc:title>
</cp:coreProperties>
</file>