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remní finan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pro Podnikové hospodářství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. TUTORIÁ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studijní podklady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Přehled teor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kamžik objednání nové dodávky (OOND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sz w:val="32"/>
          <w:szCs w:val="32"/>
        </w:rPr>
        <w:t>OOND = PZ x PDSz (s, S/t) + DVO x PDSz (s, S/t)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ůměrná kapitálová potřeba oběžného majetku (PKPom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sz w:val="32"/>
          <w:szCs w:val="32"/>
        </w:rPr>
        <w:t>PKPom = PDPom x PDVom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ůměrná výše zásob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PVz = (Zmax + Zmin)/2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ormativ zásob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Nz =  PDSz x PDVz = S/t  x  (t</w:t>
      </w:r>
      <w:r>
        <w:rPr>
          <w:sz w:val="32"/>
          <w:szCs w:val="32"/>
          <w:vertAlign w:val="subscript"/>
        </w:rPr>
        <w:t>DC</w:t>
      </w:r>
      <w:r>
        <w:rPr>
          <w:sz w:val="32"/>
          <w:szCs w:val="32"/>
        </w:rPr>
        <w:t>/2 + t</w:t>
      </w:r>
      <w:r>
        <w:rPr>
          <w:sz w:val="32"/>
          <w:szCs w:val="32"/>
          <w:vertAlign w:val="subscript"/>
        </w:rPr>
        <w:t>PZ</w:t>
      </w:r>
      <w:r>
        <w:rPr>
          <w:sz w:val="32"/>
          <w:szCs w:val="32"/>
        </w:rPr>
        <w:t>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ůměrná délka dodávkového cyklu v případě nepravidelných dodávek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¯t¯</w:t>
      </w:r>
      <w:r>
        <w:rPr>
          <w:sz w:val="32"/>
          <w:szCs w:val="32"/>
          <w:vertAlign w:val="subscript"/>
        </w:rPr>
        <w:t xml:space="preserve">DC  =  </w:t>
      </w:r>
      <w:r>
        <w:rPr>
          <w:sz w:val="32"/>
          <w:szCs w:val="32"/>
        </w:rPr>
        <w:t>(∑t</w:t>
      </w:r>
      <w:r>
        <w:rPr>
          <w:sz w:val="32"/>
          <w:szCs w:val="32"/>
          <w:vertAlign w:val="subscript"/>
        </w:rPr>
        <w:t xml:space="preserve">DCi </w:t>
      </w:r>
      <w:r>
        <w:rPr>
          <w:sz w:val="32"/>
          <w:szCs w:val="32"/>
        </w:rPr>
        <w:t xml:space="preserve"> x  q</w:t>
      </w:r>
      <w:r>
        <w:rPr>
          <w:sz w:val="32"/>
          <w:szCs w:val="32"/>
          <w:vertAlign w:val="subscript"/>
        </w:rPr>
        <w:t>i</w:t>
      </w:r>
      <w:r>
        <w:rPr>
          <w:sz w:val="32"/>
          <w:szCs w:val="32"/>
        </w:rPr>
        <w:t xml:space="preserve"> ) / ∑q</w:t>
      </w:r>
      <w:r>
        <w:rPr>
          <w:sz w:val="32"/>
          <w:szCs w:val="32"/>
          <w:vertAlign w:val="subscript"/>
        </w:rPr>
        <w:t>i</w:t>
      </w:r>
    </w:p>
    <w:p>
      <w:pPr>
        <w:pStyle w:val="Normal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numPr>
          <w:ilvl w:val="0"/>
          <w:numId w:val="3"/>
        </w:numPr>
        <w:rPr/>
      </w:pPr>
      <w:r>
        <w:rPr/>
        <w:t>Velikost pojistné zásoby v případě nerovnoměrných dodávek (PZn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sz w:val="32"/>
          <w:szCs w:val="32"/>
        </w:rPr>
        <w:t>PZn  =  σ  = {  [ ∑ (t</w:t>
      </w:r>
      <w:r>
        <w:rPr>
          <w:sz w:val="32"/>
          <w:szCs w:val="32"/>
          <w:vertAlign w:val="subscript"/>
        </w:rPr>
        <w:t>DCi</w:t>
      </w:r>
      <w:r>
        <w:rPr>
          <w:sz w:val="32"/>
          <w:szCs w:val="32"/>
        </w:rPr>
        <w:t xml:space="preserve"> - ¯t¯</w:t>
      </w:r>
      <w:r>
        <w:rPr>
          <w:sz w:val="32"/>
          <w:szCs w:val="32"/>
          <w:vertAlign w:val="subscript"/>
        </w:rPr>
        <w:t xml:space="preserve">DC </w:t>
      </w:r>
      <w:r>
        <w:rPr>
          <w:sz w:val="32"/>
          <w:szCs w:val="32"/>
        </w:rPr>
        <w:t>)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x q</w:t>
      </w:r>
      <w:r>
        <w:rPr>
          <w:sz w:val="32"/>
          <w:szCs w:val="32"/>
          <w:vertAlign w:val="subscript"/>
        </w:rPr>
        <w:t>i</w:t>
      </w:r>
      <w:r>
        <w:rPr>
          <w:sz w:val="32"/>
          <w:szCs w:val="32"/>
          <w:vertAlign w:val="superscript"/>
        </w:rPr>
        <w:t xml:space="preserve"> </w:t>
      </w:r>
      <w:r>
        <w:rPr>
          <w:sz w:val="32"/>
          <w:szCs w:val="32"/>
        </w:rPr>
        <w:t>] / ∑q</w:t>
      </w:r>
      <w:r>
        <w:rPr>
          <w:sz w:val="32"/>
          <w:szCs w:val="32"/>
          <w:vertAlign w:val="subscript"/>
        </w:rPr>
        <w:t>i</w:t>
      </w:r>
      <w:r>
        <w:rPr>
          <w:sz w:val="32"/>
          <w:szCs w:val="32"/>
        </w:rPr>
        <w:t xml:space="preserve"> }</w:t>
      </w:r>
      <w:r>
        <w:rPr>
          <w:sz w:val="32"/>
          <w:szCs w:val="32"/>
          <w:vertAlign w:val="superscript"/>
        </w:rPr>
        <w:t>1/2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ůměrná délka dodávkového cyklu v případě více dodavatelů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¯t¯</w:t>
      </w:r>
      <w:r>
        <w:rPr>
          <w:sz w:val="32"/>
          <w:szCs w:val="32"/>
          <w:vertAlign w:val="subscript"/>
        </w:rPr>
        <w:t>DCv</w:t>
      </w:r>
      <w:r>
        <w:rPr>
          <w:sz w:val="32"/>
          <w:szCs w:val="32"/>
        </w:rPr>
        <w:t xml:space="preserve">  =  ( ∑t</w:t>
      </w:r>
      <w:r>
        <w:rPr>
          <w:sz w:val="32"/>
          <w:szCs w:val="32"/>
          <w:vertAlign w:val="subscript"/>
        </w:rPr>
        <w:t xml:space="preserve">DCi </w:t>
      </w:r>
      <w:r>
        <w:rPr>
          <w:sz w:val="32"/>
          <w:szCs w:val="32"/>
        </w:rPr>
        <w:t xml:space="preserve"> x  Q</w:t>
      </w:r>
      <w:r>
        <w:rPr>
          <w:sz w:val="32"/>
          <w:szCs w:val="32"/>
          <w:vertAlign w:val="subscript"/>
        </w:rPr>
        <w:t>i</w:t>
      </w:r>
      <w:r>
        <w:rPr>
          <w:sz w:val="32"/>
          <w:szCs w:val="32"/>
        </w:rPr>
        <w:t xml:space="preserve"> ) /  ∑Q</w:t>
      </w:r>
      <w:r>
        <w:rPr>
          <w:sz w:val="32"/>
          <w:szCs w:val="32"/>
          <w:vertAlign w:val="subscript"/>
        </w:rPr>
        <w:t>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ýchozí vztah pro optimalizaci celkových nákladů dodávky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sz w:val="32"/>
          <w:szCs w:val="32"/>
        </w:rPr>
        <w:t>Nc = Np x S/Q  +  Ns x Q/2  +  Cj x S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ptimální velikost dodávky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Qopt =  (2 x Ns x S / NS)</w:t>
      </w:r>
      <w:r>
        <w:rPr>
          <w:sz w:val="32"/>
          <w:szCs w:val="32"/>
          <w:vertAlign w:val="superscript"/>
        </w:rPr>
        <w:t>1/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otéž jako ad 5) ale pro peněžní prostředky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Qopt = (2 x Na x P / ú)</w:t>
      </w:r>
      <w:r>
        <w:rPr>
          <w:sz w:val="32"/>
          <w:szCs w:val="32"/>
          <w:vertAlign w:val="superscript"/>
        </w:rPr>
        <w:t>1/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oučasná hodnota zisku z prodeje na úvěr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sz w:val="32"/>
          <w:szCs w:val="32"/>
        </w:rPr>
        <w:t>SHZ =  p x (INKASO – NÁKL) / (1 + i)  -  (1 – p) x  NÁKL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Příklady k procviče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)  Standardní (pravidelný) průběh dodávek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Průměrná denní spotřeba materiálu je 5 tun. Cena jedné tuny je 5 000,-Kč. Materiál je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dodáván pravidelně a to jedenkrát za čtyři týdny (uvažujte týden o sedmi dnech).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Rezervní doba činí 12 dnů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Vypočtěte v tunách a v Kč: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a)  minimální zásobu materiálu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b)  maximální zásobu materiálu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c)  průměrnou zásobu materiálu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d)  normativ materiálových zásob (výpočtem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2)  Nepravidelnosti v dodávkách (jediný dodavatel)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Materiál má být dodáván během roku s dodacím cyklem 40 dní vždy o velikosti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dodávky 10 tun. Cena za tunu je 8 000,- Kč. Celková spotřeba materiálu je 90 tun dané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období (za rok).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Skutečný průběh dodávek v minulém roce je uveden v tabulc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dodávka         0 (vý-       1         2         3          4        5         6         7            8           9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chozí)    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termín              20.12.   28.1.   15.3.   27.4.   15.6.   10.8.   29.9.   10.11.   12.12.   20.12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množství              -          8          12      13       10       18       6          9           5           9    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(celkem 90)</w:t>
      </w:r>
    </w:p>
    <w:p>
      <w:pPr>
        <w:pStyle w:val="Normal"/>
        <w:ind w:left="360" w:hanging="0"/>
        <w:rPr/>
      </w:pPr>
      <w:r>
        <w:rPr/>
        <w:t xml:space="preserve"> 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Určete normativ materiálových zásob za podmínkách nepravidelných dodávek. Pro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určení pojistné zásoby vyjděte ze směrodatné odchylk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)  Nepravidelnosti v dodávkách (více dodavatelů)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Materiál je dodáván třemi různými dodavateli v následujících intervalech a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množstvích:  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Dodavatel 1: dodací cyklus 30 dnů, celkem 2 600,- tis. Kč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Dodavatel 1: dodací cyklus 20 dnů, celkem 2 900,- tis. Kč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Dodavatel 1: dodací cyklus 40 dnů, celkem 1 700,- tis. Kč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S ohledem na nepravidelnosti v dodávkách byla stanovena doba pojistné zásoby rovna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8 dnům. Celková roční spotřeba materiálu činí 7 200,- tis. Kč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Určete normativ (výrobních) zásob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)  Normativ vázaný na mzdy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Výrobní program tvoří dva výrobky A a B. Jejich výrobní charakteristiky (ukazatele)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uvádí tabulka (v tis. Kč).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Poznámka:  HV = VZ  ±  ∆ NV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vý-          výroba        změna stavu                     hrubá výroba            mzdy 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robek       zboží          nedokončené výroby                                         jednicové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A            66 200,-            + 6 900,-                    …………….           20 % v HV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B            56 700,-            -  4 060,-                    …………….           25 % z HV</w:t>
      </w:r>
    </w:p>
    <w:p>
      <w:pPr>
        <w:pStyle w:val="Normal"/>
        <w:ind w:left="360" w:hanging="0"/>
        <w:rPr/>
      </w:pPr>
      <w:r>
        <w:rPr/>
        <w:t xml:space="preserve">  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Režijní mzdy jsou ve výši 8 760 tis. Kč na rok. Průměrná měsíční mzda jednoho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pracovníka je 12 300 Kč, jeho vybavenost nářadím a nástroji je 3 500,- Kč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Určete normativ vybavenosti nářadím a nástroj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edokončená výroba</w:t>
      </w:r>
    </w:p>
    <w:p>
      <w:pPr>
        <w:pStyle w:val="Normal"/>
        <w:ind w:left="720" w:hanging="0"/>
        <w:rPr/>
      </w:pPr>
      <w:r>
        <w:rPr/>
        <w:t xml:space="preserve">Poznámka: Pro nepravidelnost růstu nedokončená (rozpracované) výroby může být </w:t>
      </w:r>
    </w:p>
    <w:p>
      <w:pPr>
        <w:pStyle w:val="Normal"/>
        <w:ind w:left="720" w:hanging="0"/>
        <w:rPr/>
      </w:pPr>
      <w:r>
        <w:rPr/>
        <w:t xml:space="preserve">                  </w:t>
      </w:r>
      <w:r>
        <w:rPr/>
        <w:t xml:space="preserve">obecný vzorec pro normativ zásob i velmi nepřesný. Proto v těchto </w:t>
      </w:r>
    </w:p>
    <w:p>
      <w:pPr>
        <w:pStyle w:val="Normal"/>
        <w:ind w:left="720" w:hanging="0"/>
        <w:rPr/>
      </w:pPr>
      <w:r>
        <w:rPr/>
        <w:t xml:space="preserve">                  </w:t>
      </w:r>
      <w:r>
        <w:rPr/>
        <w:t xml:space="preserve">případech vycházíme z veličiny celkové vázanosti krátkodobých aktiv </w:t>
      </w:r>
    </w:p>
    <w:p>
      <w:pPr>
        <w:pStyle w:val="Normal"/>
        <w:ind w:left="720" w:hanging="0"/>
        <w:rPr/>
      </w:pPr>
      <w:r>
        <w:rPr/>
        <w:t xml:space="preserve">                  </w:t>
      </w:r>
      <w:r>
        <w:rPr/>
        <w:t xml:space="preserve">v nedokončené výrobě (ukazatel M) , od nějž se k normativu (ukazatel N) </w:t>
      </w:r>
    </w:p>
    <w:p>
      <w:pPr>
        <w:pStyle w:val="Normal"/>
        <w:ind w:left="720" w:hanging="0"/>
        <w:rPr/>
      </w:pPr>
      <w:r>
        <w:rPr/>
        <w:t xml:space="preserve">                  </w:t>
      </w:r>
      <w:r>
        <w:rPr/>
        <w:t xml:space="preserve">dostaneme při známé délce období (ukazatel T) jednoduchým výpočtem                   </w:t>
      </w:r>
    </w:p>
    <w:p>
      <w:pPr>
        <w:pStyle w:val="Normal"/>
        <w:ind w:left="720" w:hanging="0"/>
        <w:rPr/>
      </w:pPr>
      <w:r>
        <w:rPr/>
        <w:t xml:space="preserve">                  </w:t>
      </w:r>
      <w:r>
        <w:rPr/>
        <w:t>( N = M / T 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ři výrobě daného výrobku se během pětiměsíčního výrobního cyklu vynakládají náklady (v tis. Kč) v jednotlivých měsících podle následující tabulk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měsíc                 1                    2                    3                    4                      5</w:t>
      </w:r>
    </w:p>
    <w:p>
      <w:pPr>
        <w:pStyle w:val="Normal"/>
        <w:ind w:left="720" w:hanging="0"/>
        <w:rPr/>
      </w:pPr>
      <w:r>
        <w:rPr/>
        <w:t>náklady             50,-              150,-             300,-              170,-                100,-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tanovte koeficienty vázanosti a normativy nedokončené výroby za předpokladu, že :</w:t>
      </w:r>
    </w:p>
    <w:p>
      <w:pPr>
        <w:pStyle w:val="Normal"/>
        <w:numPr>
          <w:ilvl w:val="2"/>
          <w:numId w:val="3"/>
        </w:numPr>
        <w:rPr/>
      </w:pPr>
      <w:r>
        <w:rPr/>
        <w:t>náklady se vynakládají najednou vždy na počátku období</w:t>
      </w:r>
    </w:p>
    <w:p>
      <w:pPr>
        <w:pStyle w:val="Normal"/>
        <w:numPr>
          <w:ilvl w:val="2"/>
          <w:numId w:val="3"/>
        </w:numPr>
        <w:rPr/>
      </w:pPr>
      <w:r>
        <w:rPr/>
        <w:t>náklady se vynakládají najednou vždy na konci období</w:t>
      </w:r>
    </w:p>
    <w:p>
      <w:pPr>
        <w:pStyle w:val="Normal"/>
        <w:numPr>
          <w:ilvl w:val="2"/>
          <w:numId w:val="3"/>
        </w:numPr>
        <w:rPr/>
      </w:pPr>
      <w:r>
        <w:rPr/>
        <w:t>náklady se vynakládají během období rovnoměrně a nepřetržit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Otázky k zamyšle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3"/>
        </w:numPr>
        <w:rPr/>
      </w:pPr>
      <w:r>
        <w:rPr/>
        <w:t>Proč se k dané dodávce bere jako relevantní dodací cyklus právě cyklus před jejím dodání, nikoliv cyklus po dodání následující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Proč se využívají v řízení oběžných aktiv tak často průměrné hodnoty?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S využitím vztahu pro celkové náklady dodávek za dané období odvoďte vztah pro optimální velikost dodávky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Do jaké podoby se redukuje standardní vztah pro výpočet normativu v případě, že má vyjadřovat výpočet normativu drobného hmotného investičního majetku (nářadí)? Jednotlivé složky vzorce okomentujte/vysvětlet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</w:rPr>
        <w:t>Je v otázce číslo 3 na závadu, že (jak je zřejmé) v daném případě nejde vlastně o zásoby pracovních předmětů, ale o zásoby pracovních prostředků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Odvoďte vztah pro průměrnou výši zásob s využitím instrumentária infinitesimálního počt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</w:rPr>
        <w:t>Dokažte (matematiky) platnost výrazu pro průměrnou výši zásob libovolným jiným způsobem než v předchozím bodě 7).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9:15:00Z</dcterms:created>
  <dc:creator>František Kalouda</dc:creator>
  <dc:description/>
  <cp:keywords/>
  <dc:language>en-US</dc:language>
  <cp:lastModifiedBy>František Kalouda</cp:lastModifiedBy>
  <cp:lastPrinted>2006-03-30T16:03:00Z</cp:lastPrinted>
  <dcterms:modified xsi:type="dcterms:W3CDTF">2007-09-25T19:15:00Z</dcterms:modified>
  <cp:revision>2</cp:revision>
  <dc:subject/>
  <dc:title>Firemní finance </dc:title>
</cp:coreProperties>
</file>